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洪湖市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2-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度第一学期期中文化素质检测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八年级语文试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温馨提示：本试卷总分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，考试时间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，请将答案直接写在本试卷上。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5"/>
        <w:gridCol w:w="939"/>
        <w:gridCol w:w="939"/>
        <w:gridCol w:w="939"/>
        <w:gridCol w:w="1022"/>
        <w:gridCol w:w="745"/>
        <w:gridCol w:w="863"/>
      </w:tblGrid>
      <w:tr>
        <w:trPr>
          <w:trHeight w:val="192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  <w:r>
              <w:rPr>
                <w:rFonts w:eastAsia="Times New Roman"/>
                <w:b/>
                <w:bCs/>
                <w:color w:val="FFFFFF"/>
                <w:sz w:val="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0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言训练营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读下面一段文字，根据要求答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某种令人惊骇而不知名的杰作，在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的晨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中依稀可见，宛如在欧洲文明的地平线上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的亚洲文明的剪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加点的字注音。        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 xml:space="preserve">见      </w:t>
      </w:r>
      <w:r>
        <w:rPr>
          <w:rFonts w:ascii="宋体;SimSun" w:hAnsi="宋体;SimSun" w:cs="宋体;SimSun"/>
          <w:color w:val="000000"/>
          <w:szCs w:val="21"/>
        </w:rPr>
        <w:t>（          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根据拼音写汉字。                </w:t>
      </w:r>
      <w:r>
        <w:rPr>
          <w:rFonts w:ascii="宋体;SimSun" w:hAnsi="宋体;SimSun" w:cs="宋体;SimSun"/>
          <w:szCs w:val="21"/>
        </w:rPr>
        <w:t>晨</w:t>
      </w:r>
      <w:r>
        <w:rPr>
          <w:rFonts w:cs="宋体;SimSun" w:ascii="宋体;SimSun" w:hAnsi="宋体;SimSun"/>
          <w:szCs w:val="21"/>
        </w:rPr>
        <w:t xml:space="preserve">xī     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exact" w:line="38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解释加点字的意思。              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  （  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词语字形完全正确的一项是                   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阻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荒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张皇失措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肃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蹒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途跋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狼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尴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荡然无存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取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烦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怡然自乐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根据下面语境，选择恰当的词语，将序号填在横线上。</w:t>
      </w:r>
    </w:p>
    <w:p>
      <w:pPr>
        <w:pStyle w:val="Normal"/>
        <w:snapToGrid w:val="false"/>
        <w:spacing w:lineRule="exact" w:line="38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黑色的土地，红布似的高粱，金黄的大豆……多么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关东原野啊！</w:t>
      </w:r>
    </w:p>
    <w:p>
      <w:pPr>
        <w:pStyle w:val="Normal"/>
        <w:snapToGrid w:val="false"/>
        <w:spacing w:lineRule="exact" w:line="38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今天第一次看到这棵果实如此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柚子树，霎时间，心头充满了喜悦与新奇。</w:t>
      </w:r>
    </w:p>
    <w:p>
      <w:pPr>
        <w:pStyle w:val="Normal"/>
        <w:snapToGrid w:val="false"/>
        <w:spacing w:lineRule="exact" w:line="38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放眼望去，塔里木河两岸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胡杨林似一道绿色的长城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丰硕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丰茂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丰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表述正确的一项是                             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朱自清的《背影》中两次写到“我那时真是</w:t>
      </w:r>
      <w:r>
        <w:rPr>
          <w:rFonts w:ascii="宋体;SimSun" w:hAnsi="宋体;SimSun" w:cs="宋体;SimSun"/>
          <w:szCs w:val="21"/>
          <w:em w:val="underDot"/>
        </w:rPr>
        <w:t>聪明</w:t>
      </w:r>
      <w:r>
        <w:rPr>
          <w:rFonts w:ascii="宋体;SimSun" w:hAnsi="宋体;SimSun" w:cs="宋体;SimSun"/>
          <w:szCs w:val="21"/>
        </w:rPr>
        <w:t>过分”“那时真是太</w:t>
      </w:r>
      <w:r>
        <w:rPr>
          <w:rFonts w:ascii="宋体;SimSun" w:hAnsi="宋体;SimSun" w:cs="宋体;SimSun"/>
          <w:szCs w:val="21"/>
          <w:em w:val="underDot"/>
        </w:rPr>
        <w:t>聪明</w:t>
      </w:r>
      <w:r>
        <w:rPr>
          <w:rFonts w:ascii="宋体;SimSun" w:hAnsi="宋体;SimSun" w:cs="宋体;SimSun"/>
          <w:szCs w:val="21"/>
        </w:rPr>
        <w:t>了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感情色彩看，此两句中的“聪明”均是褒义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老王猜测，眼前这个年轻人大概有二十三四岁左右。这句话表述准确，无语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老班是个乐于奉献的人，他为我们操碎了心，这些都太</w:t>
      </w:r>
      <w:r>
        <w:rPr>
          <w:rFonts w:ascii="宋体;SimSun" w:hAnsi="宋体;SimSun" w:cs="宋体;SimSun"/>
          <w:szCs w:val="21"/>
          <w:em w:val="underDot"/>
        </w:rPr>
        <w:t>微不足道</w:t>
      </w:r>
      <w:r>
        <w:rPr>
          <w:rFonts w:ascii="宋体;SimSun" w:hAnsi="宋体;SimSun" w:cs="宋体;SimSun"/>
          <w:szCs w:val="21"/>
        </w:rPr>
        <w:t>了。这句话中加点词语的运用十分恰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阿长与〈山海经〉》《从百草园到三味书屋》均选自鲁迅的回忆性散文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朝花夕拾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结合材料，综合探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为拯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男孩东东的生命，湖北孝感学院学生田强毅然选择“弃考捐髓”，并先后两次走进骨髓血采集室。随后，田强又将营养费和慰问金捐献出来，被网友赞为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最美大学生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开始湖北省长阳土家族自治县花坪小学教师刘发英在网上注册“英子姐姐”账号，后又开通“英子姐姐”助学网，组织网络募款助学活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多来，她结识了数百位网络助学爱心人士，组建了遍布世界各地的“英子姐姐”网络助学团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听闻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岁的母亲肝癌晚期需进行肝移植手术、却因器官供源紧缺而命悬一线的消息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的广州赴美留学生彭斯马上放下学业，回到广州，割下自己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肝脏移植给母亲，挽回了母亲的生命。彭斯“割肝救母”的孝行经媒体报道后感动了很多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三则材料都可用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词语概述内容，请你寻找、提取，然后填写在下面的横线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宋体;SimSun"/>
          <w:szCs w:val="21"/>
          <w:u w:val="single"/>
        </w:rPr>
        <w:t xml:space="preserve">弃考捐髓 </w:t>
      </w:r>
      <w:r>
        <w:rPr>
          <w:rFonts w:ascii="宋体;SimSun" w:hAnsi="宋体;SimSun" w:cs="宋体;SimSun"/>
          <w:szCs w:val="21"/>
        </w:rPr>
        <w:t xml:space="preserve">      材料二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材料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仔细探究三则材料，它们的相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所在的学校举办“孝敬父母”的人物评选活动，请你从以上三人中推荐一人作为评选活动的宣传名片，填写下表。（至少运用一种修辞方法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6830</wp:posOffset>
                </wp:positionV>
                <wp:extent cx="498157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美德人物：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推荐理由：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________________________________________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73.95pt;mso-wrap-distance-left:9.05pt;mso-wrap-distance-right:9.05pt;mso-wrap-distance-top:0pt;mso-wrap-distance-bottom:0pt;margin-top:2.9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美德人物：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推荐理由：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________________________________________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默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中通外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《爱莲说》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天明登前途，独与老翁别。</w:t>
      </w:r>
    </w:p>
    <w:p>
      <w:pPr>
        <w:pStyle w:val="Normal"/>
        <w:spacing w:lineRule="exact" w:line="380"/>
        <w:ind w:firstLine="7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石壕吏》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望岳》中表达站得高望得远这种思想境界，蕴涵着深刻的哲理，给人以启示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陶渊明的《桃花源记》一文中，表现桃花源里老人和孩子幸福愉快生活的语句是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精品屋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品古诗文魅力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80"/>
        <w:ind w:firstLine="9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国破山河在，城春草木深</w:t>
      </w:r>
      <w:r>
        <w:rPr>
          <w:rFonts w:ascii="宋体;SimSun" w:hAnsi="宋体;SimSun" w:cs="宋体;SimSun"/>
          <w:szCs w:val="21"/>
        </w:rPr>
        <w:t>。感时花溅泪，恨别鸟惊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80"/>
        <w:ind w:firstLine="9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，浑欲不胜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诗中画线句写春望所见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字写出了使人怵目惊心之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诗人触景生情，表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的感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陋 室 铭  刘禹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</w:t>
      </w:r>
      <w:r>
        <w:rPr>
          <w:rFonts w:ascii="宋体;SimSun" w:hAnsi="宋体;SimSun" w:cs="宋体;SimSun"/>
          <w:szCs w:val="21"/>
          <w:u w:val="single"/>
        </w:rPr>
        <w:t>无丝竹之乱耳</w:t>
      </w:r>
      <w:r>
        <w:rPr>
          <w:rFonts w:ascii="宋体;SimSun" w:hAnsi="宋体;SimSun" w:cs="宋体;SimSun"/>
          <w:szCs w:val="21"/>
        </w:rPr>
        <w:t>，无案牍之劳形。南阳诸葛庐，西蜀子云亭。孔子云：何陋之有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解释下列词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面句中加点的“之”，同“无丝竹之乱耳”中的“之”用法相同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渔人甚异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案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劳形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以径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现代汉语翻译“苔痕上阶绿，草色入帘青”一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文在对陋室进行描写时，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和日常生活三方面极力形容“陋室不陋”，表达了一种高洁傲岸的节操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情趣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忆课文经典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老  王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有一天，我在家听到打门，开门看见老王直僵僵地</w:t>
      </w:r>
      <w:r>
        <w:rPr>
          <w:rFonts w:ascii="宋体;SimSun" w:hAnsi="宋体;SimSun" w:cs="宋体;SimSun"/>
          <w:color w:val="000000"/>
          <w:szCs w:val="21"/>
          <w:em w:val="underDot"/>
        </w:rPr>
        <w:t>镶嵌</w:t>
      </w:r>
      <w:r>
        <w:rPr>
          <w:rFonts w:ascii="宋体;SimSun" w:hAnsi="宋体;SimSun" w:cs="宋体;SimSun"/>
          <w:color w:val="000000"/>
          <w:szCs w:val="21"/>
        </w:rPr>
        <w:t>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强笑说：“老王，这么新鲜的大鸡蛋，都给我们吃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只说：“我不吃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也赶忙解释：“我知道，我知道——不过你既然来了，就免得托人捎了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也许觉得我这话有理，站着等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回家看看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选段描写老王主要运用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描写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描写方法，</w:t>
      </w:r>
      <w:r>
        <w:rPr>
          <w:rFonts w:ascii="宋体;SimSun" w:hAnsi="宋体;SimSun" w:cs="宋体;SimSun"/>
          <w:szCs w:val="21"/>
        </w:rPr>
        <w:t>流露出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的感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比较下面两个句子，联系上下文，说说①句表达上的好处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在家听到打门，开门看见老王直僵僵地镶嵌在门框里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在家听到打门，开门看见老王直僵僵地站在门口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1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老王身体虚弱正需要补充营养，却把鸡蛋送给“我”一家。这一举动表现老王的什么性格？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“我记不清是十个还是二十个，因为在我记忆里数不完。”有限的鸡蛋却数不完，你能说出其中的含义吗？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明新闻特色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的创新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写在三峡大坝基本建成之际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记者 顾兆农 杜若原 朱 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三峡大坝全线到顶，达到了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 xml:space="preserve">米的设计高程，标志三峡大坝基本建成。大坝很快就要接受高位蓄水的考验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水利枢纽工程，号称“全球一号水电工程”，工程规模之大，技术之复杂，堪称世界之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工程形成的科技成果丰硕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国家科技进步奖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项省部级科技进步奖，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项专利，建立工程质量和技术标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项，同时创造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项世界纪录。因此，可以说，三峡工程是最大的创新工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工程在国内率先将花岗岩破碎后用作混凝土人工骨料，首次利用性能优良的Ｉ级粉煤灰作为混凝土掺和料，投入数百万元研究混凝土配合比，包括进一步改进高性能的外加剂，使混凝土综合性能达到最优水平。经多家权威研究机构和总公司试验中心平行试验，优选出的大体积混凝土配合比单位用水量仅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左右，达到世界先进水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是手段，发展是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工程建设是众多学科的综合集成，它涉及到水文、气象、地质、水工、泥沙、航运、生态环境、金属结构与机电设备、电力系统以及综合国民经济评价等专业领域，每一个专业领域又包含了众多学科。全国数以万计的科研人员为三峡工程贡献过聪明才智。大胆设想，小心求证，科学决策，谨慎行事，是三峡工程的特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的建设，三峡工程建设者创立的“零质量缺陷”、“零安全事故”的“双零”管理目标考核，“建管结合、无缝交接”的管理模式，以及具有三峡工程特色的信息化管理系统等等，都卓有成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工程左岸电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台机组提前一年投产发电。截至今年３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台机组累计发电已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千瓦时，到５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止，三峡电厂创造了连续安全运行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天的纪录；三峡的年通航运量是建坝前的３倍；三峡大坝提前２年发挥防洪效益；工程的总造价比预算节省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峡工程，磅礴而丰富，它的意义和内涵，已经超出了一座大坝和水电站。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选自《人民日报》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文体裁是新闻。新闻包括标题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主体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结语五个部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用简洁的语言概括本文的主要内容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什么说三峡工程是最大的创新工程？至少说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以上的理由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三峡工程的特征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倒数第二段列举了大量的数字，你能说说它有什么作用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知父亲如山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谁与我同行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spacing w:lineRule="exact" w:line="380"/>
        <w:ind w:firstLine="511"/>
        <w:rPr/>
      </w:pPr>
      <w:r>
        <w:rPr>
          <w:rFonts w:ascii="宋体;SimSun" w:hAnsi="宋体;SimSun" w:cs="宋体;SimSun"/>
          <w:szCs w:val="21"/>
        </w:rPr>
        <w:t>过一片稻田，翻一座山岭，而过岭是极惧怕的。一条窄窄的山道，铺着青石，是乡村独轮车行的路。</w:t>
      </w:r>
      <w:r>
        <w:rPr>
          <w:rFonts w:ascii="宋体;SimSun" w:hAnsi="宋体;SimSun" w:cs="宋体;SimSun"/>
          <w:szCs w:val="21"/>
          <w:u w:val="single"/>
        </w:rPr>
        <w:t>两旁是过人的小树林，风一吹来，飒飒作响。间或林子里有夜莺和爬行动物鸣叫，全身毛孔大张，一身冷汗。</w:t>
      </w:r>
      <w:r>
        <w:rPr>
          <w:rFonts w:ascii="宋体;SimSun" w:hAnsi="宋体;SimSun" w:cs="宋体;SimSun"/>
          <w:szCs w:val="21"/>
        </w:rPr>
        <w:t>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就想起母亲的话来，将头顶的毛发尽力往上梳，露出亮亮的额头来。母亲说，年轻人额头有团火，能驱妖捉魔。走夜路最怕的是碰上“鬼”这东西，尽管谁也没见过。总之，晚上补习归来，见四周漆黑，便无端想起了“鬼”来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见我害怕，便说：“胆是锻炼出来的，你应该时时想到你是男子汉。”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exact" w:line="380"/>
        <w:ind w:firstLine="511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从那以后，火把便在我夜行时消失了。毕业后，母亲告诉我，那是父亲打的火把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刻画人物是小说核心，你认为本篇小说塑造的主人公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请在文章后面找出与第二段画线部分相照应的句子写在下面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333333"/>
          <w:szCs w:val="21"/>
        </w:rPr>
        <w:t>24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对文章的表现手法分析有误的一项是</w:t>
      </w:r>
      <w:r>
        <w:rPr>
          <w:rFonts w:ascii="宋体;SimSun" w:hAnsi="宋体;SimSun" w:cs="宋体;SimSun"/>
          <w:color w:val="333333"/>
          <w:szCs w:val="21"/>
        </w:rPr>
        <w:t xml:space="preserve">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br/>
        <w:t>     A</w:t>
      </w:r>
      <w:r>
        <w:rPr>
          <w:rFonts w:ascii="宋体;SimSun" w:hAnsi="宋体;SimSun" w:cs="宋体;SimSun"/>
          <w:color w:val="333333"/>
          <w:szCs w:val="21"/>
        </w:rPr>
        <w:t>、小说塑造主人公主要运用了正面描写的方法。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br/>
        <w:t>     B</w:t>
      </w:r>
      <w:r>
        <w:rPr>
          <w:rFonts w:ascii="宋体;SimSun" w:hAnsi="宋体;SimSun" w:cs="宋体;SimSun"/>
          <w:color w:val="333333"/>
          <w:szCs w:val="21"/>
        </w:rPr>
        <w:t>、第二段的环境描写烘托出“我”夜行山路时极度恐惧的心情。</w:t>
      </w:r>
      <w:r>
        <w:rPr>
          <w:rFonts w:cs="宋体;SimSun" w:ascii="宋体;SimSun" w:hAnsi="宋体;SimSun"/>
          <w:color w:val="333333"/>
          <w:szCs w:val="21"/>
        </w:rPr>
        <w:br/>
        <w:t>     C</w:t>
      </w:r>
      <w:r>
        <w:rPr>
          <w:rFonts w:ascii="宋体;SimSun" w:hAnsi="宋体;SimSun" w:cs="宋体;SimSun"/>
          <w:color w:val="333333"/>
          <w:szCs w:val="21"/>
        </w:rPr>
        <w:t>、“我”的心理描写是贯穿全文的线索。</w:t>
      </w:r>
      <w:r>
        <w:rPr>
          <w:rFonts w:cs="宋体;SimSun" w:ascii="宋体;SimSun" w:hAnsi="宋体;SimSun"/>
          <w:color w:val="333333"/>
          <w:szCs w:val="21"/>
        </w:rPr>
        <w:br/>
        <w:t>     D</w:t>
      </w:r>
      <w:r>
        <w:rPr>
          <w:rFonts w:ascii="宋体;SimSun" w:hAnsi="宋体;SimSun" w:cs="宋体;SimSun"/>
          <w:color w:val="333333"/>
          <w:szCs w:val="21"/>
        </w:rPr>
        <w:t>、小说对父亲的语言描写简洁而有深意。</w:t>
      </w:r>
      <w:r>
        <w:rPr>
          <w:rFonts w:cs="宋体;SimSun" w:ascii="宋体;SimSun" w:hAnsi="宋体;SimSun"/>
          <w:color w:val="333333"/>
          <w:szCs w:val="21"/>
        </w:rPr>
        <w:br/>
        <w:t>25</w:t>
      </w:r>
      <w:r>
        <w:rPr>
          <w:rFonts w:ascii="宋体;SimSun" w:hAnsi="宋体;SimSun" w:cs="宋体;SimSun"/>
          <w:color w:val="333333"/>
          <w:szCs w:val="21"/>
        </w:rPr>
        <w:t>．（３分）细细品味文章，回看题目《谁与我同行》中的“谁”有两个指向，你试着解读解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333333"/>
          <w:szCs w:val="21"/>
        </w:rPr>
        <w:t>26</w:t>
      </w:r>
      <w:r>
        <w:rPr>
          <w:rFonts w:ascii="宋体;SimSun" w:hAnsi="宋体;SimSun" w:cs="宋体;SimSun"/>
          <w:color w:val="333333"/>
          <w:szCs w:val="21"/>
        </w:rPr>
        <w:t>．（３分）父亲为什么不明确告诉儿子，与儿子同行回家，而是偷偷地前行呢？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写作百花园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《背影》为题，写一篇记叙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抓住细节抒发真情。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洪湖市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2-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度第一学期期中文化素质检测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八年级语文试题参考答案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①</w:t>
      </w:r>
      <w:r>
        <w:rPr/>
        <w:t>pi</w:t>
      </w:r>
      <w:r>
        <w:rPr/>
        <w:t>ē</w:t>
      </w:r>
      <w:r>
        <w:rPr/>
        <w:t>　　　②</w:t>
      </w:r>
      <w:r>
        <w:rPr>
          <w:rFonts w:ascii="宋体;SimSun" w:hAnsi="宋体;SimSun" w:cs="宋体;SimSun"/>
          <w:szCs w:val="21"/>
        </w:rPr>
        <w:t>曦</w:t>
      </w:r>
      <w:r>
        <w:rPr/>
        <w:t>　　　　③说出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>3.①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　</w:t>
      </w:r>
      <w:r>
        <w:rPr/>
        <w:t>B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D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募款助学   割肝救母   ②</w:t>
      </w:r>
      <w:r>
        <w:rPr/>
        <w:t>为人以善为本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③示例：美德人物：彭斯</w:t>
      </w:r>
      <w:r>
        <w:rPr>
          <w:rFonts w:eastAsia="Times New Roman"/>
        </w:rPr>
        <w:t xml:space="preserve">  </w:t>
      </w:r>
      <w:r>
        <w:rPr/>
        <w:t>推荐理由：你放下学业是因为母亲命悬一线，你割肝救母是为了回报母恩，你传承孝行是当代青年学习的楷模。</w:t>
      </w:r>
      <w:r>
        <w:rPr>
          <w:rFonts w:ascii="楷体_GB2312" w:hAnsi="楷体_GB2312" w:eastAsia="楷体_GB2312"/>
        </w:rPr>
        <w:t>（推荐理由并运用一种修辞方法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破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忧国忧民，思恋家人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只   ②大   ③使……劳累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苔痕碧绿，长到台阶上；草色青葱，映入门帘里。</w:t>
      </w:r>
    </w:p>
    <w:p>
      <w:pPr>
        <w:pStyle w:val="Normal"/>
        <w:rPr/>
      </w:pPr>
      <w:r>
        <w:rPr/>
        <w:t>12</w:t>
      </w:r>
      <w:r>
        <w:rPr/>
        <w:t>．居室环境、交往人物；高洁傲岸</w:t>
      </w:r>
      <w:r>
        <w:rPr>
          <w:rFonts w:eastAsia="Times New Roman"/>
        </w:rPr>
        <w:t xml:space="preserve">  </w:t>
      </w:r>
      <w:r>
        <w:rPr/>
        <w:t>安贫乐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外貌（肖像）</w:t>
      </w:r>
      <w:r>
        <w:rPr>
          <w:rFonts w:eastAsia="Times New Roman"/>
        </w:rPr>
        <w:t xml:space="preserve"> </w:t>
      </w:r>
      <w:r>
        <w:rPr/>
        <w:t>语言（对话）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神态</w:t>
      </w:r>
      <w:r>
        <w:rPr>
          <w:rFonts w:ascii="楷体_GB2312" w:hAnsi="楷体_GB2312" w:eastAsia="楷体_GB2312"/>
        </w:rPr>
        <w:t xml:space="preserve">    </w:t>
      </w:r>
      <w:r>
        <w:rPr>
          <w:rFonts w:ascii="宋体;SimSun" w:hAnsi="宋体;SimSun" w:cs="宋体;SimSun"/>
          <w:szCs w:val="21"/>
        </w:rPr>
        <w:t>对老王的深切同情和怜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（</w:t>
      </w:r>
      <w:r>
        <w:rPr/>
        <w:t>2</w:t>
      </w:r>
      <w:r>
        <w:rPr/>
        <w:t>分）</w:t>
      </w:r>
      <w:r>
        <w:rPr>
          <w:bCs/>
          <w:szCs w:val="21"/>
        </w:rPr>
        <w:t>①句说“镶嵌在门框里”，用词形象贴切（</w:t>
      </w:r>
      <w:r>
        <w:rPr>
          <w:bCs/>
          <w:szCs w:val="21"/>
        </w:rPr>
        <w:t>1</w:t>
      </w:r>
      <w:r>
        <w:rPr>
          <w:bCs/>
          <w:szCs w:val="21"/>
        </w:rPr>
        <w:t>分），运用了夸张的手法</w:t>
      </w:r>
      <w:r>
        <w:rPr/>
        <w:t>（</w:t>
      </w:r>
      <w:r>
        <w:rPr/>
        <w:t>1</w:t>
      </w:r>
      <w:r>
        <w:rPr/>
        <w:t>分）</w:t>
      </w:r>
      <w:r>
        <w:rPr>
          <w:bCs/>
          <w:szCs w:val="21"/>
        </w:rPr>
        <w:t>，强调了老王步履维艰、身体僵直的形态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楷体_GB2312" w:hAnsi="楷体_GB2312" w:eastAsia="楷体_GB2312"/>
        </w:rPr>
        <w:t>（老王受了“我”一家的帮助，总觉得欠了人情，于是拖着病体硬撑着拿了鸡蛋、香油上门感谢）。</w:t>
      </w:r>
      <w:r>
        <w:rPr/>
        <w:t>表现了老王淳厚善良（</w:t>
      </w:r>
      <w:r>
        <w:rPr/>
        <w:t>1</w:t>
      </w:r>
      <w:r>
        <w:rPr/>
        <w:t>分）、知恩图报（</w:t>
      </w:r>
      <w:r>
        <w:rPr/>
        <w:t>1</w:t>
      </w:r>
      <w:r>
        <w:rPr/>
        <w:t>分）的性格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16</w:t>
      </w:r>
      <w:r>
        <w:rPr/>
        <w:t>．（</w:t>
      </w:r>
      <w:r>
        <w:rPr/>
        <w:t>2</w:t>
      </w:r>
      <w:r>
        <w:rPr/>
        <w:t>分）这些鸡蛋凝聚了老王对“我”一家的真诚谢意，所以作者觉得鸡蛋多得数不完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者：</w:t>
      </w:r>
      <w:r>
        <w:rPr>
          <w:rFonts w:ascii="楷体_GB2312" w:hAnsi="楷体_GB2312" w:cs="宋体;SimSun" w:eastAsia="楷体_GB2312"/>
          <w:szCs w:val="21"/>
        </w:rPr>
        <w:t>在当时的年代里，这些东西是很珍贵的，一般人也很难吃到，所以“我”觉得数也数不完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导语，主体，背景，结语。</w:t>
      </w:r>
    </w:p>
    <w:p>
      <w:pPr>
        <w:pStyle w:val="Normal"/>
        <w:rPr/>
      </w:pPr>
      <w:r>
        <w:rPr/>
        <w:t>18</w:t>
      </w:r>
      <w:r>
        <w:rPr/>
        <w:t>．已基本建成的三峡大坝工程是世界上最大的创新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三峡工程形成的科技成果丰硕：</w:t>
      </w:r>
      <w:r>
        <w:rPr/>
        <w:t>14</w:t>
      </w:r>
      <w:r>
        <w:rPr/>
        <w:t>项国家科技进步奖，</w:t>
      </w:r>
      <w:r>
        <w:rPr/>
        <w:t>200</w:t>
      </w:r>
      <w:r>
        <w:rPr/>
        <w:t>多项省部级科技进步奖，</w:t>
      </w:r>
      <w:r>
        <w:rPr/>
        <w:t>700</w:t>
      </w:r>
      <w:r>
        <w:rPr/>
        <w:t>多项专利，建立工程质量和技术标准</w:t>
      </w:r>
      <w:r>
        <w:rPr/>
        <w:t>100</w:t>
      </w:r>
      <w:r>
        <w:rPr/>
        <w:t>多项，同时创造了</w:t>
      </w:r>
      <w:r>
        <w:rPr/>
        <w:t>100</w:t>
      </w:r>
      <w:r>
        <w:rPr/>
        <w:t>多项世界纪录。因此，可以说，三峡工程是最大的创新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大胆设想，小心求证，科学决策，谨慎行事，是三峡工程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用具体数字证明这些创新成果的实际作用。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父亲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甚至渐渐地感觉出夜行的快乐来——万籁俱寂，抑或虫鸣蛙叫，都有一份怡人的意境。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一是指的父亲， 二是指父亲对我的关爱和给予我的勇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为了帮助“我”克服不敢走夜路的胆怯心理，使“我”成长为真正的男子汉，父亲用恰当的话语教导和默默的行动帮助，科学理智地教育关爱孩子，真正意义上帮助儿子成长。（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详看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6:00Z</dcterms:created>
  <dc:creator>jrd</dc:creator>
  <dc:description/>
  <cp:keywords/>
  <dc:language>en-US</dc:language>
  <cp:lastModifiedBy>jrd</cp:lastModifiedBy>
  <dcterms:modified xsi:type="dcterms:W3CDTF">2012-11-24T06:06:00Z</dcterms:modified>
  <cp:revision>0</cp:revision>
  <dc:subject/>
  <dc:title/>
</cp:coreProperties>
</file>