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庆市</w:t>
      </w:r>
      <w:r>
        <w:rPr>
          <w:rFonts w:eastAsia="黑体;SimHei" w:ascii="黑体;SimHei" w:hAnsi="黑体;SimHei"/>
          <w:sz w:val="34"/>
          <w:szCs w:val="34"/>
        </w:rPr>
        <w:t>2011</w:t>
      </w:r>
      <w:r>
        <w:rPr>
          <w:rFonts w:ascii="黑体;SimHei" w:hAnsi="黑体;SimHei" w:eastAsia="黑体;SimHei"/>
          <w:sz w:val="34"/>
          <w:szCs w:val="34"/>
        </w:rPr>
        <w:t>～</w:t>
      </w:r>
      <w:r>
        <w:rPr>
          <w:rFonts w:eastAsia="黑体;SimHei" w:ascii="黑体;SimHei" w:hAnsi="黑体;SimHei"/>
          <w:sz w:val="34"/>
          <w:szCs w:val="34"/>
        </w:rPr>
        <w:t>2012</w:t>
      </w:r>
      <w:r>
        <w:rPr>
          <w:rFonts w:ascii="黑体;SimHei" w:hAnsi="黑体;SimHei" w:eastAsia="黑体;SimHei"/>
          <w:sz w:val="34"/>
          <w:szCs w:val="34"/>
        </w:rPr>
        <w:t>学年度第一学期</w:t>
      </w:r>
    </w:p>
    <w:p>
      <w:pPr>
        <w:pStyle w:val="P0"/>
        <w:spacing w:before="0" w:after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初中十校联考（八年级语文）试题</w:t>
      </w:r>
    </w:p>
    <w:p>
      <w:pPr>
        <w:pStyle w:val="Normal"/>
        <w:jc w:val="center"/>
        <w:rPr/>
      </w:pPr>
      <w:r>
        <w:rPr/>
        <w:t>命题：杨桥初中</w:t>
      </w:r>
      <w:r>
        <w:rPr>
          <w:rFonts w:eastAsia="Times New Roman"/>
        </w:rPr>
        <w:t xml:space="preserve">  </w:t>
      </w:r>
      <w:r>
        <w:rPr/>
        <w:t>徐青</w:t>
      </w:r>
      <w:r>
        <w:rPr>
          <w:rFonts w:eastAsia="Times New Roman"/>
        </w:rPr>
        <w:t xml:space="preserve">    </w:t>
      </w:r>
      <w:r>
        <w:rPr/>
        <w:t>审题：杨桥初中</w:t>
      </w:r>
      <w:r>
        <w:rPr>
          <w:rFonts w:eastAsia="Times New Roman"/>
        </w:rPr>
        <w:t xml:space="preserve"> </w:t>
      </w:r>
      <w:r>
        <w:rPr/>
        <w:t>张来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72"/>
        <w:rPr>
          <w:rFonts w:ascii="华文新魏;宋体" w:hAnsi="华文新魏;宋体" w:eastAsia="华文新魏;宋体"/>
          <w:w w:val="66"/>
          <w:sz w:val="28"/>
          <w:szCs w:val="28"/>
        </w:rPr>
      </w:pPr>
      <w:r>
        <w:rPr>
          <w:rFonts w:ascii="华文新魏;宋体" w:hAnsi="华文新魏;宋体" w:eastAsia="华文新魏;宋体"/>
          <w:w w:val="66"/>
          <w:sz w:val="28"/>
          <w:szCs w:val="28"/>
        </w:rPr>
        <w:t>温馨提示：</w:t>
      </w:r>
      <w:r>
        <w:rPr>
          <w:rFonts w:eastAsia="华文新魏;宋体" w:ascii="华文新魏;宋体" w:hAnsi="华文新魏;宋体"/>
          <w:w w:val="66"/>
          <w:sz w:val="28"/>
          <w:szCs w:val="28"/>
        </w:rPr>
        <w:t>1</w:t>
      </w:r>
      <w:r>
        <w:rPr>
          <w:rFonts w:ascii="华文新魏;宋体" w:hAnsi="华文新魏;宋体" w:eastAsia="华文新魏;宋体"/>
          <w:w w:val="66"/>
          <w:sz w:val="28"/>
          <w:szCs w:val="28"/>
        </w:rPr>
        <w:t>、可以使用《新华字典》；</w:t>
      </w:r>
      <w:r>
        <w:rPr>
          <w:rFonts w:eastAsia="华文新魏;宋体" w:ascii="华文新魏;宋体" w:hAnsi="华文新魏;宋体"/>
          <w:w w:val="66"/>
          <w:sz w:val="28"/>
          <w:szCs w:val="28"/>
        </w:rPr>
        <w:t>2</w:t>
      </w:r>
      <w:r>
        <w:rPr>
          <w:rFonts w:ascii="华文新魏;宋体" w:hAnsi="华文新魏;宋体" w:eastAsia="华文新魏;宋体"/>
          <w:w w:val="66"/>
          <w:sz w:val="28"/>
          <w:szCs w:val="28"/>
        </w:rPr>
        <w:t>、卷面分</w:t>
      </w:r>
      <w:r>
        <w:rPr>
          <w:rFonts w:eastAsia="华文新魏;宋体" w:ascii="华文新魏;宋体" w:hAnsi="华文新魏;宋体"/>
          <w:w w:val="66"/>
          <w:sz w:val="28"/>
          <w:szCs w:val="28"/>
        </w:rPr>
        <w:t>5</w:t>
      </w:r>
      <w:r>
        <w:rPr>
          <w:rFonts w:ascii="华文新魏;宋体" w:hAnsi="华文新魏;宋体" w:eastAsia="华文新魏;宋体"/>
          <w:w w:val="66"/>
          <w:sz w:val="28"/>
          <w:szCs w:val="28"/>
        </w:rPr>
        <w:t>分；</w:t>
      </w:r>
      <w:r>
        <w:rPr>
          <w:rFonts w:eastAsia="华文新魏;宋体" w:ascii="华文新魏;宋体" w:hAnsi="华文新魏;宋体"/>
          <w:w w:val="66"/>
          <w:sz w:val="28"/>
          <w:szCs w:val="28"/>
        </w:rPr>
        <w:t>3</w:t>
      </w:r>
      <w:r>
        <w:rPr>
          <w:rFonts w:ascii="华文新魏;宋体" w:hAnsi="华文新魏;宋体" w:eastAsia="华文新魏;宋体"/>
          <w:w w:val="66"/>
          <w:sz w:val="28"/>
          <w:szCs w:val="28"/>
        </w:rPr>
        <w:t>、独立思考，诚信答题。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一、语文积累与综合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古诗文中的名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（任选其中</w:t>
      </w:r>
      <w:r>
        <w:rPr>
          <w:szCs w:val="21"/>
        </w:rPr>
        <w:t>6</w:t>
      </w:r>
      <w:r>
        <w:rPr>
          <w:szCs w:val="21"/>
        </w:rPr>
        <w:t>句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 （杜甫《春望》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汉乐府《长歌行》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猎马带禽归。（王绩《野望》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徒有羡鱼情。（孟浩然《望洞庭湖赠张丞相》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日暮乡关何处是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落日故人情（李白《送友人》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默写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中表现环境清幽的两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爱莲说》中表现莲体态香味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600"/>
        <w:rPr/>
      </w:pPr>
      <w:r>
        <w:rPr>
          <w:szCs w:val="21"/>
        </w:rPr>
        <w:t>2</w:t>
      </w:r>
      <w:r>
        <w:rPr>
          <w:szCs w:val="21"/>
        </w:rPr>
        <w:t>、阅读下面一段文字，完成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rFonts w:ascii="宋体;SimSun" w:hAnsi="宋体;SimSun" w:cs="宋体;SimSun"/>
          <w:szCs w:val="21"/>
        </w:rPr>
        <w:t>一支弯曲的木橹，在水面上一来一回的悠然搅动，倒</w:t>
      </w:r>
      <w:r>
        <w:rPr>
          <w:rFonts w:cs="宋体;SimSun" w:ascii="宋体;SimSun" w:hAnsi="宋体;SimSun"/>
          <w:szCs w:val="21"/>
        </w:rPr>
        <w:t>yìng(①)</w:t>
      </w:r>
      <w:r>
        <w:rPr>
          <w:rFonts w:ascii="宋体;SimSun" w:hAnsi="宋体;SimSun" w:cs="宋体;SimSun"/>
          <w:szCs w:val="21"/>
        </w:rPr>
        <w:t>在水中的石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楼屋、树影，还有天上的云彩和飞鸟，都被这不慌不忙的木橹搅碎，碎成斑（</w:t>
      </w:r>
      <w:r>
        <w:rPr>
          <w:rFonts w:cs="宋体;SimSun" w:ascii="宋体;SimSun" w:hAnsi="宋体;SimSun"/>
          <w:szCs w:val="21"/>
        </w:rPr>
        <w:t>lán②</w:t>
      </w:r>
      <w:r>
        <w:rPr>
          <w:rFonts w:ascii="宋体;SimSun" w:hAnsi="宋体;SimSun" w:cs="宋体;SimSun"/>
          <w:szCs w:val="21"/>
        </w:rPr>
        <w:t>）的光点，迷离闪烁，尤如在风中漾（③）动的一匹长长的彩绸，没有人能描绘它朦胧的眩（④）目的花纹……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下列加点的字注音，根据拼音写出相应的汉字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</w:t>
      </w:r>
      <w:r>
        <w:rPr>
          <w:rFonts w:cs="宋体;SimSun" w:ascii="宋体;SimSun" w:hAnsi="宋体;SimSun"/>
          <w:szCs w:val="21"/>
        </w:rPr>
        <w:t>yìng(     )  ②</w:t>
      </w: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>lán(     )   ③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cs="宋体;SimSun" w:ascii="宋体;SimSun" w:hAnsi="宋体;SimSun"/>
          <w:szCs w:val="21"/>
        </w:rPr>
        <w:t>(     )    ④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ind w:first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部首检字法查“木”字应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部；按音序检字法查“烁”字应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文中找出意思相近或相反的一组词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找出文段中的一个有错别字的词并改正。错误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szCs w:val="21"/>
        </w:rPr>
        <w:t>3</w:t>
      </w:r>
      <w:r>
        <w:rPr>
          <w:szCs w:val="21"/>
        </w:rPr>
        <w:t>、运用你课外阅读积累的知识，完成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开谈不说《红楼梦》，读尽诗书也枉然。”一曲红楼多少梦？情天情海幻情身。作品塑造了三个悲剧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为爱情熬尽最后一滴眼泪，含恨而死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终于离开“温柔富贵之乡”而遁入空门；薛宝钗虽成了荣府</w:t>
      </w:r>
      <w:r>
        <w:rPr>
          <w:rFonts w:ascii="宋体;SimSun" w:hAnsi="宋体;SimSun" w:cs="宋体;SimSun"/>
          <w:color w:val="FF0000"/>
          <w:szCs w:val="21"/>
        </w:rPr>
        <w:t>“二奶奶”，却</w:t>
      </w:r>
      <w:r>
        <w:rPr>
          <w:rFonts w:ascii="宋体;SimSun" w:hAnsi="宋体;SimSun" w:cs="宋体;SimSun"/>
          <w:szCs w:val="21"/>
        </w:rPr>
        <w:t>没有赢得真正的爱情，陪伴她的是终身的凄凉孤苦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和达雅到了莫斯科，在一个机关的档案库里住了几天。这个机关的负责人帮助他住进了一所专科医院。直到现在，他才明白，当一个人年轻力壮的时候，做到坚强是比较简单而容易的事；如今，当生活像铁环似的把你紧紧箍住的时候，仍然能够坚忍不拔，那才是光荣的业绩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“他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选段出自苏联长篇小说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精彩的语文世界里漫步，你的收获一定不少，认真回答下列问题，尽情展示你的语文能力吧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顾客在酒吧里喝啤酒，他喝完第二杯之后，转身问酒吧的老板，“你们一周能卖掉多少桶啤酒？”老板得意洋洋地答说：“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桶”。顾客说：“我倒想出一个能使你每周卖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桶的办法”。老板很惊讶，急忙问：“什么办法？”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：“这很简单，你只要将每个杯子里的酒装满就行。”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板急于讨教卖酒的办法，暴露了他什么心态？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顾客话中有何言外之意？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列一则新闻，简要概括其主要内容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云港日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平米的舞台上先变出一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长的飞机，然后瞬间将其变得无影无踪，眨眼之间，飞机又在距离海滩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外的海上出现。这精彩的一幕将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在我市连岛上演。这一大型魔术节目由我市杂技团团长、魔术家汪其魔主创，曾获全国魔术大赛最高奖——金菊奖，因舞台太小而不得不放弃了今年的央视春晚。省委书记李源潮听说汪其魔要在连岛表演“海上大变飞机”这个魔术后，称他是“我们江苏人的骄傲”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铸剑为犁”的塑像在联合国总部前已矗立了四十多个春秋，可是和平的钟声并未向全世界渴望和平的人们敲响，战火和死亡仍然时时践踏着公理和正义，我们反对战争，但我们不怕战争，因为我们时刻准备着！。根据你的积累，完成下列问题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写一首完整的古今描写战争的诗词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列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军事成语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列举“三十六计”中任意两计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背 影》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与父亲不相见已二年余了，我最不能忘记的是他的背影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年冬天，祖母死了，父亲的差使也交卸了，正是祸不单行的日子，我从北京到徐州，打算跟着父亲奔丧回家。到徐州见着父亲，看见满院狼藉的东西，又想起祖母，不禁簌簌地流下眼泪。父亲说，“事已如此，不必难过，好在天无绝人之路！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家变卖典质，父亲还了亏空；又借钱办了丧事。这些日子，家中光景很是惨淡，一半为了丧事，一半为了父亲赋闲。丧事完毕，父亲要到南京谋事，我也要回到北京念书，我们便同行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；颇踌躇了一会。其实我那年已二十岁，北京已来往过两三次，是没有甚么要紧的了。他踌躇了一会，终于决定还是自己送我去。我两三回劝他不必去；他只说，“不要紧，他们去不好！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直是白托！而且我这样大年纪的人，难道还不能料理自己么？唉，我现在想想，那时真是太聪明了！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说道，“爸爸，你走吧。”他往车外看了看，说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他用两手</w:t>
      </w:r>
      <w:r>
        <w:rPr>
          <w:rFonts w:ascii="楷体_GB2312" w:hAnsi="楷体_GB2312" w:cs="宋体;SimSun" w:eastAsia="楷体_GB2312"/>
          <w:color w:val="000000"/>
          <w:szCs w:val="21"/>
          <w:u w:val="wave"/>
          <w:em w:val="underDot"/>
        </w:rPr>
        <w:t>攀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着上面，两脚再向上</w:t>
      </w:r>
      <w:r>
        <w:rPr>
          <w:rFonts w:ascii="楷体_GB2312" w:hAnsi="楷体_GB2312" w:cs="宋体;SimSun" w:eastAsia="楷体_GB2312"/>
          <w:color w:val="000000"/>
          <w:szCs w:val="21"/>
          <w:u w:val="wave"/>
          <w:em w:val="underDot"/>
        </w:rPr>
        <w:t>缩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；他肥胖的身子向左微</w:t>
      </w:r>
      <w:r>
        <w:rPr>
          <w:rFonts w:ascii="楷体_GB2312" w:hAnsi="楷体_GB2312" w:cs="宋体;SimSun" w:eastAsia="楷体_GB2312"/>
          <w:color w:val="000000"/>
          <w:szCs w:val="21"/>
          <w:u w:val="wave"/>
          <w:em w:val="underDot"/>
        </w:rPr>
        <w:t>倾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，显出努力的样子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这时我看见他的背影，我的泪很快地流下来了。我赶紧拭干了泪，怕他看见，也怕别人看见。我再向外看时，他已抱了朱红的桔子往回走。过铁道时，他先将桔子散放在地上，自己慢慢爬下，再抱起桔子走。到这边时，我赶紧去搀他。他和我走到车上，将桔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近几年来，父亲和我都是东奔西走，家中光景是一日不如一日。他少年出外谋生，独立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，青布棉袍，黑布马褂的背影。唉！我不知何时再能于他相见！ 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925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在北京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送行中，父亲为儿子做了哪些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样是歌咏父亲，本文以“背影”为题，好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文写家中境况与描写背影有什么关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“我赶紧拭干了泪”的原因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怕父亲因我流泪而伤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自己这么大还流泪而羞愧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怕父亲说我不坚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怕别人笑我幼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人说《背影》中，看到的与其说是一位父亲形象，不如说是一个慈母形象，你是怎么认为的？说说你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那些雪，那些暖》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①</w:t>
      </w:r>
      <w:r>
        <w:rPr>
          <w:rFonts w:ascii="楷体_GB2312" w:hAnsi="楷体_GB2312" w:cs="宋体;SimSun" w:eastAsia="楷体_GB2312"/>
          <w:color w:val="333333"/>
          <w:szCs w:val="21"/>
        </w:rPr>
        <w:t>南方的朋友，给我讲了一个故事。雪在南方成灾的时候，她所在的城，也被大雪所困，全城停电停水，一到夜晚，整个城，黑得让人恐慌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color w:val="333333"/>
          <w:szCs w:val="21"/>
        </w:rPr>
        <w:t>②</w:t>
      </w:r>
      <w:r>
        <w:rPr>
          <w:rFonts w:ascii="楷体_GB2312" w:hAnsi="楷体_GB2312" w:cs="宋体;SimSun" w:eastAsia="楷体_GB2312"/>
          <w:color w:val="333333"/>
          <w:szCs w:val="21"/>
        </w:rPr>
        <w:t>那晚，朋友下班回家，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曾经灯光活泼的窗口，变得黑沉沉一片。一个城，寂静如荒岛。朋友家在五楼，黑暗中，楼梯充满恐怖地对着她。</w:t>
      </w:r>
      <w:r>
        <w:rPr>
          <w:rFonts w:ascii="楷体_GB2312" w:hAnsi="楷体_GB2312" w:cs="宋体;SimSun" w:eastAsia="楷体_GB2312"/>
          <w:color w:val="333333"/>
          <w:szCs w:val="21"/>
        </w:rPr>
        <w:t>她迈着沉重的步子上楼，想着那长长的楼梯，她该如何一步一步走到头，心里顿时凄凉暗生．一漫一大片。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③</w:t>
      </w:r>
      <w:r>
        <w:rPr>
          <w:rFonts w:ascii="楷体_GB2312" w:hAnsi="楷体_GB2312" w:cs="宋体;SimSun" w:eastAsia="楷体_GB2312"/>
          <w:color w:val="333333"/>
          <w:szCs w:val="21"/>
        </w:rPr>
        <w:t>这时，朋友突然听到身后的门，“吱呀”一声开了，一束手电筒的光亮照过来，暗黑的楼梯上，霎时跳跃着温暖的光芒。朋友回过头去，灯光处，隐约看见一个大人和一个孩子的身影。孩子举着手电筒，温暖的光芒，一直把她送至五楼。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④</w:t>
      </w:r>
      <w:r>
        <w:rPr>
          <w:rFonts w:ascii="楷体_GB2312" w:hAnsi="楷体_GB2312" w:cs="宋体;SimSun" w:eastAsia="楷体_GB2312"/>
          <w:color w:val="333333"/>
          <w:szCs w:val="21"/>
        </w:rPr>
        <w:t>朋友说，这辈子，她都不会忘记那柬灯光，于漆黑寒冷中，把她无助的心，焐得温热潮湿。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⑤</w:t>
      </w:r>
      <w:r>
        <w:rPr>
          <w:rFonts w:ascii="楷体_GB2312" w:hAnsi="楷体_GB2312" w:cs="宋体;SimSun" w:eastAsia="楷体_GB2312"/>
          <w:color w:val="333333"/>
          <w:szCs w:val="21"/>
        </w:rPr>
        <w:t>我的另一个朋友，也给我讲了一个有关雪有关温暖的故事。那是春节返家的途中，她所乘的中巴车，被大雪困在一座桥上。在等待救援的过程中，一车的人，又冷又饥。大家焦虑不已，一边抱怨着．一边诅咒着外面的雪。突然，雪地里，一个农民，远远地来了。肩上担着副担子，担子两头，挑着两只铅桶。扁担头上，挂着一些白瓷缸，随着他的走动，白瓷缸叮当作响。车上有人苦笑说，这个农民真精明，知道趁火打劫呢，准是高价来卖什幺吃的了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color w:val="333333"/>
          <w:szCs w:val="21"/>
        </w:rPr>
        <w:t>⑥</w:t>
      </w:r>
      <w:r>
        <w:rPr>
          <w:rFonts w:ascii="楷体_GB2312" w:hAnsi="楷体_GB2312" w:cs="宋体;SimSun" w:eastAsia="楷体_GB2312"/>
          <w:color w:val="333333"/>
          <w:szCs w:val="21"/>
        </w:rPr>
        <w:t>近了。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一张黑脸庞，笑吟吟贴在车窗外。大雪的天。他的额上，居然沁出细密的汗。</w:t>
      </w:r>
      <w:r>
        <w:rPr>
          <w:rFonts w:ascii="楷体_GB2312" w:hAnsi="楷体_GB2312" w:cs="宋体;SimSun" w:eastAsia="楷体_GB2312"/>
          <w:color w:val="333333"/>
          <w:szCs w:val="21"/>
        </w:rPr>
        <w:t>司机打开车门跳下车，他跟司机嘀咕了两句，司机一脸是笑，赶紧把他让上车。他歇下担子，揭开挑来的铅桶，里面热腾腾的，竞全是生姜红糖水。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他舀满了一瓷缸，端上，地笑着对车上人说：冻坏了吧</w:t>
      </w:r>
      <w:r>
        <w:rPr>
          <w:rFonts w:eastAsia="楷体_GB2312" w:cs="宋体;SimSun" w:ascii="楷体_GB2312" w:hAnsi="楷体_GB2312"/>
          <w:color w:val="333333"/>
          <w:szCs w:val="21"/>
          <w:u w:val="single"/>
        </w:rPr>
        <w:t>?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生姜茶驱寒，你们将就着喝点，暖暖身子吧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color w:val="333333"/>
          <w:szCs w:val="21"/>
        </w:rPr>
        <w:t>⑦</w:t>
      </w:r>
      <w:r>
        <w:rPr>
          <w:rFonts w:ascii="楷体_GB2312" w:hAnsi="楷体_GB2312" w:cs="宋体;SimSun" w:eastAsia="楷体_GB2312"/>
          <w:color w:val="333333"/>
          <w:szCs w:val="21"/>
        </w:rPr>
        <w:t>一车人，都喝了他的生姜茶。一车人的心，都被他的生姜茶烫暖了。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大家要给他钱．他吓得双手直摇，连说，使不得使不得，一点生姜茶，哪能要钱呢？赶紧挑起他的空担子，走了。</w:t>
      </w:r>
      <w:r>
        <w:rPr>
          <w:rFonts w:ascii="楷体_GB2312" w:hAnsi="楷体_GB2312" w:cs="宋体;SimSun" w:eastAsia="楷体_GB2312"/>
          <w:color w:val="333333"/>
          <w:szCs w:val="21"/>
        </w:rPr>
        <w:t>一车人目送他走远，眼前困住他们的雪，也变得可爱起来。一瓷缸姜茶的温暖，从此留在他们心上。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⑧</w:t>
      </w:r>
      <w:r>
        <w:rPr>
          <w:rFonts w:ascii="楷体_GB2312" w:hAnsi="楷体_GB2312" w:cs="宋体;SimSun" w:eastAsia="楷体_GB2312"/>
          <w:color w:val="333333"/>
          <w:szCs w:val="21"/>
        </w:rPr>
        <w:t>看报，看到河北唐山市</w:t>
      </w:r>
      <w:r>
        <w:rPr>
          <w:rFonts w:eastAsia="楷体_GB2312" w:cs="宋体;SimSun" w:ascii="楷体_GB2312" w:hAnsi="楷体_GB2312"/>
          <w:color w:val="333333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szCs w:val="21"/>
        </w:rPr>
        <w:t>个农民的事迹。南方雪灾，让他们坐立不安。他们自掏腰包，自发组成一支抗灾抢险队伍，于大年三十这天，千里迢迢奔赴受灾最严重的郴州，冲到抗灾最前线，吃尽辛苦。他们中年龄最大的</w:t>
      </w:r>
      <w:r>
        <w:rPr>
          <w:rFonts w:eastAsia="楷体_GB2312" w:cs="宋体;SimSun" w:ascii="楷体_GB2312" w:hAnsi="楷体_GB2312"/>
          <w:color w:val="333333"/>
          <w:szCs w:val="21"/>
        </w:rPr>
        <w:t>62</w:t>
      </w:r>
      <w:r>
        <w:rPr>
          <w:rFonts w:ascii="楷体_GB2312" w:hAnsi="楷体_GB2312" w:cs="宋体;SimSun" w:eastAsia="楷体_GB2312"/>
          <w:color w:val="333333"/>
          <w:szCs w:val="21"/>
        </w:rPr>
        <w:t>岁，年龄最小的，仅</w:t>
      </w:r>
      <w:r>
        <w:rPr>
          <w:rFonts w:eastAsia="楷体_GB2312" w:cs="宋体;SimSun" w:ascii="楷体_GB2312" w:hAnsi="楷体_GB2312"/>
          <w:color w:val="333333"/>
          <w:szCs w:val="21"/>
        </w:rPr>
        <w:t>19</w:t>
      </w:r>
      <w:r>
        <w:rPr>
          <w:rFonts w:ascii="楷体_GB2312" w:hAnsi="楷体_GB2312" w:cs="宋体;SimSun" w:eastAsia="楷体_GB2312"/>
          <w:color w:val="333333"/>
          <w:szCs w:val="21"/>
        </w:rPr>
        <w:t>岁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color w:val="333333"/>
          <w:szCs w:val="21"/>
        </w:rPr>
        <w:t>⑨</w:t>
      </w:r>
      <w:r>
        <w:rPr>
          <w:rFonts w:ascii="楷体_GB2312" w:hAnsi="楷体_GB2312" w:cs="宋体;SimSun" w:eastAsia="楷体_GB2312"/>
          <w:color w:val="333333"/>
          <w:szCs w:val="21"/>
        </w:rPr>
        <w:t>他们的理由，简单而朴素：当年唐山大地震时，全国人民帮了他们的，现在．是他们回报的时候了。</w:t>
      </w:r>
    </w:p>
    <w:p>
      <w:pPr>
        <w:pStyle w:val="Normal"/>
        <w:ind w:firstLine="60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⑩</w:t>
      </w:r>
      <w:r>
        <w:rPr>
          <w:rFonts w:ascii="楷体_GB2312" w:hAnsi="楷体_GB2312" w:cs="宋体;SimSun" w:eastAsia="楷体_GB2312"/>
          <w:color w:val="333333"/>
          <w:szCs w:val="21"/>
        </w:rPr>
        <w:t>这世上，真诚的付出，从来也不会落空。当你送出了你的温暖，总有一天，它会带着他人的体香，重又回到你身边，慰藉你的寒冷和困厄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选自《扬州晚报》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文章记叙了“有关雪有关温暖”的三个小故事，请你概括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第②段画线语句运用了什么描写方法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有什么作用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揣摩下列句子中加点词语表达的妙处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心里顿时凄凉暗生，一</w:t>
      </w:r>
      <w:r>
        <w:rPr>
          <w:rFonts w:ascii="宋体;SimSun" w:hAnsi="宋体;SimSun" w:cs="宋体;SimSun"/>
          <w:color w:val="333333"/>
          <w:szCs w:val="21"/>
          <w:em w:val="underDot"/>
        </w:rPr>
        <w:t>漫</w:t>
      </w:r>
      <w:r>
        <w:rPr>
          <w:rFonts w:ascii="宋体;SimSun" w:hAnsi="宋体;SimSun" w:cs="宋体;SimSun"/>
          <w:color w:val="333333"/>
          <w:szCs w:val="21"/>
        </w:rPr>
        <w:t>一大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试结合第⑥⑦两段画线处语句，分析那位送生姜茶农民的性格特征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作者在文章结尾说：“这世上，真诚的付出，从来也不会落空。当你送出了你的温暖，总有一天，它会带着他人的体香，重又回到你身边，慰藉你的寒冷和困厄”请结合这一“点睛”语段，联系实际谈谈你读了上文后的感受。</w:t>
      </w:r>
      <w:r>
        <w:rPr>
          <w:rFonts w:cs="宋体;SimSun" w:ascii="宋体;SimSun" w:hAnsi="宋体;SimSun"/>
          <w:color w:val="333333"/>
          <w:szCs w:val="21"/>
        </w:rPr>
        <w:t>(50</w:t>
      </w:r>
      <w:r>
        <w:rPr>
          <w:rFonts w:ascii="宋体;SimSun" w:hAnsi="宋体;SimSun" w:cs="宋体;SimSun"/>
          <w:color w:val="333333"/>
          <w:szCs w:val="21"/>
        </w:rPr>
        <w:t>字左右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三）《桃花源记》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晋太元中，武陵人捕鱼为业。缘溪行，忘路之远近。忽逢桃花林， 夹岸数百步，中无杂树，芳草鲜美，落英缤纷。渔人甚异之。复前行，欲穷其林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南阳刘子骥，高尚士也，闻之，欣然规往，未果，寻病终。后遂无问津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、解释下列加点的字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甚</w:t>
      </w:r>
      <w:r>
        <w:rPr>
          <w:rFonts w:ascii="宋体;SimSun" w:hAnsi="宋体;SimSun" w:cs="宋体;SimSun"/>
          <w:color w:val="333333"/>
          <w:szCs w:val="21"/>
          <w:em w:val="underDot"/>
        </w:rPr>
        <w:t>异</w:t>
      </w:r>
      <w:r>
        <w:rPr>
          <w:rFonts w:ascii="楷体_GB2312" w:hAnsi="楷体_GB2312" w:cs="宋体;SimSun" w:eastAsia="楷体_GB2312"/>
          <w:color w:val="333333"/>
          <w:szCs w:val="21"/>
        </w:rPr>
        <w:t>之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em w:val="underDot"/>
        </w:rPr>
        <w:t>具</w:t>
      </w:r>
      <w:r>
        <w:rPr>
          <w:rFonts w:ascii="宋体;SimSun" w:hAnsi="宋体;SimSun" w:cs="宋体;SimSun"/>
          <w:color w:val="333333"/>
          <w:szCs w:val="21"/>
        </w:rPr>
        <w:t>答之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、辨析下列词义的古今差异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交通： 古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 xml:space="preserve"> 今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妻子： 古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 xml:space="preserve"> 今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绝境： 古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 xml:space="preserve"> 今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无论： 古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 xml:space="preserve"> 今义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、翻译下面的句子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土地平旷，屋舍俨然，有良田美池桑竹之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后遂无问津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、第二段中，作者从哪几个方面对桃花源中的人进行了描写？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、你对文中“遂迷，不复得路”“未果，寻病终。后遂无问津者”如何理解？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、作者生活的时代，政治黑暗，战乱频繁，民不聊生，可是作者描绘出了这样一个与世隔绝的“世外桃源”，请想一想并写出作者写作的意图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、作文（</w:t>
      </w:r>
      <w:r>
        <w:rPr>
          <w:rFonts w:cs="宋体;SimSun" w:ascii="宋体;SimSun" w:hAnsi="宋体;SimSun"/>
          <w:color w:val="333333"/>
          <w:szCs w:val="21"/>
        </w:rPr>
        <w:t>5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、小树不拒绝风雨，才会茁壮；江河不拒绝险峻，才有激流与瀑布；大地不拒绝尘埃，终于肥沃而丰厚；天空不拒绝云翳，终有朝霞灿烂……而生活中，我们“拒绝”的一些东西往往是我们成长中不可缺少的精神食粮，为了成长，我们也不应“拒绝”它们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请以“我不拒绝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>”为题，完成作文。文体自定，不少于</w:t>
      </w:r>
      <w:r>
        <w:rPr>
          <w:rFonts w:cs="宋体;SimSun" w:ascii="宋体;SimSun" w:hAnsi="宋体;SimSun"/>
          <w:color w:val="333333"/>
          <w:szCs w:val="21"/>
        </w:rPr>
        <w:t>600</w:t>
      </w:r>
      <w:r>
        <w:rPr>
          <w:rFonts w:ascii="宋体;SimSun" w:hAnsi="宋体;SimSun" w:cs="宋体;SimSun"/>
          <w:color w:val="333333"/>
          <w:szCs w:val="21"/>
        </w:rPr>
        <w:t>字。</w:t>
      </w:r>
    </w:p>
    <w:p>
      <w:pPr>
        <w:pStyle w:val="Normal"/>
        <w:spacing w:lineRule="exact" w:line="380"/>
        <w:ind w:firstLine="6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69"/>
        <w:gridCol w:w="414"/>
        <w:gridCol w:w="414"/>
        <w:gridCol w:w="414"/>
      </w:tblGrid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参考答案</w:t>
      </w:r>
    </w:p>
    <w:p>
      <w:pPr>
        <w:pStyle w:val="Normal"/>
        <w:spacing w:lineRule="exact" w:line="380"/>
        <w:ind w:left="420" w:hanging="0"/>
        <w:rPr/>
      </w:pPr>
      <w:r>
        <w:rPr/>
        <w:t>一</w:t>
      </w:r>
    </w:p>
    <w:p>
      <w:pPr>
        <w:pStyle w:val="Normal"/>
        <w:spacing w:lineRule="exact" w:line="380"/>
        <w:ind w:left="420" w:hanging="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会当凌绝顶 ②家书抵万金 ③老大徒伤悲 ④牧人驱犊返 ⑤坐观垂钓者 ⑥烟波江上使人愁 ⑦浮云游子意 ⑧便引诗情到碧霄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增减字均不得分）</w:t>
      </w:r>
    </w:p>
    <w:p>
      <w:pPr>
        <w:pStyle w:val="Normal"/>
        <w:spacing w:lineRule="exact" w:line="38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苔痕上阶绿，草色入帘青。 ②中通外直，不蔓不枝，香远益清。（一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错别增减字均不得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映 ②斓 ③</w:t>
      </w:r>
      <w:r>
        <w:rPr>
          <w:rFonts w:cs="宋体;SimSun" w:ascii="宋体;SimSun" w:hAnsi="宋体;SimSun"/>
        </w:rPr>
        <w:t>yàng  ④xùa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 xml:space="preserve">木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尤如——犹如（指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改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林黛玉  贾宝玉  ②保尔  《钢铁是怎样炼成的》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暴露老板急于获取更多利益的心态  ②讽刺老板短斤少两，坑害顾客。（一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汪其魔将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在连岛表演海上大变飞机“魔术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③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亲自送行，照看行李；讲定价钱，送子上车；拣定座位，叮嘱儿子；嘱咐茶钱，为子买橘。（意思相近即可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背影是文章的线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背影刻下父亲饱经忧患，半生潦倒的印记，凝聚着对儿子的爱，是父子依依惜别时留给儿子最深的印象，体现了父亲的爱子情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视角新颖独特，引人想象其正面形象，开拓了想象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相近即可）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写父亲在丧母、失业、典卖、借钱的情况下，不顾年岁已高，行动不便，为儿子穿铁路、爬月台、买橘子的背影，更能表现父爱的真挚，更好的表达了儿子的感激之情。（意思相近即可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刚强、慈爱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刚强“事已如此， 不必难过，好在天无绝人之路”。慈爱（略）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小孩用手电照着我的朋友上楼；②农民免费送生姜茶给大雪中困在桥上中巴车里的乘客喝；③唐山农民自费组团赴郴州抢险救灾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运用环境描写的方法，突出停电后城市和楼梯的恐怖，反衬那束手电光芒给人带来的别样的光明和温暖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漫”形象地写出“凄凉”如水般滋生，突出其速度之快，数量之多，内心全被凄凉占据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淳朴、善良、憨厚、无私、富有同情心（答到大意即可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示例：“送人玫瑰，手有余香”，身处这个世界上，我们应怀一颗感恩之心生活，学会付出爱。在温暖他人的时候，芬芳自己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对……感到诧异 ②详尽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①古义：交错相通   今义：交通运输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义：妻子儿女   今义：男子配偶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义：与世隔绝的地方    今义：毫无出路的境地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义：不用说   今义：条件关系关联词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土地平坦开阔，房屋整齐，有肥沃的田地，美的池塘和桑树竹子之类。②此后就再也没有探访的人了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活动，穿戴，心情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说明作者所描述的桃源社会在当时是不存在的，只是寄托作者的理想和广大人民的愿望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一是表达对黑暗社会的不满，二是寄托自己的理想；生活在一个没有剥削压迫、没有战乱、人人劳动、和乐富足、宁静单纯的理想社会中。（意思接近即可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评分标准参照中考作文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/>
  <dc:description/>
  <dc:language>en-US</dc:language>
  <cp:lastModifiedBy>雨林木风</cp:lastModifiedBy>
  <dcterms:modified xsi:type="dcterms:W3CDTF">2012-11-02T13:32:00Z</dcterms:modified>
  <cp:revision>0</cp:revision>
  <dc:subject/>
  <dc:title/>
</cp:coreProperties>
</file>