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2012—2013</w:t>
      </w:r>
      <w:r>
        <w:rPr>
          <w:b/>
          <w:bCs/>
          <w:sz w:val="32"/>
        </w:rPr>
        <w:t>学年第一学期期中考试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语文试卷</w:t>
      </w:r>
    </w:p>
    <w:p>
      <w:pPr>
        <w:pStyle w:val="Normal"/>
        <w:spacing w:lineRule="exact" w:line="360"/>
        <w:jc w:val="center"/>
        <w:rPr/>
      </w:pPr>
      <w:bookmarkStart w:id="1" w:name="_GoBack"/>
      <w:bookmarkEnd w:id="1"/>
      <w:r>
        <w:rPr/>
        <w:t>（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词语的注音和字形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/>
        </w:rPr>
      </w:pP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然入梦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万簌俱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/>
        </w:rPr>
      </w:pPr>
      <w:r>
        <w:rPr>
          <w:rFonts w:ascii="宋体;SimSun" w:hAnsi="宋体;SimSun" w:cs="宋体;SimSun"/>
          <w:em w:val="underDot"/>
        </w:rPr>
        <w:t>澎</w:t>
      </w:r>
      <w:r>
        <w:rPr>
          <w:rFonts w:ascii="宋体;SimSun" w:hAnsi="宋体;SimSun" w:cs="宋体;SimSun"/>
        </w:rPr>
        <w:t>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n      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踉跄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g     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        </w:t>
      </w:r>
      <w:r>
        <w:rPr>
          <w:rFonts w:ascii="宋体;SimSun" w:hAnsi="宋体;SimSun" w:cs="宋体;SimSun"/>
        </w:rPr>
        <w:t>辗转反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蹊</w:t>
      </w:r>
      <w:r>
        <w:rPr>
          <w:rFonts w:ascii="宋体;SimSun" w:hAnsi="宋体;SimSun" w:cs="宋体;SimSun"/>
          <w:em w:val="underDot"/>
        </w:rPr>
        <w:t>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    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em w:val="underDot"/>
        </w:rPr>
        <w:t>嫣</w:t>
      </w:r>
      <w:r>
        <w:rPr>
          <w:rFonts w:ascii="宋体;SimSun" w:hAnsi="宋体;SimSun" w:cs="宋体;SimSun"/>
        </w:rPr>
        <w:t>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      </w:t>
      </w:r>
      <w:r>
        <w:rPr>
          <w:rFonts w:ascii="宋体;SimSun" w:hAnsi="宋体;SimSun" w:cs="宋体;SimSun"/>
        </w:rPr>
        <w:t>故弄悬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狼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歉</w:t>
      </w:r>
      <w:r>
        <w:rPr>
          <w:rFonts w:ascii="宋体;SimSun" w:hAnsi="宋体;SimSun" w:cs="宋体;SimSun"/>
          <w:em w:val="underDot"/>
        </w:rPr>
        <w:t>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失魂落魄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字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来（将要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相似（只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俱病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（重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辞者（熟练）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坐</w:t>
      </w:r>
      <w:r>
        <w:rPr>
          <w:rFonts w:ascii="宋体;SimSun" w:hAnsi="宋体;SimSun" w:cs="宋体;SimSun"/>
          <w:em w:val="underDot"/>
        </w:rPr>
        <w:t>盗</w:t>
      </w:r>
      <w:r>
        <w:rPr>
          <w:rFonts w:ascii="宋体;SimSun" w:hAnsi="宋体;SimSun" w:cs="宋体;SimSun"/>
        </w:rPr>
        <w:t>（强盗）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语时</w:t>
      </w:r>
      <w:r>
        <w:rPr>
          <w:rFonts w:ascii="宋体;SimSun" w:hAnsi="宋体;SimSun" w:cs="宋体;SimSun"/>
          <w:em w:val="underDot"/>
        </w:rPr>
        <w:t>了</w:t>
      </w:r>
      <w:r>
        <w:rPr>
          <w:rFonts w:ascii="宋体;SimSun" w:hAnsi="宋体;SimSun" w:cs="宋体;SimSun"/>
        </w:rPr>
        <w:t>不悲（完全）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晏子将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楚（出使）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便所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来奔丧（轿子）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余亦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（死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子敬</w:t>
      </w:r>
      <w:r>
        <w:rPr>
          <w:rFonts w:ascii="宋体;SimSun" w:hAnsi="宋体;SimSun" w:cs="宋体;SimSun"/>
          <w:em w:val="underDot"/>
        </w:rPr>
        <w:t>素</w:t>
      </w:r>
      <w:r>
        <w:rPr>
          <w:rFonts w:ascii="宋体;SimSun" w:hAnsi="宋体;SimSun" w:cs="宋体;SimSun"/>
        </w:rPr>
        <w:t>好琴（向来）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寡人反去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耶（辱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戍</w:t>
      </w:r>
      <w:r>
        <w:rPr>
          <w:rFonts w:ascii="宋体;SimSun" w:hAnsi="宋体;SimSun" w:cs="宋体;SimSun"/>
        </w:rPr>
        <w:t>轮台（守卫）</w:t>
      </w:r>
    </w:p>
    <w:p>
      <w:pPr>
        <w:pStyle w:val="Normal"/>
        <w:ind w:right="-81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，加点的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句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-81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翘首西望，海面托着的就是披着银发的苍山。苍山如屏，洱海如镜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81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虽然没有名角亲自传授指点，但他长年在戏园子里做事，</w:t>
      </w:r>
      <w:r>
        <w:rPr>
          <w:rFonts w:ascii="宋体;SimSun" w:hAnsi="宋体;SimSun" w:cs="宋体;SimSun"/>
          <w:em w:val="underDot"/>
        </w:rPr>
        <w:t>耳濡目染</w:t>
      </w:r>
      <w:r>
        <w:rPr>
          <w:rFonts w:ascii="宋体;SimSun" w:hAnsi="宋体;SimSun" w:cs="宋体;SimSun"/>
        </w:rPr>
        <w:t>，各种戏路子都熟悉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81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当夜幕降临，饭店里</w:t>
      </w:r>
      <w:r>
        <w:rPr>
          <w:rFonts w:ascii="宋体;SimSun" w:hAnsi="宋体;SimSun" w:cs="宋体;SimSun"/>
          <w:em w:val="underDot"/>
        </w:rPr>
        <w:t>灯红酒绿</w:t>
      </w:r>
      <w:r>
        <w:rPr>
          <w:rFonts w:ascii="宋体;SimSun" w:hAnsi="宋体;SimSun" w:cs="宋体;SimSun"/>
        </w:rPr>
        <w:t>，热闹非常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right="-811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县长说：“全县就你一个人当上了全国劳模，无论怎么说也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>了！”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难看出，这起明显的错案迟迟得不到公正的判决，其根本原因是党风不正在做怪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南宁市社会福利院在“六一儿童节”期间接待了来自各行各业的爱心人士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刚发行的《祝福祖国》是新中国成立以来第一套由少年儿童自己设计且充满童真童趣。</w:t>
      </w:r>
    </w:p>
    <w:p>
      <w:pPr>
        <w:pStyle w:val="Normal"/>
        <w:spacing w:lineRule="exact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看见张源扶着一位老人走下车来，手上提着一个黑色提包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填入文段横线处，恰当的一组句子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/>
        </w:rPr>
        <w:tab/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你尽可流动明眸，欣赏白云蓝天，飞流急湍；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你尽可闭目凝神，倾听莺歌燕舞，春水潺潺；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_    _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你尽可翕动鼻翼，呼吸牡丹的浓香，黄菊的清爽；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你尽可品评自娱，把玩深尝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文学是一座姹紫嫣红的百花园；②文学是一杯回味无穷的香茗；③文学是一幅意境高远的中国画；④文学是一首清脆圆润的古曲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③④②</w: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t>④③②①</w:t>
      </w:r>
      <w:r>
        <w:rPr>
          <w:rFonts w:cs="宋体;SimSun" w:ascii="宋体;SimSun" w:hAnsi="宋体;SimSun"/>
        </w:rPr>
        <w:t xml:space="preserve">     C. </w:t>
      </w:r>
      <w:r>
        <w:rPr>
          <w:rFonts w:cs="宋体;SimSun" w:ascii="宋体;SimSun" w:hAnsi="宋体;SimSun"/>
        </w:rPr>
        <w:t>③④①②</w:t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>②①③④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古诗文名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恨别鸟惊心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僵卧孤村不自哀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自古谁无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化作春泥更护花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内存知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夜泊秦淮近酒家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五岭逶迤腾细浪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今民生长于齐不盗，入楚则盗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《过零丁洋》中作者运用比喻的修辞写出了国家局势危急、个人命运无所依托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古诗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0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春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宋）刘敞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春草绵绵不可名，水边原上乱抽荣。似嫌车马繁华地，才入城门便不生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边原上乱抽荣”中“乱”字写出了春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三、四两句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缭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仕于晏子，晏子逐之。左右谏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缭之事夫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三年，曾无以爵位，而逐之，其义可乎？”晏子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婴，仄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人也。四维之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然后能直。今此子事吾三年，未尝弼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吾过，是以逐之也。”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释：①高缭，晏子属臣。②事夫子：侍奉晏子</w:t>
      </w:r>
      <w:r>
        <w:rPr>
          <w:rFonts w:ascii="仿宋;宋体" w:hAnsi="仿宋;宋体" w:cs="仿宋;宋体" w:eastAsia="仿宋;宋体"/>
          <w:sz w:val="18"/>
          <w:szCs w:val="18"/>
        </w:rPr>
        <w:t xml:space="preserve">  </w:t>
      </w:r>
      <w:r>
        <w:rPr>
          <w:rFonts w:ascii="仿宋;宋体" w:hAnsi="仿宋;宋体" w:cs="仿宋;宋体" w:eastAsia="仿宋;宋体"/>
          <w:sz w:val="18"/>
          <w:szCs w:val="18"/>
        </w:rPr>
        <w:t>③仄陋。仄，狭小。陋，鄙浅。④四维。维，维系。四维，是系在鱼网四角或车盖四方的大绳。鱼网和车盖有了四根大绳撑张，稳固而安全。晏子所称“四维之然后能直”，是指四边都稳固了，才能正直。境内都安全了，才能立国。⑤弼</w:t>
      </w:r>
      <w:r>
        <w:rPr>
          <w:rFonts w:eastAsia="仿宋;宋体" w:cs="仿宋;宋体" w:ascii="仿宋;宋体" w:hAnsi="仿宋;宋体"/>
          <w:sz w:val="18"/>
          <w:szCs w:val="18"/>
        </w:rPr>
        <w:t>:</w:t>
      </w:r>
      <w:r>
        <w:rPr>
          <w:rFonts w:ascii="仿宋;宋体" w:hAnsi="仿宋;宋体" w:cs="仿宋;宋体" w:eastAsia="仿宋;宋体"/>
          <w:sz w:val="18"/>
          <w:szCs w:val="18"/>
        </w:rPr>
        <w:t>纠正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缭</w:t>
      </w:r>
      <w:r>
        <w:rPr>
          <w:rFonts w:ascii="宋体;SimSun" w:hAnsi="宋体;SimSun" w:cs="宋体;SimSun"/>
          <w:em w:val="underDot"/>
        </w:rPr>
        <w:t>仕</w:t>
      </w:r>
      <w:r>
        <w:rPr>
          <w:rFonts w:ascii="宋体;SimSun" w:hAnsi="宋体;SimSun" w:cs="宋体;SimSun"/>
        </w:rPr>
        <w:t>于晏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②其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可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弼吾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④高缭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事夫子三年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选出与“曾无以爵位而逐之”的“而”用法不同的一项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20" w:hanging="1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而能以天下事为己任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远观而不可亵玩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60"/>
        <w:ind w:left="120" w:hanging="12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于是退而疾耕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不知而不愠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今此子事吾三年，未尝弼吾过，是以逐之也。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“左右”为什么认为逐高缭是不义的？（用原文中的语句回答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结合短文简要分析晏子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color w:val="FF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美食身上穿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科学的发展，人们对衣料的选择也在发生变化：从最初的棉麻，到后来的人造纤维尼龙、的确良。其实，各种纤维制成的衣料都有局限，比如棉质服装虽然舒服，但总觉得不上档次，不容易吸引眼球；丝绸虽然轻薄柔软，但容易起皱；麻类虽然凉爽，但穿在身上总有刺痒感；化纤虽然平整，却难与皮肤亲和。而眼下又兴起了“绿色服装”、“生态服装”，人们又重新选择了天然纤维，一些服装生产商也开始利用天然作物开发新型的生物布料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豆一直是博得大众喜爱的食品。现如今，大豆也不再仅仅用来磨豆腐、榨豆浆，一种用大豆蛋白纤维制成的新型服装面料正在进入我们的生活。生产这种大豆蛋白纤维所用原料是榨油后的豆渣，因此称之为“绿色纤维”是再贴切不过了。经生化技术的一番“点化”，大豆就从“吃的”摇身变成“穿的”了，大大提高了大豆产品的附加值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大豆蛋白纤维制成的服装像棉花般柔软，看起来具有丝织品的天然光泽和悬垂感，还能抗茵、防静电。它除了具备以上各种纤维的优点外，还有很多独特之处。由于大豆蛋白纤维外层基本上是蛋白质，含有人体所必需的多种氨基酸，其保健作用是不言而喻的。对现在穿着时尚的人们来说，大豆蛋白纤维的出现给了他们更多选择的余地，再加上大豆蛋白纤维制成的服装还符合免烫、易洗的潮流，更是会得到很多人的青睐。另外，穿上大豆蛋白纤维衣服，最值得自豪的是可以这样宣称：“我的衣服可是无污染的绿色产品哦！”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豆蛋白纤维备受宠爱，玉米纤维也不甘示弱。在意大利的一些球队，俱乐部为球员们特别配备了含有玉米纤维的球服，这种运动衣具有比一般的棉制服装高好几倍的吸汗性，可以让球员在大汗淋漓时觉得更舒适，为球衣增添了人性化的色彩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传统的化纤或人造纤维是用石油提炼而成的，而玉米纤维则完全是从玉米这样可循环再生的农作物资源中提取，因而不会污染环境，更能被生物分解，最后变成二氧化碳和水。正可谓取自大地，再回归大地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此外，玉米纤维还可以制成更柔软、更像真皮的人造皮革，而且玉米纤维通过加工改造，还可以组成各种各样的复合纤维。目前。已有科学家考虑用玉米纤维制作宇航服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由此可见，利用天然作物开发新型生物布料的前景是十分广阔的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细读全文，概括本文说明的主要内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②段中加点的“点化”在文中是什么意思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指出下面句子所使用的说明方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在意大利的一些球队，俱乐部为球员们特别配备了含有玉米纤维的球服。这种运动衣具有比一般的棉制服装高好几倍的吸汗性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简要说明大豆蛋白纤维制成的服装有哪些独特的优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前方遭遇塌方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肖复兴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一年秋天去九寨沟。路上，大家的情绪非常好，几乎一路都在唱歌，车厢里快成了音乐厅。我们乘坐的是一辆大轿子车，开车的是一个眉清目秀的成都小伙子，他一言不发，微微笑着，平稳地开着车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黄昏的时候，天突然下起了大雨。一时间，雨幕和暮色一起加重，像蝙蝠的翅膀一样压来。走着走着，车子忽然停了下来，我抬起头望望窗外，发现前面蜿蜒的山路上早已长蛇一般停了好长一串的车子。下车一打听，才知道前面的路因为大雨的缘故塌方了，路面一下子变窄了，而且非常滑。刚才，一辆运木材的大卡车连人带车滚进了道旁的江里，一眨眼的工夫就淹没在湍急的旋涡中，连影子都找不着了；紧跟着，另一辆卡车也掉了下去，幸好被半山腰的树卡住，人们正在搭救司机。大家都担心起来，今晚还能不能到达九寨沟呀？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终于，前面的车子一辆辆蜗牛一样移动起来。等我们开到刚才事故发生的地点时，两个多小时已经过去了。天彻底黑了下来，雨却没有停。车窗外，那辆卡车黑乎乎的，还卡在半山腰的树上。前面的路越发显得窄，大概只能够勉强过一辆车，又正好是一个拐弯，无形中增加了行车的难度。可气的是靠近江边的一处还有塌方，只要车轮稍稍打偏一点，车子就有可能一下子滑进江中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司机停住车，打开车门，回过头说：“大家都下车吧，先走过去，在前面等我。”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满车的人都乖乖地下了车，撑起了雨伞，小心翼翼地往前走，只见司机坐在驾驶座上，双手紧紧地握着方向盘，两眼直直地望着前方。雨刷使劲地刷着，车灯明晃晃地照着前面的雨水、山石和树木，阴森森的，格外瘆人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车子在开动前，我犹豫了一下，下车还是不下？……咬咬牙，我就一屁股坐了下来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司机回头叫我：“快下车！太危险！”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没下车，走到他的旁边坐下来。他看了看我，没再说话，只是伸出手拉了拉我的手。他的手心里全是冷汗，我的手心也一样。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车子启动了。我看得很清楚，前面的路窄得像是鸡脖子，方向盘在他的手中不停地转动着，他的脚不时地踩着刹车，车子缓慢地移动着，不是在走，简直是在爬，一步步小心谨慎地蠕动着，稍不留神，就有可能出危险。尤其是过江边塌方的地段时，司机把车紧紧地贴近山的一侧。</w:t>
      </w:r>
      <w:r>
        <w:rPr>
          <w:rFonts w:ascii="宋体;SimSun" w:hAnsi="宋体;SimSun" w:cs="宋体;SimSun"/>
          <w:u w:val="double"/>
        </w:rPr>
        <w:t>整条岷江就在我们的左侧晃悠着，肆无忌惮地呼啸着，随时都有可能把我们连人带车一起揽进它的可恶的怀中。</w:t>
      </w:r>
      <w:r>
        <w:rPr>
          <w:rFonts w:ascii="宋体;SimSun" w:hAnsi="宋体;SimSun" w:cs="宋体;SimSun"/>
        </w:rPr>
        <w:t>我的心都要蹦出嗓子眼儿了，两眼紧闭，心里想，现在再想下车也来不及了，豁出去了吧！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不知道他是怎么过这个险关的，只觉得车子颠簸了一下，然后是一个转弯，就飞快地加速，箭一般蹿出了好长一段路。后来就听见他一连串地按响了喇叭，又听见路边一连串的欢呼声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我不知道以后我还敢不敢再冒这样的险，当时是一个劲儿地后怕。那一晚大雨中的山道和江水，还有那位司机，实在是让我终身难忘。我不知道他后怕不后怕，但在当时，他的沉稳果断却是一车人所不具备的，</w:t>
      </w:r>
      <w:r>
        <w:rPr>
          <w:rFonts w:ascii="宋体;SimSun" w:hAnsi="宋体;SimSun" w:cs="宋体;SimSun"/>
          <w:u w:val="single"/>
        </w:rPr>
        <w:t>一个人的性格可能会在平常琐碎的日子里显现出来，一个人的品格却在关键时刻尤其是危险的时刻更为凸显，那是一个人生命最鲜亮的底色。</w:t>
      </w:r>
    </w:p>
    <w:p>
      <w:pPr>
        <w:pStyle w:val="Normal"/>
        <w:spacing w:lineRule="exact" w:line="360"/>
        <w:ind w:first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那天夜里到达九寨沟后，我半宿都没睡安稳，总好像还在颠簸的车上一样。第二天晚上，为了给大家压惊，我们在诺日朗旁边举办了晚会，大家的歌声此起彼伏。不知谁看见我们的那位司机坐在角落里默默地听大家唱歌，就喊了起来，请他无论如何也得唱一个。大家热烈鼓起掌来。他没有推辞，走到台前，说：“可以，但我得请一个人和我一起唱。”我没有想到，他请的是我。我和他一起唱了一首《草原之夜》，令我没有想到的是，他唱得非常好听。</w:t>
      </w:r>
    </w:p>
    <w:p>
      <w:pPr>
        <w:pStyle w:val="Normal"/>
        <w:spacing w:lineRule="exact" w:line="360"/>
        <w:ind w:firstLine="5520"/>
        <w:rPr>
          <w:rFonts w:ascii="宋体;SimSun" w:hAnsi="宋体;SimSun"/>
        </w:rPr>
      </w:pPr>
      <w:r>
        <w:rPr>
          <w:rFonts w:ascii="宋体;SimSun" w:hAnsi="宋体;SimSun" w:cs="宋体;SimSun"/>
        </w:rPr>
        <w:t>（选自《品悟》，有删改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③段主要写了什么内容？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⑥段中“……”处省略了“我”的心理描写，请根据上下文补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⑨段中画双横线的句子使用了什么修辞手法？在表达上有什么好处？请结合文意加以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的司机是怎样一个人？请结合具体事例简要分析。（写出两个方面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请将下面尚未完成的读书卡片填写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读书卡片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篇目：《前方遭遇塌方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者：肖复兴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摘句：</w:t>
      </w:r>
      <w:r>
        <w:rPr>
          <w:rFonts w:ascii="宋体;SimSun" w:hAnsi="宋体;SimSun" w:cs="宋体;SimSun"/>
          <w:u w:val="single"/>
        </w:rPr>
        <w:t>一个人的性格可能会在平常琐碎的日子里显现出来，一个人的品格却在关键时刻尤其是危险的时刻更为凸显，那是一个人生命最鲜亮的底色。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启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表达与交流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名著阅读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在《钢铁是怎样炼成的》中，保尔共有“四次面临死亡”的经历。请你任选其中两次，用简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为庆祝中国共产党成立九十周年，学校将举办“童心向党”歌咏比赛，校学生会还将在全校选聘歌咏比赛主持人。请你参加下列活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为歌咏比赛拟一条宣传标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陈述你能成功应聘主持人的两条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60" w:hanging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w w:val="90"/>
          <w:szCs w:val="21"/>
        </w:rPr>
        <w:t>（二）（</w:t>
      </w:r>
      <w:r>
        <w:rPr>
          <w:rFonts w:cs="宋体;SimSun" w:ascii="宋体;SimSun" w:hAnsi="宋体;SimSun"/>
          <w:w w:val="90"/>
          <w:szCs w:val="21"/>
        </w:rPr>
        <w:t>40</w:t>
      </w:r>
      <w:r>
        <w:rPr>
          <w:rFonts w:ascii="宋体;SimSun" w:hAnsi="宋体;SimSun" w:cs="宋体;SimSun"/>
          <w:w w:val="9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文题目：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走进心灵</w:t>
      </w:r>
    </w:p>
    <w:p>
      <w:pPr>
        <w:pStyle w:val="Normal"/>
        <w:spacing w:lineRule="exact" w:line="360"/>
        <w:ind w:firstLine="600"/>
        <w:rPr/>
      </w:pPr>
      <w:r>
        <w:rPr/>
        <w:t>在横线上填写合适的词语：如：“善良”、“勇敢”、“快乐”、“感恩”、“春天”、“音乐”、“民族精神”等（可根据自己的需要填写其他词语），将题目补充完整，然后作文。文章不少于</w:t>
      </w:r>
      <w:r>
        <w:rPr/>
        <w:t>600</w:t>
      </w:r>
      <w:r>
        <w:rPr/>
        <w:t>字，文体不限，诗歌除外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6:00Z</dcterms:created>
  <dc:creator/>
  <dc:description/>
  <dc:language>en-US</dc:language>
  <cp:lastModifiedBy>USER</cp:lastModifiedBy>
  <dcterms:modified xsi:type="dcterms:W3CDTF">2012-10-21T15:08:00Z</dcterms:modified>
  <cp:revision>0</cp:revision>
  <dc:subject/>
  <dc:title/>
</cp:coreProperties>
</file>