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勤业中学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八年级（上）期中语文模拟试卷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200"/>
        <w:rPr/>
      </w:pP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成绩</w:t>
      </w:r>
      <w:r>
        <w:rPr>
          <w:rFonts w:eastAsia="Times New Roman"/>
        </w:rPr>
        <w:t xml:space="preserve">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4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把毯子卷得更紧些，把身子</w:t>
      </w:r>
      <w:r>
        <w:rPr/>
        <w:t>quán</w:t>
      </w:r>
      <w:r>
        <w:rPr/>
        <w:t>起来，还是睡不着。天上闪</w:t>
      </w:r>
      <w:r>
        <w:rPr/>
        <w:t>shuò</w:t>
      </w:r>
      <w:r>
        <w:rPr/>
        <w:t>的星星好像黑色幕上</w:t>
      </w:r>
      <w:r>
        <w:rPr/>
        <w:t>zhuì</w:t>
      </w:r>
      <w:r>
        <w:rPr/>
        <w:t>着的宝石，它跟我们这样地接近哪！黑的山峰像巨人一样</w:t>
      </w:r>
      <w:r>
        <w:rPr/>
        <w:t>chù</w:t>
      </w:r>
      <w:r>
        <w:rPr/>
        <w:t>立再面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516380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302400"/>
                          <a:chOff x="0" y="0"/>
                          <a:chExt cx="15163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8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119.35pt;height:23.8pt" coordorigin="5670,0" coordsize="2387,476">
                <v:rect id="shape_0" fillcolor="white" stroked="t" o:allowincell="f" style="position:absolute;left:5670;top:2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2;top:0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2;top:13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4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岭逶迤腾细浪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铁马冰河入梦来。（</w:t>
      </w:r>
      <w:r>
        <w:rPr/>
        <w:t>4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送杜少府之任蜀川》中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两句，成为远离千山万水的朋友之间表达深情厚谊的不朽名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杜甫《春望》中，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表达了战乱中诗人思念离散亲人、盼望得亲人音讯的情绪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7230"/>
      </w:tblGrid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母爱是一缕阳光，让你的心灵即使在寒冷的冬天也能感到温暖如春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是一泓清泉，让你在情感即使蒙上岁月的风尘依然纯洁明净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仿写：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班级要召开“十四岁，我们迈好青春第一步”主题班会，请你以主持人的身份设计一段开场白。（不超过</w:t>
      </w:r>
      <w:r>
        <w:rPr/>
        <w:t>150</w:t>
      </w:r>
      <w:r>
        <w:rPr/>
        <w:t>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/>
        <w:t>5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58750</wp:posOffset>
                </wp:positionV>
                <wp:extent cx="546735" cy="241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02960"/>
                            <a:ext cx="118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2.5pt;width:43.05pt;height:19pt" coordorigin="1448,250" coordsize="861,380">
                <v:roundrect id="shape_0" fillcolor="white" stroked="t" o:allowincell="f" style="position:absolute;left:1448;top:465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4;top:250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59,412" to="1945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532765" cy="186055"/>
                <wp:effectExtent l="254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86120"/>
                          <a:chOff x="0" y="0"/>
                          <a:chExt cx="532800" cy="18612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26800" cy="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4920"/>
                            <a:ext cx="223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9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5pt;width:41.95pt;height:14.6pt" coordorigin="3465,250" coordsize="839,292">
                <v:roundrect id="shape_0" fillcolor="white" stroked="t" o:allowincell="f" style="position:absolute;left:3947;top:250;width:356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6,305" to="3947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6,461" to="37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55" to="3604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532765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8680"/>
                          <a:chOff x="0" y="0"/>
                          <a:chExt cx="532800" cy="1486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35080" cy="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5pt;width:41.95pt;height:11.7pt" coordorigin="5250,250" coordsize="839,234">
                <v:roundrect id="shape_0" fillcolor="white" stroked="t" o:allowincell="f" style="position:absolute;left:5250;top:376;width:36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50;width:47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0</wp:posOffset>
                </wp:positionV>
                <wp:extent cx="26670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2.25pt;margin-top:12.5pt;width:20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有关部门报道，我国每年约有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亿吨左右的生活和工业污水排入江河，近三分之一的城市人口达不到安全的饮用水标准。这样，纯净水公司就迅速发展起来了。但是，卫生防役部门的检测，纯净水并不纯净。为此，市政府要求几个纯净水公司地领导在近期内抓紧整改，使纯净水产品普遍的质量得到提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7410"/>
      </w:tblGrid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/>
        <w:t>6</w:t>
      </w:r>
      <w:r>
        <w:rPr/>
        <w:t>、阅读下面的材料，说说现代汉语中，“长城”的比喻意义。（</w:t>
      </w:r>
      <w:r>
        <w:rPr/>
        <w:t>6</w:t>
      </w:r>
      <w:r>
        <w:rPr/>
        <w:t>分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材料一：</w:t>
      </w:r>
      <w:r>
        <w:rPr>
          <w:szCs w:val="21"/>
        </w:rPr>
        <w:t>与三峡工程并肩而立的国家重点生态工程——长江中上游防护林体系建设已悄然崛起，护卫长江和三峡工程的绿色</w:t>
      </w:r>
      <w:r>
        <w:rPr>
          <w:szCs w:val="21"/>
          <w:em w:val="underDot"/>
        </w:rPr>
        <w:t>长城</w:t>
      </w:r>
      <w:r>
        <w:rPr>
          <w:szCs w:val="21"/>
        </w:rPr>
        <w:t>正在形成。据林业部最新数字，目前长江中上游防护林建设一期工程已完成造林</w:t>
      </w:r>
      <w:r>
        <w:rPr>
          <w:szCs w:val="21"/>
        </w:rPr>
        <w:t>8200</w:t>
      </w:r>
      <w:r>
        <w:rPr>
          <w:szCs w:val="21"/>
        </w:rPr>
        <w:t>万亩，新建乡村林场</w:t>
      </w:r>
      <w:r>
        <w:rPr>
          <w:szCs w:val="21"/>
        </w:rPr>
        <w:t>8000</w:t>
      </w:r>
      <w:r>
        <w:rPr>
          <w:szCs w:val="21"/>
        </w:rPr>
        <w:t>多个，森林覆盖率提高了</w:t>
      </w:r>
      <w:r>
        <w:rPr>
          <w:szCs w:val="21"/>
        </w:rPr>
        <w:t>9</w:t>
      </w:r>
      <w:r>
        <w:rPr>
          <w:szCs w:val="21"/>
        </w:rPr>
        <w:t>个百分点。（《经济参考报》</w:t>
      </w:r>
      <w:r>
        <w:rPr>
          <w:szCs w:val="21"/>
        </w:rPr>
        <w:t>）</w:t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材料二：</w:t>
      </w:r>
      <w:r>
        <w:rPr>
          <w:rStyle w:val="Content1"/>
        </w:rPr>
        <w:t>在抗非战役中立下赫赫战功的大连国际</w:t>
      </w:r>
      <w:r>
        <w:rPr>
          <w:rStyle w:val="Content1"/>
        </w:rPr>
        <w:t>(000881)</w:t>
      </w:r>
      <w:r>
        <w:rPr>
          <w:rStyle w:val="Content1"/>
        </w:rPr>
        <w:t>，其控股</w:t>
      </w:r>
      <w:r>
        <w:rPr>
          <w:rStyle w:val="Content1"/>
        </w:rPr>
        <w:t>74%</w:t>
      </w:r>
      <w:r>
        <w:rPr>
          <w:rStyle w:val="Content1"/>
        </w:rPr>
        <w:t>的北京凯因生物技术有限公司（又称病毒生物技术国家工程研究中心）是我国防治传染性病毒的权威，由中国工程院副院长侯云德院士领衔，该中心专门研制各类抗病毒药物和疫苗，是抗击Ｈ</w:t>
      </w:r>
      <w:r>
        <w:rPr>
          <w:rStyle w:val="Content1"/>
        </w:rPr>
        <w:t>5</w:t>
      </w:r>
      <w:r>
        <w:rPr>
          <w:rStyle w:val="Content1"/>
        </w:rPr>
        <w:t>Ｎ</w:t>
      </w:r>
      <w:r>
        <w:rPr>
          <w:rStyle w:val="Content1"/>
        </w:rPr>
        <w:t>1</w:t>
      </w:r>
      <w:r>
        <w:rPr>
          <w:rStyle w:val="Content1"/>
        </w:rPr>
        <w:t>等病毒的</w:t>
      </w:r>
      <w:r>
        <w:rPr>
          <w:szCs w:val="21"/>
        </w:rPr>
        <w:t>钢铁</w:t>
      </w:r>
      <w:r>
        <w:rPr>
          <w:em w:val="underDot"/>
        </w:rPr>
        <w:t>长城</w:t>
      </w:r>
      <w:r>
        <w:rPr>
          <w:rStyle w:val="Content1"/>
        </w:rPr>
        <w:t>。</w:t>
      </w:r>
      <w:r>
        <w:rPr>
          <w:rStyle w:val="Content1"/>
        </w:rPr>
        <w:t>（中天网）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bCs/>
          <w:szCs w:val="21"/>
        </w:rPr>
        <w:t>材料三：</w:t>
      </w:r>
      <w:r>
        <w:rPr>
          <w:szCs w:val="21"/>
        </w:rPr>
        <w:t>人民军队是保卫祖国的钢铁</w:t>
      </w:r>
      <w:r>
        <w:rPr>
          <w:em w:val="underDot"/>
        </w:rPr>
        <w:t>长城</w:t>
      </w:r>
      <w:r>
        <w:rPr>
          <w:szCs w:val="21"/>
        </w:rPr>
        <w:t>，是永远忠于党、忠于人民、忠于祖国、忠于社会主义的伟大军队。军队是培养人、锻炼人的大熔炉，军人坚强、果敢、严谨的品质，是人生宝贵的财富。</w:t>
      </w:r>
      <w:r>
        <w:rPr>
          <w:szCs w:val="21"/>
        </w:rPr>
        <w:t>（《绍兴日报》）</w:t>
      </w:r>
    </w:p>
    <w:p>
      <w:pPr>
        <w:pStyle w:val="Wtext"/>
        <w:spacing w:before="0" w:after="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材料四</w:t>
      </w:r>
      <w:r>
        <w:rPr>
          <w:szCs w:val="21"/>
        </w:rPr>
        <w:t>：</w:t>
      </w:r>
      <w:r>
        <w:rPr>
          <w:sz w:val="21"/>
          <w:szCs w:val="21"/>
        </w:rPr>
        <w:t>美联社日前发表特稿，报道了王治郅登陆ＮＢＡ的消息。文中透露，姚明和巴特尔加盟ＮＢＡ也获得批准。文中称身材高大、才华横溢的王治郅和姚明可称得上是中国篮球的“双塔”，也有人把他们比作“移动中的万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em w:val="underDot"/>
        </w:rPr>
        <w:t>长城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（新浪网）</w:t>
      </w:r>
    </w:p>
    <w:p>
      <w:pPr>
        <w:pStyle w:val="Normal"/>
        <w:tabs>
          <w:tab w:val="clear" w:pos="420"/>
          <w:tab w:val="left" w:pos="1200" w:leader="none"/>
        </w:tabs>
        <w:rPr>
          <w:rFonts w:ascii="楷体_GB2312" w:hAnsi="楷体_GB2312"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7515"/>
      </w:tblGrid>
      <w:tr>
        <w:trPr>
          <w:trHeight w:val="6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《我的母亲》选段，完成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TextBodyIndent"/>
        <w:snapToGrid w:val="true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请用简洁的语言概括选文的主要内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napToGrid w:val="true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联系上下文，说说文中“清算”一词的含义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napToGrid w:val="true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中的母亲见着“我”挨打，为什么一边饮泣吞声，一边还要说“打得好”呢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napToGrid w:val="true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摘录文中一句比喻句，并赏析这句比喻句的表达效果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TextBodyIndent"/>
        <w:snapToGrid w:val="true"/>
        <w:spacing w:lineRule="auto" w:line="240"/>
        <w:ind w:hanging="0"/>
        <w:rPr/>
      </w:pPr>
      <w:r>
        <w:rPr>
          <w:rFonts w:cs="Times New Roman"/>
        </w:rPr>
        <w:t>摘录：</w:t>
      </w:r>
      <w:r>
        <w:rPr>
          <w:rFonts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赏析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作者背书受父亲责打，母亲一边“饮泣吞声”，一边又说“打得好”。当时母亲心里想对丈夫、儿子说些什么？分别写一句话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对丈夫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对儿子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770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阅读《天安门前看升旗》一文，完成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（选用常州市</w:t>
            </w:r>
            <w:r>
              <w:rPr>
                <w:rFonts w:eastAsia="楷体_GB2312" w:ascii="楷体_GB2312" w:hAnsi="楷体_GB2312"/>
              </w:rPr>
              <w:t>04—05</w:t>
            </w:r>
            <w:r>
              <w:rPr>
                <w:rFonts w:ascii="楷体_GB2312" w:hAnsi="楷体_GB2312" w:eastAsia="楷体_GB2312"/>
              </w:rPr>
              <w:t>期中试题）</w:t>
            </w:r>
          </w:p>
        </w:tc>
      </w:tr>
    </w:tbl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琐细的日子里，人不知不觉就变得淡漠，似乎只顾着一家三口的事情，其他的人和事都不在上心了。身处闹市，却如置身荒原，人冷静成一只涉水的白鹭，当年的那些激情和冲动怎就全然不见了呢？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回去北京，蓦然就相到当年第一次进京的情景，离天安门老远就在张望，一颗激荡的心几乎就要从心坎里跳出来。那真是如梦似幻的年龄呀！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把这感觉说与同行的人，竟都是极相似的心境。北京来得多了，故宫、西山去过，八达岭上过，早已没有当年的兴致，忽然想到天安门的升旗仪式，可不可去看看呢？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真是个不错的主意，起个绝早，在空旷的天安门广场独自徜徉，任晨风撩起长发，让思绪回到悠远，在曙光中看红旗冉冉上升，该是怎样的心情！把这个念头在旅馆里一说，居然立即有众多的呼应者，这倒是我未曾料到的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去看升旗的那天是个普通的秋日。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点钟的时候我们就走上了街头，晨风凉飕飕地拂人面颊，几个衣着俏丽的女孩已哇哇地叫冷了。原以为广场上人不会太多，未料等我们赶到时，早来的，竟已有千人之众，这又令我吃惊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旗班的战士过来了，一如电视上那潇洒的英姿，只是这真人实景，又远胜了电视的朦胧。人群起了躁动，站在后面的焦急得直跳，有个新潮的女孩竟然坐上男友的肩头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旗班的战士英武、矫健，这三十几位战士组成的方阵威风凛凛，让每一位看升旗的观众都赞叹不已。红旗在擎旗人手中划过一道优美的曲线，然后徐徐上升，在国歌声里，红旗愈益升高了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庄严的国歌在广场上空回荡，那一刻，我心头猛地一热，像又回到青春的年华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才还喧闹不止的人群宁静了，面对升旗，有谁不为之感动？人群里，几位鬓发苍苍的老者神情肃穆，看他们凹陷的眼眶里泪光闪闪，怕是又想起创业的艰辛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歌令我又激动起来，久已沉寂的心里起了波涛，仰望直上蓝天的红旗，让人觉得自豪，更让人感到一种责任，作为一名普通的公民，相对伟大的国家固然渺小，但“位卑未敢忘忧国”，我们能依然这么淡漠么？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旗班的战士远去了，消失在金水桥那边的红墙里，人群却久久不散，像是还沉浸在国歌的旋律里。升旗的仪式虽然只是短短的几分钟，可哪一位观众不曾走过长长的心路？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用简洁的语言准确而完整地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开头一段写身居闹市久了，人容易变得琐细、淡漠，失去应有的激情和冲动，这样起笔，看起来似乎有点离题，联系全文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中出现作者“未曾料到”和“未料”的情景各指什么？为什么都“令我吃惊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文章内容，说说“位卑未敢忘忧国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几位鬓发苍苍的老者神情肃穆，眼眶里泪光闪闪，表露了他们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在升旗仪式的短短几分钟里，作者认为每个观众都走过一条长长的心路。设想一下，如果你亲临现场，你会走过一条怎样的长长心路？请用简要的语言有条理地表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560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阅读《人琴俱亡》，完成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37"/>
        <w:rPr/>
      </w:pPr>
      <w:r>
        <w:rPr>
          <w:rFonts w:ascii="楷体_GB2312" w:hAnsi="楷体_GB2312" w:eastAsia="楷体_GB2312"/>
        </w:rPr>
        <w:t>王子猷、子敬俱病笃，而子敬先亡。子猷问左右：“①</w:t>
      </w:r>
      <w:r>
        <w:rPr>
          <w:rFonts w:ascii="楷体_GB2312" w:hAnsi="楷体_GB2312" w:eastAsia="楷体_GB2312"/>
          <w:u w:val="single"/>
        </w:rPr>
        <w:t>何以都不闻消息？此已丧矣。</w:t>
      </w:r>
      <w:r>
        <w:rPr>
          <w:rFonts w:ascii="楷体_GB2312" w:hAnsi="楷体_GB2312" w:eastAsia="楷体_GB2312"/>
        </w:rPr>
        <w:t>”语时了不悲。便索舆来奔丧，都不哭。</w:t>
      </w:r>
    </w:p>
    <w:p>
      <w:pPr>
        <w:pStyle w:val="Normal"/>
        <w:spacing w:lineRule="exact" w:line="280"/>
        <w:ind w:firstLine="437"/>
        <w:rPr/>
      </w:pPr>
      <w:r>
        <w:rPr>
          <w:rFonts w:ascii="楷体_GB2312" w:hAnsi="楷体_GB2312" w:eastAsia="楷体_GB2312"/>
        </w:rPr>
        <w:t>子敬素好琴，②</w:t>
      </w:r>
      <w:r>
        <w:rPr>
          <w:rFonts w:ascii="楷体_GB2312" w:hAnsi="楷体_GB2312" w:eastAsia="楷体_GB2312"/>
          <w:u w:val="single"/>
        </w:rPr>
        <w:t>便径入坐灵床上，取子敬琴弹，弦既不调</w:t>
      </w:r>
      <w:r>
        <w:rPr>
          <w:rFonts w:ascii="楷体_GB2312" w:hAnsi="楷体_GB2312" w:eastAsia="楷体_GB2312"/>
        </w:rPr>
        <w:t>，掷地云：“子敬子敬，人琴俱亡。”因恸绝良久。月余亦卒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解释下列句中加点的词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</w:rPr>
        <w:t>王子猷、子敬俱病</w:t>
      </w:r>
      <w:r>
        <w:rPr>
          <w:rFonts w:ascii="楷体_GB2312" w:hAnsi="楷体_GB2312" w:eastAsia="楷体_GB2312"/>
          <w:sz w:val="21"/>
          <w:szCs w:val="21"/>
          <w:em w:val="underDot"/>
        </w:rPr>
        <w:t>笃</w:t>
      </w:r>
      <w:r>
        <w:rPr>
          <w:rFonts w:ascii="楷体_GB2312" w:hAnsi="楷体_GB2312" w:eastAsia="楷体_GB2312"/>
          <w:sz w:val="21"/>
          <w:szCs w:val="21"/>
          <w:u w:val="single"/>
          <w:em w:val="underDot"/>
        </w:rPr>
        <w:t xml:space="preserve">                 </w:t>
      </w:r>
      <w:r>
        <w:rPr>
          <w:rFonts w:ascii="楷体_GB2312" w:hAnsi="楷体_GB2312" w:eastAsia="楷体_GB2312"/>
          <w:sz w:val="21"/>
          <w:szCs w:val="21"/>
          <w:em w:val="underDot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语时</w:t>
      </w:r>
      <w:r>
        <w:rPr>
          <w:rFonts w:ascii="楷体_GB2312" w:hAnsi="楷体_GB2312" w:eastAsia="楷体_GB2312"/>
          <w:sz w:val="21"/>
          <w:szCs w:val="21"/>
          <w:em w:val="underDot"/>
        </w:rPr>
        <w:t>了</w:t>
      </w:r>
      <w:r>
        <w:rPr>
          <w:rFonts w:ascii="楷体_GB2312" w:hAnsi="楷体_GB2312" w:eastAsia="楷体_GB2312"/>
          <w:sz w:val="21"/>
          <w:szCs w:val="21"/>
        </w:rPr>
        <w:t>不悲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便索</w:t>
      </w:r>
      <w:r>
        <w:rPr>
          <w:rFonts w:ascii="楷体_GB2312" w:hAnsi="楷体_GB2312" w:eastAsia="楷体_GB2312"/>
          <w:sz w:val="21"/>
          <w:szCs w:val="21"/>
          <w:em w:val="underDot"/>
        </w:rPr>
        <w:t>舆</w:t>
      </w:r>
      <w:r>
        <w:rPr>
          <w:rFonts w:ascii="楷体_GB2312" w:hAnsi="楷体_GB2312" w:eastAsia="楷体_GB2312"/>
          <w:sz w:val="21"/>
          <w:szCs w:val="21"/>
        </w:rPr>
        <w:t>来奔丧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 w:val="21"/>
          <w:szCs w:val="21"/>
        </w:rPr>
        <w:t xml:space="preserve">  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子敬素好</w:t>
      </w:r>
      <w:r>
        <w:rPr>
          <w:rFonts w:ascii="楷体_GB2312" w:hAnsi="楷体_GB2312" w:eastAsia="楷体_GB2312"/>
          <w:sz w:val="21"/>
          <w:szCs w:val="21"/>
          <w:em w:val="underDot"/>
        </w:rPr>
        <w:t>琴</w:t>
      </w:r>
      <w:r>
        <w:rPr>
          <w:rFonts w:ascii="楷体_GB2312" w:hAnsi="楷体_GB2312" w:eastAsia="楷体_GB2312"/>
          <w:sz w:val="21"/>
          <w:szCs w:val="21"/>
          <w:u w:val="single"/>
          <w:em w:val="underDot"/>
        </w:rPr>
        <w:t xml:space="preserve">                  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  <w:em w:val="underDot"/>
        </w:rPr>
      </w:pP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em w:val="underDot"/>
        </w:rPr>
        <w:t>恸</w:t>
      </w:r>
      <w:r>
        <w:rPr>
          <w:rFonts w:ascii="楷体_GB2312" w:hAnsi="楷体_GB2312" w:cs="Times New Roman" w:eastAsia="楷体_GB2312"/>
          <w:sz w:val="21"/>
          <w:szCs w:val="21"/>
        </w:rPr>
        <w:t>绝良久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 xml:space="preserve">                           </w:t>
      </w:r>
      <w:r>
        <w:rPr>
          <w:rFonts w:ascii="楷体_GB2312" w:hAnsi="楷体_GB2312" w:cs="Times New Roman" w:eastAsia="楷体_GB2312"/>
          <w:sz w:val="21"/>
          <w:szCs w:val="21"/>
        </w:rPr>
        <w:t xml:space="preserve">  （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）月余亦</w:t>
      </w:r>
      <w:r>
        <w:rPr>
          <w:rFonts w:ascii="楷体_GB2312" w:hAnsi="楷体_GB2312" w:eastAsia="楷体_GB2312"/>
          <w:sz w:val="21"/>
          <w:szCs w:val="21"/>
          <w:em w:val="underDot"/>
        </w:rPr>
        <w:t>卒</w:t>
      </w:r>
      <w:r>
        <w:rPr>
          <w:rFonts w:ascii="楷体_GB2312" w:hAnsi="楷体_GB2312" w:eastAsia="楷体_GB2312"/>
          <w:sz w:val="21"/>
          <w:szCs w:val="21"/>
          <w:u w:val="single"/>
          <w:em w:val="underDot"/>
        </w:rPr>
        <w:t xml:space="preserve">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用现代汉语写出文中划线句子的意思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子猷、子敬兄弟情深，而文中却说“语时了不悲”，你是如何理解这句话的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文中写到“取子敬琴弹，弦既不调”，你认为哪些因素可能使弦“不调”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阅读下面文言文，回答问题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友人“下车引之”的用意是什么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为什么“元方入门不顾”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560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rPr/>
      </w:pPr>
      <w:r>
        <w:rPr/>
        <w:t>23</w:t>
      </w:r>
      <w:r>
        <w:rPr/>
        <w:t>．阅读下面的文字，按要求作文。（</w:t>
      </w:r>
      <w:r>
        <w:rPr/>
        <w:t>2004</w:t>
      </w:r>
      <w:r>
        <w:rPr/>
        <w:t>金坛中考模考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分享快乐，一个快乐会变成几个快乐。会分享快乐的人，是一个幸福的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将快乐与别人分享，就是献出自己的爱心；分享别人的快乐，你将会获得更多的爱的回报。</w:t>
      </w:r>
    </w:p>
    <w:p>
      <w:pPr>
        <w:pStyle w:val="Normal"/>
        <w:ind w:firstLine="435"/>
        <w:rPr/>
      </w:pPr>
      <w:r>
        <w:rPr/>
        <w:t>请以“</w:t>
      </w:r>
      <w:r>
        <w:rPr>
          <w:b/>
          <w:bCs/>
        </w:rPr>
        <w:t>分享</w:t>
      </w:r>
      <w:r>
        <w:rPr/>
        <w:t>”为话题写一篇文章。可以叙述经历，可以抒发情怀，可以发表议论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要求：①题目自拟；②除诗歌外，文体不限；③</w:t>
      </w:r>
      <w:r>
        <w:rPr>
          <w:rFonts w:ascii="宋体;SimSun" w:hAnsi="宋体;SimSun" w:cs="宋体;SimSun"/>
        </w:rPr>
        <w:t>有自己的体验和感悟，不得抄袭</w:t>
      </w:r>
      <w:r>
        <w:rPr/>
        <w:t>；④字数不少于</w:t>
      </w:r>
      <w:r>
        <w:rPr/>
        <w:t>450</w:t>
      </w:r>
      <w:r>
        <w:rPr/>
        <w:t>字；</w:t>
      </w:r>
      <w:r>
        <w:rPr>
          <w:rFonts w:ascii="宋体;SimSun" w:hAnsi="宋体;SimSun" w:cs="宋体;SimSun"/>
        </w:rPr>
        <w:t>⑤</w:t>
      </w:r>
      <w:r>
        <w:rPr/>
        <w:t>文中不能出现真实的校名、人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勤业中学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八年级（上）期中语文模拟试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积累运用</w:t>
      </w:r>
    </w:p>
    <w:p>
      <w:pPr>
        <w:pStyle w:val="Normal"/>
        <w:numPr>
          <w:ilvl w:val="0"/>
          <w:numId w:val="2"/>
        </w:numPr>
        <w:rPr/>
      </w:pPr>
      <w:r>
        <w:rPr/>
        <w:t>蜷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矗</w:t>
      </w:r>
    </w:p>
    <w:p>
      <w:pPr>
        <w:pStyle w:val="Normal"/>
        <w:numPr>
          <w:ilvl w:val="0"/>
          <w:numId w:val="2"/>
        </w:numPr>
        <w:rPr/>
      </w:pPr>
      <w:r>
        <w:rPr/>
        <w:t>见教材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numPr>
          <w:ilvl w:val="0"/>
          <w:numId w:val="2"/>
        </w:numPr>
        <w:rPr/>
      </w:pPr>
      <w:r>
        <w:rPr/>
        <w:t>参考：（</w:t>
      </w:r>
      <w:r>
        <w:rPr/>
        <w:t>1</w:t>
      </w:r>
      <w:r>
        <w:rPr/>
        <w:t>）删除“左右”；（</w:t>
      </w:r>
      <w:r>
        <w:rPr/>
        <w:t>2</w:t>
      </w:r>
      <w:r>
        <w:rPr/>
        <w:t>）“人口”后面添加“的饮用水”；（</w:t>
      </w:r>
      <w:r>
        <w:rPr/>
        <w:t>3</w:t>
      </w:r>
      <w:r>
        <w:rPr/>
        <w:t>）“</w:t>
      </w:r>
      <w:r>
        <w:rPr>
          <w:rFonts w:ascii="楷体_GB2312" w:hAnsi="楷体_GB2312" w:eastAsia="楷体_GB2312"/>
        </w:rPr>
        <w:t>役</w:t>
      </w:r>
      <w:r>
        <w:rPr/>
        <w:t>”改成“疫”；（</w:t>
      </w:r>
      <w:r>
        <w:rPr/>
        <w:t>4</w:t>
      </w:r>
      <w:r>
        <w:rPr/>
        <w:t>）“卫生”前添加“经过”或“检测”后面添加“结果显示”；（</w:t>
      </w:r>
      <w:r>
        <w:rPr/>
        <w:t>5</w:t>
      </w:r>
      <w:r>
        <w:rPr/>
        <w:t>）“几个”改成“几家”；（</w:t>
      </w:r>
      <w:r>
        <w:rPr/>
        <w:t>6</w:t>
      </w:r>
      <w:r>
        <w:rPr/>
        <w:t>）最后一句调整语序。</w:t>
      </w:r>
    </w:p>
    <w:p>
      <w:pPr>
        <w:pStyle w:val="Normal"/>
        <w:numPr>
          <w:ilvl w:val="0"/>
          <w:numId w:val="2"/>
        </w:numPr>
        <w:rPr/>
      </w:pPr>
      <w:r>
        <w:rPr/>
        <w:t>比喻坚强雄厚的力量，或不可逾越的障碍。</w:t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numPr>
          <w:ilvl w:val="0"/>
          <w:numId w:val="2"/>
        </w:numPr>
        <w:rPr/>
      </w:pPr>
      <w:r>
        <w:rPr/>
        <w:t>参考：母亲见“我”挨打而矛盾重重。</w:t>
      </w:r>
    </w:p>
    <w:p>
      <w:pPr>
        <w:pStyle w:val="Normal"/>
        <w:numPr>
          <w:ilvl w:val="0"/>
          <w:numId w:val="2"/>
        </w:numPr>
        <w:rPr/>
      </w:pPr>
      <w:r>
        <w:rPr/>
        <w:t>表现了父亲对子女学习上要求的严格和态度的严厉。</w:t>
      </w:r>
    </w:p>
    <w:p>
      <w:pPr>
        <w:pStyle w:val="Normal"/>
        <w:numPr>
          <w:ilvl w:val="0"/>
          <w:numId w:val="2"/>
        </w:numPr>
        <w:rPr/>
      </w:pPr>
      <w:r>
        <w:rPr/>
        <w:t>母亲既疼爱儿子，又希望儿子上进，内心使矛盾痛苦的，话语既是违心的，又是出于对儿子的期待。</w:t>
      </w:r>
    </w:p>
    <w:p>
      <w:pPr>
        <w:pStyle w:val="Normal"/>
        <w:numPr>
          <w:ilvl w:val="0"/>
          <w:numId w:val="2"/>
        </w:numPr>
        <w:rPr/>
      </w:pPr>
      <w:r>
        <w:rPr/>
        <w:t>摘录：背完了半本“梁惠王”，右手掌被打得发肿，有半寸高，偷向灯光中一照，通亮，好像满肚子装着已成熟的丝的蚕身一样。赏析：参考：形象生动的描绘了挨打后手掌肿大的样子，衬托了父亲对子女的严厉。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本文主要写作者在天安门前看升旗时的激动心情和深切感受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不离题。这样起笔，是为去天安门前看升旗从情绪氛围上作渲染，为提议凌晨去天安门前看升旗从情感上作铺垫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“未曾料到”指的是我提议去天安门前看升旗，居然立即有众多的呼应者；“未料”指的是早我们到达天安门前的观众已有千人之众。“吃惊”是因为一向身居闹市、失去应有的激情和冲动的“我”，面对始料不及的人们观看升国旗的热情，</w:t>
      </w:r>
      <w:r>
        <w:rPr>
          <w:rFonts w:eastAsia="Times New Roman"/>
        </w:rPr>
        <w:t xml:space="preserve"> </w:t>
      </w:r>
      <w:r>
        <w:rPr/>
        <w:t>内心深处受到了强烈的震憾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尽管自己是一名普通公民，仍然不敢忘记为国分忧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表露了他们为祖国的日益富强而骄傲，为自己曾为伟大祖国艰苦创业、作出贡献而自豪的爱国思想感情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不设统一答案。可就创业的艰难、改革开放取得的成就、将为建设祖国贡献力量等方面来谈。（</w:t>
      </w:r>
      <w:r>
        <w:rPr/>
        <w:t>3</w:t>
      </w:r>
      <w:r>
        <w:rPr/>
        <w:t>分。言之成理即可）。</w:t>
      </w:r>
    </w:p>
    <w:p>
      <w:pPr>
        <w:pStyle w:val="Normal"/>
        <w:rPr/>
      </w:pPr>
      <w:r>
        <w:rPr/>
        <w:t>18</w:t>
      </w:r>
      <w:r>
        <w:rPr/>
        <w:t>．见教参。</w:t>
      </w:r>
    </w:p>
    <w:p>
      <w:pPr>
        <w:pStyle w:val="Normal"/>
        <w:rPr/>
      </w:pPr>
      <w:r>
        <w:rPr/>
        <w:t>19</w:t>
      </w:r>
      <w:r>
        <w:rPr/>
        <w:t>．见教参。</w:t>
      </w:r>
    </w:p>
    <w:p>
      <w:pPr>
        <w:pStyle w:val="Normal"/>
        <w:rPr/>
      </w:pPr>
      <w:r>
        <w:rPr/>
        <w:t>20</w:t>
      </w:r>
      <w:r>
        <w:rPr/>
        <w:t>．这可以说是子猷悲痛到极点才作出的反应，其实他的内心是非常痛苦的。</w:t>
      </w:r>
    </w:p>
    <w:p>
      <w:pPr>
        <w:pStyle w:val="Normal"/>
        <w:rPr/>
      </w:pPr>
      <w:r>
        <w:rPr/>
        <w:t>21</w:t>
      </w:r>
      <w:r>
        <w:rPr/>
        <w:t>．①子敬病了很长时间，琴放置久了。②王子猷睹物思人，悲伤过度，不能调琴。（言之有理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意识到自己错了，想博得元方的好感。（</w:t>
      </w:r>
      <w:r>
        <w:rPr/>
        <w:t>2</w:t>
      </w:r>
      <w:r>
        <w:rPr/>
        <w:t>）对友人不守信，说话不礼貌的行为表示抗议和蔑视。</w:t>
      </w:r>
    </w:p>
    <w:p>
      <w:pPr>
        <w:pStyle w:val="Normal"/>
        <w:rPr/>
      </w:pPr>
      <w:r>
        <w:rPr/>
        <w:t>三、作文，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勤中语文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ˎ̥;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Arial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8:00Z</dcterms:created>
  <dc:creator/>
  <dc:description/>
  <dc:language>en-US</dc:language>
  <cp:lastModifiedBy>Lenovo User</cp:lastModifiedBy>
  <dcterms:modified xsi:type="dcterms:W3CDTF">2006-09-07T06:59:00Z</dcterms:modified>
  <cp:revision>0</cp:revision>
  <dc:subject/>
  <dc:title/>
</cp:coreProperties>
</file>