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启东市百杏中学</w:t>
      </w:r>
      <w:r>
        <w:rPr>
          <w:rFonts w:eastAsia="方正小标宋简体;宋体" w:ascii="方正小标宋简体;宋体" w:hAnsi="方正小标宋简体;宋体"/>
          <w:sz w:val="36"/>
          <w:szCs w:val="32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学年度第一学期期中考试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八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级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语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文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试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卷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命题人：沈海燕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　　　　　　　</w:t>
      </w:r>
      <w:r>
        <w:rPr>
          <w:rFonts w:eastAsia="仿宋_GB2312"/>
          <w:bCs/>
          <w:sz w:val="24"/>
        </w:rPr>
        <w:t>（满分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分；考试时间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0</w:t>
      </w:r>
      <w:r>
        <w:rPr>
          <w:rFonts w:eastAsia="仿宋_GB2312"/>
          <w:bCs/>
          <w:sz w:val="24"/>
        </w:rPr>
        <w:t>分钟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 xml:space="preserve">积累运用（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根据拼音写汉字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ōu</w:t>
      </w:r>
      <w:r>
        <w:rPr>
          <w:rFonts w:ascii="宋体;SimSun" w:hAnsi="宋体;SimSun" w:cs="宋体;SimSun"/>
          <w:kern w:val="0"/>
          <w:szCs w:val="21"/>
        </w:rPr>
        <w:t xml:space="preserve">（   ）火    贫 </w:t>
      </w:r>
      <w:r>
        <w:rPr>
          <w:rFonts w:cs="宋体;SimSun" w:ascii="宋体;SimSun" w:hAnsi="宋体;SimSun"/>
          <w:kern w:val="0"/>
          <w:szCs w:val="21"/>
        </w:rPr>
        <w:t xml:space="preserve">jí  (     )  </w:t>
      </w:r>
      <w:r>
        <w:rPr>
          <w:rFonts w:ascii="宋体;SimSun" w:hAnsi="宋体;SimSun" w:cs="宋体;SimSun"/>
          <w:kern w:val="0"/>
          <w:szCs w:val="21"/>
        </w:rPr>
        <w:t xml:space="preserve">锤 </w:t>
      </w:r>
      <w:r>
        <w:rPr>
          <w:rFonts w:cs="宋体;SimSun" w:ascii="宋体;SimSun" w:hAnsi="宋体;SimSun"/>
          <w:kern w:val="0"/>
          <w:szCs w:val="21"/>
        </w:rPr>
        <w:t>liàn</w:t>
      </w:r>
      <w:r>
        <w:rPr>
          <w:rFonts w:ascii="宋体;SimSun" w:hAnsi="宋体;SimSun" w:cs="宋体;SimSun"/>
          <w:kern w:val="0"/>
          <w:szCs w:val="21"/>
        </w:rPr>
        <w:t>（    ）   莫</w:t>
      </w:r>
      <w:r>
        <w:rPr>
          <w:rFonts w:cs="宋体;SimSun" w:ascii="宋体;SimSun" w:hAnsi="宋体;SimSun"/>
          <w:kern w:val="0"/>
          <w:szCs w:val="21"/>
        </w:rPr>
        <w:t>míng</w:t>
      </w:r>
      <w:r>
        <w:rPr>
          <w:rFonts w:ascii="宋体;SimSun" w:hAnsi="宋体;SimSun" w:cs="宋体;SimSun"/>
          <w:kern w:val="0"/>
          <w:szCs w:val="21"/>
        </w:rPr>
        <w:t>（   ）其妙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诗文默写（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白头搔更短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浩荡离愁白日斜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岭逶迤腾细浪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铁马冰河入梦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过零丁洋》中作者用比喻来描写国家和个人的命运的句子是</w:t>
      </w:r>
      <w:r>
        <w:rPr>
          <w:rFonts w:ascii="宋体;SimSun" w:hAnsi="宋体;SimSun" w:cs="宋体;SimSun"/>
          <w:color w:val="4A4A48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使用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一会儿看小说，一会儿看电视，一会儿玩电脑，一晚上都</w:t>
      </w:r>
      <w:r>
        <w:rPr>
          <w:rFonts w:ascii="宋体;SimSun" w:hAnsi="宋体;SimSun" w:cs="宋体;SimSun"/>
          <w:szCs w:val="21"/>
          <w:em w:val="underDot"/>
        </w:rPr>
        <w:t>马不停蹄</w:t>
      </w:r>
      <w:r>
        <w:rPr>
          <w:rFonts w:ascii="宋体;SimSun" w:hAnsi="宋体;SimSun" w:cs="宋体;SimSun"/>
          <w:szCs w:val="21"/>
        </w:rPr>
        <w:t>，忽东忽西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明同学学习一向刻苦认真，每天的作业总是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地深入钻研，保质保量地完成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目前拖欠农民工薪水现象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，以至于温家宝总理亲自为农民工讨工资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旅游胜地阳朔，风景如画，</w:t>
      </w:r>
      <w:r>
        <w:rPr>
          <w:rFonts w:ascii="宋体;SimSun" w:hAnsi="宋体;SimSun" w:cs="宋体;SimSun"/>
          <w:szCs w:val="21"/>
        </w:rPr>
        <w:t>外地游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，领略秀美的湖光山色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排列顺序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的社会环境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然，在表现自己的时候，自身的缺点或不足难免会有所暴露。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现自己，适当地张扬个性，更容易在这个竞争激烈的社会中立足。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况且缺点被发现或被指出也未必不是一件好事，至少这可以促使我们完善自己。</w:t>
      </w:r>
    </w:p>
    <w:p>
      <w:pPr>
        <w:pStyle w:val="Normal"/>
        <w:ind w:left="54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过，这都是最真实的自己。</w:t>
      </w:r>
    </w:p>
    <w:p>
      <w:pPr>
        <w:pStyle w:val="Normal"/>
        <w:ind w:left="540" w:hanging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④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①④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改正病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汇报、妇联、卫生局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，日前联合举办评选“优秀护士”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这场篮球赛的胜败关键是队员们的齐心协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意见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20"/>
        <w:ind w:firstLine="1121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语境，仿照划线句，将下面的句子补充完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个人都渴望得到别人的欣赏，同样，也应该学会欣赏别人。</w:t>
      </w:r>
      <w:r>
        <w:rPr>
          <w:rFonts w:ascii="宋体;SimSun" w:hAnsi="宋体;SimSun" w:cs="宋体;SimSun"/>
          <w:szCs w:val="21"/>
          <w:u w:val="single"/>
        </w:rPr>
        <w:t>欣赏是一缕春风，染绿荒芜的山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欣赏是一汪甘泉，浇灌枯竭的希望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考古学家、著名的长城专家罗哲文，写了一副题为《长城赞》的长对联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上联：</w:t>
      </w:r>
      <w:r>
        <w:rPr>
          <w:rFonts w:ascii="宋体;SimSun" w:hAnsi="宋体;SimSun" w:cs="宋体;SimSun"/>
          <w:szCs w:val="21"/>
        </w:rPr>
        <w:t>起春秋、历秦汉、及辽金、迄元明．上下两干多年。有多少将帅元戎、戍卒吏丞、百工黔首，费尽移山心力，修筑此伟大工程。坚强毅力、聪明智慧、血汗辛勤，为中华留下丰碑国宝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下联：</w:t>
      </w:r>
      <w:r>
        <w:rPr>
          <w:rFonts w:ascii="宋体;SimSun" w:hAnsi="宋体;SimSun" w:cs="宋体;SimSun"/>
          <w:szCs w:val="21"/>
        </w:rPr>
        <w:t>跨峻岭、穿草原、横瀚海、经绝壁，纵横一万余服。望不断长龙雉堞、雄关隘口、亭障烽堠，有如玉带明珠，点缀成江山锦绣。起伏奔腾、飞舞盘旋、月宫遥见，给世界增添壮丽奇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这副对联从哪几方面赞美了长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阅读下面这首古诗，然后按要求答题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Arial"/>
          <w:b/>
          <w:szCs w:val="21"/>
        </w:rPr>
        <w:t>夜上受降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Arial"/>
          <w:b/>
          <w:szCs w:val="21"/>
        </w:rPr>
        <w:t xml:space="preserve">闻笛   </w:t>
      </w:r>
      <w:r>
        <w:rPr>
          <w:rFonts w:ascii="宋体;SimSun" w:hAnsi="宋体;SimSun" w:cs="宋体;SimSun"/>
          <w:szCs w:val="21"/>
        </w:rPr>
        <w:t>（唐）李益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乐烽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前沙似雪，受降城外月如霜。</w:t>
      </w:r>
    </w:p>
    <w:p>
      <w:pPr>
        <w:pStyle w:val="Normal"/>
        <w:spacing w:lineRule="exact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何 处吹芦管，一夜征人尽望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受降城，唐代在西北筑有东、西、中三受降城，此处指西受降城，故址在今内蒙古杭后锦旗乌加河北岸。②回乐烽：旧说在灵州回乐县。故址在今宁夏灵武县西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两句用“沙似雪”、“月如霜”营造了怎样的环境气氛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分析本诗所表达的思想感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   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分）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  </w:t>
      </w:r>
      <w:r>
        <w:rPr>
          <w:rFonts w:ascii="宋体;SimSun" w:hAnsi="宋体;SimSun" w:cs="宋体;SimSun"/>
          <w:szCs w:val="21"/>
        </w:rPr>
        <w:t>奇特的“电子生物”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某一天，你发现窗户玻璃上静静地停着一只飞蛾，看上去就像被你家的灯光吸引来的“不速之客”。如果这样想，那你可能就大错特错了，因为实际上它可能是一个“昆虫间谍”，正在那里注视着你的一举一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几年前，一个科研小组宣布，他们研制出了一种“电子鼠”，它的重要用途是通过遥控装置完全控制其行动，利用它们灵敏的嗅觉在非常狭小的空间执行搜寻任务，比如发现埋藏的炸弹，或在地震废墟中寻找被掩埋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为了使控制人员能够观察到“电子鼠”的情况，研究人员还在最新一代“电子鼠”身上安装了可视装置。为了确定“电子鼠”在野外是否已经发现目标并锁定气息来源，研究人员又在“电子鼠”的大脑内植入了一种专门用于收集神经信号的特殊装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科学家之所以选择像老鼠这样的动物，是因为它们本身的体积比较大，能够携带小型摄像机、小型计算机以及电源等。当然，它们的缺陷是，执行秘密侦察任务时很难达到隐形的目的，为此，研究人员又把目光投向了昆虫。昆虫除了体型小、不易被发现外，它们飞行的灵活性和敏捷性也是动物无法比拟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多数有翅昆虫，比如蜜蜂、甲壳虫等，在从幼虫发育到成虫的过程中会经历一个变形期，研究人员就是在这一时期将芯片植入昆虫体内。当幼虫发育成成虫时，芯片与肌体结合，成为昆虫机体的一部分，使之成为“电子昆虫”。同时，还要求芯片与神经系统完美地结合在一起，这样，研究人员才有可能随意控制昆虫的飞行。研究人员已经研制出了直径只有几百微米的超薄神经芯片，这种芯片富有弹性，能够在昆虫变形时与神经系统进行充分结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昆虫”的重要用途是当“间谍”。“昆虫间谍”在控制中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范围内飞行，然后准确地停在距离目标数米远的地方进行侦察，任务完成后被召回。但是要想将昆虫设计成真正意义上的“昆虫间谍”，还有很长的路要走。不管是在昆虫背上装纽扣电池还是通过有线控制，都会在昆虫背上形成一个明显的像拇指样的突起，更不用说为了进行侦察还需要装上微型麦克风、环境感受器以及传输装置等，这些都会让“昆虫间谍”一眼就被人识破。因此，当务之急是缩小所有装置的体积，同时找到能够充分利用昆虫自身能量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不久的将来，当这些问题都得到解决后，那些停玻璃上的苍蝇很可能就是一个“间谍”。因此，到时候你一定要小心，也许随身携带一瓶驱蚊水或者在手边常备一个苍蝇拍才是上上之策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全文，说说“电子生物”有哪些重要用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科学家研制出了“电子鼠”后，为什么又把目光投向了昆虫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句中加点的词语有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不久的将来，当这些问题都得到解决后，那些停在玻璃上的苍蝇</w:t>
      </w:r>
      <w:r>
        <w:rPr>
          <w:rFonts w:ascii="宋体;SimSun" w:hAnsi="宋体;SimSun" w:cs="宋体;SimSun"/>
          <w:szCs w:val="21"/>
          <w:em w:val="underDot"/>
        </w:rPr>
        <w:t>很可能</w:t>
      </w:r>
      <w:r>
        <w:rPr>
          <w:rFonts w:ascii="宋体;SimSun" w:hAnsi="宋体;SimSun" w:cs="宋体;SimSun"/>
          <w:szCs w:val="21"/>
        </w:rPr>
        <w:t>就是一个“间谍”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科学家研制“电子生物”的过程，对你今后的学习、生活有哪些启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  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</w:rPr>
        <w:instrText xml:space="preserve"> HYPERLINK "http://control.blog.sina.com.cn/admin/article/article_add.php" \l "è¿åç®å½"</w:instrTex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Cs w:val="21"/>
        </w:rPr>
        <w:t>最后一束康乃馨</w: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，我大学毕业，同学们陆续都找到了工作，奔向新的生活。但我找了好多单位，都没有被聘用。那些天，我的心里沮丧到了极点，整个人都好像变了个模样，整天像丢了魂似的沉默着，不是看些打打杀杀的闲书，就是赖在床上睡觉，消磨着青春。妈妈每天陪着我，劝我要振作点：“怎么会找不到工作呢，只是还不到时候罢了。”但我听不进去，有时甚至后悔自己上了大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天，吃过晚饭，妈妈对我说：“走，陪妈去街上转转，整天在家里憋着，会憋出病来的。”我不愿去，但看着妈妈略带乞求的眼神，我还是去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挽着妈妈的胳膊慢慢地走着。妈妈没有提找工作的事，只是讲些小时候调皮的故事，我不说话，只是听着。走着走着，妈妈对我说：“走，咱们去买点菜，这时候菜会便宜些的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到菜市场时，菜市场里顾客已经不多了，这时卖主归心似箭，往往会让买主得到不小的实惠。我们走到一家菜摊前，妈妈挑选着明天要吃的菜，我呢，则站在一边等着。这时候，我发现不远处一个小姑娘手捧一束鲜艳的康乃馨，正向我投来天真烂漫的微笑。不知是鲜花的芬芳，还是小姑娘可爱的笑容吸引了我，我不由得走到她的身旁。这是一束盛开的康乃馨，朵朵鲜艳美丽，清香扑鼻。我心中一动，很想将小姑娘手中的这最后一束康乃馨买下，把它送给为我操心的妈妈。可当我向小姑娘问价时，她要的价并不低于鲜花店的价格。当我还价时，小姑娘却生气了：“凭良心说，我的花美不美？”我不假思索地说：“美是美，只是它是被人挑剩下来的最后一束，总应该便宜一些吧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姑娘一听，不乐意了，撅着嘴说：“大哥哥，你不知道，康乃馨是我们自己养的，每一朵都是爸爸精心栽培出来的。爸爸说就是剩下最后一朵，也不能随便处理掉，因为只不过这些鲜花的运气差一点，没有早点卖出去，并不是它们不美丽！”小姑娘一字一句，认认真真的一番话竟把我逗乐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是啊，我不就像那最后的一朵康乃馨吗？只是运气差一点，并不是我不“美丽”。我捧着这最后一束康乃馨，疾步走到妈妈面前，说：“妈妈，送给你的。”妈妈看着我高兴的模样，笑着拍了拍我的肩膀，说：“这孩子，长大了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从那天晚上开始，我好像又回到了大学一样，不断地调整自己，开始了不懈的学习，而且还报考了研究生，每天忙碌地充实着自己。终于，在那一年冬天到来之前，命运之神垂青于我，我被一家外资企业聘用了，而且薪酬不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就像总会有阳光照耀不到的角落，人生也会有被命运之神遗忘的时候，许多人眼看着自己的青春如天上的小鸟一样倏忽即逝，只是嗟叹不已，甚至怀疑自己的价值。其实越是在这个时候，越需要自尊、自信，还要有不间断的自我调整和充实。等到命运之神降临、幸福到来之时，你会发现当初执著的追求是多么明智，等待的回报是多么丰厚！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联系下文，第①段中加点词“沮丧”的意思是：</w:t>
      </w:r>
      <w:r>
        <w:rPr>
          <w:rFonts w:ascii="宋体;SimSun" w:hAnsi="宋体;SimSun" w:cs="宋体;SimSun"/>
          <w:szCs w:val="21"/>
          <w:u w:val="single"/>
        </w:rPr>
        <w:t xml:space="preserve">      　　　　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有几处写出了妈妈对我的操心，如：① </w:t>
      </w:r>
      <w:r>
        <w:rPr>
          <w:rFonts w:ascii="宋体;SimSun" w:hAnsi="宋体;SimSun" w:cs="宋体;SimSun"/>
          <w:szCs w:val="21"/>
          <w:u w:val="single"/>
        </w:rPr>
        <w:t>                              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</w:rPr>
        <w:t xml:space="preserve"> ③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３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⑥段当我把康乃馨送给妈妈的时候，妈妈高兴地说我“长大了”，这是因为：（４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全文，请理解“康乃馨”在文中的两层意义：　（４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你谈谈最后一段议论对表现主题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小石潭记》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“唐宋八大家”之一。 “潭中鱼可百许头，皆若空游无所依”这句话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写法）表现了小石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加点字解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 （    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其岸势</w:t>
      </w:r>
      <w:r>
        <w:rPr>
          <w:rFonts w:ascii="宋体;SimSun" w:hAnsi="宋体;SimSun" w:cs="宋体;SimSun"/>
          <w:szCs w:val="21"/>
          <w:em w:val="underDot"/>
        </w:rPr>
        <w:t>犬牙</w:t>
      </w:r>
      <w:r>
        <w:rPr>
          <w:rFonts w:ascii="宋体;SimSun" w:hAnsi="宋体;SimSun" w:cs="宋体;SimSun"/>
          <w:szCs w:val="21"/>
        </w:rPr>
        <w:t>差互</w:t>
      </w:r>
      <w:r>
        <w:rPr>
          <w:rFonts w:ascii="宋体;SimSun" w:hAnsi="宋体;SimSun" w:cs="宋体;SimSun"/>
          <w:szCs w:val="21"/>
        </w:rPr>
        <w:t xml:space="preserve"> （            ）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</w:t>
      </w:r>
      <w:r>
        <w:rPr>
          <w:rFonts w:ascii="宋体;SimSun" w:hAnsi="宋体;SimSun" w:cs="宋体;SimSun"/>
          <w:szCs w:val="21"/>
        </w:rPr>
        <w:t>（             ）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>（         ）（       ）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 xml:space="preserve">（四）《华佗治病》（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有一郡守病，佗以为其人盛怒则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chài </w:t>
      </w:r>
      <w:r>
        <w:rPr>
          <w:rFonts w:ascii="宋体;SimSun" w:hAnsi="宋体;SimSun" w:cs="宋体;SimSun"/>
          <w:sz w:val="21"/>
          <w:szCs w:val="21"/>
        </w:rPr>
        <w:t>同瘥，病愈）</w:t>
      </w:r>
      <w:r>
        <w:rPr>
          <w:sz w:val="21"/>
          <w:szCs w:val="21"/>
        </w:rPr>
        <w:t>，乃多受其货而不加治，无何</w:t>
      </w:r>
      <w:r>
        <w:rPr>
          <w:rFonts w:ascii="宋体;SimSun" w:hAnsi="宋体;SimSun" w:cs="宋体;SimSun"/>
          <w:sz w:val="21"/>
          <w:szCs w:val="21"/>
        </w:rPr>
        <w:t>（不多久）</w:t>
      </w:r>
      <w:r>
        <w:rPr>
          <w:sz w:val="21"/>
          <w:szCs w:val="21"/>
        </w:rPr>
        <w:t>弃去，留书骂之。郡守果大怒，令人追捉杀佗。郡守子知之，属使勿逐，守嗔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chēn huì </w:t>
      </w:r>
      <w:r>
        <w:rPr>
          <w:rFonts w:ascii="宋体;SimSun" w:hAnsi="宋体;SimSun" w:cs="宋体;SimSun"/>
          <w:sz w:val="21"/>
          <w:szCs w:val="21"/>
        </w:rPr>
        <w:t>愤怒）</w:t>
      </w:r>
      <w:r>
        <w:rPr>
          <w:sz w:val="21"/>
          <w:szCs w:val="21"/>
        </w:rPr>
        <w:t>，吐黑血数升而愈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加点字解释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无何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）    留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骂之（      ）     属使勿</w:t>
      </w:r>
      <w:r>
        <w:rPr>
          <w:rFonts w:ascii="宋体;SimSun" w:hAnsi="宋体;SimSun" w:cs="宋体;SimSun"/>
          <w:szCs w:val="21"/>
          <w:em w:val="underDot"/>
        </w:rPr>
        <w:t>逐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多受其货，而不加治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华佗对郡守“无何弃去，留书骂之”的原因是什么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                          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szCs w:val="21"/>
        </w:rPr>
        <w:t>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cs="Arial"/>
          <w:szCs w:val="21"/>
        </w:rPr>
        <w:t>请以“牵挂”为话题，写一篇作文，体裁不限，</w:t>
      </w:r>
      <w:r>
        <w:rPr>
          <w:rFonts w:cs="Arial"/>
          <w:szCs w:val="21"/>
        </w:rPr>
        <w:t>600</w:t>
      </w:r>
      <w:r>
        <w:rPr>
          <w:rFonts w:cs="Arial"/>
          <w:szCs w:val="21"/>
        </w:rPr>
        <w:t>字左右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启东市百杏中学</w:t>
      </w:r>
      <w:r>
        <w:rPr>
          <w:rFonts w:eastAsia="方正小标宋简体;宋体" w:ascii="方正小标宋简体;宋体" w:hAnsi="方正小标宋简体;宋体"/>
          <w:sz w:val="36"/>
          <w:szCs w:val="32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学年度第一学期期中考试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八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级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语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文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答  题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卷</w:t>
      </w:r>
      <w:r>
        <w:rPr>
          <w:rFonts w:ascii="方正小标宋简体;宋体" w:hAnsi="方正小标宋简体;宋体" w:eastAsia="方正小标宋简体;宋体"/>
          <w:sz w:val="36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命题人：沈海燕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　　　　　　　</w:t>
      </w:r>
      <w:r>
        <w:rPr>
          <w:rFonts w:eastAsia="仿宋_GB2312"/>
          <w:bCs/>
          <w:sz w:val="24"/>
        </w:rPr>
        <w:t>（满分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00</w:t>
      </w:r>
      <w:r>
        <w:rPr>
          <w:rFonts w:eastAsia="仿宋_GB2312"/>
          <w:bCs/>
          <w:sz w:val="24"/>
        </w:rPr>
        <w:t>分；考试时间：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0</w:t>
      </w:r>
      <w:r>
        <w:rPr>
          <w:rFonts w:eastAsia="仿宋_GB2312"/>
          <w:bCs/>
          <w:sz w:val="24"/>
        </w:rPr>
        <w:t>分钟）</w:t>
      </w:r>
    </w:p>
    <w:p>
      <w:pPr>
        <w:pStyle w:val="Normal"/>
        <w:widowControl/>
        <w:tabs>
          <w:tab w:val="left" w:pos="420" w:leader="none"/>
        </w:tabs>
        <w:spacing w:lineRule="exact" w:line="59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/>
          <w:kern w:val="0"/>
          <w:sz w:val="24"/>
          <w:szCs w:val="21"/>
        </w:rPr>
        <w:t>积累运用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cs="宋体;SimSun" w:ascii="宋体;SimSun" w:hAnsi="宋体;SimSun"/>
          <w:kern w:val="0"/>
          <w:sz w:val="24"/>
        </w:rPr>
        <w:t xml:space="preserve">(      )  </w:t>
      </w:r>
      <w:r>
        <w:rPr>
          <w:rFonts w:ascii="宋体;SimSun" w:hAnsi="宋体;SimSun" w:cs="宋体;SimSun"/>
          <w:kern w:val="0"/>
          <w:sz w:val="24"/>
        </w:rPr>
        <w:t>（     ）（    ）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（</w:t>
      </w:r>
      <w:r>
        <w:rPr>
          <w:rFonts w:cs="Times New Roman" w:eastAsia="Times New Roma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 xml:space="preserve">4 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（</w:t>
      </w:r>
      <w:r>
        <w:rPr>
          <w:rFonts w:cs="Times New Roman"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 xml:space="preserve">(1) </w:t>
      </w:r>
      <w:r>
        <w:rPr>
          <w:rFonts w:cs="宋体;SimSun"/>
          <w:kern w:val="0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90"/>
        <w:ind w:firstLine="14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   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 xml:space="preserve">(1) </w:t>
      </w:r>
      <w:r>
        <w:rPr>
          <w:rFonts w:cs="宋体;SimSun"/>
          <w:kern w:val="0"/>
          <w:sz w:val="24"/>
          <w:szCs w:val="21"/>
          <w:u w:val="single"/>
        </w:rPr>
        <w:t xml:space="preserve">                              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9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 xml:space="preserve">2) </w:t>
      </w:r>
      <w:r>
        <w:rPr>
          <w:rFonts w:cs="宋体;SimSun"/>
          <w:kern w:val="0"/>
          <w:sz w:val="24"/>
          <w:szCs w:val="21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二、阅读理解（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  <w:u w:val="single"/>
        </w:rPr>
      </w:pPr>
      <w:r>
        <w:rPr>
          <w:rFonts w:eastAsia="Times New Roman" w:cs="Times New Roma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90"/>
        <w:jc w:val="left"/>
        <w:rPr>
          <w:rFonts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① </w:t>
      </w:r>
      <w:r>
        <w:rPr>
          <w:rFonts w:ascii="宋体;SimSun" w:hAnsi="宋体;SimSun" w:cs="宋体;SimSun"/>
          <w:sz w:val="24"/>
          <w:u w:val="single"/>
        </w:rPr>
        <w:t>                       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  </w:t>
      </w:r>
      <w:r>
        <w:rPr>
          <w:rFonts w:cs="宋体;SimSun" w:ascii="宋体;SimSun" w:hAnsi="宋体;SimSun"/>
          <w:sz w:val="24"/>
          <w:u w:val="single"/>
        </w:rPr>
        <w:t xml:space="preserve">                             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640"/>
        <w:jc w:val="left"/>
        <w:rPr>
          <w:rFonts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64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、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cs="宋体;SimSun"/>
          <w:kern w:val="0"/>
          <w:sz w:val="24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作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题目：</w:t>
      </w:r>
      <w:r>
        <w:rPr>
          <w:sz w:val="22"/>
        </w:rPr>
        <w:t>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1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2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3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4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5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  <w:t xml:space="preserve">                                                                                       </w:t>
      </w:r>
      <w:r>
        <w:rPr/>
        <w:t>600</w:t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8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7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八年级语文期中考试参考答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篝火  贫瘠  锤炼   莫名其妙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浑欲不胜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吟鞭东指即天涯；乌蒙磅礴走泥丸；夜阑卧听风吹雨；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山河破碎风飘絮，身世浮沉雨打萍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kern w:val="0"/>
          <w:sz w:val="24"/>
        </w:rPr>
        <w:t>3.D   4.C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句末加“的活动”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“胜败”改为“胜利”或在“齐心协力”前加“是否”</w:t>
      </w:r>
    </w:p>
    <w:p>
      <w:pPr>
        <w:pStyle w:val="HTML"/>
        <w:spacing w:lineRule="atLeast" w:line="330"/>
        <w:rPr/>
      </w:pPr>
      <w:r>
        <w:rPr>
          <w:rFonts w:cs="宋体;SimSun"/>
        </w:rPr>
        <w:t>6.</w:t>
      </w:r>
      <w:r>
        <w:rPr/>
        <w:t>欣赏是一丝阳光，照亮黑暗的角落；欣赏是一束星光</w:t>
      </w:r>
      <w:r>
        <w:rPr/>
        <w:t>,</w:t>
      </w:r>
      <w:r>
        <w:rPr/>
        <w:t>指引迷途的心灵；</w:t>
      </w:r>
    </w:p>
    <w:p>
      <w:pPr>
        <w:pStyle w:val="HTML"/>
        <w:spacing w:lineRule="atLeast" w:line="330"/>
        <w:rPr/>
      </w:pPr>
      <w:r>
        <w:rPr/>
        <w:t>欣赏是一片阳光</w:t>
      </w:r>
      <w:r>
        <w:rPr/>
        <w:t>,</w:t>
      </w:r>
      <w:r>
        <w:rPr/>
        <w:t>温暖寒冷的心田；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悠久的历史；</w:t>
      </w:r>
      <w:r>
        <w:rPr>
          <w:color w:val="000000"/>
          <w:sz w:val="24"/>
        </w:rPr>
        <w:t>绵亘万里，雄伟壮丽的风光</w:t>
      </w:r>
      <w:r>
        <w:rPr>
          <w:color w:val="000000"/>
          <w:sz w:val="24"/>
        </w:rPr>
        <w:t>；</w:t>
      </w:r>
      <w:r>
        <w:rPr>
          <w:sz w:val="24"/>
        </w:rPr>
        <w:t>中国人民</w:t>
      </w:r>
      <w:r>
        <w:rPr>
          <w:color w:val="000000"/>
          <w:sz w:val="24"/>
        </w:rPr>
        <w:t>的聪明才智和坚强毅力</w:t>
      </w:r>
      <w:r>
        <w:rPr>
          <w:color w:val="000000"/>
          <w:sz w:val="24"/>
        </w:rPr>
        <w:t>；</w:t>
      </w:r>
      <w:r>
        <w:rPr>
          <w:sz w:val="24"/>
        </w:rPr>
        <w:t>劳动人民筑长城的艰辛努力；长城的历史文化意义；（写出三个方面即可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营造了边塞的荒凉、凄冷的氛围。抒发了诗人浓烈的思乡、满心的哀愁。（答出思乡即可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“</w:t>
      </w:r>
      <w:r>
        <w:rPr>
          <w:rFonts w:ascii="宋体;SimSun" w:hAnsi="宋体;SimSun" w:cs="宋体;SimSun"/>
          <w:kern w:val="0"/>
          <w:sz w:val="24"/>
        </w:rPr>
        <w:t>电子生物”的重要用途有：①执行搜寻任务；②当“间谍”。意思对即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因为“电子鼠”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很难达到隐形的目的，而昆虫除了体型小、不易被发现外，它们飞行的灵活性和敏捷性也是其他动物无法比拟的。意思对即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“</w:t>
      </w:r>
      <w:r>
        <w:rPr>
          <w:rFonts w:ascii="宋体;SimSun" w:hAnsi="宋体;SimSun" w:cs="宋体;SimSun"/>
          <w:kern w:val="0"/>
          <w:sz w:val="24"/>
        </w:rPr>
        <w:t>很可能”表示虽然现在还是一种推测，但作者对昆虫成为真正意义上的“昆虫间谍”充满信心。使语言表达更加准确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12. 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能够抓住“严谨”“一丝不苟”“勇于创新”“不断实践”“精益求精”“追求完美”等科学态度来谈即可。意思对即可。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灰心失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每天陪着我，劝我要振作点。②带我出去买菜、散心。③给我讲些小时候调皮的故事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（１）能理解妈妈的苦心，买一束花送给母亲。　（２）妈妈看到我高兴的样子，知道“我”能走出找不到工作的阴影，最终战胜暂时的困难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是“我”自己的写照：我 “美丽”，只是运气差一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母亲的关爱表示感谢，“康乃馨”象征“母爱”，表达出作者孝敬母亲的感情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最后一段议论对揭示了文章的主题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作者通过自己的经历告诉人们：在遇到困难、挫折的时候，不应该低头，而是要更加自尊、自信，不间断的自我调整和充实，才能获得丰厚的回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柳宗元 ； 侧面描写 ； 水清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以……为乐；  像狗牙一样；  愣住的样子；  因为 ；   凄清，冷清清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离开；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书信；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追赶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cs="宋体;SimSun"/>
          <w:kern w:val="0"/>
          <w:sz w:val="24"/>
        </w:rPr>
        <w:t>21</w:t>
      </w:r>
      <w:r>
        <w:rPr>
          <w:sz w:val="24"/>
        </w:rPr>
        <w:t>于是就接受了太守很多的礼物却不给他治病</w:t>
      </w:r>
      <w:r>
        <w:rPr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</w:rPr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佗以为其人盛怒则差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246" w:footer="184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2:00Z</dcterms:created>
  <dc:creator/>
  <dc:description/>
  <dc:language>en-US</dc:language>
  <cp:lastModifiedBy>雨林木风</cp:lastModifiedBy>
  <cp:lastPrinted>2011-11-02T09:24:00Z</cp:lastPrinted>
  <dcterms:modified xsi:type="dcterms:W3CDTF">2011-11-18T07:42:00Z</dcterms:modified>
  <cp:revision>0</cp:revision>
  <dc:subject/>
  <dc:title/>
</cp:coreProperties>
</file>