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和镇中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语文半期测验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，时间：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知识积累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出下列的字音形义全对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锐不可</w:t>
      </w:r>
      <w:r>
        <w:rPr>
          <w:sz w:val="24"/>
          <w:u w:val="single"/>
        </w:rPr>
        <w:t>挡</w:t>
      </w:r>
      <w:r>
        <w:rPr>
          <w:sz w:val="24"/>
        </w:rPr>
        <w:t>（</w:t>
      </w:r>
      <w:r>
        <w:rPr>
          <w:sz w:val="24"/>
        </w:rPr>
        <w:t>d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纤</w:t>
      </w:r>
      <w:r>
        <w:rPr>
          <w:sz w:val="24"/>
        </w:rPr>
        <w:t>（</w:t>
      </w:r>
      <w:r>
        <w:rPr>
          <w:sz w:val="24"/>
        </w:rPr>
        <w:t>xiān</w:t>
      </w:r>
      <w:r>
        <w:rPr>
          <w:sz w:val="24"/>
        </w:rPr>
        <w:t>）维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罹</w:t>
      </w:r>
      <w:r>
        <w:rPr>
          <w:sz w:val="24"/>
        </w:rPr>
        <w:t>（</w:t>
      </w:r>
      <w:r>
        <w:rPr>
          <w:sz w:val="24"/>
        </w:rPr>
        <w:t>ní</w:t>
      </w:r>
      <w:r>
        <w:rPr>
          <w:sz w:val="24"/>
        </w:rPr>
        <w:t>）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惊诧（惊奇、诧异）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震耳欲聋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>隅</w:t>
      </w:r>
      <w:r>
        <w:rPr>
          <w:sz w:val="24"/>
        </w:rPr>
        <w:t>（</w:t>
      </w:r>
      <w:r>
        <w:rPr>
          <w:sz w:val="24"/>
        </w:rPr>
        <w:t>yǘ</w:t>
      </w:r>
      <w:r>
        <w:rPr>
          <w:sz w:val="24"/>
        </w:rPr>
        <w:t>）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豁亮（突然明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sz w:val="24"/>
          <w:u w:val="single"/>
        </w:rPr>
        <w:t>悼</w:t>
      </w:r>
      <w:r>
        <w:rPr>
          <w:sz w:val="24"/>
        </w:rPr>
        <w:t>（</w:t>
      </w:r>
      <w:r>
        <w:rPr>
          <w:sz w:val="24"/>
        </w:rPr>
        <w:t>dià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骇人听闻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>诘</w:t>
      </w:r>
      <w:r>
        <w:rPr>
          <w:sz w:val="24"/>
        </w:rPr>
        <w:t>（</w:t>
      </w:r>
      <w:r>
        <w:rPr>
          <w:sz w:val="24"/>
        </w:rPr>
        <w:t>jié</w:t>
      </w:r>
      <w:r>
        <w:rPr>
          <w:sz w:val="24"/>
        </w:rPr>
        <w:t>）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修</w:t>
      </w:r>
      <w:r>
        <w:rPr>
          <w:sz w:val="24"/>
          <w:u w:val="single"/>
        </w:rPr>
        <w:t>葺</w:t>
      </w:r>
      <w:r>
        <w:rPr>
          <w:sz w:val="24"/>
        </w:rPr>
        <w:t>（</w:t>
      </w:r>
      <w:r>
        <w:rPr>
          <w:sz w:val="24"/>
        </w:rPr>
        <w:t>q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驿路（驿道）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进退危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赫然（突然的样子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酝</w:t>
      </w:r>
      <w:r>
        <w:rPr>
          <w:sz w:val="24"/>
          <w:u w:val="single"/>
        </w:rPr>
        <w:t>酿</w:t>
      </w:r>
      <w:r>
        <w:rPr>
          <w:sz w:val="24"/>
        </w:rPr>
        <w:t>（</w:t>
      </w:r>
      <w:r>
        <w:rPr>
          <w:sz w:val="24"/>
        </w:rPr>
        <w:t>l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摩</w:t>
      </w:r>
      <w:r>
        <w:rPr>
          <w:sz w:val="24"/>
          <w:u w:val="single"/>
        </w:rPr>
        <w:t>挲</w:t>
      </w:r>
      <w:r>
        <w:rPr>
          <w:sz w:val="24"/>
        </w:rPr>
        <w:t>（</w:t>
      </w:r>
      <w:r>
        <w:rPr>
          <w:sz w:val="24"/>
        </w:rPr>
        <w:t>shu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语句中没有病句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通过这学期的努力学习，使我的语文成绩有了很大的提高。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</w:rPr>
        <w:t>经过</w:t>
      </w:r>
      <w:r>
        <w:rPr>
          <w:sz w:val="24"/>
        </w:rPr>
        <w:t>20</w:t>
      </w:r>
      <w:r>
        <w:rPr>
          <w:sz w:val="24"/>
        </w:rPr>
        <w:t>几年的改革，我国人民的生活质量有了极大的提高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由于那个苹果砸到了牛顿的头上，所以他发明的万有引力定律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星星在头上眨着慷懒的眼睑，也像要睡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线的成语使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我和小明一起长大，所以做任何事，我们都是</w:t>
      </w:r>
      <w:r>
        <w:rPr>
          <w:sz w:val="24"/>
          <w:u w:val="single"/>
        </w:rPr>
        <w:t>心有灵犀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</w:rPr>
        <w:t>几场绵绵的细雨之后，秋天</w:t>
      </w:r>
      <w:r>
        <w:rPr>
          <w:sz w:val="24"/>
          <w:u w:val="single"/>
        </w:rPr>
        <w:t>悄无声息</w:t>
      </w:r>
      <w:r>
        <w:rPr>
          <w:sz w:val="24"/>
        </w:rPr>
        <w:t>地来到了。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联合国有</w:t>
      </w:r>
      <w:r>
        <w:rPr>
          <w:sz w:val="24"/>
        </w:rPr>
        <w:t>200</w:t>
      </w:r>
      <w:r>
        <w:rPr>
          <w:sz w:val="24"/>
        </w:rPr>
        <w:t>多个成员国，而安理会常任理事国只有</w:t>
      </w:r>
      <w:r>
        <w:rPr>
          <w:sz w:val="24"/>
        </w:rPr>
        <w:t xml:space="preserve">5 </w:t>
      </w:r>
      <w:r>
        <w:rPr>
          <w:sz w:val="24"/>
        </w:rPr>
        <w:t>个，真可谓是</w:t>
      </w:r>
      <w:r>
        <w:rPr>
          <w:sz w:val="24"/>
          <w:u w:val="single"/>
        </w:rPr>
        <w:t>寡不敌众</w:t>
      </w:r>
      <w:r>
        <w:rPr>
          <w:sz w:val="24"/>
        </w:rPr>
        <w:t>呀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王芳常用英语与英语老师交流，同学们都说她是</w:t>
      </w:r>
      <w:r>
        <w:rPr>
          <w:sz w:val="24"/>
          <w:u w:val="single"/>
        </w:rPr>
        <w:t>班门弄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中没有使用修辞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他每一天，每一点钟都要换一套衣服。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我家的小狗长得很像它的母亲，十分逗人喜爱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当年毛委员和朱军长带领队伍下山，不就是用这样的扁担么？</w:t>
      </w:r>
      <w:r>
        <w:rPr>
          <w:sz w:val="24"/>
        </w:rPr>
        <w:br/>
        <w:t>D</w:t>
      </w:r>
      <w:r>
        <w:rPr>
          <w:sz w:val="24"/>
        </w:rPr>
        <w:t>敌人的死尸像谷个子似的在山前堆满了，血也把这山冈流红了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4"/>
        </w:rPr>
        <w:t>语言运用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说话要讲究方式才能取得好的效果，下列各项中不符合说话方式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元旦刚过，敬爱的周总理与世长辞；七月盛夏，朱委员长不幸逝世；九月，毛主席又永远无可挽回地离开了人民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你向物管介绍隔壁听力不好的王大娘时说：“王大娘是个聋子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在优秀学生干部表彰会上，他们都说你做出了突出的成绩，你应当说“我只是做了我应该做的事情。”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上课时，同桌在看课外书，你说“我先帮你收起来，下课再看，好吗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我校的公共设施屡遭破坏，请为我校的某一具体设施写一则有人文气息的告示。要求不用祈使语、简洁凝练、字数在</w:t>
      </w:r>
      <w:r>
        <w:rPr>
          <w:sz w:val="24"/>
        </w:rPr>
        <w:t>15</w:t>
      </w:r>
      <w:r>
        <w:rPr>
          <w:sz w:val="24"/>
        </w:rPr>
        <w:t>字以内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团队会上，校领导在同一件事上不厌其烦地重复着，同学们都很反感。在一次校领导与学生的交心会上，你怎样向他们提出你对此事的意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古诗文默写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入虎穴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长河落日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江山代有才人出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出对词分析有不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如梦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李清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昨夜雨疏风骤，浓睡不消残酒。试问卷帘人，却道“海棠依旧。” “知否？知否？应是绿肥红瘦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昨夜虽然风雨交加，但也没有使作者洒醒，说明她内心的愁绪很深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她一醒来就问仆人海棠花怎么样了，表明了她整天无所事事，只有靠伺弄花草来打发时间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作者巧妙地运用了一问一答的形式，使文章意境更加的丰富，同时也反映出仆人不懂她的愁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作者在这里运用了“绿”、“红”等醒目的色彩，表明她愉快的心情，也暗示了她对春天的喜爱之情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阅读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阅读古文，回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三峡七百里中，两岸连山，略无阙处；重岩叠嶂，隐天蔽日，自非亭午夜分不见曦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80"/>
        <w:rPr/>
      </w:pPr>
      <w:r>
        <w:rPr>
          <w:sz w:val="24"/>
        </w:rPr>
        <w:t>春冬之时，则素湍绿潭，回清倒影。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生怪柏，悬泉瀑布，飞漱其间。清荣峻茂，良多趣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选出下列加点的字中意思相同的一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  <w:em w:val="underDot"/>
        </w:rPr>
        <w:t>自</w:t>
      </w:r>
      <w:r>
        <w:rPr>
          <w:sz w:val="24"/>
        </w:rPr>
        <w:t>三峡七百里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自</w:t>
      </w:r>
      <w:r>
        <w:rPr>
          <w:sz w:val="24"/>
        </w:rPr>
        <w:t>非亭午夜分不见曦月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或</w:t>
      </w:r>
      <w:r>
        <w:rPr>
          <w:sz w:val="24"/>
        </w:rPr>
        <w:t>王命急宣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或</w:t>
      </w:r>
      <w:r>
        <w:rPr>
          <w:sz w:val="24"/>
        </w:rPr>
        <w:t>说处杀虎斩蛟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有时</w:t>
      </w:r>
      <w:r>
        <w:rPr>
          <w:sz w:val="24"/>
          <w:em w:val="underDot"/>
        </w:rPr>
        <w:t>朝</w:t>
      </w:r>
      <w:r>
        <w:rPr>
          <w:sz w:val="24"/>
        </w:rPr>
        <w:t>发白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朝</w:t>
      </w:r>
      <w:r>
        <w:rPr>
          <w:sz w:val="24"/>
        </w:rPr>
        <w:t>辞白帝彩云间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猿鸣</w:t>
      </w:r>
      <w:r>
        <w:rPr>
          <w:sz w:val="24"/>
          <w:em w:val="underDot"/>
        </w:rPr>
        <w:t>三</w:t>
      </w:r>
      <w:r>
        <w:rPr>
          <w:sz w:val="24"/>
        </w:rPr>
        <w:t>声泪沾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巴东</w:t>
      </w:r>
      <w:r>
        <w:rPr>
          <w:sz w:val="24"/>
          <w:em w:val="underDot"/>
        </w:rPr>
        <w:t>三</w:t>
      </w:r>
      <w:r>
        <w:rPr>
          <w:sz w:val="24"/>
        </w:rPr>
        <w:t>峡巫峡长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解释下列加线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岸连山，</w:t>
      </w:r>
      <w:r>
        <w:rPr>
          <w:sz w:val="24"/>
          <w:u w:val="single"/>
        </w:rPr>
        <w:t>略</w:t>
      </w:r>
      <w:r>
        <w:rPr>
          <w:sz w:val="24"/>
        </w:rPr>
        <w:t>无</w:t>
      </w:r>
      <w:r>
        <w:rPr>
          <w:sz w:val="24"/>
          <w:u w:val="single"/>
        </w:rPr>
        <w:t>阙</w:t>
      </w:r>
      <w:r>
        <w:rPr>
          <w:sz w:val="24"/>
        </w:rPr>
        <w:t>处。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阙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有高猿长啸，属</w:t>
      </w:r>
      <w:r>
        <w:rPr>
          <w:sz w:val="24"/>
          <w:u w:val="single"/>
        </w:rPr>
        <w:t>引</w:t>
      </w:r>
      <w:r>
        <w:rPr>
          <w:sz w:val="24"/>
        </w:rPr>
        <w:t>凄异。引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虽</w:t>
      </w:r>
      <w:r>
        <w:rPr>
          <w:sz w:val="24"/>
        </w:rPr>
        <w:t>乘奔御风不以疾也。虽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于夏水襄陵，沿溯阻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清荣峻茂，良多趣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章中描写了三峡夏季水的哪几方面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阅读文章，回答</w:t>
      </w:r>
      <w:r>
        <w:rPr>
          <w:sz w:val="24"/>
        </w:rPr>
        <w:t xml:space="preserve">14-19 </w:t>
      </w:r>
      <w:r>
        <w:rPr>
          <w:sz w:val="24"/>
        </w:rPr>
        <w:t>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父亲送我上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983</w:t>
      </w:r>
      <w:r>
        <w:rPr>
          <w:sz w:val="24"/>
        </w:rPr>
        <w:t>年深秋的一个清晨，我早早地起来吃了母亲特意为我擀的面条，告别养育我</w:t>
      </w:r>
      <w:r>
        <w:rPr>
          <w:sz w:val="24"/>
        </w:rPr>
        <w:t>18</w:t>
      </w:r>
      <w:r>
        <w:rPr>
          <w:sz w:val="24"/>
        </w:rPr>
        <w:t>年的村庄去参军入伍。父亲推了从邻居家借来的大金鹿自行车，送我去镇武装部。当县上开来的大客车停在镇政府门前时，父亲紧紧攥了一下我的手。这时我确切地意识到自己就要离开这个偏僻的小山村，去过另一种生活了。回望蜿蜒的山路，袅袅升起的炊烟，我感觉到从未有过的亲切和留恋。父亲定定地目送我远行的样子深深地烙在了我心里。我暗暗发誓，一定要不负父母的期望。</w:t>
      </w:r>
      <w:r>
        <w:rPr>
          <w:sz w:val="24"/>
        </w:rPr>
        <w:br/>
      </w:r>
      <w:r>
        <w:rPr>
          <w:sz w:val="24"/>
        </w:rPr>
        <w:t>　　②当兵第四年，我荣立三等功并被批准回家探亲。探家这一星期间，父母天天</w:t>
      </w:r>
      <w:r>
        <w:rPr>
          <w:sz w:val="24"/>
          <w:em w:val="underDot"/>
        </w:rPr>
        <w:t>算计</w:t>
      </w:r>
      <w:r>
        <w:rPr>
          <w:sz w:val="24"/>
        </w:rPr>
        <w:t>着为我做好吃的饭菜。我走的时候，父亲去镇上车站送我。当他把炒好的花生米和一袋红枣递给我，让我捎到部队让战友们尝尝时，我瞥见了父亲榆树皮般干裂的手和他眼角淌下的晶莹的泪花……</w:t>
      </w:r>
      <w:r>
        <w:rPr>
          <w:sz w:val="24"/>
        </w:rPr>
        <w:br/>
      </w:r>
      <w:r>
        <w:rPr>
          <w:sz w:val="24"/>
        </w:rPr>
        <w:t>　　③</w:t>
      </w:r>
      <w:r>
        <w:rPr>
          <w:sz w:val="24"/>
        </w:rPr>
        <w:t>1998</w:t>
      </w:r>
      <w:r>
        <w:rPr>
          <w:sz w:val="24"/>
        </w:rPr>
        <w:t>年，服役</w:t>
      </w:r>
      <w:r>
        <w:rPr>
          <w:sz w:val="24"/>
        </w:rPr>
        <w:t>15</w:t>
      </w:r>
      <w:r>
        <w:rPr>
          <w:sz w:val="24"/>
        </w:rPr>
        <w:t>年我的被批准转业到临沂市火车站。离家虽然比当兵时近了，但由于工作等原因，仍没有时间与父母团聚。每次来去匆匆，每每离家都是父亲送我去镇上坐车，并一直目送我远去。在烈日下，在秋雨里，在雪地上，白发苍苍的老父弓着背送我远行的背影常常萦绕在我心头……</w:t>
      </w:r>
      <w:r>
        <w:rPr>
          <w:sz w:val="24"/>
        </w:rPr>
        <w:br/>
      </w:r>
      <w:r>
        <w:rPr>
          <w:sz w:val="24"/>
        </w:rPr>
        <w:t>　　④光阴如箭。如今父母都到了古稀之年。去年春天我携妻儿回家为父亲祝寿。我们要走的头一天，父亲步行去离家</w:t>
      </w:r>
      <w:r>
        <w:rPr>
          <w:sz w:val="24"/>
        </w:rPr>
        <w:t>8</w:t>
      </w:r>
      <w:r>
        <w:rPr>
          <w:sz w:val="24"/>
        </w:rPr>
        <w:t>里的集市上买菜。天晌了还没有回来，我便到路口去迎他。在村前那条刚刚通车的公路上，父亲正眼巴巴地望着县城方向。原来他听人说，最近莱州新开了一趟跑临沂的客车从我们村前路过。父亲要问问那趟车的司机，明天什么时候经过这里。</w:t>
      </w:r>
      <w:r>
        <w:rPr>
          <w:sz w:val="24"/>
          <w:u w:val="single"/>
        </w:rPr>
        <w:t>看着他那稀疏苍白的头发，佝偻衰弱的身躯，愈渐凝滞的眼神</w:t>
      </w:r>
      <w:r>
        <w:rPr>
          <w:sz w:val="24"/>
        </w:rPr>
        <w:t>，一阵酸楚涌上心头……</w:t>
      </w:r>
      <w:r>
        <w:rPr>
          <w:sz w:val="24"/>
        </w:rPr>
        <w:br/>
      </w:r>
      <w:r>
        <w:rPr>
          <w:sz w:val="24"/>
        </w:rPr>
        <w:t>　　⑤父亲老了，他已无力再送我去十里外的镇上了。</w:t>
      </w:r>
      <w:r>
        <w:rPr>
          <w:sz w:val="24"/>
        </w:rPr>
        <w:br/>
      </w:r>
      <w:r>
        <w:rPr>
          <w:sz w:val="24"/>
        </w:rPr>
        <w:t>　　⑥父亲的身体虽然日渐衰弱，但他却一刻也未停止过劳作。今年夏天最热的那天，他终因劳累过度，突发脑出血昏倒在庄稼地，虽经全力抢救，还是瘫痪了。</w:t>
      </w:r>
      <w:r>
        <w:rPr>
          <w:sz w:val="24"/>
        </w:rPr>
        <w:br/>
      </w:r>
      <w:r>
        <w:rPr>
          <w:sz w:val="24"/>
        </w:rPr>
        <w:t>　　⑦国庆节我请同事替了几个班，带着儿子回家看他，藤椅上的父亲喜极而泣，泪如断珠。他紧紧抓住孙子的手不放。看着他那干瘦的青筋暴露的手，我哽咽难言。母亲过来劝慰他，他才依依不舍地松开手……</w:t>
      </w:r>
      <w:r>
        <w:rPr>
          <w:sz w:val="24"/>
        </w:rPr>
        <w:br/>
      </w:r>
      <w:r>
        <w:rPr>
          <w:sz w:val="24"/>
        </w:rPr>
        <w:t>　　⑧当我和儿子准备起程的时候，他痴痴地看着我，涕泪长流，用艰涩的语言断断续续地问我也是问自己：“春节还能见到你们吗？”</w:t>
      </w:r>
      <w:r>
        <w:rPr>
          <w:sz w:val="24"/>
        </w:rPr>
        <w:br/>
      </w:r>
      <w:r>
        <w:rPr>
          <w:sz w:val="24"/>
        </w:rPr>
        <w:t>　　⑨我强忍着泪水，宽慰他几句后扭头就走。迈出大门的一刹那，我还是忍不住回头看他。斜倚在藤椅上的父亲手扶拐杖，身体前倾，睁着乏神的眼睛欲站起来。我赶忙跑回去扶他坐稳，然后让母亲扶住他。我一步三顾，惶惶踏上行程……</w:t>
      </w:r>
      <w:r>
        <w:rPr>
          <w:sz w:val="24"/>
        </w:rPr>
        <w:br/>
      </w:r>
      <w:r>
        <w:rPr>
          <w:sz w:val="24"/>
        </w:rPr>
        <w:t>　　⑩二十年来，每每回家都是父亲送我上车，现在衰老的父亲再也不能送我到镇上去坐车了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面哪一个选项最有可能是作者现在的年龄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18    B 20     C 39    D </w:t>
      </w:r>
      <w:r>
        <w:rPr>
          <w:sz w:val="24"/>
        </w:rPr>
        <w:t>古稀之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t>不知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、文中第②中加点的词“算计”的意思是什么。这句话也表达了父母的怎样情感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选出对文章理解有错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习惯了父亲送“我”上车的“我”，现在父亲却不能送“我”上车了，“我”有一点不满。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作者用朴实的语言，饱含深情地赞美了父亲无私的爱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题目《父亲送我上路》是双关的意思，既有父亲送我去当兵的意思，也有父亲送我走上新的人生道路的意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强忍着泪水，宽慰他几句后扭头就走”，是因为我不想让父亲难过伤心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用波浪线画出文中互相照应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第④段中划横线的句子运用的描写方法是什么，表达的了作者什么样的情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结合现实情况，谈谈你对文中父亲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三）阅读下文，回答</w:t>
      </w:r>
      <w:r>
        <w:rPr>
          <w:sz w:val="24"/>
        </w:rPr>
        <w:t xml:space="preserve">20-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爱下棋的国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个爱下象棋的国王，他常和大臣、象棋高手对弈。几年来，每次下棋国王都是赢家，大家都恭维他为天下独一无二的象棋高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日，国王微服私访。他来到京城一家酒店，一个十来岁的小姑娘正和一个青年人下象棋。那小姑娘把青年人杀得一败涂地。国王坐下来和小姑娘对弈，不多一会就损兵折将，成了小姑娘的手下败将。国王不服输，又和小姑娘下了一盘，结果是同样惨败。国王这才心服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姑娘笑着说：“我的父亲才是高手呢。他曾被选入宫中和国王对弈只是他输给了国王。”国王说：“为什么会输给国王呢”小姑娘哈哈大笑道：“父亲说，国王高兴就能国泰民安，他是故意输给国王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王回到宫中，闭门反思，他想：太平盛世，其实不是我个人的功劳，还有各种各样的人要作出让步，或以不同的方式相助我啊！是的，各行各业的兴旺与成功，上上下下的默契和互动作用是何等的重要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小姑娘的父亲的棋艺如何？他为何会输给国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当国王看到小姑娘打败了青年人和自己也两次败在她手里时，国王心理活动一定非常历害。请发挥你的合理想象和联想，设想一下，国王的两次心理活动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这是一篇哲理短文，作者要告诉我们的哲理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以下两题任选一题作文，除诗歌以外，文体不限，题目自拟，字数不得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394" w:hanging="0"/>
        <w:rPr>
          <w:sz w:val="24"/>
        </w:rPr>
      </w:pPr>
      <w:r>
        <w:rPr>
          <w:sz w:val="24"/>
        </w:rPr>
        <w:t>请以下文为开头，充分发挥你的想像和联想，合理安排情节作文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上课铃已经响过好一会了，一向准时的张老师却没有出现在教室门口…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4" w:leader="none"/>
        </w:tabs>
        <w:ind w:left="394" w:hanging="360"/>
        <w:rPr>
          <w:sz w:val="24"/>
        </w:rPr>
      </w:pPr>
      <w:r>
        <w:rPr>
          <w:sz w:val="24"/>
        </w:rPr>
        <w:t>在第</w:t>
      </w:r>
      <w:r>
        <w:rPr>
          <w:sz w:val="24"/>
        </w:rPr>
        <w:t>28</w:t>
      </w:r>
      <w:r>
        <w:rPr>
          <w:sz w:val="24"/>
        </w:rPr>
        <w:t>届雅典奥运上，我奥运健儿奋勇拼博，最后取得了获</w:t>
      </w:r>
      <w:r>
        <w:rPr>
          <w:sz w:val="24"/>
        </w:rPr>
        <w:t>32</w:t>
      </w:r>
      <w:r>
        <w:rPr>
          <w:sz w:val="24"/>
        </w:rPr>
        <w:t>金的娇人成绩。尤其是我女排姑娘们，在开局失利的情况下，沉着应战，最后终于反败为胜，为我们赢得了久违的金牌。奥运的圣火虽然熄灭了，但更高，更快，更强的奥运精神却激励着我们前进。</w:t>
      </w:r>
    </w:p>
    <w:p>
      <w:pPr>
        <w:pStyle w:val="Normal"/>
        <w:ind w:left="394" w:hanging="0"/>
        <w:rPr/>
      </w:pPr>
      <w:r>
        <w:rPr/>
        <w:t>请以此为话题，选取一个中心作文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"/>
        <w:gridCol w:w="413"/>
        <w:gridCol w:w="41"/>
        <w:gridCol w:w="418"/>
        <w:gridCol w:w="39"/>
        <w:gridCol w:w="421"/>
        <w:gridCol w:w="36"/>
        <w:gridCol w:w="424"/>
        <w:gridCol w:w="33"/>
        <w:gridCol w:w="427"/>
        <w:gridCol w:w="30"/>
        <w:gridCol w:w="430"/>
        <w:gridCol w:w="27"/>
        <w:gridCol w:w="433"/>
        <w:gridCol w:w="24"/>
        <w:gridCol w:w="435"/>
        <w:gridCol w:w="22"/>
        <w:gridCol w:w="437"/>
        <w:gridCol w:w="20"/>
        <w:gridCol w:w="439"/>
        <w:gridCol w:w="18"/>
        <w:gridCol w:w="441"/>
        <w:gridCol w:w="16"/>
        <w:gridCol w:w="443"/>
        <w:gridCol w:w="14"/>
        <w:gridCol w:w="445"/>
        <w:gridCol w:w="12"/>
        <w:gridCol w:w="447"/>
        <w:gridCol w:w="10"/>
        <w:gridCol w:w="449"/>
        <w:gridCol w:w="8"/>
        <w:gridCol w:w="451"/>
        <w:gridCol w:w="6"/>
        <w:gridCol w:w="457"/>
        <w:gridCol w:w="459"/>
        <w:gridCol w:w="4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C   2 D   3 A   4 B  5 B   6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只要针对的是某一具体的公用设施即可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394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考察的说话要注意对象和场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焉得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领风骚数百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  D  10  C  11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几乎，没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同“缺”，缺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延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，即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　至于夏天江水漫上丘陵的时候，上下行的船路都被阻绝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清树荣山高，草盛，实在是有很多趣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水猛，水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C  15  </w:t>
      </w:r>
      <w:r>
        <w:rPr>
          <w:sz w:val="24"/>
        </w:rPr>
        <w:t>计划的意思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达了父母对我的关爱（与此相近即可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A  17  </w:t>
      </w:r>
      <w:r>
        <w:rPr>
          <w:sz w:val="24"/>
        </w:rPr>
        <w:t>我暗暗发誓，一定要不负父母的期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兵第四年，我荣立三等功并被批准回家探亲（或</w:t>
      </w:r>
      <w:r>
        <w:rPr>
          <w:sz w:val="24"/>
        </w:rPr>
        <w:t>1998</w:t>
      </w:r>
      <w:r>
        <w:rPr>
          <w:sz w:val="24"/>
        </w:rPr>
        <w:t>年，服役</w:t>
      </w:r>
      <w:r>
        <w:rPr>
          <w:sz w:val="24"/>
        </w:rPr>
        <w:t>15</w:t>
      </w:r>
      <w:r>
        <w:rPr>
          <w:sz w:val="24"/>
        </w:rPr>
        <w:t>年我的被批准转业到临沂市火车站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外貌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父亲的感激之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答题中要有现实情况和对文中父亲的理解两部分就可。</w:t>
      </w:r>
      <w:r>
        <w:rPr>
          <w:sz w:val="24"/>
        </w:rPr>
        <w:t xml:space="preserve">20 </w:t>
      </w:r>
      <w:r>
        <w:rPr>
          <w:sz w:val="24"/>
        </w:rPr>
        <w:t>很高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为了让国王在赢棋后能有好的心情来治理天下，让老百姓过上好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</w:t>
      </w:r>
      <w:r>
        <w:rPr>
          <w:sz w:val="24"/>
        </w:rPr>
        <w:t>各行各业的兴旺与成功，上上下下的默契和互动作用是很重要的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作文略</w:t>
      </w:r>
    </w:p>
    <w:p>
      <w:pPr>
        <w:pStyle w:val="Normal"/>
        <w:ind w:left="394" w:hanging="0"/>
        <w:rPr>
          <w:sz w:val="24"/>
        </w:rPr>
      </w:pPr>
      <w:r>
        <w:rPr>
          <w:sz w:val="24"/>
        </w:rPr>
      </w:r>
    </w:p>
    <w:p>
      <w:pPr>
        <w:pStyle w:val="Normal"/>
        <w:ind w:left="394" w:hanging="0"/>
        <w:rPr>
          <w:sz w:val="24"/>
        </w:rPr>
      </w:pPr>
      <w:r>
        <w:rPr>
          <w:sz w:val="24"/>
        </w:rPr>
      </w:r>
    </w:p>
    <w:p>
      <w:pPr>
        <w:pStyle w:val="Normal"/>
        <w:ind w:left="394" w:hanging="0"/>
        <w:jc w:val="right"/>
        <w:rPr>
          <w:sz w:val="24"/>
        </w:rPr>
      </w:pPr>
      <w:r>
        <w:rPr>
          <w:sz w:val="24"/>
        </w:rPr>
        <w:t>（出题人：冉云川）</w:t>
      </w:r>
    </w:p>
    <w:sectPr>
      <w:footerReference w:type="default" r:id="rId2"/>
      <w:type w:val="nextPage"/>
      <w:pgSz w:orient="landscape" w:w="22113" w:h="15874"/>
      <w:pgMar w:left="1440" w:right="1440" w:gutter="0" w:header="0" w:top="1440" w:footer="992" w:bottom="1440"/>
      <w:pgNumType w:fmt="decimal"/>
      <w:cols w:num="2" w:space="128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54"/>
        </w:tabs>
        <w:ind w:left="754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9:00Z</dcterms:created>
  <dc:creator/>
  <dc:description/>
  <dc:language>en-US</dc:language>
  <cp:lastModifiedBy>音乐小虫</cp:lastModifiedBy>
  <cp:lastPrinted>2004-10-21T14:42:00Z</cp:lastPrinted>
  <dcterms:modified xsi:type="dcterms:W3CDTF">2004-10-21T06:58:00Z</dcterms:modified>
  <cp:revision>0</cp:revision>
  <dc:subject/>
  <dc:title/>
</cp:coreProperties>
</file>