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罗田义水学校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八年级语文期中试卷</w:t>
      </w:r>
    </w:p>
    <w:p>
      <w:pPr>
        <w:pStyle w:val="Normal"/>
        <w:jc w:val="center"/>
        <w:rPr/>
      </w:pPr>
      <w:r>
        <w:rPr/>
        <w:t>(</w:t>
      </w:r>
      <w:r>
        <w:rPr/>
        <w:t>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zCs w:val="21"/>
        </w:rPr>
        <w:t>一、古诗文名句填写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我言秋日胜春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秋词》）</w:t>
      </w:r>
    </w:p>
    <w:p>
      <w:pPr>
        <w:pStyle w:val="Normal"/>
        <w:widowControl/>
        <w:spacing w:lineRule="exact" w:line="34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.</w:t>
      </w:r>
      <w:r>
        <w:rPr>
          <w:szCs w:val="21"/>
        </w:rPr>
        <w:t>晴川历历汉阳树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崔灏《黄鹤楼》）</w:t>
      </w:r>
    </w:p>
    <w:p>
      <w:pPr>
        <w:pStyle w:val="Normal"/>
        <w:spacing w:lineRule="exact" w:line="340"/>
        <w:rPr/>
      </w:pPr>
      <w:r>
        <w:rPr>
          <w:szCs w:val="21"/>
        </w:rPr>
        <w:t>3.</w:t>
      </w:r>
      <w:r>
        <w:rPr>
          <w:szCs w:val="21"/>
        </w:rPr>
        <w:t>从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两句诗中，可以看到诗人杜甫不怕困难、敢于攀登绝顶、俯视一切的雄心和气概。（杜甫《望岳》）</w:t>
      </w:r>
    </w:p>
    <w:p>
      <w:pPr>
        <w:pStyle w:val="Normal"/>
        <w:spacing w:lineRule="exact" w:line="340"/>
        <w:rPr/>
      </w:pPr>
      <w:r>
        <w:rPr>
          <w:szCs w:val="21"/>
        </w:rPr>
        <w:t>4.</w:t>
      </w:r>
      <w:r>
        <w:rPr>
          <w:szCs w:val="21"/>
        </w:rPr>
        <w:t>《爱莲说》中与“近朱者赤，近墨者黑”的意思相反的语句是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5.</w:t>
      </w:r>
      <w:r>
        <w:rPr>
          <w:szCs w:val="21"/>
        </w:rPr>
        <w:t>《石壕吏》中官吏的残暴，老妇的悲苦形成鲜明对比的诗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6.</w:t>
      </w:r>
      <w:r>
        <w:rPr>
          <w:szCs w:val="21"/>
        </w:rPr>
        <w:t>《望洞庭湖赠张丞相》一诗中写出洞庭湖丰富的蓄积和动荡的声势的诗句是：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二、语言基础和语文实践活动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7.</w:t>
      </w:r>
      <w:r>
        <w:rPr>
          <w:szCs w:val="21"/>
        </w:rPr>
        <w:t>选下列加点字注音全对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震悚（</w:t>
      </w:r>
      <w:r>
        <w:rPr>
          <w:szCs w:val="21"/>
        </w:rPr>
        <w:t>sh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荒谬（</w:t>
      </w:r>
      <w:r>
        <w:rPr>
          <w:szCs w:val="21"/>
        </w:rPr>
        <w:t>m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溃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guì)   </w:t>
      </w:r>
      <w:r>
        <w:rPr>
          <w:szCs w:val="21"/>
        </w:rPr>
        <w:t>锐不可当（</w:t>
      </w:r>
      <w:r>
        <w:rPr>
          <w:szCs w:val="21"/>
        </w:rPr>
        <w:t>dǎng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要塞（</w:t>
      </w:r>
      <w:r>
        <w:rPr>
          <w:szCs w:val="21"/>
        </w:rPr>
        <w:t>s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瞥见（</w:t>
      </w:r>
      <w:r>
        <w:rPr>
          <w:szCs w:val="21"/>
        </w:rPr>
        <w:t>piē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惊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gài)   </w:t>
      </w:r>
      <w:r>
        <w:rPr>
          <w:szCs w:val="21"/>
        </w:rPr>
        <w:t>歼灭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俨然（</w:t>
      </w:r>
      <w:r>
        <w:rPr>
          <w:szCs w:val="21"/>
        </w:rPr>
        <w:t>yā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幽咽（</w:t>
      </w:r>
      <w:r>
        <w:rPr>
          <w:szCs w:val="21"/>
        </w:rPr>
        <w:t>y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诘问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差使（</w:t>
      </w:r>
      <w:r>
        <w:rPr>
          <w:szCs w:val="21"/>
        </w:rPr>
        <w:t xml:space="preserve">chà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阡陌（</w:t>
      </w:r>
      <w:r>
        <w:rPr>
          <w:szCs w:val="21"/>
        </w:rPr>
        <w:t>q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箸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寒噤</w:t>
      </w:r>
      <w:r>
        <w:rPr>
          <w:szCs w:val="21"/>
        </w:rPr>
        <w:t xml:space="preserve">(jìn)    </w:t>
      </w:r>
      <w:r>
        <w:rPr>
          <w:szCs w:val="21"/>
        </w:rPr>
        <w:t>仄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zè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</w:t>
      </w:r>
      <w:r>
        <w:rPr>
          <w:szCs w:val="21"/>
        </w:rPr>
        <w:t>．下列词语中书写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阻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鸿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愁撩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簌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颓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案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发垂髫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琐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皇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杀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臭名昭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烦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蹒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缭绕不绝</w:t>
      </w:r>
    </w:p>
    <w:p>
      <w:pPr>
        <w:pStyle w:val="Normal"/>
        <w:widowControl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下列句子没有语病的一项是：</w:t>
      </w:r>
      <w:r>
        <w:rPr>
          <w:rFonts w:ascii="宋体;SimSun" w:hAnsi="宋体;SimSun" w:cs="宋体;SimSun"/>
          <w:color w:val="000000"/>
          <w:kern w:val="0"/>
          <w:szCs w:val="21"/>
        </w:rPr>
        <w:t>（  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left="105" w:hanging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通过家长学校的学习，使家长们都认识到了不适当管教孩子是不行的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改革开放二十年来，中国人的生活水平有了明显的增强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书，该读而未读，对读书人而言，这不能不说是一种遗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山西的老陈醋不仅享誉全国，而且闻名省内。</w:t>
      </w:r>
    </w:p>
    <w:p>
      <w:pPr>
        <w:pStyle w:val="Normal"/>
        <w:spacing w:lineRule="exact" w:line="3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10.</w:t>
      </w:r>
      <w:r>
        <w:rPr>
          <w:color w:val="1E1E1E"/>
          <w:szCs w:val="21"/>
        </w:rPr>
        <w:t>下列句子中标点符号使用正确的一项是（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他问老人的儿子是干什么的，住在哪里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这个星期天，我不知道该去上网？还是到公园玩？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六月，并不是好时候，没有春光；没有雪；也没有秋意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“怎么了？”一个关切的声音传来：“有什么困难需要帮忙吗？”</w:t>
      </w:r>
    </w:p>
    <w:p>
      <w:pPr>
        <w:pStyle w:val="Normal"/>
        <w:spacing w:lineRule="exact" w:line="3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11.</w:t>
      </w:r>
      <w:r>
        <w:rPr>
          <w:color w:val="1E1E1E"/>
          <w:szCs w:val="21"/>
        </w:rPr>
        <w:t>下列加点词语使用正确的一项是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340"/>
        <w:ind w:left="315" w:hanging="315"/>
        <w:rPr/>
      </w:pP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A.</w:t>
      </w:r>
      <w:r>
        <w:rPr>
          <w:color w:val="1E1E1E"/>
          <w:szCs w:val="21"/>
        </w:rPr>
        <w:t>同学们聚在一起享受</w:t>
      </w:r>
      <w:r>
        <w:rPr>
          <w:rFonts w:ascii="Times" w:hAnsi="Times"/>
          <w:b/>
          <w:color w:val="1E1E1E"/>
          <w:szCs w:val="21"/>
          <w:u w:val="dottedHeavy"/>
        </w:rPr>
        <w:t>天伦之乐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登上塔山，举目远眺，只上青山如屏，绿水如带，令人</w:t>
      </w:r>
      <w:r>
        <w:rPr>
          <w:rFonts w:ascii="Times" w:hAnsi="Times"/>
          <w:color w:val="1E1E1E"/>
          <w:szCs w:val="21"/>
          <w:u w:val="dottedHeavy"/>
        </w:rPr>
        <w:t>心旷神怡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他仍是教练眼中一个遵守纪律的队员，是山东大学老师眼中一个</w:t>
      </w:r>
      <w:r>
        <w:rPr>
          <w:rFonts w:ascii="Times" w:hAnsi="Times"/>
          <w:b/>
          <w:color w:val="1E1E1E"/>
          <w:szCs w:val="21"/>
          <w:u w:val="dottedHeavy"/>
        </w:rPr>
        <w:t>不耻下问</w:t>
      </w:r>
      <w:r>
        <w:rPr>
          <w:color w:val="1E1E1E"/>
          <w:szCs w:val="21"/>
        </w:rPr>
        <w:t>的学生。</w:t>
      </w:r>
    </w:p>
    <w:p>
      <w:pPr>
        <w:pStyle w:val="Normal"/>
        <w:spacing w:lineRule="exact" w:line="340"/>
        <w:ind w:left="315" w:hanging="210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近日，北京、大连鼓励和引导大学生到基层就业，到广大的中西部就业，两地学生已</w:t>
      </w:r>
      <w:r>
        <w:rPr>
          <w:rFonts w:ascii="Times" w:hAnsi="Times"/>
          <w:b/>
          <w:color w:val="1E1E1E"/>
          <w:szCs w:val="21"/>
          <w:u w:val="dottedHeavy"/>
        </w:rPr>
        <w:t>蠢蠢欲动</w:t>
      </w:r>
    </w:p>
    <w:p>
      <w:pPr>
        <w:pStyle w:val="Normal"/>
        <w:widowControl/>
        <w:spacing w:lineRule="exact" w:line="340"/>
        <w:ind w:left="210" w:hanging="210"/>
        <w:jc w:val="left"/>
        <w:rPr/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下面内容，用简洁的语言拟写一个新闻标题（不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字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21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台湾媒体报道，宋楚瑜率领亲民党大陆访问团于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许返抵台北。亲民党主席宋楚瑜在桃园机场发表谈话表示，亲民党带者两岸同胞共同追求和平的愿望回到台湾。宋楚瑜说，这次访问期间看到大陆的很多变化，也看到大陆乡亲和我们一样，都愿意追求和平。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  <w:gridCol w:w="547"/>
      </w:tblGrid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．走近名著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阅读下面文字，按要求回答问题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他缓缓地摘下了帽子。悲愤，极度的悲愤充满了他的心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生命每个人只有一次。人的一生应当这样度过：当回忆往事的时候，他不会因为虚度年华而悔恨，也不会因为碌碌无为而羞愧；在临死的时候，他能够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的整个生命和全部精力，都已经献给了世界上最壮丽的事业——为人类的解放而斗争。”人应当赶紧地、充分地生活…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他怀着这样的思想离开了烈士公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上面选文出自名著《</w:t>
      </w:r>
      <w:r>
        <w:rPr>
          <w:szCs w:val="21"/>
        </w:rPr>
        <w:t>___________</w:t>
      </w:r>
      <w:r>
        <w:rPr>
          <w:szCs w:val="21"/>
        </w:rPr>
        <w:t>》，文中的“他”指的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”的身上具有</w:t>
      </w:r>
      <w:r>
        <w:rPr>
          <w:szCs w:val="21"/>
        </w:rPr>
        <w:t>_________________________________</w:t>
      </w:r>
      <w:r>
        <w:rPr>
          <w:szCs w:val="21"/>
        </w:rPr>
        <w:t>的高贵品质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我们热爱和平，我们反对战争，但战争离我们并不遥远。伴随着战争，形成了丰富的战争文化。</w:t>
      </w:r>
    </w:p>
    <w:p>
      <w:pPr>
        <w:pStyle w:val="Normal"/>
        <w:spacing w:lineRule="exact" w:line="320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出关于战争的诗词名句</w:t>
      </w:r>
      <w:r>
        <w:rPr>
          <w:szCs w:val="21"/>
        </w:rPr>
        <w:t>·</w:t>
      </w:r>
      <w:r>
        <w:rPr>
          <w:szCs w:val="21"/>
        </w:rPr>
        <w:t>小说</w:t>
      </w:r>
      <w:r>
        <w:rPr>
          <w:szCs w:val="21"/>
        </w:rPr>
        <w:t>·</w:t>
      </w:r>
      <w:r>
        <w:rPr>
          <w:szCs w:val="21"/>
        </w:rPr>
        <w:t>军事人物</w:t>
      </w:r>
      <w:r>
        <w:rPr>
          <w:szCs w:val="21"/>
        </w:rPr>
        <w:t>·</w:t>
      </w:r>
      <w:r>
        <w:rPr>
          <w:szCs w:val="21"/>
        </w:rPr>
        <w:t>战役各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315" w:firstLine="105"/>
        <w:rPr>
          <w:szCs w:val="21"/>
        </w:rPr>
      </w:pPr>
      <w:r>
        <w:rPr>
          <w:szCs w:val="21"/>
        </w:rPr>
        <w:t>诗词名句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说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军事人物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战役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315" w:hanging="0"/>
        <w:rPr/>
      </w:pPr>
      <w:r>
        <w:rPr>
          <w:szCs w:val="21"/>
        </w:rPr>
        <w:t>(2)</w:t>
      </w:r>
      <w:r>
        <w:rPr>
          <w:szCs w:val="21"/>
        </w:rPr>
        <w:t>品读下面名言，用简洁连贯的一句话概括这三则名言的用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  <w:t>从来就不存在好的战争，也不存在坏的和平。（富兰克林）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  <w:t>和平孕育着战争，战争孕育着和平。（普坦汉姆）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  <w:t>战争一开始，地狱便打开。（英国）</w:t>
      </w:r>
    </w:p>
    <w:p>
      <w:pPr>
        <w:pStyle w:val="Normal"/>
        <w:spacing w:lineRule="exact" w:line="320"/>
        <w:ind w:left="315" w:hanging="0"/>
        <w:rPr>
          <w:szCs w:val="21"/>
          <w:u w:val="single"/>
        </w:rPr>
      </w:pPr>
      <w:r>
        <w:rPr>
          <w:szCs w:val="21"/>
        </w:rPr>
        <w:t>这三句话的用意是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课内外阅读。（</w:t>
      </w:r>
      <w:r>
        <w:rPr>
          <w:rFonts w:cs="宋体;SimSun" w:ascii="宋体;SimSun" w:hAnsi="宋体;SimSun"/>
          <w:color w:val="1E1E1E"/>
          <w:kern w:val="0"/>
          <w:szCs w:val="21"/>
        </w:rPr>
        <w:t>4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道之行，天下为公，选贤与能，讲信修睦。故人不独亲其亲，不独子其子，使老有所终，壮有所用，幼有所长，矜、寡、孤、独、废疾者，皆有所养，男有分，女有归。货恶有弃于地也，不必藏于己；力恶其不出于身也，不必为己。是故谋闭而不兴，盗窃乱贼而不作，故外户而不闭，是谓大同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解释加点的字词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选贤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1E1E1E"/>
          <w:kern w:val="0"/>
          <w:szCs w:val="21"/>
        </w:rPr>
        <w:t>能，讲信修睦（        ）        ⑵不独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子</w:t>
      </w:r>
      <w:r>
        <w:rPr>
          <w:rFonts w:ascii="宋体;SimSun" w:hAnsi="宋体;SimSun" w:cs="宋体;SimSun"/>
          <w:color w:val="1E1E1E"/>
          <w:kern w:val="0"/>
          <w:szCs w:val="21"/>
        </w:rPr>
        <w:t>其子（          ）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矜、寡、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孤</w:t>
      </w:r>
      <w:r>
        <w:rPr>
          <w:rFonts w:ascii="宋体;SimSun" w:hAnsi="宋体;SimSun" w:cs="宋体;SimSun"/>
          <w:color w:val="1E1E1E"/>
          <w:kern w:val="0"/>
          <w:szCs w:val="21"/>
        </w:rPr>
        <w:t>、独（        ）             ⑷盗窃乱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贼</w:t>
      </w:r>
      <w:r>
        <w:rPr>
          <w:rFonts w:ascii="宋体;SimSun" w:hAnsi="宋体;SimSun" w:cs="宋体;SimSun"/>
          <w:color w:val="1E1E1E"/>
          <w:kern w:val="0"/>
          <w:szCs w:val="21"/>
        </w:rPr>
        <w:t>而不作（     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将下列句子翻译成现代汉语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使老有所终，壮有所用，幼有所长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                                 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货恶有弃于地也，不必藏于己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                                   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大同社会有哪些基本特征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                                   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                                    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                                            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我们当今社会达到古人理想中的大同社会没有？请谈谈你的看法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                                         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                                         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                                             </w:t>
      </w:r>
    </w:p>
    <w:p>
      <w:pPr>
        <w:pStyle w:val="Normal"/>
        <w:widowControl/>
        <w:spacing w:lineRule="exact" w:line="320"/>
        <w:ind w:firstLine="346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人引杨氏入山之大穴。鸡犬陶冶，居民之大聚落也。至一家，老人谓曰：“此公欲来，能相容否？”对曰：“老人肯相引至此，则必贤者矣。吾此间凡衣服、饮食、牛畜、丝纩、麻枲（枲，麻）之属，皆不私藏，与众共之，故可同处。子果来，忽携金珠锦绣珍异等物，所享者惟薪米鱼肉，此殊不缺也。惟计口授地，以耕以蚕，不可取食于人耳。”杨谢而从之。又戒曰：“子来或迟，则封穴矣。”迫暮，与老人同出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下面各组词义相同的一组是（　　）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Ａ、落：落英缤纷　　居民之大聚落也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Ｂ、果：未果，寻病终　　子果来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Ｃ、属：有良田美池桑竹之属　　吾此间凡衣服、饮食……之属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Ｄ、处：处处志之　　故可同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对短文内容理解有误的一项是（　　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left="239"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Ａ、文中穴中人与桃花源中人一样过着与世隔绝、自给自足、怡然自得的生活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Ｂ、《桃花源记》中是渔人自己偶然发现了桃花源，而短文中杨氏是经一老人引导才进入大山之穴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Ｃ、穴中人告诉杨氏，穴中是按人口分给土地，然后自己来耕种养蚕，不能向别不求取食物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Ｄ、杨氏听了穴中人的话后，不愿意留在洞中，所以，临近傍晚又与老人一同出穴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翻译下列句子：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人肯相引至此，则必贤者矣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                                 </w:t>
      </w:r>
    </w:p>
    <w:p>
      <w:pPr>
        <w:pStyle w:val="Style15"/>
        <w:spacing w:lineRule="exact" w:line="320" w:before="0" w:after="0"/>
        <w:ind w:left="425" w:right="386" w:hanging="0"/>
        <w:jc w:val="center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（三）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他“嗯”了一声，直着脚往里走，对我伸出两手。他一手提着个瓶子，一手提着一包东西。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我强笑着说：“老王，这么新鲜的大鸡蛋，都给我们吃？”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他只说：“我不吃。”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我谢了他的好香油，谢了他的大鸡蛋，然后转身进屋去。他赶忙止住我说：“我不是要钱。”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我也赶忙解释：“我知道，我知道——不过你既然来了，就免得托人捎了。”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他也许觉得我这话有理，站着等我。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我把他包鸡蛋的一方灰不灰、蓝不蓝的方格子破布叠好还他。他一手拿着布，一手攥着钱，滞笨地转过身子。我忙去给他开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过了十多天，我碰见老王同院的老李。我问：“老王怎么了？好些没有？”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早埋了。”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呀，他什么时候……”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什么时候死的？就是到您那儿的第二天。”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他还讲老王身上缠了多少尺全新的白布——因为老王是回民，埋在什么沟里。我也不懂，没多问。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解释下列词语并为加点字注音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  <w:em w:val="underDot"/>
        </w:rPr>
        <w:t>镶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嵌（    ）：</w:t>
      </w:r>
    </w:p>
    <w:p>
      <w:pPr>
        <w:pStyle w:val="Style15"/>
        <w:spacing w:lineRule="exact" w:line="32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  <w:em w:val="underDot"/>
        </w:rPr>
        <w:t>滞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笨（    ）：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 w:eastAsia="全角符号;宋体"/>
          <w:bCs/>
          <w:color w:val="1E1E1E"/>
          <w:sz w:val="21"/>
          <w:szCs w:val="21"/>
        </w:rPr>
        <w:t>愧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  <w:em w:val="underDot"/>
        </w:rPr>
        <w:t>怍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    ）：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3.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以上文字写了两层意思，第一层叙述了老王去世前一天硬撑着给“我”送香油、鸡蛋，第二层写的是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(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)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“开门看见老王直僵僵地镶嵌在门框里”这句话中的“镶嵌”一词能否换成“站立”？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找出文中描写老王肖像的语句画——，说说这样描写的作用。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 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6.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为什么老王病危之际，还要给作者一家送香油和鸡蛋呢？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 </w:t>
      </w:r>
    </w:p>
    <w:p>
      <w:pPr>
        <w:pStyle w:val="Style15"/>
        <w:spacing w:lineRule="exact" w:line="320" w:before="0" w:after="0"/>
        <w:ind w:left="785" w:right="386" w:firstLine="53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7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作者给了老王不少的帮助，为什么想起老王还“总觉得心上不安”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?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left="785" w:right="386" w:firstLine="53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exact" w:line="320" w:before="0" w:after="0"/>
        <w:ind w:left="785" w:right="386" w:firstLine="53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exact" w:line="320" w:before="0" w:after="0"/>
        <w:ind w:left="785" w:right="386" w:firstLine="53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exact" w:line="320" w:before="0" w:after="0"/>
        <w:ind w:left="785" w:right="386" w:firstLine="53"/>
        <w:rPr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8.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当代社会还有像老王这样的贫困人员，我们该怎样帮助他们呢？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Normal"/>
        <w:spacing w:lineRule="exact" w:line="320" w:before="280" w:after="280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exact" w:line="320"/>
        <w:rPr/>
      </w:pPr>
      <w:r>
        <w:rPr/>
        <w:t>（四）阅读题：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就这么高</w:t>
      </w:r>
    </w:p>
    <w:p>
      <w:pPr>
        <w:pStyle w:val="Normal"/>
        <w:spacing w:lineRule="exact" w:line="320"/>
        <w:rPr/>
      </w:pPr>
      <w:r>
        <w:rPr/>
        <w:t>　　那年，他在学校的成绩非常不理想，他觉得无颜面对父母，是父母在外拼命地打工，积攒下来钱供他来城里的这所学校读书，希望他将来能够出人头地，可是他现在的成绩根本就没有什么希望考上好的大学，至于将来的高考更是他不敢想象的。</w:t>
      </w:r>
    </w:p>
    <w:p>
      <w:pPr>
        <w:pStyle w:val="Normal"/>
        <w:spacing w:lineRule="exact" w:line="320"/>
        <w:rPr/>
      </w:pPr>
      <w:r>
        <w:rPr/>
        <w:t>　　他不敢对父母说：“我不想读下去了。”那样，即使父母什么也不说，仅仅是他们那失望的眼神就会将他击垮。他想偷偷地出去打工，等到生米煮成熟饭再跟父母讲明。他们叹息也好，怒骂也罢，随他们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经过一夜的思考，他做了决定，这个星期正好父母从外地回家，他先陪他们过上一晚。也许，这个夜晚是一道分水岭，从此就决定了他未来的人生方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父亲看到他回家，很热情地和他讲外面的事情，母亲则在厨房里忙着做他喜欢吃的一切。他在等父亲问他的学习情况，可是父亲就是不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吃过晚饭，父亲少见地和母亲陪着他一起去村庄西边的小山脚下，父亲说：“娃儿，你看这山有多高？”他小时候爬过这山，因为山势陡峭，荆棘丛生，从未爬到过山顶，所以很难回答。没有经历过，怎么会知晓呢？面对父亲的提问，他不知如何作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父亲见儿子沉默，就说：“这山，说高也不高，努力去爬了，到达山顶就知道了。如果从未爬到过山顶，你就永远也不知它有多高？”其时，圆圆的月光洒下来，如同白昼，山在那里坦然地呈现出它的身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父亲说：“孩子，今天，你母亲在山下看着，我们俩一起开始爬山，看谁先到山顶？”他想不明白，父亲今天为什么有闲心陪他来爬山，而且是晚上，以前，他很少有这样闲情逸致啊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不过，他看了父亲一眼，那个在他的眼里曾经高大的身体，现在已经有些苍老了，他不相信会输给父亲。就答应了父亲的要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山虽然很陡峭，但是他熟悉这座山的身材，哪里有坡，哪里有路，还有他年轻矫健的身体，他相信自己会爬到山顶的。在母亲的注视下，他们父子俩开始爬山，月光下，两个身影用自己的方式向山顶攀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脚下凹凸不平，手被刺破了，腿受了伤，胳膊擦破了皮，脸上还划了条伤口，虽然如此，他还是爬上了山顶，这是他第一次到达山顶。他的心忽然有了一份豪情，他真想大喊一声，告诉别人他内心的快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看到父亲也快爬到山顶了，他弯下腰，拉了一把父亲。父亲也到达了山顶。站在山顶上，父子俩一起大声地对着夜空喊了起来：“噢——，噢——”整个小村都回荡着他们的声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他对父亲说：“山就这么高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父亲笑笑：“其实山就这么高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他决定回校去好好读书。任课的老师都感到奇怪，他怎么像变了一个人，成绩像雨后的竹笋，蹭蹭地升了上来。后来，他考上了一所名牌大学，成了一位非常有名的律师。在他的心中，一直屹立着一句话：山就这么高。</w:t>
      </w:r>
      <w:r>
        <w:rPr>
          <w:rFonts w:eastAsia="Times New Roman"/>
        </w:rPr>
        <w:t xml:space="preserve">              </w:t>
      </w:r>
      <w:r>
        <w:rPr/>
        <w:t>（选自《大阅读》</w:t>
      </w:r>
      <w:r>
        <w:rPr/>
        <w:t>2010</w:t>
      </w:r>
      <w:r>
        <w:rPr/>
        <w:t>年</w:t>
      </w:r>
      <w:r>
        <w:rPr/>
        <w:t>5</w:t>
      </w:r>
      <w:r>
        <w:rPr/>
        <w:t>月，有改动）</w:t>
      </w:r>
    </w:p>
    <w:p>
      <w:pPr>
        <w:pStyle w:val="Normal"/>
        <w:spacing w:lineRule="exact" w:line="320"/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父亲要“我”爬山的起因是什么？请你用简洁的语言概括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结合具体语境，揣摩下列加点词，指出其表达效果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月光下，两个身影用自己的方式向山顶</w:t>
      </w:r>
      <w:r>
        <w:rPr>
          <w:b/>
          <w:em w:val="underDot"/>
        </w:rPr>
        <w:t>攀</w:t>
      </w:r>
      <w:r>
        <w:rPr/>
        <w:t>去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在他的心中，一直</w:t>
      </w:r>
      <w:r>
        <w:rPr>
          <w:b/>
          <w:em w:val="underDot"/>
        </w:rPr>
        <w:t>屹立</w:t>
      </w:r>
      <w:r>
        <w:rPr/>
        <w:t>着一句话：山就这么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文与已学课文《走一步，再走一步》的立意相似，但有区别。请你比较两篇文章，分别写出其生活哲理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《山就这么高》：</w:t>
      </w:r>
      <w:r>
        <w:rPr/>
        <w:t>______________</w:t>
      </w:r>
      <w:r>
        <w:rPr>
          <w:u w:val="single"/>
        </w:rPr>
        <w:t xml:space="preserve">            </w:t>
      </w:r>
      <w:r>
        <w:rPr/>
        <w:t>_______________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《走一步，再走一步》</w:t>
      </w:r>
      <w:r>
        <w:rPr/>
        <w:t>_____________________________________</w:t>
      </w:r>
    </w:p>
    <w:p>
      <w:pPr>
        <w:pStyle w:val="Normal"/>
        <w:spacing w:lineRule="exact" w:line="320"/>
        <w:rPr/>
      </w:pPr>
      <w:r>
        <w:rPr/>
        <w:t>32</w:t>
      </w:r>
      <w:r>
        <w:rPr/>
        <w:t>．文中的父亲是一个怎样的人？请你结合文章内容，写一段叙议结合的赏析性文字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spacing w:lineRule="exact" w:line="160" w:before="280" w:after="28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160" w:before="280" w:after="28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160" w:before="280" w:after="28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>四．作文（</w:t>
      </w:r>
      <w:r>
        <w:rPr/>
        <w:t>50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有一种爱叫做执着，有一种爱叫做祝福，有一种爱叫做祈求，有一种爱叫做无私，有一种爱叫做真诚，有一种爱叫做奉献，有一种爱叫做</w:t>
      </w:r>
      <w:r>
        <w:rPr/>
        <w:t>..........</w:t>
      </w:r>
    </w:p>
    <w:p>
      <w:pPr>
        <w:pStyle w:val="Normal"/>
        <w:spacing w:lineRule="exact" w:line="320"/>
        <w:ind w:firstLine="420"/>
        <w:rPr/>
      </w:pPr>
      <w:r>
        <w:rPr/>
        <w:t>有很多 ：妈妈的唠叨是一种爱；爸爸的严厉是一种爱；老师的教育是一种爱；同学的友谊是一种爱；陌生人的一臂之助也是一种爱……</w:t>
      </w:r>
    </w:p>
    <w:p>
      <w:pPr>
        <w:pStyle w:val="Normal"/>
        <w:spacing w:lineRule="exact" w:line="320"/>
        <w:ind w:firstLine="420"/>
        <w:rPr/>
      </w:pPr>
      <w:r>
        <w:rPr/>
        <w:t>在你的生命中，一定有许多温暖的情节历历在目，一定会有许多关爱的故事浮现眼前，请你以《这也是爱》为题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exact" w:line="320"/>
        <w:ind w:firstLine="1470"/>
        <w:rPr/>
      </w:pPr>
      <w:r>
        <w:rPr/>
        <w:t>八年级语文期中考试参考答案</w:t>
      </w:r>
    </w:p>
    <w:p>
      <w:pPr>
        <w:pStyle w:val="Normal"/>
        <w:tabs>
          <w:tab w:val="clear" w:pos="420"/>
          <w:tab w:val="left" w:pos="19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自古逢秋悲寂寥 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 xml:space="preserve">芳草萋萋鹦鹉洲 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会当凌绝顶，一览众山小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 xml:space="preserve">出淤泥而不染，濯青莲而不妖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 xml:space="preserve">吏呼一何怒，妇啼一何苦    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气蒸云梦泽，波撼岳阳城</w:t>
      </w:r>
    </w:p>
    <w:p>
      <w:pPr>
        <w:pStyle w:val="Normal"/>
        <w:tabs>
          <w:tab w:val="clear" w:pos="420"/>
          <w:tab w:val="left" w:pos="19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D  8.B  9.C 11 .B  12.</w:t>
      </w:r>
      <w:r>
        <w:rPr>
          <w:rFonts w:ascii="宋体;SimSun" w:hAnsi="宋体;SimSun" w:cs="宋体;SimSun"/>
          <w:color w:val="000000"/>
          <w:szCs w:val="21"/>
        </w:rPr>
        <w:t>宋楚瑜率领访问团返抵台北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。《钢铁是怎样炼成的》保尔柯察金 为理想献身。意志坚强和顽强奋斗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们热爱和平，反对战争</w:t>
      </w:r>
    </w:p>
    <w:p>
      <w:pPr>
        <w:pStyle w:val="Normal"/>
        <w:tabs>
          <w:tab w:val="clear" w:pos="420"/>
          <w:tab w:val="left" w:pos="19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与同“举”，选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。。。。。。为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幼而无父的人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害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使老年人能颐养天年，中年人有所作为，少年能健康成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于财货，人们憎恶把它丢在地上的行为，却不一定自己私藏。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。人人都受到社会的关爱  人人都能安居乐业  货尽其用，人尽其力 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意对即可 </w:t>
      </w:r>
    </w:p>
    <w:p>
      <w:pPr>
        <w:pStyle w:val="Normal"/>
        <w:tabs>
          <w:tab w:val="clear" w:pos="420"/>
          <w:tab w:val="left" w:pos="19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9.C   20.D    21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您亲自把他引来，那他一定是很人才能的人了</w:t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镶嵌（</w:t>
      </w:r>
      <w:r>
        <w:rPr/>
        <w:t>xiāng</w:t>
      </w:r>
      <w:r>
        <w:rPr/>
        <w:t>）：这里指老王好像被嵌入门框中一样。（</w:t>
      </w:r>
      <w:r>
        <w:rPr/>
        <w:t>2</w:t>
      </w:r>
      <w:r>
        <w:rPr/>
        <w:t>）滞笨（</w:t>
      </w:r>
      <w:r>
        <w:rPr/>
        <w:t>zhì</w:t>
      </w:r>
      <w:r>
        <w:rPr/>
        <w:t>）：呆滞笨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愧怍（</w:t>
      </w:r>
      <w:r>
        <w:rPr/>
        <w:t>kuì zuò</w:t>
      </w:r>
      <w:r>
        <w:rPr/>
        <w:t>）：惭愧</w:t>
      </w:r>
      <w:r>
        <w:rPr/>
        <w:t>23.</w:t>
      </w:r>
      <w:r>
        <w:rPr/>
        <w:t>我对老王的愧疚</w:t>
      </w:r>
      <w:r>
        <w:rPr/>
        <w:t xml:space="preserve">24. </w:t>
      </w:r>
      <w:r>
        <w:rPr/>
        <w:t>不能。这里是夸张的写法，强调了老王的步履维艰、身体僵直的形态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“他面如死灰……打上一棍就会散成一堆白骨。”突出了老王当时病情严重，样子怕人；也暗示出老王的不幸，关心他的太少了。</w:t>
      </w:r>
      <w:r>
        <w:rPr/>
        <w:t>26.</w:t>
      </w:r>
      <w:r>
        <w:rPr/>
        <w:t>老王一生孤苦伶仃，作者一家对老王关爱较多，所以老王在病危之际，亲自来谢谢好心人。（也许他已经预感到自己不久将告别于人世了</w:t>
      </w:r>
      <w:r>
        <w:rPr/>
        <w:t xml:space="preserve">27. </w:t>
      </w:r>
      <w:r>
        <w:rPr/>
        <w:t>总觉得对老王这样的不幸者关爱太少　　</w:t>
      </w:r>
      <w:r>
        <w:rPr/>
        <w:t xml:space="preserve">28. </w:t>
      </w:r>
      <w:r>
        <w:rPr/>
        <w:t>意对即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9. </w:t>
      </w:r>
      <w:r>
        <w:rPr>
          <w:rFonts w:cs="宋体;SimSun" w:ascii="宋体;SimSun" w:hAnsi="宋体;SimSun"/>
        </w:rPr>
        <w:t>“</w:t>
      </w:r>
      <w:r>
        <w:rPr/>
        <w:t>我”成绩非常不理想，不想读下去。</w:t>
      </w:r>
      <w:r>
        <w:rPr/>
        <w:t xml:space="preserve">30 </w:t>
      </w:r>
      <w:r>
        <w:rPr/>
        <w:t>（</w:t>
      </w:r>
      <w:r>
        <w:rPr/>
        <w:t>1</w:t>
      </w:r>
      <w:r>
        <w:rPr/>
        <w:t>）“攀”字表现了山的陡峭，突出了爬山的艰难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屹立”突出了这句话在“我”心中的重要地位或产生的重大影响</w:t>
      </w:r>
    </w:p>
    <w:p>
      <w:pPr>
        <w:pStyle w:val="Normal"/>
        <w:rPr/>
      </w:pPr>
      <w:r>
        <w:rPr/>
        <w:t>31</w:t>
      </w:r>
      <w:r>
        <w:rPr/>
        <w:t>（</w:t>
      </w:r>
      <w:r>
        <w:rPr/>
        <w:t>1</w:t>
      </w:r>
      <w:r>
        <w:rPr/>
        <w:t>）有信心和勇气就能克服困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把大困难分解为小因难，逐步解决</w:t>
      </w:r>
    </w:p>
    <w:p>
      <w:pPr>
        <w:pStyle w:val="Normal"/>
        <w:rPr/>
      </w:pPr>
      <w:r>
        <w:rPr/>
        <w:t xml:space="preserve">32 </w:t>
      </w:r>
      <w:r>
        <w:rPr/>
        <w:t>例</w:t>
      </w:r>
      <w:r>
        <w:rPr>
          <w:rFonts w:eastAsia="Times New Roman"/>
        </w:rPr>
        <w:t xml:space="preserve">  </w:t>
      </w:r>
      <w:r>
        <w:rPr/>
        <w:t>：文中父亲关爱儿子成长。儿子成绩不好想辍学，父亲通过爬山让儿子明白学习需努力的道理。父亲勤劳，肯吃苦，重视子女教育，注重教育方法，耐心，言传身</w:t>
      </w:r>
    </w:p>
    <w:sectPr>
      <w:type w:val="nextPage"/>
      <w:pgSz w:orient="landscape" w:w="22113" w:h="15307"/>
      <w:pgMar w:left="1701" w:right="1474" w:gutter="0" w:header="0" w:top="1531" w:footer="0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0:00Z</dcterms:created>
  <dc:creator/>
  <dc:description/>
  <cp:keywords/>
  <dc:language>en-US</dc:language>
  <cp:lastModifiedBy>user</cp:lastModifiedBy>
  <cp:lastPrinted>2010-11-02T09:22:00Z</cp:lastPrinted>
  <dcterms:modified xsi:type="dcterms:W3CDTF">2002-12-31T17:36:00Z</dcterms:modified>
  <cp:revision>3</cp:revision>
  <dc:subject/>
  <dc:title/>
</cp:coreProperties>
</file>