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上学期八年级期中质量监测试题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6"/>
        <w:gridCol w:w="1006"/>
      </w:tblGrid>
      <w:tr>
        <w:trPr>
          <w:trHeight w:val="2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句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潮平两岸阔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      （王湾《次北固山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浑欲不胜簪。       （杜甫《春望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荡胸生曾云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      （杜甫《望岳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童稚携壶浆         （白居易《观刈麦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白居易《钱塘湖春行》一诗中，体现诗人是骑马游春的句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 , 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刘禹锡《酬乐天扬州初逢席上见赠》一诗中，借用典故，写出诗人面对人事变迁的怅惘心情的句子</w:t>
      </w:r>
      <w:r>
        <w:rPr>
          <w:rFonts w:cs="宋体;SimSun" w:ascii="宋体;SimSun" w:hAnsi="宋体;SimSun"/>
          <w:szCs w:val="21"/>
        </w:rPr>
        <w:t>_________________ , 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柳永《凤栖梧》一词中，表明作者志向、点睛之笔的句子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 , 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，借用历史典故抒发自己渴望受到朝廷重用的句子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 , 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四季可以说是古代文人墨客的宠儿，他们借对四季景物的描摹来表达自己独特感情。请你从古诗中，选出你最喜爱描写秋天景色连续两句诗句，并标明作者或出处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诗句</w:t>
      </w:r>
      <w:r>
        <w:rPr>
          <w:rFonts w:cs="宋体;SimSun" w:ascii="宋体;SimSun" w:hAnsi="宋体;SimSun"/>
          <w:szCs w:val="21"/>
        </w:rPr>
        <w:t>__________________ , 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者或出处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这篇文章的题目是《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》，文章出自我国古代的历史著作《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句子中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形貌</w:t>
      </w:r>
      <w:r>
        <w:rPr>
          <w:rFonts w:ascii="宋体;SimSun" w:hAnsi="宋体;SimSun" w:cs="宋体;SimSun"/>
          <w:szCs w:val="21"/>
          <w:em w:val="underDot"/>
        </w:rPr>
        <w:t>昳丽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             ）          ②</w:t>
      </w:r>
      <w:r>
        <w:rPr>
          <w:rFonts w:ascii="宋体;SimSun" w:hAnsi="宋体;SimSun" w:cs="宋体;SimSun"/>
          <w:szCs w:val="21"/>
        </w:rPr>
        <w:t>臣之妻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齐地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千里</w:t>
      </w:r>
      <w:r>
        <w:rPr>
          <w:rFonts w:ascii="宋体;SimSun" w:hAnsi="宋体;SimSun" w:cs="宋体;SimSun"/>
          <w:szCs w:val="21"/>
        </w:rPr>
        <w:t>（             ）          ④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szCs w:val="21"/>
        </w:rPr>
        <w:t xml:space="preserve">  （       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邹忌和徐公比美的整个过程来看，邹忌是一个什么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古人说“文死谏，武死战”，批评国君是一件很危险的事，却也是臣子的责任和荣耀。上文中的邹忌批评齐威王“王之蔽甚矣”，齐威王却君心大悦曰“善”，邹忌是用什么样的方式劝说齐威王的？他的劝说方式对我们今天的人际交往有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上文结尾是作者的一句议论：“此所谓战胜于朝廷”。请你说说什么是“战胜于朝廷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阅读《管宁割席》，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48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管宁、华歆共园中锄菜，见地有片金，管挥锄与瓦石不异，华捉而掷去之。又尝同席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书，有乘轩冕过门者，宁读如故，歆废书出看。宁割席分坐曰：</w:t>
      </w:r>
      <w:r>
        <w:rPr>
          <w:rFonts w:cs="Arial" w:ascii="宋体;SimSun" w:hAnsi="宋体;SimSun"/>
          <w:color w:val="000000"/>
          <w:spacing w:val="7"/>
          <w:szCs w:val="21"/>
        </w:rPr>
        <w:t>"</w:t>
      </w:r>
      <w:r>
        <w:rPr>
          <w:rFonts w:ascii="宋体;SimSun" w:hAnsi="宋体;SimSun" w:cs="Arial"/>
          <w:color w:val="000000"/>
          <w:spacing w:val="7"/>
          <w:szCs w:val="21"/>
        </w:rPr>
        <w:t>子非吾友也。</w:t>
      </w:r>
      <w:r>
        <w:rPr>
          <w:rFonts w:cs="Arial" w:ascii="宋体;SimSun" w:hAnsi="宋体;SimSun"/>
          <w:color w:val="000000"/>
          <w:spacing w:val="7"/>
          <w:szCs w:val="21"/>
        </w:rPr>
        <w:t>"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cs="Arial" w:ascii="宋体;SimSun" w:hAnsi="宋体;SimSun"/>
          <w:color w:val="000000"/>
          <w:spacing w:val="7"/>
          <w:szCs w:val="21"/>
        </w:rPr>
        <w:t>15</w:t>
      </w:r>
      <w:r>
        <w:rPr>
          <w:rFonts w:ascii="宋体;SimSun" w:hAnsi="宋体;SimSun" w:cs="Arial"/>
          <w:color w:val="000000"/>
          <w:spacing w:val="7"/>
          <w:szCs w:val="21"/>
        </w:rPr>
        <w:t>、解释下列加点的词语在文中的意思。（</w:t>
      </w:r>
      <w:r>
        <w:rPr>
          <w:rFonts w:cs="Arial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Arial"/>
          <w:color w:val="000000"/>
          <w:spacing w:val="7"/>
          <w:szCs w:val="21"/>
        </w:rPr>
        <w:t>分）</w:t>
      </w:r>
    </w:p>
    <w:p>
      <w:pPr>
        <w:pStyle w:val="Normal"/>
        <w:spacing w:lineRule="auto" w:line="360"/>
        <w:ind w:firstLine="448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①</w:t>
      </w:r>
      <w:r>
        <w:rPr>
          <w:rFonts w:ascii="宋体;SimSun" w:hAnsi="宋体;SimSun" w:cs="Arial"/>
          <w:color w:val="000000"/>
          <w:spacing w:val="7"/>
          <w:szCs w:val="21"/>
        </w:rPr>
        <w:t>宁读如</w:t>
      </w:r>
      <w:r>
        <w:rPr>
          <w:rFonts w:ascii="宋体;SimSun" w:hAnsi="宋体;SimSun" w:cs="Arial"/>
          <w:color w:val="000000"/>
          <w:spacing w:val="7"/>
          <w:szCs w:val="21"/>
          <w:em w:val="underDot"/>
        </w:rPr>
        <w:t>故</w:t>
      </w:r>
      <w:r>
        <w:rPr>
          <w:rFonts w:ascii="宋体;SimSun" w:hAnsi="宋体;SimSun" w:cs="Arial"/>
          <w:color w:val="000000"/>
          <w:spacing w:val="7"/>
          <w:szCs w:val="21"/>
        </w:rPr>
        <w:t xml:space="preserve">（           ）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color w:val="000000"/>
          <w:spacing w:val="7"/>
          <w:szCs w:val="21"/>
        </w:rPr>
        <w:t>又</w:t>
      </w:r>
      <w:r>
        <w:rPr>
          <w:rFonts w:ascii="宋体;SimSun" w:hAnsi="宋体;SimSun" w:cs="Arial"/>
          <w:color w:val="000000"/>
          <w:spacing w:val="7"/>
          <w:szCs w:val="21"/>
          <w:em w:val="underDot"/>
        </w:rPr>
        <w:t>尝</w:t>
      </w:r>
      <w:r>
        <w:rPr>
          <w:rFonts w:ascii="宋体;SimSun" w:hAnsi="宋体;SimSun" w:cs="Arial"/>
          <w:color w:val="000000"/>
          <w:spacing w:val="7"/>
          <w:szCs w:val="21"/>
        </w:rPr>
        <w:t>同席读书</w:t>
      </w:r>
      <w:r>
        <w:rPr>
          <w:rFonts w:ascii="宋体;SimSun" w:hAnsi="宋体;SimSun" w:cs="Arial"/>
          <w:color w:val="000000"/>
          <w:spacing w:val="7"/>
          <w:szCs w:val="21"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cs="Arial" w:ascii="宋体;SimSun" w:hAnsi="宋体;SimSun"/>
          <w:color w:val="000000"/>
          <w:spacing w:val="7"/>
          <w:szCs w:val="21"/>
        </w:rPr>
        <w:t>16</w:t>
      </w:r>
      <w:r>
        <w:rPr>
          <w:rFonts w:ascii="宋体;SimSun" w:hAnsi="宋体;SimSun" w:cs="Arial"/>
          <w:color w:val="000000"/>
          <w:spacing w:val="7"/>
          <w:szCs w:val="21"/>
        </w:rPr>
        <w:t>、细读全文，简要分析从哪几个方面可以看出管、华两人品格的高低和优劣？（</w:t>
      </w:r>
      <w:r>
        <w:rPr>
          <w:rFonts w:cs="Arial" w:ascii="宋体;SimSun" w:hAnsi="宋体;SimSun"/>
          <w:color w:val="000000"/>
          <w:spacing w:val="7"/>
          <w:szCs w:val="21"/>
        </w:rPr>
        <w:t>2</w:t>
      </w:r>
      <w:r>
        <w:rPr>
          <w:rFonts w:ascii="宋体;SimSun" w:hAnsi="宋体;SimSun" w:cs="Arial"/>
          <w:color w:val="000000"/>
          <w:spacing w:val="7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cs="Arial" w:ascii="宋体;SimSun" w:hAnsi="宋体;SimSun"/>
          <w:color w:val="000000"/>
          <w:spacing w:val="7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cs="Arial" w:ascii="宋体;SimSun" w:hAnsi="宋体;SimSun"/>
          <w:color w:val="000000"/>
          <w:spacing w:val="7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cs="Arial" w:ascii="宋体;SimSun" w:hAnsi="宋体;SimSun"/>
          <w:color w:val="000000"/>
          <w:spacing w:val="7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cs="Arial" w:ascii="宋体;SimSun" w:hAnsi="宋体;SimSun"/>
          <w:color w:val="000000"/>
          <w:spacing w:val="7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（三）现代文阅读（</w:t>
      </w:r>
      <w:r>
        <w:rPr>
          <w:rFonts w:cs="Arial" w:ascii="宋体;SimSun" w:hAnsi="宋体;SimSun"/>
          <w:color w:val="000000"/>
          <w:spacing w:val="7"/>
          <w:szCs w:val="21"/>
        </w:rPr>
        <w:t>25</w:t>
      </w:r>
      <w:r>
        <w:rPr>
          <w:rFonts w:ascii="宋体;SimSun" w:hAnsi="宋体;SimSun" w:cs="Arial"/>
          <w:color w:val="000000"/>
          <w:spacing w:val="7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7"/>
          <w:szCs w:val="21"/>
        </w:rPr>
      </w:pPr>
      <w:r>
        <w:rPr>
          <w:rFonts w:ascii="宋体;SimSun" w:hAnsi="宋体;SimSun" w:cs="Arial"/>
          <w:b/>
          <w:color w:val="000000"/>
          <w:spacing w:val="7"/>
          <w:szCs w:val="21"/>
        </w:rPr>
        <w:t>最美的眼神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马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所重点中学百年校庆时，恰逢德高望重的老教师李老八十寿辰。李老师一生极富传奇色彩，他所教过的学生，许多已经成为蜚声海内的教授、学者以及活跃在时代前沿的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精英。是什么原因使李老师桃李满天下呢？学校决定在百年校庆之际，把这个迷底揭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，学校给李老教过的学生发出一份问卷，其中最重要的一条是，李老师的哪些方面最让他们满意。五花八门的答案很快反馈回来，有人认为是他渊博的学识，有人认为是他循循善诱的教学方式，有人认为是他兢兢业业的工作作风；有的学生说喜欢他营造的课堂氛围；有的学生干脆说，李老师的翩翩风度是他们最满意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而，学校对这此答案并不满意。在学校看来，这些闪光之处，也可能是其他老师所具有的，并没有代表性。仓促之中，学校在众多的学生中，选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最有成就的人。学校认为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学生的成功，肯定或多或少受到了李老师的影响。为了得出较为一致的答案，这次的问题很简单：你认为，李老师的哪一方面对你的人生影响最大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答案很快就以传真、电话、电子邮件的形式反馈了回来。出乎预料的是，这次的答案居然惊人的一致，几乎所有的学生认为，李老师给他们人生影响最大的，是他的眼神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下轮到组织者为难了，本来他们打算通过这种问卷的形式揭秘李老师，同时把得到的答案，作为学校的传家宝流传下去；然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眼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答案非但没能起到揭秘的效果，反而使事情更加扑朔迷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百年校庆的日子很快到来了。庆祝大会隆重地举行，校长讲完话后，便是各界名流的致辞。一位知名教授上台，先向端坐在中央的李老师深深地鞠了一躬，然后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天我有幸能站在这里，与大家共聚一堂，首先得感谢李老师。我刚上这所中学的时候，成绩非常差，说实话，那时我已经丧失了信心和勇气，正是李老师，把我从困难中拯救了出来。此前母校做了一次问卷调查，问李老师对我们影响最大的是什么，我的回答就是他那会说话的眼神。是的，那时候，同学看不起我，父母对我也失去了信心，然而李老师的眼神中流动着鼓励和肯定，像一股股暖流，温暖着我自卑和沮丧的心。我就是从他的眼神中得到前进的信心和力量，一步一步走到现在的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另一位学者致辞的时候，笑着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中学的时候，我最讨厌老师偏袒，比如偏袒成绩好的，偏袒女生，因为讨厌老师，导致我很厌学。李老师公正无私的心底，像一方晴朗的天空，清澈、洁净、透明，从他的眼神中流露出来的是种公正的力量，使我的心也变得晴朗起来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后来上台的学生中，大凡李老师教过的，无一例外地谈到了李老师的眼神。有的认为，李老师的眼神在严肃中传递着爱意；有人认为李老师的眼神在安静中透着温和；有的同学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李老师的眼神中蕴满父亲般的慈祥；有的同学认为李老师眼神就是一条汨汨流淌着的河流，在不断地荡涤着人的心灵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事实上，大会开到这里已经非常成功了，没有想到的是，就在最后，有一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岁的教师在事先没被邀请的情况下，走上了大会的主席台。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也是李老师的一名学生，而且在一所中学也教了二十几年的书。我一直有一个心意，就是想让自己也像李老师一样，把最美的眼神传递给学生。开始的时候，我总不能做好，后来我渐渐发现，能够传递这样美的眼神的人，需要并不多，就是你必须有一个满浸着人间大爱的灵魂。这样的一个人，才会生长出最有人性的枝蔓，才会漫溢出爱的芳香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讲完之后，台下顿时响起了潮水般的掌声。在对人的影响上，爱的浇灌和人性的感召，永远胜于其他形式。那一天，学校得到了他们最想要的答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给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  <w:em w:val="underDot"/>
        </w:rPr>
        <w:t>蜚</w:t>
      </w:r>
      <w:r>
        <w:rPr>
          <w:rFonts w:ascii="宋体;SimSun" w:hAnsi="宋体;SimSun" w:cs="宋体;SimSun"/>
          <w:szCs w:val="21"/>
        </w:rPr>
        <w:t>声（        ）   ②反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（        ）   ③偏</w:t>
      </w:r>
      <w:r>
        <w:rPr>
          <w:rFonts w:ascii="宋体;SimSun" w:hAnsi="宋体;SimSun" w:cs="宋体;SimSun"/>
          <w:szCs w:val="21"/>
          <w:em w:val="underDot"/>
        </w:rPr>
        <w:t>袒</w:t>
      </w:r>
      <w:r>
        <w:rPr>
          <w:rFonts w:ascii="宋体;SimSun" w:hAnsi="宋体;SimSun" w:cs="宋体;SimSun"/>
          <w:szCs w:val="21"/>
        </w:rPr>
        <w:t>（       ）  ④荡</w:t>
      </w:r>
      <w:r>
        <w:rPr>
          <w:rFonts w:ascii="宋体;SimSun" w:hAnsi="宋体;SimSun" w:cs="宋体;SimSun"/>
          <w:szCs w:val="21"/>
          <w:em w:val="underDot"/>
        </w:rPr>
        <w:t>涤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人认为李老师眼神就是一条汨汨流淌着的河流，在不断地</w:t>
      </w:r>
      <w:r>
        <w:rPr>
          <w:rFonts w:ascii="宋体;SimSun" w:hAnsi="宋体;SimSun" w:cs="宋体;SimSun"/>
          <w:szCs w:val="21"/>
          <w:em w:val="underDot"/>
        </w:rPr>
        <w:t>荡涤</w:t>
      </w:r>
      <w:r>
        <w:rPr>
          <w:rFonts w:ascii="宋体;SimSun" w:hAnsi="宋体;SimSun" w:cs="宋体;SimSun"/>
          <w:szCs w:val="21"/>
        </w:rPr>
        <w:t>着人的心灵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学校寻求他们最想要的答案的具体过程是怎样的？请简要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李老师的眼神为什么是最美的？李老师眼神的美具体表现在哪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果没有第⑧段，文章也很完整。那么，这一段还有没有必要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塑造李老师形象时，本文运用了什么描写方法？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读完这篇文章后，你最想对你的老师说些什么呢？请写出你想说的话来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选文，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饮数杯酒毕，一面仍与马良弈棋，伸臂令佗割之。佗取尖刀在手，令一小校捧一大盆于臂下接血。佗曰：“某便下手，君侯勿惊。”公曰：“任汝医治，吾岂比世间俗子，惧痛者耶！”佗乃下刀，割开皮肉，直至于骨，骨上已青；佗用刀刮骨，悉悉有声。帐上帐下见者，皆掩面失色。公饮酒食肉，谈笑弈棋，全无痛苦之色。须臾，血流盈盆。佗刮尽其毒，敷上药，以线缝之。公大笑而起，谓众将曰：“此臂伸舒如故，并无痛矣。先生真神医也！”佗曰：“某为医一生，未尝见此。君侯真天神也！”后人有诗曰：“治病须分内外科，世间妙艺苦无多。神威罕及惟关将，圣手能医说华佗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公箭疮既愈，设席款谢华佗。佗曰：“君侯箭疮虽治，然须爱护。切勿怒气伤触。过百日后，平复如旧矣。”关公以金百两酬之。佗曰：“某闻君侯高义，特来医治，岂望报乎！”坚辞不受，留药一帖，以敷疮口，辞别而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选文出自古典名著《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请用简洁的语言概括选文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鲁讯在《中国小说史略》中评价《三国演义》时曾说“……惟余关羽，特多好语，义勇之概，时时如见矣。”请你结合上面情节说说作者是怎样从正面和侧面描写中表现关羽的“义勇之概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实践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综合实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为弘扬孝敬父母这一中华民族的传统美德，某班开展了“学会感恩，孝敬父母”的主题班会，同学们各抒己见，有的同学说：“我们现在还小，没能力孝敬父母”；有的同学说：“父母能照顾自己，无需我们孝敬”；还有的同学说：“我们现在只管学习，孝敬父母以后再说”。对此，你有什么看法，请写在下面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5"/>
      </w:tblGrid>
      <w:tr>
        <w:trPr>
          <w:trHeight w:val="3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以下文题，任选其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激动人心的时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短文。根据自己的理解，自选角度，自拟文题，写一篇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年轻人跋涉在漫长的人生道路上，到了一个渡口的时候，他已经拥有了“健康”，“诚信”，“机敏”，“金钱”，“荣誉”，“才学”，“美貌”七个背囊。但是，艄公告诉他，河宽浪急，船太小，无法负载更多的背囊，只有丢掉一个，才能到达彼岸。年轻人思考了一会儿，把诚信抛进水里。朋友，面对这种情况，你将会怎样取舍呢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你最擅长的文体，结合你最熟悉的生活，抒发你最真挚的情感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书写，力求工整、美观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13"/>
      </w:tblGrid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38:00Z</dcterms:created>
  <dc:creator/>
  <dc:description/>
  <dc:language>en-US</dc:language>
  <cp:lastModifiedBy>zmj</cp:lastModifiedBy>
  <dcterms:modified xsi:type="dcterms:W3CDTF">2010-02-22T0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