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83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8355</wp:posOffset>
                </wp:positionH>
                <wp:positionV relativeFrom="paragraph">
                  <wp:posOffset>-4016375</wp:posOffset>
                </wp:positionV>
                <wp:extent cx="832358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_学校         _________ 级________班         姓名____________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……封………………线………………内……………………不……………………能……………………答………………题…  题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65pt;margin-top:-316.3pt;width:655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_学校         _________ 级________班         姓名____________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……封………………线………………内……………………不……………………能……………………答………………题…  题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李家中学八年级上期期中检测语文试题</w:t>
      </w:r>
    </w:p>
    <w:p>
      <w:pPr>
        <w:pStyle w:val="Normal"/>
        <w:spacing w:lineRule="exact" w:line="3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时限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i/>
          <w:i/>
          <w:sz w:val="24"/>
        </w:rPr>
      </w:pPr>
      <w:r>
        <w:rPr>
          <w:rFonts w:ascii="楷体_GB2312" w:hAnsi="楷体_GB2312" w:cs="宋体;SimSun" w:eastAsia="楷体_GB2312"/>
          <w:i/>
          <w:sz w:val="24"/>
        </w:rPr>
        <w:t>卷首语：同学们，认真审题，细心答题，品味阅读，妙笔生花，相信你的语文能力！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09"/>
        <w:gridCol w:w="2109"/>
        <w:gridCol w:w="1230"/>
        <w:gridCol w:w="1066"/>
      </w:tblGrid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积累。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根据拼音写汉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98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>jié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径    ②</w:t>
      </w:r>
      <w:r>
        <w:rPr>
          <w:rFonts w:cs="宋体;SimSun" w:ascii="宋体;SimSun" w:hAnsi="宋体;SimSun"/>
          <w:sz w:val="22"/>
          <w:szCs w:val="22"/>
        </w:rPr>
        <w:t>jīn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持   ③热</w:t>
      </w:r>
      <w:r>
        <w:rPr>
          <w:rFonts w:cs="宋体;SimSun" w:ascii="宋体;SimSun" w:hAnsi="宋体;SimSun"/>
          <w:sz w:val="22"/>
          <w:szCs w:val="22"/>
        </w:rPr>
        <w:t>chén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 xml:space="preserve">   ④zhǔ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 xml:space="preserve">目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选择字形完全正确的一组（   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玲龙秀美    青葱可爱     矢志不宜     古褐苍苍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重峦叠嶂    横空出世     分道扬镳     劫后余生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潸然泪下    虚无漂缈     白雪皑皑     大相进庭</w:t>
      </w:r>
    </w:p>
    <w:p>
      <w:pPr>
        <w:pStyle w:val="Normal"/>
        <w:widowControl/>
        <w:spacing w:lineRule="exact" w:line="32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世外桃园    张灯结采     摇曳生辉     容光焕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下列选项依次填入文段的空缺处，正确的顺序是（　   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2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爱心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　　</w:t>
      </w:r>
      <w:r>
        <w:rPr>
          <w:rFonts w:ascii="宋体;SimSun" w:hAnsi="宋体;SimSun" w:cs="宋体;SimSun"/>
          <w:kern w:val="0"/>
          <w:sz w:val="22"/>
          <w:szCs w:val="22"/>
        </w:rPr>
        <w:t>，使饥寒交迫的人感到人间的温暖；爱心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　　</w:t>
      </w:r>
      <w:r>
        <w:rPr>
          <w:rFonts w:ascii="宋体;SimSun" w:hAnsi="宋体;SimSun" w:cs="宋体;SimSun"/>
          <w:kern w:val="0"/>
          <w:sz w:val="22"/>
          <w:szCs w:val="22"/>
        </w:rPr>
        <w:t>，使濒临绝境的人重新看到希望；爱心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　　</w:t>
      </w:r>
      <w:r>
        <w:rPr>
          <w:rFonts w:ascii="宋体;SimSun" w:hAnsi="宋体;SimSun" w:cs="宋体;SimSun"/>
          <w:kern w:val="0"/>
          <w:sz w:val="22"/>
          <w:szCs w:val="22"/>
        </w:rPr>
        <w:t>，使心灵枯萎的人感到情感的滋润。</w:t>
      </w:r>
    </w:p>
    <w:p>
      <w:pPr>
        <w:pStyle w:val="Normal"/>
        <w:widowControl/>
        <w:spacing w:lineRule="exact" w:line="340"/>
        <w:ind w:firstLine="33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一首飘荡在夜空里的歌谣　　　　　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沙漠中的一泓清泉　</w:t>
      </w:r>
    </w:p>
    <w:p>
      <w:pPr>
        <w:pStyle w:val="Normal"/>
        <w:widowControl/>
        <w:spacing w:lineRule="exact" w:line="340"/>
        <w:ind w:firstLine="33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一场洒落在久旱的土地上的甘霖　　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、一片冬日的阳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每项写一个成语给自己“画像”，让大家对你有一个初步印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突出优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②明显缺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③待人接物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语言运用——选出填入空白处的关联词最恰当的一项是（ 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党风政风的根本好转是社会风气根本好转的关键，这话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包含着“上梁”与“下梁”的关系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也有“没有规矩不成方圆”之意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这样说：哪个地方、部门、单位的风气不正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那里的领导自身不正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那里的领导没有尽到自己的责任。</w:t>
      </w:r>
    </w:p>
    <w:p>
      <w:pPr>
        <w:pStyle w:val="Normal"/>
        <w:spacing w:lineRule="exact" w:line="34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不仅 而且 所以 不是  就是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不但 而且  因此 不是 而是</w:t>
      </w:r>
    </w:p>
    <w:p>
      <w:pPr>
        <w:pStyle w:val="Normal"/>
        <w:spacing w:lineRule="exact" w:line="34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不仅 而且 所以 如果  就是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不但 而且  因此 如果 而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使下面的这段话简明、连贯，应做的修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删去②句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删去②③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删去③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删去②④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记忆回放，根据提示按原文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条横线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在耀眼的阳光下，古镇上到处可以看到斑斑积雪，在路边，在屋脊，在树梢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，一摊摊积雪反射着阳光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，令人目眩。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坐潭上，四面竹树环合，寂寥无人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于时冰皮始解，波色乍明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，晶晶然如镜之新开而冷光之乍出于匣也。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诗人总是把自己真诚的愿望寄寓在诗词中。杜甫的“安得广厦千万间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”，忧国忧民之心溢于言表；古代许多仁人志士的高风亮节、博大襟怀令我们钦佩和敬仰，范仲淹“先天下之忧而忧，后天下之乐而乐”的宽阔胸襟和崇高人格在《茅屋为秋风所破歌》中亦有所体现。《茅屋为秋风所破歌》中体现这种精神的诗句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！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《走进纽约》一文中，作者用苏轼诗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”来突出纽约高楼林立的特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后边提示填写对联。（水塘中闪闪的绿波，就像锦缎一样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sz w:val="23"/>
          <w:szCs w:val="23"/>
        </w:rPr>
        <w:t>上联：石间细流脉脉，如线如缕。 下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学常识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exact" w:line="34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议论文常用的论证方法有比喻论证、道理论证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、对比论证等。 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鲁滨逊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荒岛上训练了一个野人</w:t>
      </w:r>
      <w:r>
        <w:rPr>
          <w:rFonts w:ascii="宋体;SimSun" w:hAnsi="宋体;SimSun" w:cs="宋体;SimSun"/>
          <w:sz w:val="22"/>
          <w:szCs w:val="22"/>
        </w:rPr>
        <w:t>，后来这</w:t>
      </w:r>
      <w:r>
        <w:rPr>
          <w:rFonts w:ascii="宋体;SimSun" w:hAnsi="宋体;SimSun" w:cs="宋体;SimSun"/>
          <w:sz w:val="22"/>
          <w:szCs w:val="22"/>
        </w:rPr>
        <w:t>人成</w:t>
      </w:r>
      <w:r>
        <w:rPr>
          <w:rFonts w:ascii="宋体;SimSun" w:hAnsi="宋体;SimSun" w:cs="宋体;SimSun"/>
          <w:sz w:val="22"/>
          <w:szCs w:val="22"/>
        </w:rPr>
        <w:t>了他</w:t>
      </w:r>
      <w:r>
        <w:rPr>
          <w:rFonts w:ascii="宋体;SimSun" w:hAnsi="宋体;SimSun" w:cs="宋体;SimSun"/>
          <w:sz w:val="22"/>
          <w:szCs w:val="22"/>
        </w:rPr>
        <w:t>的奴仆</w:t>
      </w:r>
      <w:r>
        <w:rPr>
          <w:rFonts w:ascii="宋体;SimSun" w:hAnsi="宋体;SimSun" w:cs="宋体;SimSun"/>
          <w:sz w:val="22"/>
          <w:szCs w:val="22"/>
        </w:rPr>
        <w:t>，这人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（人名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言运用——在句中横线上加标点符号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2"/>
          <w:szCs w:val="22"/>
        </w:rPr>
        <w:t>④⑥各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，其余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人们喜爱观赏日出，无不赞叹太阳升起时的壮观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而对日落，却很少有人流连观赏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吟咏描绘。原因何在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怕是一种感情的影响，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日薄西山，气息奄奄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就连我们古人不也留下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夕阳夕阳无限好</w:t>
      </w:r>
      <w:r>
        <w:rPr>
          <w:rFonts w:ascii="宋体;SimSun" w:hAnsi="宋体;SimSun" w:cs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只是近黄昏</w:t>
      </w:r>
      <w:r>
        <w:rPr>
          <w:rFonts w:ascii="宋体;SimSun" w:hAnsi="宋体;SimSun" w:cs="宋体;SimSun"/>
          <w:sz w:val="22"/>
          <w:szCs w:val="22"/>
        </w:rPr>
        <w:t>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的诗句吗</w:t>
      </w:r>
      <w:r>
        <w:rPr>
          <w:rFonts w:ascii="宋体;SimSun" w:hAnsi="宋体;SimSun" w:cs="宋体;SimSun"/>
          <w:sz w:val="22"/>
          <w:szCs w:val="22"/>
        </w:rPr>
        <w:t>？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整合下面三则消息，尝试着从中筛选、概括出一条最主要的信息。 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消息一：中华网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电  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消息二：新华社东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日电  日本防卫研究所发表的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版《东亚战略概观》认为，日本为了自卫，可以采用“先发制人”手段，对敌国导弹基地进行攻击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消息三：新华网巴格达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电  日本陆上自卫队首批主力部队当地时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上午分乘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辆军车跨越科威特和伊拉克边界进入伊拉克。这是自二战后日本自卫队首次被派到海外战斗尚在继续进行的国家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信息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综合性学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3"/>
          <w:szCs w:val="23"/>
        </w:rPr>
        <w:t>本学期学校开展以“爱我校园，树我形象，我行动”为主题的养成教育活动，作为学校的一员，你是如何对待这一活动的？请按活动要求完成任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观察到校园中“不文明、不热爱校园”现象有哪些？列举两个最能突出的“破坏校园文明，有毁我校现象”的例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一条倡导“从我做起，爱我校园，树我形象”的宣传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活动主题，请选取两方面写两句誓言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阅读。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22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卖 米</w:t>
      </w:r>
      <w:r>
        <w:rPr>
          <w:rFonts w:ascii="宋体;SimSun" w:hAnsi="宋体;SimSun" w:cs="宋体;SimSun"/>
          <w:sz w:val="24"/>
        </w:rPr>
        <w:t>（节选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董公寺散场了，我和母亲晒了一天，一颗米也没卖出去。“妈，走吧，回去吧，别愣在那儿了。”我收拾好毛巾、水壶、饭盒，催促道。母亲迟疑着，终于起了身。“妈，我来挑重的。” 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你学生妹子，肩膀嫩……”不等母亲说完，我已经把那担重的挑起来了。母亲也没有再说什么，挑起那担轻的跟在我后面，踏上了回家的路。肩上的担子好沉，我只觉得压着一座山似的。突然脚下一滑，我差点摔倒。我赶紧把剩下的力气都用到腿上，好容易站稳了，但肩上的担子还是倾斜了一下，洒了好多米出来。“啊，怎么搞的？”母亲也放下担子走过来，嘴里说：“我叫你不要挑这么重的，你偏不听，这不是洒了？多可惜！真是败家精！”败家精是母亲的口头禅，我和弟弟干了什么坏事她总是这么数落我们。但今天我觉得格外委屈，也不知道为什么。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你在这等会，我回家去拿个簸箕来把地上的米扫进去。浪费了多可惜！拿回去可以喂鸡呢！”母亲也不问我扭伤没有，只顾心疼洒了的米。我知道母亲的脾气，她向来是“刀子嘴，豆腐心”的，虽然也心疼我，嘴里却非要骂我几句。想到这些，我也不委屈了。“妈，你回去还要来回走个六七里路呢，时候也不早了。”我说。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那这些地上的米怎么办？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灵机一动，把头上的草帽摘下来：“装在这里面好了。”母亲笑了：“还是你脑子活，学生妹子，机灵。”说着，我们便蹲下身子，用手把散落在地上的米捧起来，放在草帽里，然后把草帽顶朝下放在谷箩里，便挑着米继续往家赶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回到家里，母亲便忙着做晚饭，我跟父亲报告卖米的经过。父亲听了，也没抱怨母亲，只说：“那些米贩子也太黑了，新米城里都卖一块五一斤呢，把价压这么低！这么挣庄稼人的血汗钱，太没良心了！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说：“爹，也没给你买药，怎么办？”父亲说：“我本来就说不必买药的嘛，过两天就好了，花那个冤枉钱做什么！”晚上，父亲咳嗽得更厉害了。母亲对我说：“琼宝，明天是赶高坪的场，咱们辛苦一点，把米挑到那边场上去卖了，好给你爹买药。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高坪？那多远，十几里路呢！”我想到那漫长的路，不由有些发怵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明天你们少担点米去。每人担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斤就够了。”父亲说。“那明天可不要再卖不掉担回来哦！”我说，“十几里路走个来回，还挑着担子，可不是说着玩的！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不会了不会了。”母亲说，“明天一块零八也好，一块零五也好，总之都卖了！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母亲的话里有许多辛酸和无奈的意思，我听得出来，但不知道怎么安慰她。我自己心里也很难过，有点想哭。我想，别让母亲看见了，要哭就躲到被子里哭去吧。可我实在太累啦，头刚刚挨到枕头就睡着了，睡得又香又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选文的主要情节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一句话简析文中“我”这一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母亲的话里有许多辛酸和无奈的意思”一句中，“母亲的话”指哪句话？“辛酸和无奈”在何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一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亲爱的同学，也许你的家庭很富有，也许你的家庭像“琼宝”一样困难，请结合自己的情况简要谈谈你读完本文后的体会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说宽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宽以待人”是中国人的传统美德。宽容具有强大的感染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战国时期，蔺相如出色地完成了“完璧归赵”和“渑池会见”的外交重任，维护了赵国的利益和尊严，于是被“拜为上卿”，“位在廉颇之右”。这一下激怒了居功自傲的大将军廉颇，他扬言说“吾见相如，必辱之”。而相如以大局为重，对廉颇的倨傲无礼采取了退让宽容的态度。每见廉颇，“引车避匿”，终于感化了廉颇，维护了赵国安定团结的政治局面，也给后人流下了一段广为流传的佳话。试想，如果蔺相如不“引车避匿”，而是来个“两虎相斗”，在那种形势下，势必给国家招来灭顶之灾。后人对他的赞佩，也正是由于他有这种包容万物的气量和美德。</w:t>
      </w:r>
    </w:p>
    <w:p>
      <w:pPr>
        <w:pStyle w:val="Normal"/>
        <w:spacing w:lineRule="exact" w:line="30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清康熙年间，礼部尚书张英的家人修建府第时，因地界不清，与邻居发生争执。双方都仗着自己家人在朝做官，互不相让。当地官员也惧怕各家势力，无法公断。张英家人修书一封，让他出面干预。张英接信后，当即赋诗一首答复家人：“千里修书只为墙，让地三分又何妨。万里长城今犹在，不见当年秦始皇。”家人阅信后悟出其中道理，当即让地三尺，以示不争。对方了解此事后，也觉惭愧，也让地三尺，这便是“六尺巷”由来。张英的做法不仅教育了家人，也感化了对方，退让三尺，海阔天空。他的做法对我们不也同样有很大的启发吗？</w:t>
      </w:r>
    </w:p>
    <w:p>
      <w:pPr>
        <w:pStyle w:val="Normal"/>
        <w:spacing w:lineRule="exact" w:line="30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④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《北京日报》曾刊登过这样的一件事：一位小伙子在公共汽车上吐了一口痰，女售票员让他擦掉。小伙子感到很难堪，不去擦。女售票员给了他一个台阶下，自己用纸把痰擦掉了。事后小伙子很后悔，他给报社写了一封信，表示向这位售票员道歉。你看姑娘做得多好啊！如果她不这么做，而是硬逼小伙子去擦掉，结果不堪想象。得理也让人，大度而包容，它的感化作用有多大啊！</w:t>
      </w:r>
    </w:p>
    <w:p>
      <w:pPr>
        <w:pStyle w:val="Normal"/>
        <w:spacing w:lineRule="exact" w:line="30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⑤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然而，现实生活中，有人却缺乏种胸怀和气度，遇事斤斤计较，寸步不让。譬如在大街上骑车，一不小心撞了别人；乘公共汽车，人多拥挤，不注意踩了别人的脚。这时不是你说对不起、他说没关系，而是互逞一时之愤，用不能形诸于笔的语言，恶语相向，大打出手，终至两败俱伤。朋友，好好想一想，何必呢？为什么遇事不退一步？为什么对别人不可宽容一下呢？</w:t>
      </w:r>
    </w:p>
    <w:p>
      <w:pPr>
        <w:pStyle w:val="Normal"/>
        <w:spacing w:lineRule="exact" w:line="30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⑥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当然了，我们所说的宽容是有原则、有限度的。在大是大非面前，当有人侵犯党和人民的利益之时，应挺身而出，绝不能姑息养奸，苟且偷安。这是不在话下的。</w:t>
      </w:r>
    </w:p>
    <w:p>
      <w:pPr>
        <w:pStyle w:val="Normal"/>
        <w:spacing w:lineRule="exact" w:line="30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8355</wp:posOffset>
                </wp:positionH>
                <wp:positionV relativeFrom="paragraph">
                  <wp:posOffset>-4115435</wp:posOffset>
                </wp:positionV>
                <wp:extent cx="832358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_学校         _________ 级________班         姓名____________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……封………………线………………内……………………不……………………能……………………答………………题…  题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3.65pt;margin-top:-324.1pt;width:655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_学校         _________ 级________班         姓名____________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……封………………线………………内……………………不……………………能……………………答………………题…  题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7 \* GB3 </w:instrText>
      </w:r>
      <w:r/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⑦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俗话说：“宰相肚里能撑船。”就是对宽容气量的赞美。人与人能宽容相处，我们的生活将更加美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篇文章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阐述的内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答： 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列举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事例，请你分别概括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3"/>
          <w:szCs w:val="23"/>
          <w:u w:val="single"/>
        </w:rPr>
        <w:t xml:space="preserve">                     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3"/>
          <w:szCs w:val="23"/>
          <w:u w:val="single"/>
        </w:rPr>
        <w:t xml:space="preserve">                   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fldChar w:fldCharType="begin"/>
      </w:r>
      <w:r>
        <w:rPr>
          <w:sz w:val="23"/>
          <w:szCs w:val="23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3"/>
          <w:szCs w:val="23"/>
          <w:lang w:val="en-US" w:eastAsia="en-US"/>
        </w:rPr>
        <w:t>⑶</w:t>
      </w: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w:rPr>
          <w:sz w:val="23"/>
          <w:szCs w:val="2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3"/>
          <w:szCs w:val="23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“他有这种包容万物的气量和美德。”中“这种”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读完上文，你有哪些感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left="2474"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人 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火车上，一个很漂亮的女列车员盯着一个民工模样的中年人，大声说：“查票！”中年人浑身上下一阵翻找，终于找到了，却捏在手里不想交出去。列车员朝他手上瞅了一眼，怪怪地笑了笑，说：“这是儿童票。”中年人憋红了脸，嗫嚅着说：“儿童票不是跟残疾人票价格一样吗？”儿童票和残疾人票的价格都是全票的一半，列车员当然知道。她打量了中年人一番，问道：“你是残疾人？”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我是残疾人。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那你把残疾证给我看看。”中年人紧张起来，说：“我……没有残疾证。买票的时候，售票员就向我要残疾证，我没办法才买的儿童票。”列车员冷笑了一下：“没有残疾证，怎么能证明你是残疾人啊？”中年人没有做声，只是轻轻把鞋子脱下，又将裤腿挽了起来——他只有半个脚掌。列车员斜眼看了看，说：“我要看的是证件！是上面印着‘残疾证’三个字的本本！是残联盖的钢印！”中年人一副苦瓜脸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spacing w:lineRule="exact" w:line="300"/>
        <w:ind w:firstLine="435"/>
        <w:rPr/>
      </w:pPr>
      <w:r>
        <w:rPr>
          <w:rFonts w:ascii="宋体;SimSun" w:hAnsi="宋体;SimSun" w:cs="宋体;SimSun"/>
          <w:sz w:val="22"/>
          <w:szCs w:val="22"/>
        </w:rPr>
        <w:t>列车长闻讯而来。中年人再一次向列车长说明，自己是一个残疾人，买了一张和残疾人票一样价格的票…… 列车长也问：“你的残疾证呢？”中年人说他没有残疾证，接着说让列车长看他的半个脚掌。列车长连看都没看，便不耐烦地说：“我们只认证不认人！有残疾证就是残疾人，有残疾证才能享受残疾人票的待遇。你赶快补票吧。”中年人一下子蔫了。他翻遍了全身的口袋和行李，只有几块钱，根本不够补票的。他带着哭腔对列车长说：“我的脚掌被机器轧掉一半之后，就再也打不了工了。没有钱，连老家也回不去了，这张半价票还是老乡们凑钱给我买的呢。求您高抬贵手，放过我吧！”列车长坚决地说：“那不行。”那个女列车员趁机对列车长说：“让他去车头铲煤吧，算做义务劳动。”列车长想了想，说：“好。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年人对面的一个老同志看不惯了，他站起来，盯着列车长的眼睛，说：“你是不是男人？”列车长不解地说：“这跟我是不是男人有什么关系啊？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你就告诉我，你是不是男人？”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我当然是男人！”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你用什么证明你是男人呢？把你的男人证拿出来给大家看看！”周围的人一下笑起来。列车长愣了愣，说：“我一个大男人在这儿站着，难道还有假不成？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同志摇了摇头，说：“我和你们一样，只认证不认人，有男人证就是男人，没男人证就不是男人。”列车长卡了壳，一时想不出什么话来应对。那个女列车员站出来替列车长解围，她对老同志说：“我不是男人，你有什么话跟我说好了。”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sz w:val="22"/>
          <w:szCs w:val="22"/>
          <w:u w:val="wavyHeavy"/>
        </w:rPr>
      </w:pPr>
      <w:r>
        <w:rPr>
          <w:rFonts w:ascii="宋体;SimSun" w:hAnsi="宋体;SimSun" w:cs="宋体;SimSun"/>
          <w:sz w:val="22"/>
          <w:szCs w:val="22"/>
          <w:u w:val="wavyHeavy"/>
        </w:rPr>
        <w:t>老同志指着她的鼻子，说：“你根本就不是人！”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列车员一下暴跳如雷，尖声叫道，“你嘴巴干净点！你说，我不是人是什么？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同志一脸平静，狡黠地笑了笑，说：“你是人？那好，把你的‘人’证拿出来看看……”四周的人再一次哄笑起来。只有一个人没笑，就是那个只有半个脚掌的中年人。他定定地望着眼前的一切，不知何时，眼里蓄满了泪水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你用简洁的语言概括这篇小说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文中词句梳理中年人在列车工作人员查票过程中的感情变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憋红了脸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（       ）</w:t>
      </w:r>
      <w:r>
        <w:rPr>
          <w:rFonts w:cs="宋体;SimSun" w:ascii="宋体;SimSun" w:hAnsi="宋体;SimSun"/>
          <w:sz w:val="23"/>
          <w:szCs w:val="23"/>
        </w:rPr>
        <w:t xml:space="preserve">---- </w:t>
      </w:r>
      <w:r>
        <w:rPr>
          <w:rFonts w:ascii="宋体;SimSun" w:hAnsi="宋体;SimSun" w:cs="宋体;SimSun"/>
          <w:sz w:val="23"/>
          <w:szCs w:val="23"/>
        </w:rPr>
        <w:t>一副苦瓜脸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（       ）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哀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画波浪线句子用了哪两种描写人物的方法？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+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345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cs="宋体;SimSun" w:ascii="宋体;SimSun" w:hAnsi="宋体;SimSun"/>
          <w:sz w:val="23"/>
          <w:szCs w:val="23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分析下面句子中黑体字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37"/>
        <w:rPr/>
      </w:pPr>
      <w:r>
        <w:rPr>
          <w:rFonts w:ascii="宋体;SimSun" w:hAnsi="宋体;SimSun" w:cs="宋体;SimSun"/>
          <w:sz w:val="23"/>
          <w:szCs w:val="23"/>
        </w:rPr>
        <w:t>老同志一脸平静，</w:t>
      </w:r>
      <w:r>
        <w:rPr>
          <w:rFonts w:ascii="宋体;SimSun" w:hAnsi="宋体;SimSun" w:cs="宋体;SimSun"/>
          <w:b/>
          <w:sz w:val="23"/>
          <w:szCs w:val="23"/>
          <w:em w:val="underDot"/>
        </w:rPr>
        <w:t>狡黠</w:t>
      </w:r>
      <w:r>
        <w:rPr>
          <w:rFonts w:ascii="宋体;SimSun" w:hAnsi="宋体;SimSun" w:cs="宋体;SimSun"/>
          <w:sz w:val="23"/>
          <w:szCs w:val="23"/>
        </w:rPr>
        <w:t>地笑了笑，说：“你是人？……”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你认为文章中的这位老同志是一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四）阅读下面两个语段，完成</w:t>
      </w:r>
      <w:r>
        <w:rPr>
          <w:rFonts w:cs="宋体;SimSun" w:ascii="宋体;SimSun" w:hAnsi="宋体;SimSun"/>
          <w:sz w:val="24"/>
        </w:rPr>
        <w:t>27-30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故天将降大任于斯人也，必先苦其心志，劳其筋骨，饿其体肤，空乏其身，行拂乱其所为，所以动心忍性，曾益其所不能。</w:t>
      </w:r>
    </w:p>
    <w:p>
      <w:pPr>
        <w:pStyle w:val="Style15"/>
        <w:spacing w:lineRule="exact" w:line="32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人恒过，然后能改；困于心，衡于虑，而后作；征于色，发于声，而后喻。入则</w:t>
      </w:r>
    </w:p>
    <w:p>
      <w:pPr>
        <w:pStyle w:val="Style15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无法家拂士，出则无敌国外患者，国恒亡。然后知生于忧患，而死于安乐也。</w:t>
      </w:r>
    </w:p>
    <w:p>
      <w:pPr>
        <w:pStyle w:val="Style15"/>
        <w:spacing w:lineRule="exact" w:line="320" w:before="0" w:after="0"/>
        <w:ind w:firstLine="4840"/>
        <w:rPr>
          <w:sz w:val="22"/>
          <w:szCs w:val="22"/>
        </w:rPr>
      </w:pPr>
      <w:r>
        <w:rPr>
          <w:sz w:val="22"/>
          <w:szCs w:val="22"/>
        </w:rPr>
        <w:t>（节选自《生于忧患，死于安乐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越王句践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①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反国，乃苦身焦思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，置胆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于坐，坐卧即仰胆，饮食亦尝胆也。曰：“女忘稽之耻邪？”（终灭吴）</w:t>
      </w:r>
    </w:p>
    <w:p>
      <w:pPr>
        <w:pStyle w:val="Normal"/>
        <w:spacing w:lineRule="exact" w:line="360"/>
        <w:ind w:firstLine="61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节选自《史记》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践：即勾践。春秋时越国国君，于公元前</w:t>
      </w:r>
      <w:r>
        <w:rPr>
          <w:rFonts w:cs="宋体;SimSun" w:ascii="宋体;SimSun" w:hAnsi="宋体;SimSun"/>
          <w:szCs w:val="21"/>
        </w:rPr>
        <w:t>494</w:t>
      </w:r>
      <w:r>
        <w:rPr>
          <w:rFonts w:ascii="宋体;SimSun" w:hAnsi="宋体;SimSun" w:cs="宋体;SimSun"/>
          <w:szCs w:val="21"/>
        </w:rPr>
        <w:t>年被吴王夫差大败于会稽，被俘，释放回国后，卧薪尝胆，发愤图强，于公元前</w:t>
      </w:r>
      <w:r>
        <w:rPr>
          <w:rFonts w:cs="宋体;SimSun" w:ascii="宋体;SimSun" w:hAnsi="宋体;SimSun"/>
          <w:szCs w:val="21"/>
        </w:rPr>
        <w:t>473</w:t>
      </w:r>
      <w:r>
        <w:rPr>
          <w:rFonts w:ascii="宋体;SimSun" w:hAnsi="宋体;SimSun" w:cs="宋体;SimSun"/>
          <w:szCs w:val="21"/>
        </w:rPr>
        <w:t>年灭掉吴国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焦思：焦虑思考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胆：即胆囊，胆汁极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解释下面句子中加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困于心衡于虑而后</w:t>
      </w:r>
      <w:r>
        <w:rPr>
          <w:rFonts w:ascii="宋体;SimSun" w:hAnsi="宋体;SimSun" w:cs="宋体;SimSun"/>
          <w:sz w:val="22"/>
          <w:szCs w:val="22"/>
          <w:em w:val="underDot"/>
        </w:rPr>
        <w:t xml:space="preserve">作  </w:t>
      </w:r>
      <w:r>
        <w:rPr>
          <w:rFonts w:ascii="宋体;SimSun" w:hAnsi="宋体;SimSun" w:cs="宋体;SimSun"/>
          <w:sz w:val="22"/>
          <w:szCs w:val="22"/>
        </w:rPr>
        <w:t>作：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人</w:t>
      </w:r>
      <w:r>
        <w:rPr>
          <w:rFonts w:ascii="宋体;SimSun" w:hAnsi="宋体;SimSun" w:cs="宋体;SimSun"/>
          <w:sz w:val="22"/>
          <w:szCs w:val="22"/>
          <w:em w:val="underDot"/>
        </w:rPr>
        <w:t>恒</w:t>
      </w:r>
      <w:r>
        <w:rPr>
          <w:rFonts w:ascii="宋体;SimSun" w:hAnsi="宋体;SimSun" w:cs="宋体;SimSun"/>
          <w:sz w:val="22"/>
          <w:szCs w:val="22"/>
        </w:rPr>
        <w:t>过然后能改  恒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用现代汉语写出下面句子的意思，注意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故天将降大任于斯人也，必先</w:t>
      </w:r>
      <w:r>
        <w:rPr>
          <w:rFonts w:ascii="宋体;SimSun" w:hAnsi="宋体;SimSun" w:cs="宋体;SimSun"/>
          <w:sz w:val="22"/>
          <w:szCs w:val="22"/>
          <w:em w:val="underDot"/>
        </w:rPr>
        <w:t>苦</w:t>
      </w:r>
      <w:r>
        <w:rPr>
          <w:rFonts w:ascii="宋体;SimSun" w:hAnsi="宋体;SimSun" w:cs="宋体;SimSun"/>
          <w:sz w:val="22"/>
          <w:szCs w:val="22"/>
        </w:rPr>
        <w:t>其心志，劳其筋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孟子认为，一个国家要想避免“亡”的命运，必须具备哪些条件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、勾践灭吴的故事，印证了孟子的哪些说法？现在社会安定，经济繁荣，人民安居乐业，“生于忧患，死于安乐”的说法是否还有现实意义？简要谈谈你的认识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写作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3"/>
          <w:szCs w:val="23"/>
        </w:rPr>
        <w:t>国外一位年老的亿万富翁望着朝气蓬勃的青年人说：“真是羡慕你们，如果可能，我愿意用所有的财富买回青春！”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也是富翁”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的文章。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2"/>
        <w:gridCol w:w="7"/>
      </w:tblGrid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2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3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4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6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Px14"/>
          <w:rFonts w:ascii="宋体;SimSun" w:hAnsi="宋体;SimSun" w:cs="宋体;SimSun"/>
          <w:kern w:val="0"/>
          <w:sz w:val="2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851" w:gutter="0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八年级语文试卷</w:t>
    </w:r>
    <w:r>
      <w:rPr>
        <w:rFonts w:eastAsia="Times New Roman"/>
      </w:rPr>
      <w:t xml:space="preserve">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岳县李家中学</w:t>
    </w:r>
    <w:r>
      <w:rPr/>
      <w:t>09</w:t>
    </w:r>
    <w:r>
      <w:rPr/>
      <w:t>年下期期中检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0:00Z</dcterms:created>
  <dc:creator/>
  <dc:description/>
  <cp:keywords/>
  <dc:language>en-US</dc:language>
  <cp:lastModifiedBy>微软用户</cp:lastModifiedBy>
  <dcterms:modified xsi:type="dcterms:W3CDTF">2009-11-18T11:57:00Z</dcterms:modified>
  <cp:revision>0</cp:revision>
  <dc:subject/>
  <dc:title/>
</cp:coreProperties>
</file>