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井冈山学校八年级语文期中试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基础知识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下列字形、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>疤（</w:t>
      </w:r>
      <w:r>
        <w:rPr>
          <w:rFonts w:cs="宋体;SimSun" w:ascii="宋体;SimSun" w:hAnsi="宋体;SimSun"/>
          <w:szCs w:val="21"/>
        </w:rPr>
        <w:t>chuān</w:t>
      </w:r>
      <w:r>
        <w:rPr>
          <w:rFonts w:ascii="宋体;SimSun" w:hAnsi="宋体;SimSun" w:cs="宋体;SimSun"/>
          <w:szCs w:val="21"/>
        </w:rPr>
        <w:t>）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针</w:t>
      </w:r>
      <w:r>
        <w:rPr>
          <w:rFonts w:ascii="宋体;SimSun" w:hAnsi="宋体;SimSun" w:cs="宋体;SimSun"/>
          <w:szCs w:val="21"/>
          <w:em w:val="underDot"/>
        </w:rPr>
        <w:t>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）迂</w:t>
      </w:r>
      <w:r>
        <w:rPr>
          <w:rFonts w:ascii="宋体;SimSun" w:hAnsi="宋体;SimSun" w:cs="宋体;SimSun"/>
          <w:szCs w:val="21"/>
          <w:em w:val="underDot"/>
        </w:rPr>
        <w:t>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ascii="宋体;SimSun" w:hAnsi="宋体;SimSun" w:cs="宋体;SimSun"/>
          <w:szCs w:val="21"/>
        </w:rPr>
        <w:t>栏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交</w:t>
      </w:r>
      <w:r>
        <w:rPr>
          <w:rFonts w:ascii="宋体;SimSun" w:hAnsi="宋体;SimSun" w:cs="宋体;SimSun"/>
          <w:szCs w:val="21"/>
          <w:em w:val="underDot"/>
        </w:rPr>
        <w:t>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 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撬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舀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yǎo)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凹</w:t>
      </w:r>
      <w:r>
        <w:rPr>
          <w:rFonts w:ascii="宋体;SimSun" w:hAnsi="宋体;SimSun" w:cs="宋体;SimSun"/>
          <w:szCs w:val="21"/>
          <w:em w:val="underDot"/>
        </w:rPr>
        <w:t>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败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>）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下列成语书写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长途跋涉　　低眉顺眼　　猝然昏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风尘苦旅　　穷愁潦倒　　生死祸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触目伤怀　　绘声绘色　　大庭广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鸡零狗碎　　连声诺诺　　号淘大哭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Ａ．几乎所有的造假者都是这样，随便找几间房子，找几个人就开始生产，于是大量的垃圾食品厂就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冒出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Ｂ．李白的“白发三千丈”这句诗大胆地运用了夸张和想象的手法，把郁积在诗人胸中的“愁”描摹得</w:t>
      </w:r>
      <w:r>
        <w:rPr>
          <w:rFonts w:ascii="宋体;SimSun" w:hAnsi="宋体;SimSun" w:cs="宋体;SimSun"/>
          <w:szCs w:val="21"/>
          <w:em w:val="underDot"/>
        </w:rPr>
        <w:t>淋漓尽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　　</w:t>
      </w:r>
      <w:r>
        <w:rPr>
          <w:rFonts w:ascii="宋体;SimSun" w:hAnsi="宋体;SimSun" w:cs="宋体;SimSun"/>
          <w:szCs w:val="21"/>
        </w:rPr>
        <w:t>　Ｃ．在这场抗击“禽流感”的战役中，广大医务工作者始终战斗在最前线，他们中的感人事迹</w:t>
      </w:r>
      <w:r>
        <w:rPr>
          <w:rFonts w:ascii="宋体;SimSun" w:hAnsi="宋体;SimSun" w:cs="宋体;SimSun"/>
          <w:szCs w:val="21"/>
          <w:em w:val="underDot"/>
        </w:rPr>
        <w:t>不胜枚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Ｄ．看到电视画面上数百头藏羚羊被盗猎分子枪杀而横尸荒野的惨状，我们无不感到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，恨不得将犯罪分子绳之以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４．下面对课文内容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《老王》一文描写老王，主要从两个方面来写：一是写他的“善”；一是写的“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Ｂ．“山高月小，水落石出”出自苏试的《前赤壁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Ｃ．《背影》一文的语言朴素平实；《台阶》的语言十分口语化；《信客》的语言既质朴又典雅，而且文中有许多耐人寻味的佳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Ｄ．杜甫的诗作在总体上反映了唐王朝由盛而衰的变化过程，故称“诗史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５．选出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肃穆（严肃安静）　　　不可名状（不能够用语言形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Ｂ．赋闲（失业在家）　　　尴尬（神色、态度不自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Ｃ．滞笨（愚蠢的样子）　　黄发垂髫（老人和小孩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Ｄ．阡陌交通（田间小路，交错相通）　愧怍（惭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下列句子朗读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　　　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中／峨冠而多髯者／为／东坡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复／行／数十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舟首尾／长约八分／有奇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树树／皆／秋色，山山／唯／落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默写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《春望》中“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”以乐景写悲情，平添了诗人无限的伤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假日里，你与家人沿着崎岖小路登上天竺峰顶，极目远眺，周围美景尽收眼底。不禁慨叹：杜甫的诗句“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”真是太妙了！（用《望岳》中的诗句回答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《桃花源记》中描绘桃花源中草美花繁的句子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《长歌行》中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一句告诉我们要珍惜光阴，不要到老了再来悲伤叹息的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《野望》中用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一句写出了山野萧瑟恬静的景色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．</w:t>
      </w:r>
      <w:r>
        <w:rPr>
          <w:rFonts w:cs="宋体;SimSun"/>
          <w:kern w:val="0"/>
          <w:szCs w:val="21"/>
        </w:rPr>
        <w:t>给下面这则消息拟一个标题。（不超过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字）（３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华西都市报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报道）作为四川唯一代表，被誉为“盐之都、龙之乡、灯之城”的自贡昨日起接受申报世界地质公园的最后考察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下午，联合国教科文组织的两位特派专家莅临盐都，开始了为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天的世界地质公园考察任务。规划建设中的自贡世界地质公园包括大山铺恐龙化石群遗迹园区、自贡盐业科技园区等三大园区，面积达</w:t>
      </w:r>
      <w:r>
        <w:rPr>
          <w:rFonts w:cs="宋体;SimSun" w:ascii="宋体;SimSun" w:hAnsi="宋体;SimSun"/>
          <w:kern w:val="0"/>
          <w:szCs w:val="21"/>
        </w:rPr>
        <w:t>56.6</w:t>
      </w:r>
      <w:r>
        <w:rPr>
          <w:rFonts w:cs="宋体;SimSun"/>
          <w:kern w:val="0"/>
          <w:szCs w:val="21"/>
        </w:rPr>
        <w:t>平方公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悉，两名专家在三天时间里考察包括自贡彩灯博物馆、恐龙博物馆、盐业历史博物馆在内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个盐都著名景区景点，并悉心听取自贡市关于申报世界地质公园的详细汇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一）浣溪沙．春日即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辰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远游蜂不记家。数行新柳自啼鸦。寻思旧事即天涯，睡起有情和画卷，燕归无语傍人斜，晚风吹落小瓶花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本词的首尾两句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中间的两句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２．用动态突出静态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从“不记家”三个字可以看出这首词主旨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64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二）李白之死辨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俗多言李白当涂采石山，</w:t>
      </w:r>
      <w:r>
        <w:rPr>
          <w:rFonts w:ascii="宋体;SimSun" w:hAnsi="宋体;SimSun" w:cs="宋体;SimSun"/>
          <w:szCs w:val="21"/>
          <w:u w:val="single"/>
        </w:rPr>
        <w:t>因醉泛舟于江，见月影俯而取之，遂溺死</w:t>
      </w:r>
      <w:r>
        <w:rPr>
          <w:rFonts w:ascii="宋体;SimSun" w:hAnsi="宋体;SimSun" w:cs="宋体;SimSun"/>
          <w:szCs w:val="21"/>
        </w:rPr>
        <w:t>，故其地有“捉月亭”。予按李阳冰作太白《草堂集序》云：“阳冰试弦歌于当涂，公疾亟，草稿万卷，手集未修，枕上授简，俾为序。”又李华作《太白墓志》亦云：“赋《临终歌》而卒。”乃知俗传良不足信，益与杜子美因食白酒牛炙而死者同也。</w:t>
      </w:r>
    </w:p>
    <w:p>
      <w:pPr>
        <w:pStyle w:val="Normal"/>
        <w:ind w:firstLine="5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容斋随笔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当涂采石：今安徽当涂县内。李白墓即在此。予：作者洪迈自称。按：查阅。试弦歌：做地方官。俾：使、让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／”给下面的句子划分节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　冰　试　弦　歌　于　当　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的词。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集未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（　　　）　　　　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《临终歌》而卒（　　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文中画线句子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醉泛舟于江，见月影俯而取之，遂溺死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本文作者通过对李白之死的辨误，告诉人们一个什么道理？（可以用原文回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父亲，你是座耸立的山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 xml:space="preserve">不，锄一会儿吧。”父亲便没再坚持，我又像从前在家一样跟在父亲旁边锄起地。山坡上很静，我们都没有说话，像从前干活一样，能听见有节奏的锄地声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１．在第⑤段中哪些文字说明了“我”的“踌躇”和开口的“艰难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２．“我的心悲哀起来，为父亲也为自己”，为“父亲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“自己”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exact" w:line="340"/>
        <w:ind w:left="514" w:hanging="514"/>
        <w:rPr/>
      </w:pPr>
      <w:r>
        <w:rPr>
          <w:rFonts w:ascii="宋体;SimSun" w:hAnsi="宋体;SimSun" w:cs="宋体;SimSun"/>
          <w:szCs w:val="21"/>
        </w:rPr>
        <w:t>３．怎样理解“母亲停止了纳鞋，屋里一阵凝固般地寂寞”，“母亲纳鞋的声音又响起来了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exact" w:line="340"/>
        <w:ind w:left="514" w:hanging="514"/>
        <w:rPr/>
      </w:pPr>
      <w:r>
        <w:rPr>
          <w:rFonts w:ascii="宋体;SimSun" w:hAnsi="宋体;SimSun" w:cs="宋体;SimSun"/>
          <w:szCs w:val="21"/>
        </w:rPr>
        <w:t>４．怎样理解第①段中父亲说的“到学校给家里写信”，“我答应了声”；第⑦段中父亲说的“到学校好好考”， “我使劲点点头”。 “我”的“反应”互换位置是否可以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５．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Tahoma"/>
          <w:b/>
          <w:color w:val="333333"/>
          <w:szCs w:val="21"/>
        </w:rPr>
        <w:t>火柴天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为了躲妈妈，我开始转战网吧。其实，玩久了也有些厌倦，但还是不愿下线，哪怕只呆在安全区看热闹也觉得踏实。那天，一行字跳入眼帘：“火柴天堂：出售传奇最可爱女孩一名，愿意收徒的密！”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多么奇特的拜师启事！我点了她的名字，就这样，火柴天堂成了我的徒弟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我急于提升等级，基本没带她练过级。小火柴并不介意：“玩嘛，我不会为此花费太多精力的。”她躲在安全的地方，一边打小怪物练级，一边和我聊天。她说游戏是为人服务的，而我投入得本末倒置了。我何尝不知呢？只是迷恋已久……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两周她只练到</w:t>
      </w:r>
      <w:r>
        <w:rPr>
          <w:rFonts w:cs="Tahoma" w:ascii="宋体;SimSun" w:hAnsi="宋体;SimSun"/>
          <w:color w:val="333333"/>
          <w:szCs w:val="21"/>
        </w:rPr>
        <w:t>15</w:t>
      </w:r>
      <w:r>
        <w:rPr>
          <w:rFonts w:ascii="宋体;SimSun" w:hAnsi="宋体;SimSun" w:cs="Tahoma"/>
          <w:color w:val="333333"/>
          <w:szCs w:val="21"/>
        </w:rPr>
        <w:t>级。然而那天我与一个</w:t>
      </w:r>
      <w:r>
        <w:rPr>
          <w:rFonts w:cs="Tahoma" w:ascii="宋体;SimSun" w:hAnsi="宋体;SimSun"/>
          <w:color w:val="333333"/>
          <w:szCs w:val="21"/>
        </w:rPr>
        <w:t>40</w:t>
      </w:r>
      <w:r>
        <w:rPr>
          <w:rFonts w:ascii="宋体;SimSun" w:hAnsi="宋体;SimSun" w:cs="Tahoma"/>
          <w:color w:val="333333"/>
          <w:szCs w:val="21"/>
        </w:rPr>
        <w:t>级武士ＰＫ，她却挺身而出，结果死了Ｎ次。我，也屡战屡败。一周后，她买了个</w:t>
      </w:r>
      <w:r>
        <w:rPr>
          <w:rFonts w:cs="Tahoma" w:ascii="宋体;SimSun" w:hAnsi="宋体;SimSun"/>
          <w:color w:val="333333"/>
          <w:szCs w:val="21"/>
        </w:rPr>
        <w:t>42</w:t>
      </w:r>
      <w:r>
        <w:rPr>
          <w:rFonts w:ascii="宋体;SimSun" w:hAnsi="宋体;SimSun" w:cs="Tahoma"/>
          <w:color w:val="333333"/>
          <w:szCs w:val="21"/>
        </w:rPr>
        <w:t>级道士号，我问：“不是说不人会花费太多精力吗？”“我是不愿意看到你被欺负。”“你的号有没密保啊？要是被黑了怎办？”“啊？”她半晌才回道：“看造化吧！”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从此，有人来犯，我们就下线换号，由我用“清风道士”出战。然而我渐渐发现，传奇与生活不同：纵然我杀死对方Ｎ次，他还是可以用脏话骂我。我突然有些厌恶这种生活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又一晚，她呆站在安全区，半天才说：“清风道士的号，果然被黑了。”我的心猛地就痛了。我明白那是她为我而买的号，是她要给我的保护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最后，我们相约退出传奇，但我还想用ＱＱ视频看看她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Tahoma"/>
          <w:color w:val="333333"/>
          <w:szCs w:val="21"/>
        </w:rPr>
        <w:t>不，不要！你会吃惊的。”“不会，你是我徒弟嘛。不管你什么样，我都不会吃惊的。”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然而如火柴所说，接通视频，我还是吃惊了：妈妈。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妈妈打过来一个笑脸：生气了！“东东，妈妈只想更了解你，只是想让你明白：事情，要分轻重缓急。妈妈有没有自作聪明？”妈妈说，“知道我为什么叫‘火柴天堂’吗？有首《火柴天堂》里唱‘妈妈牵着我的手回家’，妈妈想牵着东东的手回家……”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眼泪不争气地流了出来，但我还是笑着打出：“得了，还牵着我回家呢，你不就是个小火柴嘛，还要我保护呢！”</w:t>
      </w:r>
    </w:p>
    <w:p>
      <w:pPr>
        <w:pStyle w:val="Normal"/>
        <w:snapToGrid w:val="false"/>
        <w:spacing w:lineRule="exact" w:line="300"/>
        <w:ind w:firstLine="495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Tahoma"/>
          <w:color w:val="333333"/>
          <w:szCs w:val="21"/>
        </w:rPr>
        <w:t>嗯。”妈妈说，“那么，师父，小火柴等你回家！”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Tahoma"/>
          <w:b/>
          <w:color w:val="333333"/>
          <w:szCs w:val="21"/>
        </w:rPr>
        <w:t>６．</w:t>
      </w:r>
      <w:r>
        <w:rPr>
          <w:rFonts w:ascii="宋体;SimSun" w:hAnsi="宋体;SimSun" w:cs="Tahoma"/>
          <w:color w:val="333333"/>
          <w:szCs w:val="21"/>
        </w:rPr>
        <w:t>概括这篇小说的情节。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cs="Tahoma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Tahoma"/>
          <w:b/>
          <w:color w:val="333333"/>
          <w:szCs w:val="21"/>
        </w:rPr>
        <w:t>７．</w:t>
      </w:r>
      <w:r>
        <w:rPr>
          <w:rFonts w:ascii="宋体;SimSun" w:hAnsi="宋体;SimSun" w:cs="Tahoma"/>
          <w:color w:val="333333"/>
          <w:szCs w:val="21"/>
        </w:rPr>
        <w:t xml:space="preserve">文中的母亲是一个怎样的人？  </w:t>
      </w:r>
      <w:r>
        <w:rPr>
          <w:rFonts w:ascii="宋体;SimSun" w:hAnsi="宋体;SimSun" w:cs="Tahoma"/>
          <w:b/>
          <w:color w:val="333333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  <w:u w:val="single"/>
        </w:rPr>
      </w:pPr>
      <w:r>
        <w:rPr>
          <w:rFonts w:ascii="宋体;SimSun" w:hAnsi="宋体;SimSun" w:cs="Tahoma"/>
          <w:b/>
          <w:color w:val="333333"/>
          <w:szCs w:val="21"/>
        </w:rPr>
        <w:t>８．</w:t>
      </w:r>
      <w:r>
        <w:rPr>
          <w:rFonts w:ascii="宋体;SimSun" w:hAnsi="宋体;SimSun" w:cs="Tahoma"/>
          <w:color w:val="333333"/>
          <w:szCs w:val="21"/>
        </w:rPr>
        <w:t>摘取文中的词语，梳理“我”对网络游戏的态度变化过程（均限两个字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Tahoma"/>
          <w:color w:val="333333"/>
          <w:szCs w:val="21"/>
          <w:u w:val="single"/>
        </w:rPr>
      </w:pPr>
      <w:r>
        <w:rPr>
          <w:rFonts w:ascii="宋体;SimSun" w:hAnsi="宋体;SimSun" w:cs="Tahoma"/>
          <w:color w:val="333333"/>
          <w:szCs w:val="21"/>
          <w:u w:val="single"/>
        </w:rPr>
        <w:t>　　　　</w:t>
      </w:r>
      <w:r>
        <w:rPr>
          <w:rFonts w:cs="Tahoma" w:ascii="宋体;SimSun" w:hAnsi="宋体;SimSun"/>
          <w:color w:val="333333"/>
          <w:szCs w:val="21"/>
        </w:rPr>
        <w:t>-</w:t>
      </w:r>
      <w:r>
        <w:rPr>
          <w:rFonts w:ascii="宋体;SimSun" w:hAnsi="宋体;SimSun" w:cs="Tahoma"/>
          <w:color w:val="333333"/>
          <w:szCs w:val="21"/>
          <w:u w:val="single"/>
        </w:rPr>
        <w:t>　　　　</w:t>
      </w:r>
      <w:r>
        <w:rPr>
          <w:rFonts w:cs="Tahoma" w:ascii="宋体;SimSun" w:hAnsi="宋体;SimSun"/>
          <w:color w:val="333333"/>
          <w:szCs w:val="21"/>
        </w:rPr>
        <w:t>-</w:t>
      </w:r>
      <w:r>
        <w:rPr>
          <w:rFonts w:ascii="宋体;SimSun" w:hAnsi="宋体;SimSun" w:cs="Tahoma"/>
          <w:color w:val="333333"/>
          <w:szCs w:val="21"/>
          <w:u w:val="single"/>
        </w:rPr>
        <w:t>　　　　</w:t>
      </w:r>
      <w:r>
        <w:rPr>
          <w:rFonts w:cs="Tahoma" w:ascii="宋体;SimSun" w:hAnsi="宋体;SimSun"/>
          <w:color w:val="333333"/>
          <w:szCs w:val="21"/>
        </w:rPr>
        <w:t>-</w:t>
      </w:r>
      <w:r>
        <w:rPr>
          <w:rFonts w:ascii="宋体;SimSun" w:hAnsi="宋体;SimSun" w:cs="Tahoma"/>
          <w:color w:val="333333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  <w:u w:val="single"/>
        </w:rPr>
      </w:pPr>
      <w:r>
        <w:rPr>
          <w:rFonts w:cs="Tahoma" w:ascii="宋体;SimSun" w:hAnsi="宋体;SimSun"/>
          <w:color w:val="333333"/>
          <w:szCs w:val="21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Tahoma"/>
          <w:b/>
          <w:color w:val="333333"/>
          <w:szCs w:val="21"/>
        </w:rPr>
        <w:t>９．</w:t>
      </w:r>
      <w:r>
        <w:rPr>
          <w:rFonts w:ascii="宋体;SimSun" w:hAnsi="宋体;SimSun" w:cs="Tahoma"/>
          <w:color w:val="333333"/>
          <w:szCs w:val="21"/>
        </w:rPr>
        <w:t xml:space="preserve">关于“小火柴”的真实身份，小说在前半部分有多处伏笔，请找出一处简要分析。 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  <w:t>10</w:t>
      </w:r>
      <w:r>
        <w:rPr>
          <w:rFonts w:ascii="宋体;SimSun" w:hAnsi="宋体;SimSun" w:cs="Tahoma"/>
          <w:b/>
          <w:color w:val="333333"/>
          <w:szCs w:val="21"/>
        </w:rPr>
        <w:t>．</w:t>
      </w:r>
      <w:r>
        <w:rPr>
          <w:rFonts w:ascii="宋体;SimSun" w:hAnsi="宋体;SimSun" w:cs="Tahoma"/>
          <w:color w:val="333333"/>
          <w:szCs w:val="21"/>
        </w:rPr>
        <w:t>这篇小说的主人公是谁？说说你的理由。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cs="Tahoma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Tahoma" w:ascii="宋体;SimSun" w:hAnsi="宋体;SimSun"/>
          <w:b/>
          <w:color w:val="333333"/>
          <w:szCs w:val="21"/>
        </w:rPr>
        <w:t>11</w:t>
      </w:r>
      <w:r>
        <w:rPr>
          <w:rFonts w:ascii="宋体;SimSun" w:hAnsi="宋体;SimSun" w:cs="Tahoma"/>
          <w:b/>
          <w:color w:val="333333"/>
          <w:szCs w:val="21"/>
        </w:rPr>
        <w:t>．</w:t>
      </w:r>
      <w:r>
        <w:rPr>
          <w:rFonts w:ascii="宋体;SimSun" w:hAnsi="宋体;SimSun" w:cs="Tahoma"/>
          <w:color w:val="333333"/>
          <w:szCs w:val="21"/>
        </w:rPr>
        <w:t>根据你对本文的理解，在“放、管、疏、严”中选一个字填入下面的句子。</w:t>
      </w:r>
    </w:p>
    <w:p>
      <w:pPr>
        <w:pStyle w:val="Normal"/>
        <w:snapToGrid w:val="false"/>
        <w:spacing w:lineRule="exact" w:line="300"/>
        <w:ind w:firstLine="495"/>
        <w:rPr/>
      </w:pPr>
      <w:r>
        <w:rPr>
          <w:rFonts w:ascii="宋体;SimSun" w:hAnsi="宋体;SimSun" w:cs="Tahoma"/>
          <w:color w:val="333333"/>
          <w:szCs w:val="21"/>
        </w:rPr>
        <w:t>教育孩子改掉不良习惯，“</w:t>
      </w:r>
      <w:r>
        <w:rPr>
          <w:rFonts w:ascii="宋体;SimSun" w:hAnsi="宋体;SimSun" w:cs="Tahoma"/>
          <w:color w:val="333333"/>
          <w:szCs w:val="21"/>
          <w:u w:val="single"/>
        </w:rPr>
        <w:t>　　　</w:t>
      </w:r>
      <w:r>
        <w:rPr>
          <w:rFonts w:ascii="宋体;SimSun" w:hAnsi="宋体;SimSun" w:cs="Tahoma"/>
          <w:color w:val="333333"/>
          <w:szCs w:val="21"/>
        </w:rPr>
        <w:t>”永远比“堵”更为有效。</w:t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spacing w:lineRule="auto" w:line="288"/>
        <w:rPr/>
      </w:pPr>
      <w:r>
        <w:rPr/>
        <w:t>四．阅读下面这段文字，根据要求作文。（</w:t>
      </w:r>
      <w:r>
        <w:rPr/>
        <w:t>4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父爱如山，这种爱深沉而坚韧，也许很少轻意的表露，但只要用心的品味就会在言语间发现爱的存在；母爱如水，这种爱温暖而绵长，虽然时时存在于周围，但每一次感受却又都是那样的与众不同。人间真挚而美好的亲情，曾被多少诗人讴歌，被多少常人惦念。那么，让我们从生活中发现，感受着亲情的细节……</w:t>
      </w:r>
    </w:p>
    <w:p>
      <w:pPr>
        <w:pStyle w:val="Normal"/>
        <w:spacing w:lineRule="auto" w:line="288"/>
        <w:ind w:firstLine="420"/>
        <w:rPr/>
      </w:pPr>
      <w:r>
        <w:rPr/>
        <w:t>请以“亲情的细节”为话题，写一篇作文。要求：①题目自拟；②文体不限（诗歌除外）；③不少于</w:t>
      </w:r>
      <w:r>
        <w:rPr/>
        <w:t>600</w:t>
      </w:r>
      <w:r>
        <w:rPr/>
        <w:t>字；④文中不得出现真实的人名、校名、地名。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答案）八年级语文试卷</w:t>
      </w:r>
    </w:p>
    <w:p>
      <w:pPr>
        <w:pStyle w:val="Normal"/>
        <w:rPr/>
      </w:pPr>
      <w:r>
        <w:rPr/>
        <w:t>一．</w:t>
      </w:r>
      <w:r>
        <w:rPr/>
        <w:t>DDABCC   7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cs="宋体;SimSun"/>
          <w:kern w:val="0"/>
          <w:szCs w:val="21"/>
        </w:rPr>
        <w:t>自贡接受申报世界地质公园最后考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．１．景、人　　２．睡起有情和画卷，燕归无语傍人斜　　３．写词人对故乡思念的惆怅之情。　　４．</w:t>
      </w:r>
      <w:r>
        <w:rPr>
          <w:rFonts w:ascii="宋体;SimSun" w:hAnsi="宋体;SimSun" w:cs="宋体;SimSun"/>
          <w:szCs w:val="21"/>
        </w:rPr>
        <w:t>阳　冰／　试　弦　歌　／于　当　涂　　５．编，朗诵　　　６．因为喝醉了酒乘船在长江里行驶，看见月亮的影子便弯下身子去取，于是就淹死了。　７．俗传良不足信。</w:t>
      </w:r>
    </w:p>
    <w:p>
      <w:pPr>
        <w:pStyle w:val="Normal"/>
        <w:snapToGrid w:val="false"/>
        <w:spacing w:lineRule="exact" w:line="360"/>
        <w:rPr/>
      </w:pPr>
      <w:r>
        <w:rPr/>
        <w:t>三．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父亲，你是座耸立的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“眼前老是晃动着父亲疲惫的眼睛，……盼望的眼睛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父亲支撑这个家实在是太艰难了；自己的“心血”要“绝望”了，自己的不懂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通过母亲纳鞋的声音的停、响，来反衬这件事的难度，表现父亲的难处和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意思对即可）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４．不能互换。这是父亲说的非常关键的两句话，报平安家书，对于还不太谙事的“我”只能是“答应了声”，而经过了四年的风风雨雨，“使劲点点头”表现了对父爱的一种深刻领悟。（意思对即可）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“木讷”和“山”在此是如此协调，山之无语，但山之巍峨，正如父亲一样崇高。（意思对即可）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Tahoma"/>
          <w:b/>
          <w:color w:val="333333"/>
          <w:szCs w:val="21"/>
        </w:rPr>
        <w:t>火柴天堂</w:t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６．妈妈匿名拜“我”为师与网络游戏，帮助“我”戒掉网络游戏习惯（表达相近即可）</w:t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７．是一个尊重孩子、很有教育方法的开明母亲（表达与此相近即可）</w:t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８．迷恋　厌倦　厌恶　　彻悟</w:t>
      </w:r>
    </w:p>
    <w:p>
      <w:pPr>
        <w:pStyle w:val="Normal"/>
        <w:ind w:left="210" w:firstLine="21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９．本题根据学生的答题实况评改。可以分析的伏笔，如：开头交代妈妈的职业以及对“我”的理解；“小火柴”成为“我”的徒弟后对“我”沉迷游戏的劝告；“小火柴”挺身而出保护“我”； “小火柴”说自己买号的原因是“我是不愿看到你被欺负”；“当我”提出视频时她说“你会吃惊的”，这些都暗示着“小火柴”的真实身份，表现出妈妈对“我”的关心和教育方式的现代，为后文的情节逆转作了充分的铺垫。</w:t>
      </w:r>
    </w:p>
    <w:p>
      <w:pPr>
        <w:pStyle w:val="Normal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10</w:t>
      </w:r>
      <w:r>
        <w:rPr>
          <w:rFonts w:ascii="宋体;SimSun" w:hAnsi="宋体;SimSun" w:cs="Tahoma"/>
          <w:color w:val="333333"/>
          <w:szCs w:val="21"/>
        </w:rPr>
        <w:t>．妈妈（小火柴或火柴天堂）　</w:t>
      </w:r>
    </w:p>
    <w:p>
      <w:pPr>
        <w:pStyle w:val="Normal"/>
        <w:ind w:firstLine="42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  <w:t>11</w:t>
      </w:r>
      <w:r>
        <w:rPr>
          <w:rFonts w:ascii="宋体;SimSun" w:hAnsi="宋体;SimSun" w:cs="Tahoma"/>
          <w:color w:val="333333"/>
          <w:szCs w:val="21"/>
        </w:rPr>
        <w:t>．疏</w:t>
      </w:r>
    </w:p>
    <w:p>
      <w:pPr>
        <w:pStyle w:val="Normal"/>
        <w:rPr/>
      </w:pPr>
      <w:r>
        <w:rPr/>
        <w:t>四．略</w:t>
      </w:r>
    </w:p>
    <w:p>
      <w:pPr>
        <w:pStyle w:val="Normal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701" w:gutter="0" w:header="851" w:top="1525" w:footer="992" w:bottom="1525"/>
      <w:pgNumType w:fmt="decimal"/>
      <w:cols w:num="2" w:equalWidth="false" w:sep="false">
        <w:col w:w="7839" w:space="840"/>
        <w:col w:w="799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1:00Z</dcterms:created>
  <dc:creator/>
  <dc:description/>
  <dc:language>en-US</dc:language>
  <cp:lastModifiedBy>微软用户</cp:lastModifiedBy>
  <cp:lastPrinted>2009-11-03T00:03:00Z</cp:lastPrinted>
  <dcterms:modified xsi:type="dcterms:W3CDTF">2009-11-19T12:44:00Z</dcterms:modified>
  <cp:revision>0</cp:revision>
  <dc:subject/>
  <dc:title/>
</cp:coreProperties>
</file>