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邹城市第七中学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第一学期期中检测语文试题</w:t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东省邹城市第七中学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王彬</w:t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试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道题，满分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分，时间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ind w:left="720" w:hanging="72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答案写在答案卷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页）上，作文写在作文纸上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答题前，请将密封线内的项目和座号填在指定的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书写规范、卷面整洁者加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友情提示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楷体_GB2312" w:hAnsi="楷体_GB2312" w:cs="宋体;SimSun" w:eastAsia="楷体_GB2312"/>
          <w:kern w:val="0"/>
          <w:sz w:val="24"/>
        </w:rPr>
        <w:t>沉着冷静 相信自我 把握时间 慎思精答 祝你成功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积累与运用（共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给下面加点的字注音，根据拼音写出汉字并改正句中的错别字。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再三</w:t>
      </w:r>
      <w:r>
        <w:rPr>
          <w:rFonts w:cs="宋体;SimSun"/>
          <w:kern w:val="0"/>
          <w:sz w:val="24"/>
          <w:em w:val="underDot"/>
        </w:rPr>
        <w:t>嘱</w:t>
      </w:r>
      <w:r>
        <w:rPr>
          <w:rFonts w:cs="宋体;SimSun"/>
          <w:kern w:val="0"/>
          <w:sz w:val="24"/>
        </w:rPr>
        <w:t>咐茶房，甚是仔细。但他终于不放心，怕茶房不脱帖；颇</w:t>
      </w:r>
      <w:r>
        <w:rPr>
          <w:rFonts w:cs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/>
          <w:kern w:val="0"/>
          <w:sz w:val="24"/>
        </w:rPr>
        <w:t>u 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了一会。其实我那年已二十岁，北京已来往过两三次，是没有甚么要紧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嘱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/>
          <w:kern w:val="0"/>
          <w:sz w:val="24"/>
        </w:rPr>
        <w:t>u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改为</w:t>
      </w:r>
      <w:r>
        <w:rPr>
          <w:rFonts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按要求填空。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后人根据《桃花源记》概括出了许多成语，请你写出其中的两个：</w:t>
      </w:r>
      <w:r>
        <w:rPr>
          <w:rFonts w:cs="宋体;SimSun"/>
          <w:kern w:val="0"/>
          <w:sz w:val="24"/>
        </w:rPr>
        <w:t>_______</w:t>
      </w:r>
      <w:r>
        <w:rPr>
          <w:rFonts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 xml:space="preserve"> 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《望岳》中表明诗人不怕困难，勇于攀登，有俯视一切的雄心和气概的诗句是</w:t>
      </w:r>
      <w:r>
        <w:rPr>
          <w:sz w:val="24"/>
        </w:rPr>
        <w:t>___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《石壕吏》中通过对比映衬，突出官吏凶暴喝人民是</w:t>
      </w:r>
      <w:r>
        <w:rPr>
          <w:rFonts w:cs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！</w:t>
      </w:r>
      <w:r>
        <w:rPr>
          <w:rFonts w:cs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！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孟浩然《早寒江上有怀》中描写秋风乍起、树叶飘零、大雁南飞的两句是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楷体;宋体" w:hAnsi="楷体;宋体" w:cs="宋体;SimSun" w:eastAsia="楷体;宋体"/>
          <w:color w:val="000000"/>
          <w:sz w:val="24"/>
        </w:rPr>
        <w:t>请给下面这则新闻拟写一个标题。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不超过</w:t>
      </w:r>
      <w:r>
        <w:rPr>
          <w:rFonts w:eastAsia="楷体;宋体" w:cs="宋体;SimSun" w:ascii="楷体;宋体" w:hAnsi="楷体;宋体"/>
          <w:color w:val="00000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sz w:val="24"/>
        </w:rPr>
        <w:t>个字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 w:val="24"/>
        </w:rPr>
        <w:t>新华社北京</w:t>
      </w:r>
      <w:r>
        <w:rPr>
          <w:rFonts w:eastAsia="楷体;宋体" w:cs="宋体;SimSun" w:ascii="楷体;宋体" w:hAnsi="楷体;宋体"/>
          <w:b/>
          <w:bCs/>
          <w:color w:val="000000"/>
          <w:sz w:val="24"/>
        </w:rPr>
        <w:t>3</w:t>
      </w:r>
      <w:r>
        <w:rPr>
          <w:rFonts w:ascii="楷体;宋体" w:hAnsi="楷体;宋体" w:cs="宋体;SimSun" w:eastAsia="楷体;宋体"/>
          <w:b/>
          <w:bCs/>
          <w:color w:val="000000"/>
          <w:sz w:val="24"/>
        </w:rPr>
        <w:t>月</w:t>
      </w:r>
      <w:r>
        <w:rPr>
          <w:rFonts w:eastAsia="楷体;宋体" w:cs="宋体;SimSun" w:ascii="楷体;宋体" w:hAnsi="楷体;宋体"/>
          <w:b/>
          <w:bCs/>
          <w:color w:val="000000"/>
          <w:sz w:val="24"/>
        </w:rPr>
        <w:t>23</w:t>
      </w:r>
      <w:r>
        <w:rPr>
          <w:rFonts w:ascii="楷体;宋体" w:hAnsi="楷体;宋体" w:cs="宋体;SimSun" w:eastAsia="楷体;宋体"/>
          <w:b/>
          <w:bCs/>
          <w:color w:val="000000"/>
          <w:sz w:val="24"/>
        </w:rPr>
        <w:t>日电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文化部日前要求各地文</w:t>
      </w:r>
      <w:r>
        <w:rPr>
          <w:rFonts w:ascii="楷体;宋体" w:hAnsi="楷体;宋体" w:cs="宋体;SimSun" w:eastAsia="楷体;宋体"/>
          <w:color w:val="000000"/>
          <w:sz w:val="24"/>
        </w:rPr>
        <w:t>化部门查处《臭作》等四款存在非法内容的电脑游戏。</w:t>
      </w:r>
      <w:r>
        <w:rPr>
          <w:rFonts w:ascii="楷体;宋体" w:hAnsi="楷体;宋体" w:cs="宋体;SimSun" w:eastAsia="楷体;宋体"/>
          <w:color w:val="000000"/>
          <w:sz w:val="24"/>
        </w:rPr>
        <w:t>记者了解到</w:t>
      </w:r>
      <w:r>
        <w:rPr>
          <w:rFonts w:ascii="楷体;宋体" w:hAnsi="楷体;宋体" w:cs="宋体;SimSun" w:eastAsia="楷体;宋体"/>
          <w:color w:val="000000"/>
          <w:sz w:val="24"/>
        </w:rPr>
        <w:t>：</w:t>
      </w:r>
      <w:r>
        <w:rPr>
          <w:rFonts w:ascii="楷体;宋体" w:hAnsi="楷体;宋体" w:cs="宋体;SimSun" w:eastAsia="楷体;宋体"/>
          <w:color w:val="000000"/>
          <w:sz w:val="24"/>
        </w:rPr>
        <w:t>文化部门在市场上发现的这几款违</w:t>
      </w:r>
      <w:r>
        <w:rPr>
          <w:rFonts w:ascii="楷体;宋体" w:hAnsi="楷体;宋体" w:cs="宋体;SimSun" w:eastAsia="楷体;宋体"/>
          <w:color w:val="000000"/>
          <w:sz w:val="24"/>
        </w:rPr>
        <w:t>法游戏产品存在大量不健康的内容。违反了我国的</w:t>
      </w:r>
      <w:r>
        <w:rPr>
          <w:rFonts w:ascii="楷体;宋体" w:hAnsi="楷体;宋体" w:cs="宋体;SimSun" w:eastAsia="楷体;宋体"/>
          <w:color w:val="000000"/>
          <w:sz w:val="24"/>
        </w:rPr>
        <w:t>法</w:t>
      </w:r>
      <w:r>
        <w:rPr>
          <w:rFonts w:ascii="楷体;宋体" w:hAnsi="楷体;宋体" w:cs="宋体;SimSun" w:eastAsia="楷体;宋体"/>
          <w:color w:val="000000"/>
          <w:sz w:val="24"/>
        </w:rPr>
        <w:t>律规定，危害了青少年的身心健康。</w:t>
      </w:r>
      <w:r>
        <w:rPr>
          <w:rFonts w:ascii="楷体;宋体" w:hAnsi="楷体;宋体" w:cs="宋体;SimSun" w:eastAsia="楷体;宋体"/>
          <w:color w:val="000000"/>
          <w:sz w:val="24"/>
        </w:rPr>
        <w:t>文化部办公厅日前下发紧急通知，要求各地文化</w:t>
      </w:r>
      <w:r>
        <w:rPr>
          <w:rFonts w:ascii="楷体;宋体" w:hAnsi="楷体;宋体" w:cs="宋体;SimSun" w:eastAsia="楷体;宋体"/>
          <w:color w:val="000000"/>
          <w:sz w:val="24"/>
        </w:rPr>
        <w:t>部门立即会同公安、工商、电信等部门，组织执法人员对传播这些违法游戏的网站、场所进行检查，一经发现上述电脑游戏，立即查禁、收缴，并根据线索，追根溯源，严查彻究，依法予以处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古诗文阅读（共</w:t>
      </w:r>
      <w:r>
        <w:rPr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古诗文，回答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夜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张仲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丁漏水夜何长，漫漫轻云露月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逼暗虫通夕响，征衣未寄莫飞霜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诗的首句写出了秋夜的什么特点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诗中“漫漫轻云露月光”表达了怎样的心境？全诗寄托了诗人怎样的思想感情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甲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子曰：“吾与回（颜回）言终日，不违，如愚。退而省其私，亦足以发，回也不愚。”（《论语））子曰：“贤哉，回也！一箪食，一瓢饮，在陋巷，人不堪其忧，回也不改其乐。贤哉，回也！”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解释下列加点的词语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谈笑有</w:t>
      </w:r>
      <w:r>
        <w:rPr>
          <w:rFonts w:cs="宋体;SimSun"/>
          <w:kern w:val="0"/>
          <w:sz w:val="24"/>
          <w:em w:val="underDot"/>
        </w:rPr>
        <w:t>鸿儒</w:t>
      </w:r>
      <w:r>
        <w:rPr>
          <w:rFonts w:cs="宋体;SimSun"/>
          <w:kern w:val="0"/>
          <w:sz w:val="24"/>
        </w:rPr>
        <w:t>②人</w:t>
      </w:r>
      <w:r>
        <w:rPr>
          <w:rFonts w:cs="宋体;SimSun"/>
          <w:kern w:val="0"/>
          <w:sz w:val="24"/>
          <w:em w:val="underDot"/>
        </w:rPr>
        <w:t>不堪</w:t>
      </w:r>
      <w:r>
        <w:rPr>
          <w:rFonts w:cs="宋体;SimSun"/>
          <w:kern w:val="0"/>
          <w:sz w:val="24"/>
        </w:rPr>
        <w:t>其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斯是陋室，惟吾德馨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退而省其私，亦足以发，回也不愚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文颜回的学习方法上，你能得到怎样的启示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刘禹锡和颜回一个居“陋室”，一个在“陋巷”，对此，他们的态度如何（用原文）？体现了他们怎样的精神品质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现代文阅读（共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阅读下面的文章，回答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阿长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l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山海经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g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节选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鲁迅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“</w:t>
      </w:r>
      <w:r>
        <w:rPr>
          <w:rFonts w:ascii="楷体_GB2312" w:hAnsi="楷体_GB2312" w:cs="宋体;SimSun" w:eastAsia="楷体_GB2312"/>
          <w:kern w:val="0"/>
          <w:sz w:val="24"/>
        </w:rPr>
        <w:t>哥儿，有画儿的‘三哼经’，我给你买来了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这四本书，乃是我最初得到，最为心爱的宝书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对于阿长来问《山海经》是怎么一回事，“我”当时是怎样想的？这种想法体现了“我”当时怎样的心理？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阿</w:t>
      </w:r>
      <w:r>
        <w:rPr>
          <w:sz w:val="24"/>
        </w:rPr>
        <w:t>长只是一个没有文化的劳动妇女，她为什么会</w:t>
      </w:r>
      <w:r>
        <w:rPr>
          <w:rFonts w:cs="宋体;SimSun"/>
          <w:kern w:val="0"/>
          <w:sz w:val="24"/>
        </w:rPr>
        <w:t>有“伟大的神力”，能</w:t>
      </w:r>
      <w:r>
        <w:rPr>
          <w:sz w:val="24"/>
        </w:rPr>
        <w:t>把“别人不肯做，或不能做的事”做到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（二）</w:t>
      </w:r>
    </w:p>
    <w:p>
      <w:pPr>
        <w:pStyle w:val="Normal"/>
        <w:widowControl/>
        <w:ind w:firstLine="435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后一壶水</w:t>
      </w:r>
    </w:p>
    <w:p>
      <w:pPr>
        <w:pStyle w:val="Normal"/>
        <w:widowControl/>
        <w:ind w:firstLine="435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朱胜喜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爷爷曾在国民党部队里呆过。那一年内战，爷爷所在的排三十来人，艰难行走在杳无人烟的大沙漠中。爷爷是排长。顶头上司让他们横穿沙漠，将一位被捕的共产党员押送至另外一座城市受审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他们押送的这位共产党员，是学医的，曾经在外国留过学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爷爷说，这个共产党员是条硬汉子。在国民党的严刑逼供中，他始终紧咬牙关，一声未吭。气急败坏的国民党残忍地将他的舌头割了下来。爷爷有一副好心肠。每次在沙漠中几十号人喝一壶水时，都先让这位共产党员喝。然后大家再依次喝一点儿，润润喉咙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也不知爷爷他们在沙漠中走了多少天，带的几十壶水仅剩下一壶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大家强忍着干渴，向前又走了一段路程，终于撑不住了，爷爷用脏得不能再脏的大手从行囊中拿出最后一壶水。像往常一样．爷爷将水壶递到这位共产党员面前，让他先喝第一口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这位共产党员，睁着一双干枯但有神的眼睛，看看爷爷．又看看爷爷手下的兵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忽然，他的一双大眼睛盯住了水壶上的外国文字，一种莫名其妙的恐惧从他眼神中流露出来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停顿，短暂的停顿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猛地，这位共产党员接过爷爷手中的水壶，嘴对着水壶的嘴，咕咚，咕咚，咕咚，眨眼间，一壶水让这位共产党员喝了个底朝天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惊愕，愤怒的惊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这沙漠地带，水是生命，比金子还珍贵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就在爷爷的手下对这位共产党员的做法表示纷纷指责。只见站着的这位共产党员的双腿软了下来，嘴里吐出肥皂沫状的泡泡，不一会儿。他倒下去，闭上了双眼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在以后的几天中，爷爷他们终于走出了死亡地带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一直对喝水一幕念念不忘的爷爷。拿着那个水壶找到了一位懂外文的大夫询问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当爷爷说用这壶装过水喝时，大夫直摇头，连说不可能，还说，壶上写着一种外国剧毒药的名称．显然装过毒药．只要人畜喝一小口这壶里装过的水，就会没命的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爷爷的疑惑解开了，但心头却又像压了什么东西似的沉重起来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后来，爷爷起义参加了共产党领导的队伍，加入了共产党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时文选粹》。有改动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请用一句话概括本文的主要内容。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试找出与画线句相照应的句子。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文章的最后一段有何作用</w:t>
      </w:r>
      <w:r>
        <w:rPr>
          <w:rFonts w:cs="宋体;SimSun"/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文中的共产党员喝水前，内心一定很复杂。联系前后文并发挥想象，描写一下他当时的心理，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字左右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青虫之爱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有删节）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毕淑敏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有一位好友，从小怕虫子。不论什么虫子都怕。大家不止一次地想办法治她这毛病，那么大的人了，看到一条小小虫子，大呼小叫的，多丢人啊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一次，男生把一条青虫偷偷夹在她的书页里。她翻开书，眼皮一翻，身子一软，就悄无声息地瘫到桌子底下了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从此再不敢锻炼她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许多年过去了，各自都成了家，有了孩子。一天，她到我家做客，我下厨，她在一旁帮忙。择青椒的时候，我突然看见一条青虫从一只青椒蒂旁钻出，胖如蚕豆，背上还长着簇簇黑刺，好一条险恶的虫子。我下意识地将那个青椒扔出老远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回头寻她，只见她神态自若地看着我，淡淡地说，一条小虫，何必如此慌张。我比刚才看到虫子还愕然地说，你居然不怕虫子了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那你又是怎样</w:t>
      </w:r>
      <w:r>
        <w:rPr>
          <w:rFonts w:ascii="楷体_GB2312" w:hAnsi="楷体_GB2312" w:cs="宋体;SimSun" w:eastAsia="楷体_GB2312"/>
          <w:kern w:val="0"/>
          <w:sz w:val="24"/>
          <w:u w:val="thick"/>
        </w:rPr>
        <w:t>重塑金身</w:t>
      </w:r>
      <w:r>
        <w:rPr>
          <w:rFonts w:ascii="楷体_GB2312" w:hAnsi="楷体_GB2312" w:cs="宋体;SimSun" w:eastAsia="楷体_GB2312"/>
          <w:kern w:val="0"/>
          <w:sz w:val="24"/>
        </w:rPr>
        <w:t>的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我追问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女友说，听我慢慢道来。有一天，我抱着刚学讲话的女儿上公园，我们在林阴路上走着，突然她说，妈妈……头上……有……她说着，把一缕东西从我的发上摘下，托在手里，邀功般地给我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定睛一看，魂飞天外，一条五彩斑斓的虫子，在女儿的小手内，显得狰狞万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第一个反应是要像以往一样昏倒，但是我不能倒下去，因为我抱着我的孩子。我不但不曾昏过去，神志也是从没有过的清醒。第二个反应是想撕肝裂胆地大叫一声。但我立即想到，万万叫不得，一叫，就会吓坏了孩子。于是我硬把喷到舌尖的喊叫咽了下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现在，一条虫子近在咫尺。我的女儿用手指抚摸着它，好像那是一块冷冷的斑斓宝石。我的脑海迅速地搅动着。如果我害怕，把虫子丢在地上，女儿从此一定会种下虫子可怕的印象。在她的眼中，妈妈是无所不能、无所畏惧的，如果有什么东西把妈妈吓成这个样子，那这东西一定是极其可怕的。我颤颤巍巍地伸出手，第一次把一条活的虫子捏在手心，还假装很开心地咧着嘴，因为女儿正目不转睛地看着我呢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女友继续说，那一刻，真比百年还难熬。女儿清澈无瑕的目光笼罩着我，在她面前，我是一个神。我不能有丝毫的退缩，我不能把我病态的恐惧传给她…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不知过了多久，我把虫子轻轻地放在地上。我对女儿说，这是虫子。虫子没什么可怕的。有的虫子有毒，你别用手去摸。不过，大多数虫子是可以摸的……我抱着女儿，半天一步都没有走动，衣服早巳被粘粘的汗浸湿。</w:t>
      </w:r>
    </w:p>
    <w:p>
      <w:pPr>
        <w:pStyle w:val="Normal"/>
        <w:widowControl/>
        <w:jc w:val="left"/>
        <w:rPr>
          <w:rStyle w:val="P141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女友说完，好久好久，厨房里寂静无声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Style w:val="P141"/>
        </w:rPr>
        <w:t xml:space="preserve">   </w:t>
      </w:r>
      <w:r>
        <w:rPr>
          <w:rStyle w:val="P141"/>
        </w:rPr>
        <w:t>16</w:t>
      </w:r>
      <w:r>
        <w:rPr>
          <w:rStyle w:val="P141"/>
        </w:rPr>
        <w:t>．男生</w:t>
      </w:r>
      <w:r>
        <w:rPr>
          <w:rStyle w:val="P141"/>
        </w:rPr>
        <w:t>为什么“</w:t>
      </w:r>
      <w:r>
        <w:rPr>
          <w:rStyle w:val="P141"/>
        </w:rPr>
        <w:t>把一条青虫偷偷夹在她的书页里”</w:t>
      </w:r>
      <w:r>
        <w:rPr>
          <w:rStyle w:val="P141"/>
        </w:rPr>
        <w:t>？作者写这件事的目的是什么？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widowControl/>
        <w:jc w:val="left"/>
        <w:rPr>
          <w:rStyle w:val="P141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</w:t>
      </w:r>
      <w:r>
        <w:rPr>
          <w:rStyle w:val="P141"/>
        </w:rPr>
        <w:t>划线</w:t>
      </w:r>
      <w:r>
        <w:rPr>
          <w:rStyle w:val="P141"/>
        </w:rPr>
        <w:t>的“重塑金身”在文中的是</w:t>
      </w:r>
      <w:r>
        <w:rPr>
          <w:rStyle w:val="P141"/>
        </w:rPr>
        <w:t>什么</w:t>
      </w:r>
      <w:r>
        <w:rPr>
          <w:rStyle w:val="P141"/>
        </w:rPr>
        <w:t>意思</w:t>
      </w:r>
      <w:r>
        <w:rPr>
          <w:rStyle w:val="P141"/>
        </w:rPr>
        <w:t>？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</w:rPr>
        <w:t>　　　　　　　　　　　　　　　　</w:t>
      </w:r>
    </w:p>
    <w:p>
      <w:pPr>
        <w:pStyle w:val="Normal"/>
        <w:widowControl/>
        <w:jc w:val="left"/>
        <w:rPr>
          <w:rStyle w:val="P141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女友”改变对虫子恐惧心理</w:t>
      </w:r>
      <w:r>
        <w:rPr>
          <w:rStyle w:val="P141"/>
        </w:rPr>
        <w:t>的</w:t>
      </w:r>
      <w:r>
        <w:rPr>
          <w:rStyle w:val="P141"/>
        </w:rPr>
        <w:t>原因是什么</w:t>
      </w:r>
      <w:r>
        <w:rPr>
          <w:rStyle w:val="P141"/>
        </w:rPr>
        <w:t>?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widowControl/>
        <w:jc w:val="left"/>
        <w:rPr>
          <w:rStyle w:val="P141"/>
        </w:rPr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19</w:t>
      </w:r>
      <w:r>
        <w:rPr>
          <w:rStyle w:val="P141"/>
        </w:rPr>
        <w:t>．</w:t>
      </w:r>
      <w:r>
        <w:rPr>
          <w:rStyle w:val="P141"/>
        </w:rPr>
        <w:t>结合全篇，请为本文换个题目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/>
          <w:b/>
          <w:kern w:val="0"/>
          <w:sz w:val="24"/>
        </w:rPr>
        <w:t>四、写作（作文</w:t>
      </w:r>
      <w:r>
        <w:rPr>
          <w:rFonts w:cs="宋体;SimSun"/>
          <w:b/>
          <w:kern w:val="0"/>
          <w:sz w:val="24"/>
        </w:rPr>
        <w:t>45</w:t>
      </w:r>
      <w:r>
        <w:rPr>
          <w:rFonts w:cs="宋体;SimSun"/>
          <w:b/>
          <w:kern w:val="0"/>
          <w:sz w:val="24"/>
        </w:rPr>
        <w:t>分，创意分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left="719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Style w:val="P141"/>
        </w:rPr>
        <w:t>．</w:t>
      </w:r>
      <w:r>
        <w:rPr>
          <w:rStyle w:val="P141"/>
        </w:rPr>
        <w:t>要求：</w:t>
      </w:r>
    </w:p>
    <w:p>
      <w:pPr>
        <w:pStyle w:val="Normal"/>
        <w:widowControl/>
        <w:ind w:left="359" w:hanging="0"/>
        <w:jc w:val="left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kern w:val="0"/>
          <w:sz w:val="24"/>
          <w:u w:val="wave"/>
        </w:rPr>
        <w:t>以下题目任选一题，</w:t>
      </w:r>
      <w:r>
        <w:rPr>
          <w:rFonts w:ascii="宋体;SimSun" w:hAnsi="宋体;SimSun" w:cs="宋体;SimSun"/>
          <w:kern w:val="0"/>
          <w:sz w:val="24"/>
        </w:rPr>
        <w:t>写出真情实感，</w:t>
      </w:r>
      <w:r>
        <w:rPr>
          <w:rFonts w:cs="宋体;SimSun"/>
          <w:kern w:val="0"/>
          <w:sz w:val="24"/>
        </w:rPr>
        <w:t>在内容和表达上有创意者，可获得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的加分。。</w:t>
      </w:r>
    </w:p>
    <w:p>
      <w:pPr>
        <w:pStyle w:val="Normal"/>
        <w:widowControl/>
        <w:ind w:left="599" w:hanging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  <w:u w:val="wave"/>
        </w:rPr>
        <w:t>文中不准出现真实的地名、人名、班级名，否则视为作弊卷，作文判为</w:t>
      </w:r>
      <w:r>
        <w:rPr>
          <w:rFonts w:cs="宋体;SimSun" w:ascii="宋体;SimSun" w:hAnsi="宋体;SimSun"/>
          <w:b/>
          <w:kern w:val="0"/>
          <w:sz w:val="24"/>
          <w:u w:val="wave"/>
        </w:rPr>
        <w:t>0</w:t>
      </w:r>
      <w:r>
        <w:rPr>
          <w:rFonts w:ascii="宋体;SimSun" w:hAnsi="宋体;SimSun" w:cs="宋体;SimSun"/>
          <w:b/>
          <w:kern w:val="0"/>
          <w:sz w:val="24"/>
          <w:u w:val="wave"/>
        </w:rPr>
        <w:t>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除诗歌外文体不限，文字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u w:val="wave"/>
        </w:rPr>
      </w:pPr>
      <w:r>
        <w:rPr>
          <w:rFonts w:cs="宋体;SimSun" w:ascii="宋体;SimSun" w:hAnsi="宋体;SimSun"/>
          <w:b/>
          <w:kern w:val="0"/>
          <w:sz w:val="24"/>
          <w:u w:val="wave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当你沉浸于孩儿的记忆时，就让那记忆像门前的小河般流过吧，人总要学着长大的；当你为失意痛苦而悲伤时，就让那失意痛苦像门前小河般流过吧，人总要学会忍耐的；当你为成功而喝彩时，就让那喝彩也像门前小河般流过吧，更美的风景在前头等着你呢…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让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   _  </w:t>
      </w:r>
      <w:r>
        <w:rPr>
          <w:rFonts w:ascii="宋体;SimSun" w:hAnsi="宋体;SimSun" w:cs="宋体;SimSun"/>
          <w:kern w:val="0"/>
          <w:sz w:val="24"/>
        </w:rPr>
        <w:t>像门前小河般流过”为题写一篇文章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水有三种状态，人生也有三种状态。水的三种状态是由水的温度决定的，人生的三种状态是由自己心灵的温度决定的。假如一个人对生活和人生的温度在</w:t>
      </w:r>
      <w:r>
        <w:rPr>
          <w:rFonts w:cs="宋体;SimSun" w:ascii="宋体;SimSun" w:hAnsi="宋体;SimSun"/>
          <w:kern w:val="0"/>
          <w:sz w:val="24"/>
        </w:rPr>
        <w:t>0℃</w:t>
      </w:r>
      <w:r>
        <w:rPr>
          <w:rFonts w:ascii="宋体;SimSun" w:hAnsi="宋体;SimSun" w:cs="宋体;SimSun"/>
          <w:kern w:val="0"/>
          <w:sz w:val="24"/>
        </w:rPr>
        <w:t>以下，那么这个人的生活状态就会是冰，他的世界也就是他双脚站的地方那么大；假如一个人对生活和人生的态度是常温，那么他就是一掬常态下的水，他就能流进大河、大海，但他永远离不开大地；假如一个人对生活和人生是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的炽热，那么他就会成为水蒸气，成为云朵，他就飞起来，这样，他就不仅拥有大地，还能拥有天空，他的世界将和宇宙一样大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以“心灵的温度”为话题，写一篇文章。题目自拟，</w:t>
      </w:r>
      <w:r>
        <w:rPr>
          <w:rFonts w:ascii="宋体;SimSun" w:hAnsi="宋体;SimSun" w:cs="宋体;SimSun"/>
          <w:b/>
          <w:kern w:val="0"/>
          <w:sz w:val="24"/>
          <w:u w:val="wave"/>
        </w:rPr>
        <w:t>但不得直接以话题为题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三）请以《仰望蓝天》为题，写一篇文章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邹城市第七中学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第一学期期中检测语文试题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踌 躇 脱（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落英缤纷 豁然开朗 怡然自乐 世外桃源 无人问津（任选其中之二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当凌绝顶，一览众山小③呼一何怒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妇啼一何苦</w:t>
      </w:r>
      <w:r>
        <w:rPr>
          <w:rFonts w:cs="宋体;SimSun" w:ascii="宋体;SimSun" w:hAnsi="宋体;SimSun"/>
          <w:sz w:val="24"/>
        </w:rPr>
        <w:t>!④</w:t>
      </w:r>
      <w:r>
        <w:rPr>
          <w:rFonts w:ascii="宋体;SimSun" w:hAnsi="宋体;SimSun" w:cs="宋体;SimSun"/>
          <w:sz w:val="24"/>
        </w:rPr>
        <w:t>木落雁南度，北风江上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示例：“文化部门查禁四款电脑游戏“或“文化部要求查禁四款非法电脑游戏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写出了秋夜的漫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凄清孤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寂寞悠思的心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博学的人。②无法忍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①这是简陋的屋子，只是我（住屋的人）的品德好（就不感到简陋了）。</w:t>
      </w:r>
    </w:p>
    <w:p>
      <w:pPr>
        <w:pStyle w:val="Normal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课余（我）考查颜回私下里的言行，（发现他）也算得上能够充分发挥（我课上讲的内容），他并不愚钝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上应该集中精力，认真</w:t>
      </w:r>
      <w:r>
        <w:rPr>
          <w:sz w:val="24"/>
        </w:rPr>
        <w:t>倾听、思考、记忆</w:t>
      </w:r>
      <w:r>
        <w:rPr>
          <w:rFonts w:ascii="宋体;SimSun" w:hAnsi="宋体;SimSun" w:cs="宋体;SimSun"/>
          <w:sz w:val="24"/>
        </w:rPr>
        <w:t>；课下应该自我反思、及时巩固、适当发挥，这样才会有较大的收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刘禹锡：陋室不陋；颜回：不改其乐。安贫乐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阿长来问时，“我”知道她并非学者，说了也无益，认为说与不说一样（摘引文中“我知道她并非学者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也就都对她说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可）。这种想法表现了“我”对阿长有了隔膜，很轻视她，忽视了她对我的关爱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她有“神力”、能做到是因为她心地善良热情、热心帮助孩子解决疑难，十分关爱“我”，愿意做使“我”开心的事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位共产党员为挽救他人生命毅然喝下有毒之水，英勇牺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他们押送的这位共产党员，是学医的，曾经在外国留过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此段说明了“这个共产党员”崇高精神和美好品质对爷爷的触动之大和影响之深，侧面烘托了这位共产党员的高大形象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锻炼她不怕虫子；或治她怕虫子的毛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锻炼她”亦可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现她十分害怕虫子，与下文她见到虫子不害怕作对比，为我的吃惊做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不再害怕虫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①对女儿的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怕伤害女儿或怕吓坏女儿等爱的具体表现亦可。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希望教育女儿成为一个没有病态恐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正常面对自然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如果答“我不能把我病态的恐惧传给她”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参考：《母爱的力量》、《女儿让我不害怕》、《因爱无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2:00Z</dcterms:created>
  <dc:creator>微软用户</dc:creator>
  <dc:description/>
  <cp:keywords/>
  <dc:language>en-US</dc:language>
  <cp:lastModifiedBy>MC SYSTEM</cp:lastModifiedBy>
  <dcterms:modified xsi:type="dcterms:W3CDTF">2009-10-11T07:20:00Z</dcterms:modified>
  <cp:revision>50</cp:revision>
  <dc:subject/>
  <dc:title/>
</cp:coreProperties>
</file>