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168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cs="宋体;SimSun"/>
          <w:b/>
          <w:kern w:val="0"/>
          <w:szCs w:val="21"/>
        </w:rPr>
        <w:t>学年度第一学期期中测试</w:t>
      </w:r>
    </w:p>
    <w:p>
      <w:pPr>
        <w:pStyle w:val="Normal"/>
        <w:widowControl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八年级语文试卷</w:t>
      </w:r>
    </w:p>
    <w:p>
      <w:pPr>
        <w:pStyle w:val="Normal"/>
        <w:widowControl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 xml:space="preserve">I    </w:t>
      </w:r>
      <w:r>
        <w:rPr>
          <w:rFonts w:cs="宋体;SimSun"/>
          <w:b/>
          <w:kern w:val="0"/>
          <w:szCs w:val="21"/>
        </w:rPr>
        <w:t>选择题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题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加点字注音完全正确的一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寒</w:t>
      </w:r>
      <w:r>
        <w:rPr>
          <w:rFonts w:cs="宋体;SimSun"/>
          <w:kern w:val="0"/>
          <w:szCs w:val="21"/>
          <w:em w:val="underDot"/>
        </w:rPr>
        <w:t>噤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仄</w:t>
      </w:r>
      <w:r>
        <w:rPr>
          <w:rFonts w:cs="宋体;SimSun"/>
          <w:kern w:val="0"/>
          <w:szCs w:val="21"/>
        </w:rPr>
        <w:t>歪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  <w:em w:val="underDot"/>
        </w:rPr>
        <w:t>拂</w:t>
      </w:r>
      <w:r>
        <w:rPr>
          <w:rFonts w:cs="宋体;SimSun"/>
          <w:kern w:val="0"/>
          <w:szCs w:val="21"/>
        </w:rPr>
        <w:t>晓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吊</w:t>
      </w:r>
      <w:r>
        <w:rPr>
          <w:rFonts w:cs="宋体;SimSun"/>
          <w:kern w:val="0"/>
          <w:szCs w:val="21"/>
          <w:em w:val="underDot"/>
        </w:rPr>
        <w:t>唁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em w:val="underDot"/>
        </w:rPr>
        <w:t>泅</w:t>
      </w:r>
      <w:r>
        <w:rPr>
          <w:rFonts w:cs="宋体;SimSun"/>
          <w:kern w:val="0"/>
          <w:szCs w:val="21"/>
        </w:rPr>
        <w:t>水（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地</w:t>
      </w:r>
      <w:r>
        <w:rPr>
          <w:rFonts w:cs="宋体;SimSun"/>
          <w:kern w:val="0"/>
          <w:szCs w:val="21"/>
          <w:em w:val="underDot"/>
        </w:rPr>
        <w:t>窖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颤</w:t>
      </w:r>
      <w:r>
        <w:rPr>
          <w:rFonts w:cs="宋体;SimSun"/>
          <w:kern w:val="0"/>
          <w:szCs w:val="21"/>
        </w:rPr>
        <w:t>巍巍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模</w:t>
      </w:r>
      <w:r>
        <w:rPr>
          <w:rFonts w:cs="宋体;SimSun"/>
          <w:kern w:val="0"/>
          <w:szCs w:val="21"/>
        </w:rPr>
        <w:t>样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箱</w:t>
      </w:r>
      <w:r>
        <w:rPr>
          <w:rFonts w:cs="宋体;SimSun"/>
          <w:kern w:val="0"/>
          <w:szCs w:val="21"/>
          <w:em w:val="underDot"/>
        </w:rPr>
        <w:t>箧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杀</w:t>
      </w:r>
      <w:r>
        <w:rPr>
          <w:rFonts w:cs="宋体;SimSun"/>
          <w:kern w:val="0"/>
          <w:szCs w:val="21"/>
          <w:em w:val="underDot"/>
        </w:rPr>
        <w:t>戮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荒</w:t>
      </w:r>
      <w:r>
        <w:rPr>
          <w:rFonts w:cs="宋体;SimSun"/>
          <w:kern w:val="0"/>
          <w:szCs w:val="21"/>
          <w:em w:val="underDot"/>
        </w:rPr>
        <w:t>谬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伎</w:t>
      </w:r>
      <w:r>
        <w:rPr>
          <w:rFonts w:cs="宋体;SimSun"/>
          <w:kern w:val="0"/>
          <w:szCs w:val="21"/>
          <w:em w:val="underDot"/>
        </w:rPr>
        <w:t>俩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em w:val="underDot"/>
        </w:rPr>
        <w:t>诘</w:t>
      </w:r>
      <w:r>
        <w:rPr>
          <w:rFonts w:cs="宋体;SimSun"/>
          <w:kern w:val="0"/>
          <w:szCs w:val="21"/>
        </w:rPr>
        <w:t>问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蹒</w:t>
      </w:r>
      <w:r>
        <w:rPr>
          <w:rFonts w:cs="宋体;SimSun"/>
          <w:kern w:val="0"/>
          <w:szCs w:val="21"/>
        </w:rPr>
        <w:t>跚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颓</w:t>
      </w:r>
      <w:r>
        <w:rPr>
          <w:rFonts w:cs="宋体;SimSun"/>
          <w:kern w:val="0"/>
          <w:szCs w:val="21"/>
        </w:rPr>
        <w:t>唐（</w:t>
      </w:r>
      <w:r>
        <w:rPr>
          <w:rFonts w:cs="宋体;SimSun" w:ascii="宋体;SimSun" w:hAnsi="宋体;SimSun"/>
          <w:kern w:val="0"/>
          <w:szCs w:val="21"/>
        </w:rPr>
        <w:t>tu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尴</w:t>
      </w:r>
      <w:r>
        <w:rPr>
          <w:rFonts w:cs="宋体;SimSun"/>
          <w:kern w:val="0"/>
          <w:szCs w:val="21"/>
          <w:em w:val="underDot"/>
        </w:rPr>
        <w:t>尬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词语中有两个错别字的一组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张皇失措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转弯摸角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失之毫厘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丰功伟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不可名状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提心掉胆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眼花缭乱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情寓于中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粹然昏厥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富丽堂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锐不可当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穷困潦倒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依次填入下面这段文字横线上的成语，正确的一项是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汶川地震，举世同悲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患难与共，尤显炎黄子孙血浓于水的同胞情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殇之日，重生之时；中国挺住，四川雄起，愈见华夏儿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的民族魂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同雨飘摇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百炼成钢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cs="宋体;SimSun"/>
          <w:kern w:val="0"/>
          <w:szCs w:val="21"/>
        </w:rPr>
        <w:t>、风雨飘摇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百折不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风雨同舟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百炼成钢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cs="宋体;SimSun"/>
          <w:kern w:val="0"/>
          <w:szCs w:val="21"/>
        </w:rPr>
        <w:t>、风雨同舟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百折不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下列句子中没有语病的一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甲队在最后一分钟大举进攻乙队时，被乙队断球反攻，最终攻破甲队大门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近年来，海交会已成为海峡两岸经贸合作和文化交流的重要平台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造型独特的北京奥运主会场——“鸟巢”，充分体现了绿色奥运的理想途径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遭到特大雪灾破坏的南岭生态系统，至少需要三十年时间才能基本全部恢复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下面表述的课文相关内容，正确的一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小说《芦花荡》的作者是孙犁，其中主人公是一位干瘦的老头，叙述的故事发生在</w:t>
      </w:r>
      <w:r>
        <w:rPr>
          <w:rFonts w:cs="宋体;SimSun" w:ascii="宋体;SimSun" w:hAnsi="宋体;SimSun"/>
          <w:kern w:val="0"/>
          <w:szCs w:val="21"/>
        </w:rPr>
        <w:t>1946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雨果是法国作家，他愤怒谴责了八国联军入侵中国并焚掠圆明园的罪行，表达了对中国人民的敬意和同情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《老王》一文通过写作者与老王的交往，反映了车夫艰难困苦的生活以及他善良厚道的品格，含蓄地提出了关怀不幸者的社会问题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《背影》是朱自清写的一篇表现父子之爱的抒情散文，语言生动流畅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下面关于《朝花夕拾》内容表述有误的一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《藤野先生》中的藤野先生是作者在日本仙台留学时遇到的一位老师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《五猖会》主要描述了作者儿时在乡间迎神会和戏台上所见到的“无常”形象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《从百草园到三味书屋》中有一段文字是对作者儿时在家中百草园生活的描述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《阿长与〈山海经〉》中，作者回忆了儿时和阿长相处的情景，表达了对她的怀念之情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给下面这则消息拟一个标题，最恰当的一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华西都市报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报道）作为四川唯一代表，被誉为“盐之都、龙之乡、灯之城”的自贡昨日起接受申报世界地质公园的最后考察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下午，联合国教科文组织的两位特派专家莅临盐都，开始了为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天的世界地质公园考察任务。规划建设中的自贡世界地质公园包括大山铺恐龙化石群遗迹园区、自贡盐业科技园区等三大园区，面积达</w:t>
      </w:r>
      <w:r>
        <w:rPr>
          <w:rFonts w:cs="宋体;SimSun" w:ascii="宋体;SimSun" w:hAnsi="宋体;SimSun"/>
          <w:kern w:val="0"/>
          <w:szCs w:val="21"/>
        </w:rPr>
        <w:t>56.6</w:t>
      </w:r>
      <w:r>
        <w:rPr>
          <w:rFonts w:cs="宋体;SimSun"/>
          <w:kern w:val="0"/>
          <w:szCs w:val="21"/>
        </w:rPr>
        <w:t>平方公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悉，两名专家在三天时间里考察包括自贡彩灯博物馆、恐龙博物馆、盐业历史博物馆在内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个盐都著名景区景点，并悉心听取自贡市关于申报世界地质公园的详细汇报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自贡为四川“申世”唯一代表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自贡接受申报世界地质公园最后考察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联合国教科文组织特派专家莅临盐都考察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自贡世界地质公园面积达</w:t>
      </w:r>
      <w:r>
        <w:rPr>
          <w:rFonts w:cs="宋体;SimSun" w:ascii="宋体;SimSun" w:hAnsi="宋体;SimSun"/>
          <w:kern w:val="0"/>
          <w:szCs w:val="21"/>
        </w:rPr>
        <w:t>56.6</w:t>
      </w:r>
      <w:r>
        <w:rPr>
          <w:rFonts w:cs="宋体;SimSun"/>
          <w:kern w:val="0"/>
          <w:szCs w:val="21"/>
        </w:rPr>
        <w:t>平方公里。</w:t>
      </w:r>
    </w:p>
    <w:p>
      <w:pPr>
        <w:pStyle w:val="Normal"/>
        <w:widowControl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卷Ⅱ</w:t>
      </w:r>
    </w:p>
    <w:p>
      <w:pPr>
        <w:pStyle w:val="Normal"/>
        <w:widowControl/>
        <w:spacing w:lineRule="exac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积累与运用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背诵默写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土地平旷，屋舍俨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陶渊明《桃花源记》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杜甫在《望岳》中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”表达了诗人勇于攀登人生顶峰的雄心壮志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予独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树树皆秋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波撼岳阳城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乡泪客中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万物生光辉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不必藏于己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我们可以把已经学过的古文篇目和相应的作者名字连起来编成对联、口诀，甚至是顺口溜来记忆。某老师根据最近学的两篇课文拟了一个上联：爱莲说、陋室铭、核舟记，篇篇是佳作。请你拟一个下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体会下列寓言的寓意并概括出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只精美的鸟笼里，主人精心地饲养着一只虎皮鹦鹉。主人对这只鹦鹉可谓费尽心思，换水添料，不厌其烦。有一天，主人喂食后，忘了关鸟笼，鹦鹉逃出了笼子，主人开始很痛心，但后来一想：鸟归林，鱼入水，正是“得其所哉”，便也安然了。谁知十来天后，在山坡的树林边发现了那只虎皮鹦鹉僵硬的尸体，主人感到很奇怪，鹦鹉回到大自然，怎么会死在秋果累累的树林边呢？于是他把鹦鹉的尸体带回家解剖，发现鹦鹉的肠胃空空的，竟没有半点食物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从主人的角度，本文的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从鹦鹉的角度，本文的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名著阅读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鲁迅先生在《二十四孝图》一文中，着重分析了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故事，揭示封建孝道的虚伪和残酷。作品对当时反对白话文，提倡复古的倾向予以了尖锐的抨击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《五猖会》记述作者儿时盼望观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的急切兴奋的心情和被父亲强迫背诵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》的扫兴而痛苦的感受，指出了强制的封建教育对儿童天性的压制和摧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阅读下面的选文，完成文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陋室铭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刘禹锡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解释下面句中加点词的意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山不在高，有仙则</w:t>
      </w:r>
      <w:r>
        <w:rPr>
          <w:rFonts w:cs="宋体;SimSun"/>
          <w:kern w:val="0"/>
          <w:szCs w:val="21"/>
          <w:em w:val="underDot"/>
        </w:rPr>
        <w:t>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谈笑有</w:t>
      </w:r>
      <w:r>
        <w:rPr>
          <w:rFonts w:cs="宋体;SimSun"/>
          <w:kern w:val="0"/>
          <w:szCs w:val="21"/>
          <w:em w:val="underDot"/>
        </w:rPr>
        <w:t>鸿</w:t>
      </w:r>
      <w:r>
        <w:rPr>
          <w:rFonts w:cs="宋体;SimSun"/>
          <w:kern w:val="0"/>
          <w:szCs w:val="21"/>
        </w:rPr>
        <w:t>儒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可以</w:t>
      </w:r>
      <w:r>
        <w:rPr>
          <w:rFonts w:cs="宋体;SimSun"/>
          <w:kern w:val="0"/>
          <w:szCs w:val="21"/>
          <w:em w:val="underDot"/>
        </w:rPr>
        <w:t>调</w:t>
      </w:r>
      <w:r>
        <w:rPr>
          <w:rFonts w:cs="宋体;SimSun"/>
          <w:kern w:val="0"/>
          <w:szCs w:val="21"/>
        </w:rPr>
        <w:t>素琴，阅金经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无</w:t>
      </w:r>
      <w:r>
        <w:rPr>
          <w:rFonts w:cs="宋体;SimSun"/>
          <w:kern w:val="0"/>
          <w:szCs w:val="21"/>
          <w:em w:val="underDot"/>
        </w:rPr>
        <w:t>丝竹</w:t>
      </w:r>
      <w:r>
        <w:rPr>
          <w:rFonts w:cs="宋体;SimSun"/>
          <w:kern w:val="0"/>
          <w:szCs w:val="21"/>
        </w:rPr>
        <w:t>之乱耳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斯是陋室，惟吾德馨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苔痕上阶绿，草色入帘青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下面对选文内容和写法分析理解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本文托物言志，以陋室不陋，表达了作者对高洁情操的追求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选文在描写“陋室”时，重点突出了“陋室”环境之清幽宁静和室内主人生活情趣之高雅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文中的“无丝竹之乱耳，无案牍之劳形”表明了作者对官场生活的鄙弃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作者在结尾处引用孔子的话，意在表明只要环境清幽宁静，生活闲适，“陋室”就不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“谈笑有鸿儒，往来无白丁”，对于作者这种交友方式，你有什么看法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短文《父亲》，回答问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父亲是三天前的一个下午到家的，当时无人在家，他搁下背篼蹲在门口抽叶子烟。楼上的张婆以为是盲流喝斥他走开。我向父亲求证此事时，他像犯了错的孩子，局促地搓着双手，目光游移，嗫嚅着说：“下次，我一定要穿周正一点。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下午下了一场小雨，下班回来不见父亲。父亲回来时，</w:t>
      </w:r>
      <w:r>
        <w:rPr>
          <w:rFonts w:cs="宋体;SimSun"/>
          <w:kern w:val="0"/>
          <w:szCs w:val="21"/>
          <w:u w:val="single"/>
        </w:rPr>
        <w:t>湿漉漉的头发搭在皱纹堆砌的额头，松树皮一样的手提着一个塑料袋。</w:t>
      </w:r>
      <w:r>
        <w:rPr>
          <w:rFonts w:cs="宋体;SimSun"/>
          <w:kern w:val="0"/>
          <w:szCs w:val="21"/>
        </w:rPr>
        <w:t>他鞋也没有脱就进了屋，妻子“哼”了一声，又进了卧室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父亲说：“我去买东西了，不会买，也不知你们缺啥，就琢磨着买了这些。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父亲最后从贴身衣兜里拿出一个塑料袋，说：“这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cs="宋体;SimSun"/>
          <w:kern w:val="0"/>
          <w:szCs w:val="21"/>
        </w:rPr>
        <w:t>块钱是我卖鸡卖猪攒的，都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父亲执意要走。怎么留也不行，我决定叫辆出租车送他回去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/>
          <w:kern w:val="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整体感知课文，体会父亲的性格特点，并举例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第④段中画线部分运用了什么描写方法？在内容和表达上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第⑦段中写“父亲笑了一笑”，联系上下文说明其具体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第⑩段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的表达方式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刚一进村，有几架敌机袭过来，打了一阵机关炮，接着就扔下了两个大燃烧弹。有几间房子着火了，火又盛，烟又大，使人不敢到跟前去。这时候，他听见烟火里有一个小孩子哇哇哭叫的声音。他马上穿过浓烟到近处一看，一个朝鲜的中年男人在院子里倒着，小孩子的哭声还在屋里。他走到屋门口，屋门口的火苗呼呼的，已经进不去人，门窗的纸已经烧着。小孩子的哭声随着滚滚的浓烟传出来，听得真真切切。当他叙述到这里的时候，他说：“我能够不进去吗？不能！我想，要在祖国遇见这种情形，我能够进去，那么，在朝鲜我就可以不进去吗？朝鲜人民和我们祖国的人民不是一样的吗？我就踹开门，扑了进去……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根据文中的描述和你积累的相关知识，请你推断选文报道的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年代新中国参加的哪一场战争的事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文中描写这位战士做出决定后的动作的语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；描写这位战士心理活动的语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本段运用了什么修辞手法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概括选文段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通过阅读本选段及《蜡烛》一文，联想到中国人民解放军在战争与和平环境中与人民的关系，你认为可用哪些耳熟能详的话形容这种军民关系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爱，是非常珍贵而又奇妙的东西，在我们的生活中充满着爱，它伴随着我们成长，丰富着我们的人生……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的爱”为题作文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把题目补充完整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学年第一学期初二语文期中测试答案</w:t>
      </w:r>
    </w:p>
    <w:p>
      <w:pPr>
        <w:pStyle w:val="Normal"/>
        <w:widowControl/>
        <w:spacing w:lineRule="exact" w:line="240"/>
        <w:ind w:firstLine="420"/>
        <w:jc w:val="center"/>
        <w:rPr/>
      </w:pPr>
      <w:r>
        <w:rPr>
          <w:rFonts w:cs="宋体;SimSun"/>
          <w:kern w:val="0"/>
          <w:szCs w:val="21"/>
        </w:rPr>
        <w:t>卷</w:t>
      </w:r>
      <w:r>
        <w:rPr>
          <w:rFonts w:cs="宋体;SimSun" w:ascii="宋体;SimSun" w:hAnsi="宋体;SimSun"/>
          <w:kern w:val="0"/>
          <w:szCs w:val="21"/>
        </w:rPr>
        <w:t>I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/>
          <w:kern w:val="0"/>
          <w:szCs w:val="21"/>
        </w:rPr>
        <w:t>选择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  <w:tab/>
        <w:t xml:space="preserve">  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  <w:tab/>
        <w:t xml:space="preserve">  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  <w:tab/>
        <w:t xml:space="preserve">   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  <w:tab/>
        <w:t xml:space="preserve">  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  <w:tab/>
        <w:t xml:space="preserve">  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卷Ⅱ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有良田美池桑竹之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会当临绝顶，一览众山小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莲之出淤泥而不染，濯清涟而不妖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山山唯落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气蒸云梦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孤帆天际看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阳春布德泽，万物生光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货恶其弃于地也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参考答案：刘禹锡、周敦颐、魏学伊、个个是才子。（个个非凡庸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过分的溺爱，有时候反而是一种灾祸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安逸的生活，有时候会使人丧失原有的生存能力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卧冰求鲤，老莱娱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郭巨埋儿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迎神赛会，鉴略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名：有名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鸿：大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调：调弄，这里指弹奏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丝竹：琴瑟箫管等乐器，这里泛指奏乐的声音、音乐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这是简陋的房子，只是我的品德好就不感到简陋了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苔痕碧绿，长到阶上；草色青葱，映入帘内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开放性试题，言之成理即可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父亲憨厚、诚实、慈爱。例如，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段的局促表现父亲憨厚、诚实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段买东西表现慈爱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外貌描写，“湿漉漉”表明父亲冒雨去买东西，突出了父亲对儿孙无私的爱，“皱纹堆砌”“松树皮”表现了父亲辛苦操劳、饱经风霜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原文表明父亲的钱来之不易，因而倍加珍惜，删去“贴身”这些深刻意义就表现不出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给儿孙买了东西，辛苦积攒的钱也交给了儿子，父亲因了却心愿而“笑”，这一“笑”表现了他宽厚无私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议论和抒情，深化主题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抗美援朝战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踹开门，扑了进去。我想，要在祖国遇见这种情形，我能够进去，那么，在朝鲜我就可以不进去吗？朝鲜人民和我们祖国的人民不是一样的吗？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设问，反问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写志愿军战士从烈火中抢救朝鲜小孩的事迹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血肉关系，鱼水关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9:00Z</dcterms:created>
  <dc:creator>番茄花园</dc:creator>
  <dc:description/>
  <cp:keywords/>
  <dc:language>en-US</dc:language>
  <cp:lastModifiedBy>MC SYSTEM</cp:lastModifiedBy>
  <dcterms:modified xsi:type="dcterms:W3CDTF">2009-09-26T10:32:00Z</dcterms:modified>
  <cp:revision>3</cp:revision>
  <dc:subject/>
  <dc:title>福州屏东中学2008——2009学年度第一学期期中测试</dc:title>
</cp:coreProperties>
</file>