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学年度第一学期期中质量调研测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年级语文试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满分</w:t>
      </w:r>
      <w:r>
        <w:rPr>
          <w:rFonts w:eastAsia="楷体_GB2312" w:cs="宋体;SimSu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sz w:val="28"/>
          <w:szCs w:val="28"/>
        </w:rPr>
        <w:t>分，考试时间</w:t>
      </w:r>
      <w:r>
        <w:rPr>
          <w:rFonts w:eastAsia="楷体_GB2312" w:cs="宋体;SimSun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sz w:val="28"/>
          <w:szCs w:val="28"/>
        </w:rPr>
        <w:t>分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此卷不交，请将答案填写在答卷纸上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（</w:t>
      </w: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课文原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何时复西归？ （汉乐府《长歌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相顾无相识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 （王绩《野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孤帆天际看。 （孟浩然《早寒江上有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坐观垂钓者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 （孟浩然《望洞庭湖赠张丞相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日暮乡关何处是？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 （崔颢《黄鹤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死者长已矣！ （杜甫《石壕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予独爱莲之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濯清涟而不妖。（周敦颐《爱莲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中无杂树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落英缤纷。   （陶渊明《桃花源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《陋室铭》中描写陋室环境清幽、雅致的句子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诗中有科学。俗话说，“望远须登高，登高须望远”，杜甫《望岳》诗中的名句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也说明了类似的科学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是小张同学以《奥运会志愿者的微笑》为题写的演讲稿的片段，请按要求答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奥运会志愿者的微笑是北京最好的“名片”，“我服务，我快乐”成为这群富有激情、心怀梦想的年轻人共同的心声。志愿者们在每一次的志愿服务中，那一张张纯真笑脸努力诠释着渴</w:t>
      </w:r>
      <w:r>
        <w:rPr>
          <w:rFonts w:eastAsia="楷体_GB2312" w:cs="宋体;SimSun" w:ascii="楷体_GB2312" w:hAnsi="楷体_GB2312"/>
        </w:rPr>
        <w:t>mù</w:t>
      </w:r>
      <w:r>
        <w:rPr>
          <w:rFonts w:ascii="楷体_GB2312" w:hAnsi="楷体_GB2312" w:cs="宋体;SimSun" w:eastAsia="楷体_GB2312"/>
        </w:rPr>
        <w:t>（    ）幸福生活的真意，那一次次无私的奉献不断</w:t>
      </w:r>
      <w:r>
        <w:rPr>
          <w:rFonts w:ascii="楷体_GB2312" w:hAnsi="楷体_GB2312" w:cs="宋体;SimSun" w:eastAsia="楷体_GB2312"/>
          <w:u w:val="single"/>
        </w:rPr>
        <w:t xml:space="preserve">   </w:t>
      </w:r>
      <w:r>
        <w:rPr>
          <w:rFonts w:eastAsia="楷体_GB2312" w:cs="宋体;SimSun" w:ascii="楷体_GB2312" w:hAnsi="楷体_GB2312"/>
          <w:u w:val="single"/>
        </w:rPr>
        <w:t xml:space="preserve">A    </w:t>
      </w:r>
      <w:r>
        <w:rPr>
          <w:rFonts w:ascii="楷体_GB2312" w:hAnsi="楷体_GB2312" w:cs="宋体;SimSun" w:eastAsia="楷体_GB2312"/>
        </w:rPr>
        <w:t>着和谐社会的内涵，那一次次成功的喜悦尽情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eastAsia="楷体_GB2312" w:cs="宋体;SimSun" w:ascii="楷体_GB2312" w:hAnsi="楷体_GB2312"/>
          <w:u w:val="single"/>
        </w:rPr>
        <w:t xml:space="preserve">B    </w:t>
      </w:r>
      <w:r>
        <w:rPr>
          <w:rFonts w:ascii="楷体_GB2312" w:hAnsi="楷体_GB2312" w:cs="宋体;SimSun" w:eastAsia="楷体_GB2312"/>
        </w:rPr>
        <w:t>着中华民族的希望。他们用一如既往的微笑、热情真挚的服务，感染着每一个人，使人烦</w:t>
      </w:r>
      <w:r>
        <w:rPr>
          <w:rFonts w:eastAsia="楷体_GB2312" w:cs="宋体;SimSun" w:ascii="楷体_GB2312" w:hAnsi="楷体_GB2312"/>
        </w:rPr>
        <w:t>zào</w:t>
      </w:r>
      <w:r>
        <w:rPr>
          <w:rFonts w:ascii="楷体_GB2312" w:hAnsi="楷体_GB2312" w:cs="宋体;SimSun" w:eastAsia="楷体_GB2312"/>
        </w:rPr>
        <w:t>（    ）而焦灼（    ）的心情得以平和而轻松；使准备挑剔中国的西方媒体人，也不得不称道中国拥有未来无可阻遏（    ）的强大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给文中加点字注音，根据拼音写汉字 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从“解释、丰富、放飞、放逐”中各选择一个最恰当的词依次填入横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下面的新闻稿拟写标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新华社四川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电】随着映秀小学在原址附近顺利复课，汶川县</w:t>
      </w:r>
      <w:r>
        <w:rPr>
          <w:rFonts w:eastAsia="楷体_GB2312" w:cs="宋体;SimSun" w:ascii="楷体_GB2312" w:hAnsi="楷体_GB2312"/>
        </w:rPr>
        <w:t>15000</w:t>
      </w:r>
      <w:r>
        <w:rPr>
          <w:rFonts w:ascii="楷体_GB2312" w:hAnsi="楷体_GB2312" w:cs="宋体;SimSun" w:eastAsia="楷体_GB2312"/>
        </w:rPr>
        <w:t>多名学生在全国各方面力量帮助下已全部复课。其中，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所小学的</w:t>
      </w:r>
      <w:r>
        <w:rPr>
          <w:rFonts w:eastAsia="楷体_GB2312" w:cs="宋体;SimSun" w:ascii="楷体_GB2312" w:hAnsi="楷体_GB2312"/>
        </w:rPr>
        <w:t>1600</w:t>
      </w:r>
      <w:r>
        <w:rPr>
          <w:rFonts w:ascii="楷体_GB2312" w:hAnsi="楷体_GB2312" w:cs="宋体;SimSun" w:eastAsia="楷体_GB2312"/>
        </w:rPr>
        <w:t>名学生由其他省、市对口支援，实现了在原址附近的板房学校复课；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所中学的</w:t>
      </w:r>
      <w:r>
        <w:rPr>
          <w:rFonts w:eastAsia="楷体_GB2312" w:cs="宋体;SimSun" w:ascii="楷体_GB2312" w:hAnsi="楷体_GB2312"/>
        </w:rPr>
        <w:t>2500</w:t>
      </w:r>
      <w:r>
        <w:rPr>
          <w:rFonts w:ascii="楷体_GB2312" w:hAnsi="楷体_GB2312" w:cs="宋体;SimSun" w:eastAsia="楷体_GB2312"/>
        </w:rPr>
        <w:t>名学生实现了省外异地复课，分别在广东省和山西省，均有当地企业接受并赞助一切费用；其余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所中学及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所小学由四川省其他县、市帮助在省内异地复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是节选自《朝花夕拾》中的两段文字，请按要求完成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这又使我发生新的敬意了，别人不肯做，不能做的事，</w:t>
      </w:r>
      <w:r>
        <w:rPr>
          <w:rFonts w:ascii="楷体_GB2312" w:hAnsi="楷体_GB2312" w:cs="宋体;SimSun" w:eastAsia="楷体_GB2312"/>
          <w:szCs w:val="21"/>
          <w:em w:val="underDot"/>
        </w:rPr>
        <w:t>她</w:t>
      </w:r>
      <w:r>
        <w:rPr>
          <w:rFonts w:ascii="楷体_GB2312" w:hAnsi="楷体_GB2312" w:cs="宋体;SimSun" w:eastAsia="楷体_GB2312"/>
        </w:rPr>
        <w:t>却能够做成功。她却有伟大的神力。谋害隐鼠的怨恨，从此完全消灭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乙】他的对于我的热心的希望，不倦的教诲，小而言之，是为中国，就是希望中国有新的医学     大而言之，是为学术，就是希望新的医学传到中国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88595</wp:posOffset>
                </wp:positionV>
                <wp:extent cx="2381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3pt;mso-wrap-distance-left:9.05pt;mso-wrap-distance-right:9.05pt;mso-wrap-distance-top:0pt;mso-wrap-distance-bottom:0pt;margin-top:14.8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你分别说出作者回忆的人物是谁。甲文中的“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乙文中的“他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乙文方框内填入所缺的标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（</w:t>
      </w:r>
      <w:r>
        <w:rPr>
          <w:rFonts w:eastAsia="黑体;SimHei" w:cs="宋体;SimSun" w:ascii="黑体;SimHei" w:hAnsi="黑体;SimHei"/>
          <w:b/>
          <w:sz w:val="28"/>
          <w:szCs w:val="28"/>
        </w:rPr>
        <w:t>4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古诗文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诗阅读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杜甫《春望》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烽火连三月，家书抵万金。白头搔更短，浑欲不胜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诗中“草木深”表面上写的是山河依旧、草木蔓生的情景，实际上是写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诗人将胸中情融于眼前景，通读全诗，谈谈这首诗抒发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文阅读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道之行也，天下为公，</w:t>
      </w:r>
      <w:r>
        <w:rPr>
          <w:rFonts w:ascii="楷体_GB2312" w:hAnsi="楷体_GB2312" w:cs="宋体;SimSun" w:eastAsia="楷体_GB2312"/>
          <w:u w:val="single"/>
        </w:rPr>
        <w:t>选贤与能，讲信修睦</w:t>
      </w:r>
      <w:r>
        <w:rPr>
          <w:rFonts w:ascii="楷体_GB2312" w:hAnsi="楷体_GB2312" w:cs="宋体;SimSun" w:eastAsia="楷体_GB2312"/>
        </w:rPr>
        <w:t>。故人不独亲其亲，不独子其子，使老有所终，壮有所用，幼有所长，矜、寡、孤、独、废疾者，皆有所养，男有分，女有归。货恶其弃于地也，不必藏于己；力恶其不出于身也，不必为己。是故谋闭而不兴，故外户而不闭，是谓大同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（选自《礼记》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吾老，以及人之老；幼吾幼，以及人之幼。天下可运于掌。《诗》云：“</w:t>
      </w:r>
      <w:r>
        <w:rPr>
          <w:rFonts w:ascii="楷体_GB2312" w:hAnsi="楷体_GB2312" w:cs="宋体;SimSun" w:eastAsia="楷体_GB2312"/>
          <w:u w:val="single"/>
        </w:rPr>
        <w:t>刑于寡妻至于兄弟以御于家邦</w:t>
      </w:r>
      <w:r>
        <w:rPr>
          <w:rFonts w:ascii="楷体_GB2312" w:hAnsi="楷体_GB2312" w:cs="宋体;SimSun" w:eastAsia="楷体_GB2312"/>
        </w:rPr>
        <w:t>。”言举斯心加诸彼而已。故推恩足以保四海，不推恩无以保妻子。古之人所以大过人者无他焉，善推其所为而已矣。今恩足以及禽兽，而功不至于百姓者，独何与？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（选自《孟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梁惠王》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释】①老吾老、幼吾幼：第一个“老”和“幼”都作动词用，老：尊敬；幼：爱护。②运于掌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 xml:space="preserve">在手心里运转，比喻治理天下很容易。③刑：同“型”，指树立榜样，做示范。寡妻：国君的正妻。御：治理。家邦：家族和国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货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其弃于地也         （         ）      ⑵不推恩无以保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</w:rPr>
        <w:t xml:space="preserve">   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中加点词用法相同的一项是 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及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老                          盖拣桃核修狭者为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下可运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掌                        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材人远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功不至于百姓者                    可远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可亵玩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之人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大过人者无他焉            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径寸之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为乙文中划线的句子标出两处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刑 于 寡 妻 至 于 兄 弟 以 御 于 家 邦</w:t>
      </w:r>
    </w:p>
    <w:p>
      <w:pPr>
        <w:pStyle w:val="Normal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物尽其用、人尽其才”是历来人们倡导的对“物”和“人”的两个成语，都来源于甲文，其中“物尽其用”是根据“货恶其弃于地也，不必藏于己”总结出来的。而“人尽其才”是根据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总结出来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选贤与能，讲信修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现在，人们常用甲文中的“人不独亲其亲，不独子其子，使老有所终，幼有所长。”和乙文中的“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”来提倡发扬“尊老爱幼”的传统美德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文段，完成</w:t>
      </w:r>
      <w:r>
        <w:rPr>
          <w:rFonts w:cs="宋体;SimSun" w:ascii="宋体;SimSun" w:hAnsi="宋体;SimSun"/>
        </w:rPr>
        <w:t>13—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</w:t>
      </w:r>
      <w:r>
        <w:rPr>
          <w:rFonts w:ascii="楷体_GB2312" w:hAnsi="楷体_GB2312" w:eastAsia="楷体_GB2312"/>
          <w:szCs w:val="21"/>
          <w:u w:val="single"/>
        </w:rPr>
        <w:t>等他的背影混入来来往往的人里，再找不着了，</w:t>
      </w:r>
      <w:r>
        <w:rPr>
          <w:rFonts w:ascii="楷体_GB2312" w:hAnsi="楷体_GB2312" w:eastAsia="楷体_GB2312"/>
          <w:szCs w:val="21"/>
        </w:rPr>
        <w:t>我便进来坐下，我的眼泪又来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文段理解有误的一项是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父亲买橘的背影，先写体态，再写服饰，然后描写过铁道爬月台的动作，还用自己的情感反应加以烘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父亲的穿着是为了突出家中景况惨淡，呼应前文；又与“我”贵重的紫毛大衣形成对比，表现了父亲对“我”的关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亲送别儿子时的三句话，虽然朴实、简洁却饱含深情，充分表露出父亲对儿子千叮咛、万嘱咐，怜爱之情溢于言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szCs w:val="21"/>
        </w:rPr>
        <w:t>于是扑扑衣上的泥土，心里很轻松似的。</w:t>
      </w:r>
      <w:r>
        <w:rPr>
          <w:rFonts w:ascii="宋体;SimSun" w:hAnsi="宋体;SimSun" w:cs="宋体;SimSun"/>
        </w:rPr>
        <w:t>”这一句直接描写了父亲的心理，流露出他终于买来橘子的如释重负的心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画线句中的“再”字有怎样的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段中两次写到“我”流泪，请具体分析泪中所蕴含的情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6—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扫 晴 娘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凌鼎年</w:t>
      </w:r>
    </w:p>
    <w:p>
      <w:pPr>
        <w:pStyle w:val="Normal"/>
        <w:spacing w:lineRule="exact" w:line="360"/>
        <w:ind w:firstLine="425"/>
        <w:rPr/>
      </w:pPr>
      <w:r>
        <w:rPr>
          <w:rFonts w:ascii="楷体_GB2312" w:hAnsi="楷体_GB2312" w:cs="Arial" w:eastAsia="楷体_GB2312"/>
          <w:szCs w:val="21"/>
        </w:rPr>
        <w:t xml:space="preserve">剪纸阿婆花甲年纪了，一个人过。她打发时日的办法是剪纸。随你什么纸，到她手里，“嚓嚓”几剪刀下去，嗬，或人或兽，似像非像，极有趣味。 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剪纸阿婆剪得最多是扫晴娘。那纸形人像左手右手各持一帚，一朝上，一朝下，谓之扫天扫地。逢上阴雨连绵天，就有乡人来剪纸阿婆处讨一扫晴娘，拿回去头朝下贴在屋内墙上；或者悬挂于门左，意为扫去雨点，以起祈晴作用。</w:t>
      </w:r>
    </w:p>
    <w:p>
      <w:pPr>
        <w:pStyle w:val="Normal"/>
        <w:spacing w:lineRule="exact" w:line="360"/>
        <w:ind w:firstLine="425"/>
        <w:rPr/>
      </w:pPr>
      <w:r>
        <w:rPr>
          <w:rFonts w:ascii="楷体_GB2312" w:hAnsi="楷体_GB2312" w:cs="Arial" w:eastAsia="楷体_GB2312"/>
          <w:szCs w:val="21"/>
        </w:rPr>
        <w:t>扫晴娘是旧俗，只是乡民并不十分看重。乡民向剪纸阿婆讨扫晴娘，一则是意思意思；二则是借个名头，接济几个钱给剪纸阿婆。剪纸阿婆从不计较，即便不给钱她也随你拿，拿得人愈多她愈快活。</w:t>
      </w:r>
    </w:p>
    <w:p>
      <w:pPr>
        <w:pStyle w:val="Normal"/>
        <w:spacing w:lineRule="exact" w:line="360"/>
        <w:ind w:firstLine="425"/>
        <w:rPr/>
      </w:pPr>
      <w:r>
        <w:rPr>
          <w:rFonts w:eastAsia="楷体_GB2312" w:cs="Arial" w:ascii="楷体_GB2312" w:hAnsi="楷体_GB2312"/>
          <w:szCs w:val="21"/>
        </w:rPr>
        <w:t>1937</w:t>
      </w:r>
      <w:r>
        <w:rPr>
          <w:rFonts w:ascii="楷体_GB2312" w:hAnsi="楷体_GB2312" w:cs="Arial" w:eastAsia="楷体_GB2312"/>
          <w:szCs w:val="21"/>
        </w:rPr>
        <w:t xml:space="preserve">年日本人占了娄城后，时有日寇施暴的传说传到古庙镇，人人又恨又怕，又无法可想。 </w:t>
      </w:r>
    </w:p>
    <w:p>
      <w:pPr>
        <w:pStyle w:val="Normal"/>
        <w:spacing w:lineRule="exact" w:line="360"/>
        <w:ind w:firstLine="425"/>
        <w:rPr/>
      </w:pPr>
      <w:r>
        <w:rPr>
          <w:rFonts w:ascii="楷体_GB2312" w:hAnsi="楷体_GB2312" w:cs="Arial" w:eastAsia="楷体_GB2312"/>
          <w:szCs w:val="21"/>
        </w:rPr>
        <w:t>偏巧那一阵阴雨连连，照往年，正是乡人去讨扫晴娘的旺期，可能是来了日本人的缘故，一家家都没了这个心思。</w:t>
      </w:r>
    </w:p>
    <w:p>
      <w:pPr>
        <w:pStyle w:val="Normal"/>
        <w:spacing w:lineRule="exact" w:line="360"/>
        <w:ind w:firstLine="425"/>
        <w:rPr/>
      </w:pPr>
      <w:r>
        <w:rPr>
          <w:rFonts w:ascii="楷体_GB2312" w:hAnsi="楷体_GB2312" w:cs="Arial" w:eastAsia="楷体_GB2312"/>
          <w:szCs w:val="21"/>
        </w:rPr>
        <w:t>剪纸阿婆却每日里剪纸不停，连晚上也摸黑剪。有人发现，剪纸阿婆给每个扫晴娘额上都点了红，那一点红又艳又大，看上去很滑稽，不知哪个冒出了这样一句：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szCs w:val="21"/>
        </w:rPr>
        <w:t>。剪纸阿婆阴霾已久的脸绽出了一丝笑意。人们心照不宣，讨回了扫晴娘，就用线穿之，挂于檐下，看着纸人头朝地，腚朝天，在风中飘呀摇的，一丝快意泛上心头。</w:t>
      </w:r>
    </w:p>
    <w:p>
      <w:pPr>
        <w:pStyle w:val="Normal"/>
        <w:spacing w:lineRule="exact" w:line="360"/>
        <w:ind w:firstLine="425"/>
        <w:rPr/>
      </w:pPr>
      <w:r>
        <w:rPr>
          <w:rFonts w:ascii="楷体_GB2312" w:hAnsi="楷体_GB2312" w:cs="Arial" w:eastAsia="楷体_GB2312"/>
          <w:szCs w:val="21"/>
        </w:rPr>
        <w:t>很快，古庙镇上几乎家家都挂了剪纸阿婆的扫晴娘。有人回去后还故意把那额上的点红再点大些，像膏药旗似的。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此事终于传到了汉奸翻译的耳朵里，他把吉田太君领到了剪纸阿婆的住处。剪纸阿婆见汉奸翻译带了日本人进来，放下剪刀，拿起一串连纸的扫晴娘，作法似的念念有词起来：“扫晴娘，倒悬苦，苦你个七七四十九日夜；看你扫不扫地，看你扫不扫天；扫去雨淋淋，扫去阴惨惨；扫出个满天星，扫出个大晴天。”并做着扫地出门状。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吉田是中国通，一口汉语相当流利，他对剪纸阿婆说：“支那有扫晴娘，大日本的有照照坊主，此风俗一脉的相承，可见中日的一家人，历来亲善，好，好。” 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汉奸翻译指指扫晴娘额头上那红红的一点说：“太君，老太婆咒太君呢。” 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 xml:space="preserve">不，你的不懂，日本民俗，刺手指血涂纸人，以活人之血令纸人有灵。你们支那人怕血，改以红涂料染之，法出一源。” 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剪纸阿婆听吉田说中国人怕血，气得脸都红了，她下意识地抓过剪刀。 </w:t>
      </w:r>
    </w:p>
    <w:p>
      <w:pPr>
        <w:pStyle w:val="Normal"/>
        <w:spacing w:lineRule="exact" w:line="360"/>
        <w:ind w:firstLine="42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冲动的不要。你的剪纸，大大的艺术。我统统买下，价钱的好说，不让你吃亏。”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不卖，我剪纸几十年了，从来不卖，钱字免谈！”剪纸阿婆毫不畏惧。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可以可以，我尊重艺人的清高与尊严。给你三个月时间，多多地剪，皇军为你办剪纸展览，怎么样？”吉田一副胜券在握的架势。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 xml:space="preserve">好，我剪，我剪给你们看。” 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剪纸阿婆左手拿起剪刀，轧住了右手大拇指，用劲往桌上死命一敲，那一截大拇指竟被连骨带皮剪了下来，顿时鲜血直冒。剪纸阿婆把右手伸到吉田面前说：“看看清楚，这就是中国人的血。”剪纸阿婆持着利剪一步步逼向了吉田太君。 </w:t>
      </w:r>
    </w:p>
    <w:p>
      <w:pPr>
        <w:pStyle w:val="Normal"/>
        <w:spacing w:lineRule="exact" w:line="36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吉田太君狼狈地逃出剪纸阿婆的家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摘自《青年博览》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，有删改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文章内容理解正确的一项是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阴雨连绵时，乡民向剪纸阿婆讨要扫晴娘目的主要是表达祈晴的愿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乡民把扫晴娘的额头点成膏药旗模样，是为了表达对日本兵施暴行为的恨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吉田要为剪纸阿婆办展览，是他十分敬重中国民间艺人，敬重中国传统文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剪纸阿婆坚决不卖扫晴娘给吉田，因为她坚守艺人的清高，从来不卖艺术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画横线处缺少了一句话，请根据上下文填上恰当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为什么以“扫晴娘”为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读完全文，请结合文章内容说说剪纸阿婆与《芦花荡》中的“老头子”有何相似之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章，完成</w:t>
      </w:r>
      <w:r>
        <w:rPr>
          <w:rFonts w:cs="宋体;SimSun" w:ascii="宋体;SimSun" w:hAnsi="宋体;SimSun"/>
        </w:rPr>
        <w:t>20—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花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海亮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男人经过花鸟市场，被一位年轻人喊住。年轻人面前摆着几颗石头：大的拇指般大，小的小指般大。“买两颗吧！”年轻人友好地看着他，“放鱼缸里，很漂亮呢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买两颗？”男人愣怔，“这是普通的石头啊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早晨的时候，它们当然还是普通的石头。”年轻人的嘴巴咧得更大，眼睛像弯月，“可是现在，它们就不再普通了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什么呢？”男人弯下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因为是我把它们从几百颗石头里面挑拣出来的啊！”年轻人说，“你看看，是不是很漂亮？我为这些漂亮的石头付出了劳动。我是要得到报酬的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可是即使你把它们从一万颗石头里面挑选出来，它们也不过是普通的石头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。它们是花玉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花玉？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或者叫不含玉的石头，花玉是我起的名字……这样的玉，雕不成手镯和坠子，可是可以放在鱼缸里观赏啊……当然你可以自己去河边拣石头，但是买了我的石头，你就不用再去拣了啊！金鱼们围着这些石头做游戏，吐着泡泡……多漂亮的花玉啊！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年轻人的表情认真并且郑重，充满自豪感。似乎他真的守着一堆价值连城的宝石；似乎面前的男人是他最重要的客户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笑了。“这么贵重的花玉，我可买不起哇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怎么会买不起？”年轻人看到将石头卖出去的希望，“每颗只卖三块钱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三块钱？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当然想卖五块钱。”年轻人调皮地摊开手，“可是我妈只让我卖三块钱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直起腰。他好像明白一些什么了……男人数了数，年轻人面前的石头共有五颗。“一共十五块钱？”男人问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全买了的话，十二块钱就够了。”年轻人说，“给你算批发价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再一次笑了——他的客厅里，真的有一个鱼缸。他的鱼缸里，真的缺几颗石头。当然这些只是不值一分钱的普通石头，可是这些石头给了这个年轻人最美好最纯粹的期待，只需花掉十二块钱，就可以送出一份最美好最纯粹的快乐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男人真的买下年轻人的五颗小石头，手心里握着，站到马路边等候公共汽车。这时，黄昏，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太阳挂上远方的树梢，给城市镀上金黄色的迷人轮廓。</w:t>
      </w:r>
      <w:r>
        <w:rPr>
          <w:rFonts w:ascii="楷体_GB2312" w:hAnsi="楷体_GB2312" w:eastAsia="楷体_GB2312"/>
        </w:rPr>
        <w:t>一位中年妇女快步走到他面前，跟他说一声谢谢，手里，捧着他的十二块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儿子刚才卖给您石头，希望您不要介意。”女人说，“他的智力有些问题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似乎在努力回避着“傻子”这个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说没关系的，我喜欢这些石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谢谢。可是这些钱，必须退还给您……否则的话，我们岂不是成了骗子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不是这个意思……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知道您是好心人。”女人说，“我一直看着，我就在不远处卖花盆……不过每一次，当他成功地卖出几颗石头，我都会把钱退还给买石头的人……我必须这么做……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些石头难道不是他从河边辛辛苦苦拣来的吗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当然是。”女人说，“每天早晨他都会去河边拣几块石头，然后一整天都守在这里卖他的石头。有时也会给我添一把手……其实最开始是我要他这么做的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快乐吗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当然。”女人说，“他认为自己也能赚钱，也能养活自己……他其实很懂事的……他总是把卖到的钱交给我……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人红了眼圈，仍然捧着那十二块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只好收下他的钱。“买石头的人很多吗？”他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是太多，但每天都有。”女人说，“每一次见到有人买他的石头，我都会从心底感激他们。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他们虽然算不上真正的顾客，然而对我们来说，却是真正的上帝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握着五颗小小的石子，与女人告别。公共汽车上，他突然想，或许真有一天，这城市的所有鱼缸里，都会摆着几颗这样的小石头吧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小小说选刊》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期，有删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文章理解正确的一项是 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人决定买下花玉的主要原因是被年轻人说服了，要用花玉去装饰客厅中的鱼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卖花玉的年轻人可笑又可恨，竟然从河边拣来不值一文的石头堂而皇之地当玉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女人最初让她的儿子去河边拣石头卖，是为了能够贴补家用，并让儿子自食其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结尾男人的想法含蓄地表达了作者渴望更多的人来关爱、帮助不幸者的意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揣摩下列句子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男人说没关系的，我喜欢这些石头。”男人“喜欢”的原因是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女人红了眼圈，仍然捧着那十二块钱”中的“捧”字有何作用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你对画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在文中所起的作用做点批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画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中，女人为什么把买她儿子石头的人称作“真正的上帝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（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请以“因为有了你，所以我快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写一篇文章。（其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可以是人，是物，是某地，也可以是某事。）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要求：</w:t>
      </w:r>
      <w:r>
        <w:rPr>
          <w:rFonts w:ascii="宋体;SimSun" w:hAnsi="宋体;SimSun" w:cs="宋体;SimSun"/>
          <w:color w:val="000000"/>
          <w:szCs w:val="21"/>
        </w:rPr>
        <w:t>诗歌除外，文体不限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要写出真情实感；文中不得出现真实的人名、校名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书写（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1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</w:tblGrid>
      <w:tr>
        <w:trPr>
          <w:trHeight w:val="6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5:00Z</dcterms:created>
  <dc:creator/>
  <dc:description/>
  <dc:language>en-US</dc:language>
  <cp:lastModifiedBy>xuhui</cp:lastModifiedBy>
  <cp:lastPrinted>2008-10-12T18:37:00Z</cp:lastPrinted>
  <dcterms:modified xsi:type="dcterms:W3CDTF">2008-11-08T03:57:00Z</dcterms:modified>
  <cp:revision>0</cp:revision>
  <dc:subject/>
  <dc:title/>
</cp:coreProperties>
</file>