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语文版）八年级语文（上）期中活页测试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/>
          <w:kern w:val="0"/>
          <w:szCs w:val="21"/>
        </w:rPr>
        <w:t>一、语文漫步（</w:t>
      </w:r>
      <w:r>
        <w:rPr>
          <w:rFonts w:cs="宋体;SimSun" w:ascii="宋体;SimSun" w:hAnsi="宋体;SimSun"/>
          <w:b/>
          <w:kern w:val="0"/>
          <w:szCs w:val="21"/>
        </w:rPr>
        <w:t>2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下列词语中没有错别字的一项是</w:t>
      </w:r>
      <w:r>
        <w:rPr>
          <w:rFonts w:cs="宋体;SimSun" w:ascii="宋体;SimSun" w:hAnsi="宋体;SimSun"/>
          <w:b/>
          <w:kern w:val="0"/>
          <w:szCs w:val="21"/>
        </w:rPr>
        <w:t>(   </w:t>
      </w:r>
      <w:r>
        <w:rPr>
          <w:rFonts w:ascii="宋体;SimSun" w:hAnsi="宋体;SimSun" w:cs="宋体;SimSun"/>
          <w:b/>
          <w:kern w:val="0"/>
          <w:szCs w:val="21"/>
        </w:rPr>
        <w:t xml:space="preserve">　　 </w:t>
      </w:r>
      <w:r>
        <w:rPr>
          <w:rFonts w:cs="宋体;SimSun" w:ascii="宋体;SimSun" w:hAnsi="宋体;SimSun"/>
          <w:b/>
          <w:kern w:val="0"/>
          <w:szCs w:val="21"/>
        </w:rPr>
        <w:t>) (2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不记其数    相濡以沫    谈笑风生    天翻地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相形见拙    川流不息    见异思迁    申张正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再接再厉    怨天尤人    栩栩如生    截然不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中流抵柱    故弄玄虚    迎刃而解    自出新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下列加粗词语使用不正确的一项是（  　  ）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他的想法与别人</w:t>
      </w:r>
      <w:r>
        <w:rPr>
          <w:rFonts w:ascii="宋体;SimSun" w:hAnsi="宋体;SimSun" w:cs="宋体;SimSun"/>
          <w:b/>
          <w:kern w:val="0"/>
          <w:szCs w:val="21"/>
        </w:rPr>
        <w:t>大相径庭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小船在平静的河面慢慢滑行，我们的身后，船的轨迹和橹的划痕留在水面上，变成一片漾动的光斑，水中的倒影变得朦胧，</w:t>
      </w:r>
      <w:r>
        <w:rPr>
          <w:rFonts w:ascii="宋体;SimSun" w:hAnsi="宋体;SimSun" w:cs="宋体;SimSun"/>
          <w:b/>
          <w:kern w:val="0"/>
          <w:szCs w:val="21"/>
        </w:rPr>
        <w:t>难以捉摸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在我的脚下，银色的公路像一条哈达，</w:t>
      </w:r>
      <w:r>
        <w:rPr>
          <w:rFonts w:ascii="宋体;SimSun" w:hAnsi="宋体;SimSun" w:cs="宋体;SimSun"/>
          <w:b/>
          <w:kern w:val="0"/>
          <w:szCs w:val="21"/>
        </w:rPr>
        <w:t>逶迤</w:t>
      </w:r>
      <w:r>
        <w:rPr>
          <w:rFonts w:ascii="宋体;SimSun" w:hAnsi="宋体;SimSun" w:cs="宋体;SimSun"/>
          <w:kern w:val="0"/>
          <w:szCs w:val="21"/>
        </w:rPr>
        <w:t>地伸向遥远的地方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他冒着</w:t>
      </w:r>
      <w:r>
        <w:rPr>
          <w:rFonts w:ascii="宋体;SimSun" w:hAnsi="宋体;SimSun" w:cs="宋体;SimSun"/>
          <w:b/>
          <w:kern w:val="0"/>
          <w:szCs w:val="21"/>
        </w:rPr>
        <w:t>七月流火</w:t>
      </w:r>
      <w:r>
        <w:rPr>
          <w:rFonts w:ascii="宋体;SimSun" w:hAnsi="宋体;SimSun" w:cs="宋体;SimSun"/>
          <w:kern w:val="0"/>
          <w:szCs w:val="21"/>
        </w:rPr>
        <w:t>的炎热在圩堤上东奔西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下列没有语病的一句是（      ）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红光中学的全体团员没有不参加绿化校园活动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一进入会场就看到许多面彩旗和一片欢乐的歌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新来的王老师给我们留下了美好而又深厚的印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我们班同学将来都希望成为一个有作为的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尽力施展你的才华，体现出你的能力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根据下面画线句子的特点，再仿写两个句子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 xml:space="preserve">    </w:t>
      </w:r>
      <w:r>
        <w:rPr>
          <w:rFonts w:ascii="宋体;SimSun" w:hAnsi="宋体;SimSun" w:cs="宋体;SimSun"/>
          <w:kern w:val="0"/>
          <w:szCs w:val="21"/>
        </w:rPr>
        <w:t xml:space="preserve">课外阅读是提高语文水平的重要途径，可以使我们获得很多有益的启示，充实我们的生活。读《三国演义》，我们可以领略到诸葛亮舌战群儒的风采；读《钢铁是怎样炼成的》，我们能领悟到人生的真谛和生命的意义； </w:t>
      </w:r>
      <w:r>
        <w:rPr>
          <w:rFonts w:cs="宋体;SimSun" w:ascii="宋体;SimSun" w:hAnsi="宋体;SimSun"/>
          <w:kern w:val="0"/>
          <w:szCs w:val="21"/>
        </w:rPr>
        <w:t>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    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 xml:space="preserve">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有时，当父母的往往喜欢这样抱怨自家的孩子：“你看，人家的孩子……”这句话说得节省又含蓄，不过，其中滋味也只好由那“自家的孩子”慢慢地体会。如果你是“自家的孩子”，定会知道父母想要说的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； 假如你不是“自家的孩子”，听到别人父母说出这样的话来，他的言外之意是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        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下面是美国关于眼镜的一则广告，你喜欢这一广告吗？为什么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   </w:t>
      </w:r>
      <w:r>
        <w:rPr>
          <w:rFonts w:ascii="宋体;SimSun" w:hAnsi="宋体;SimSun" w:cs="宋体;SimSun"/>
          <w:kern w:val="0"/>
          <w:szCs w:val="21"/>
        </w:rPr>
        <w:t>眼睛是灵魂的窗户，为了保护您的灵魂，请为你的窗户安上玻璃吧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ascii="宋体;SimSun" w:hAnsi="宋体;SimSun" w:cs="宋体;SimSun"/>
          <w:kern w:val="0"/>
          <w:szCs w:val="21"/>
          <w:u w:val="single"/>
        </w:rPr>
        <w:t>：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Cs w:val="21"/>
        </w:rPr>
        <w:br/>
        <w:t xml:space="preserve">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陈刚同学昨天上课时偷着到街上“联心网吧”上网聊天了，学校保卫人员把他从网吧带到学校交给政教处。政教处主任叫来他的班长、班主任、家长。现在你以这些人的身份来规劝陈刚同学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政教处主任</w:t>
      </w:r>
      <w:r>
        <w:rPr>
          <w:rFonts w:ascii="宋体;SimSun" w:hAnsi="宋体;SimSun" w:cs="宋体;SimSun"/>
          <w:kern w:val="0"/>
          <w:szCs w:val="21"/>
        </w:rPr>
        <w:t>说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班主任</w:t>
      </w:r>
      <w:r>
        <w:rPr>
          <w:rFonts w:ascii="宋体;SimSun" w:hAnsi="宋体;SimSun" w:cs="宋体;SimSun"/>
          <w:kern w:val="0"/>
          <w:szCs w:val="21"/>
        </w:rPr>
        <w:t>说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家长说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班长说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企业家、农业专家、画家三个人应邀到神农故里观光、考察，途中经过一个长达十余里、长势旺盛、郁郁葱葱的银杏园。面对这片很杏园，他们三人各会说什么话？</w:t>
      </w:r>
      <w:r>
        <w:rPr>
          <w:rFonts w:cs="宋体;SimSun" w:ascii="宋体;SimSun" w:hAnsi="宋体;SimSun"/>
          <w:b/>
          <w:kern w:val="0"/>
          <w:szCs w:val="21"/>
        </w:rPr>
        <w:t>(3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企业家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农业专家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画家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根据下面这则新闻内容，按要求答题。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 xml:space="preserve">分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 </w:t>
      </w:r>
      <w:r>
        <w:rPr>
          <w:rFonts w:ascii="宋体;SimSun" w:hAnsi="宋体;SimSun" w:cs="宋体;SimSun"/>
          <w:kern w:val="0"/>
          <w:szCs w:val="21"/>
        </w:rPr>
        <w:t>南方网讯   至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日，三峡工程蓄水进入第四天，越来越多的漂浮物，在库区水面成片聚集，给三峡大坝垃圾清理工作带来巨大压力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 </w:t>
      </w:r>
      <w:r>
        <w:rPr>
          <w:rFonts w:ascii="宋体;SimSun" w:hAnsi="宋体;SimSun" w:cs="宋体;SimSun"/>
          <w:kern w:val="0"/>
          <w:szCs w:val="21"/>
        </w:rPr>
        <w:t>自秭归县凤凰山顶放眼望去，一条条长短不一的垃圾带和一片片面积不等的漂浮物明显可见，形成一道道与峡江平湖美景极不谐调的“另类风景”，向库区上游延伸。附近居民告诉记者，大坝蓄水后，江面的漂浮物日益增多，主要是一些生活垃圾、工业废物和牲畜尸体等。这些漂浮物不但污染环境，而且将易使三峡发电机组进水口拦污栅破损、破裂，威胁发电机组安全，降低发电效益。不少有识之士强烈呼吁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给这则新闻拟一个标题（不超过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字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。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将这则新闻的结语补充完整：</w:t>
      </w:r>
      <w:r>
        <w:rPr>
          <w:rFonts w:cs="宋体;SimSun" w:ascii="宋体;SimSun" w:hAnsi="宋体;SimSun"/>
          <w:kern w:val="0"/>
          <w:szCs w:val="21"/>
        </w:rPr>
        <w:t>________________________________________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阅览室书架（</w:t>
      </w:r>
      <w:r>
        <w:rPr>
          <w:rFonts w:cs="宋体;SimSun" w:ascii="宋体;SimSun" w:hAnsi="宋体;SimSun"/>
          <w:b/>
          <w:kern w:val="0"/>
          <w:szCs w:val="21"/>
        </w:rPr>
        <w:t>27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伞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“</w:t>
      </w:r>
      <w:r>
        <w:rPr>
          <w:rFonts w:ascii="宋体;SimSun" w:hAnsi="宋体;SimSun" w:cs="宋体;SimSun"/>
          <w:kern w:val="0"/>
          <w:szCs w:val="21"/>
        </w:rPr>
        <w:t>喀嚓—呼”。一声尖响。一阵冷风骤雨。在沉闷拥挤的车厢里激起了一片惊呼。原来，后车厢前排那块有裂纹的玻璃窗，在公共汽车急转弯中被震非了小半块。幸好没伤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一阵忙乱之后，就听见乘客中有人说：“大清早句触霉头！”“现在乘车啊，真是……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后门那位理着童花式短发的年轻女售货员红着脸，一声不吭地站起来，走到玻璃窗前。座位上一对盲人夫妇手握着手，默默地坐着，雨水已打湿了他们的脸和前襟。姑娘的脸更红了，忙撑开手中的花折伞，堵住洞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车厢里一下子静了，大家的目光柔和下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对不起，师傅们，这块玻璃应该换了。怪我们……”姑娘柔气轻声地刚说了一半，一阵狂风把娇小的她刮退半步，话也咽了进去。这时，一只大手抓住伞柄，助她往前一顶。只听“咝——”，伞面被尖利的玻璃撕开一道口子，伞骨也断了一根，但洞口又封住了。“唷——”在乘客的惋惜声中，姑娘却朝着身边这位四十多岁、面带歉意的大汉感激地笑了，笑得弯了眉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 “</w:t>
      </w:r>
      <w:r>
        <w:rPr>
          <w:rFonts w:ascii="宋体;SimSun" w:hAnsi="宋体;SimSun" w:cs="宋体;SimSun"/>
          <w:kern w:val="0"/>
          <w:szCs w:val="21"/>
        </w:rPr>
        <w:t>你去吧，我来！”大汉胸前的红字告诉人们，他是一位钢铁工人。他的声音也像金属一样铿锵有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姑娘又去忙着招呼售票，只是声音更甜更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玻璃窗修好了？”盲人夫妇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雨停了。”大汉回答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那就好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乘客们都善意地笑了，车厢里显得格外温暖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公共汽车又驶过两站。大汉边上一位正在背外语的小伙子突然伸出手说：“你该下车了，给我吧！”“你怎么知道？”“咱们都是老乘客了。”“好，哈哈……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又过了两站，小伙子也要下车了，一位女同志刚想接过来，可是伞柄却被一个面皮白白的高中生急忙抢了过去。周围的人又笑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站又一站，一人又一人。伞柄被众人捏得暖烘烘的。这上面的暖意不断传给后来者，也传给了车厢里的每一个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这篇小说表现的主要人物是谁？（   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女售票员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钢铁工人 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女售票员和钢铁工人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热情助人的人物群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文章主要运用什么描写方法表现人物？（   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语言描写和外貌描写  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语言描写和神态描写 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语言描写和心理描写   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动作描写和心理描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大汉回答盲人说“雨停了”，雨其实没停，大汉为什么这样回答？这表现了他什么特点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文章以“伞”的接力结尾很有特点，你觉得这表达了怎样的思想感情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                                           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读了这篇文章后，你有什么感受？或者找找你周围的人，看看谁有文章中人物的品格，他（她）做过的什么事让你想到了他（她）？请选一个角度，写下你的真心话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 让科学之光洒满成长的心灵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面对科技和社会发展的要求，新时代的人才必须掌握现代科技的最新成果，必须具有较强的能力和宽厚的基础。这就对我们的学习和阅读提出了新的要求。在初中生中掀起科普阅读的热潮，提高科普阅读的水平，已经是当务之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科普阅读是青少年全面发展、健康成长的需要。《十万个为什么》丛书主编王国忠先生打了一个很有趣的比方：“初中生读书，我建议不妨学学狗熊。熊猫和狗熊这两种动物，没有人不认识的。前者可爱但娇气十足，挑食，只吃某一类竹子，因而体弱多病。一旦这类竹子大面积死亡，熊猫也会活活饿死。狗熊不一样，食性杂，上树下水，荤素皆吃，所以能补充各种营养，体质强壮，力大无穷，在森林里称王称霸。初中同学要多阅读科普作品，最好不要‘偏食’。要博览、泛取，收开卷有益之功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少儿时期通过阅读科普读物培养起的兴趣爱好和获得的知识，会影响一个人的一生。科普作家陈钰鹏先生说：“初中是人生培养兴趣的重要阶段，一个人如果在初中阶段受到优秀科普读物的熏陶，从而爱上科学，凡事喜欢提出‘为什么’，那么他的人生也许会因之改变。如果将来在这些学生中能出一位对科学进步有所贡献的专家，那么对整个人类都是一大贡献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通过科普阅读，培养初中生的科学意识和科学精神，也具有重要的现实意义。在法轮功痴迷者天安门广场自焚事件中，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岁的女大学生陈果和年仅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岁的小学生刘思影的悲剧，向我们发出了沉痛的警示：科学精神的缺失，比文化知识的缺乏更加可怕。是否具备科学精神．与一个人的知识水平高低有时并没有直接的关系。练习“法轮动”的人员中，有一些是高级知识分子，就说明了这一点。一个人是否具备科学精神，体现在他对待世界和人生的根本态度上，体现在他是否能够用客观、科学的眼光去分析、处理问题，体现在他是否迷信所谓的“权威”以及虚无的力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随着“科教兴国”战略的逐步实施，初中生群体对科学知识的兴趣也逐渐浓厚，但科普阅读的现状却依然不容乐观。初中生学业重，闲暇时间少，阅读科普文章的机会极为有限。大多数初中生只有啃课本的份儿，没有“闲心”去品味科普的清新与芬芳。在“请写出你所知道的科普作家及其作品的名字”的问卷调查中，只有少数同学写出了儒勒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凡尔纳、凡纳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卫斯理及其作品的名字。当然，我们不能怪罪这些“可怜的小鱼儿”，因为我们提供给他们成长的“空间”太小，无法使他们自由地邀游于“海洋”。我们的科普创作和科普教育均未能为科普阅读提供良好的条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应重视科普教育，让科普阅读走进学校，走进课堂。老师要带头读科普，要向学生推荐好作品，这可以起到良好的引导作用，形成科普阅读的风尚；各科老师讲解与科普有关的教学内容时，可以穿插讲解或引导学生学习一些相关的科普知识；这样既可以活跃课堂气氛，也可以提高学习效率；学校还可以开展一些科普演讲或讲座活动。这些都可以极大地激发起学生阅读科普的兴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我们的初中生是喜爱科普阅读的，只要我们科普作者、出版部门、学校、老师乃至全社会共同努力，科普阅读就一定会得到普及。让成长的心灵洒满科学之光，我们民族的明天也将是一片光明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如果把本文划分为两个部分，第一部分从第①段到第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kern w:val="0"/>
          <w:szCs w:val="21"/>
        </w:rPr>
        <w:t>段，第二部分先写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</w:t>
      </w:r>
      <w:r>
        <w:rPr>
          <w:rFonts w:ascii="宋体;SimSun" w:hAnsi="宋体;SimSun" w:cs="宋体;SimSun"/>
          <w:kern w:val="0"/>
          <w:szCs w:val="21"/>
        </w:rPr>
        <w:t>，再写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kern w:val="0"/>
          <w:szCs w:val="21"/>
        </w:rPr>
        <w:t>。最后号召全社会为普及初中生科普阅读共同努力。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本文是从哪三个角度论证“在初中生中掀起科普阅读的热潮，提高科普阅读的水平，已经是当务之急”这一观点的</w:t>
      </w:r>
      <w:r>
        <w:rPr>
          <w:rFonts w:cs="宋体;SimSun" w:ascii="宋体;SimSun" w:hAnsi="宋体;SimSun"/>
          <w:kern w:val="0"/>
          <w:szCs w:val="21"/>
        </w:rPr>
        <w:t>?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揣摩加点的词语在文中的含义，完成下面两题。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第②段中写熊猫“偏食”意在告诫我们，读书要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 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第⑤段“可怜的小鱼儿”比喻的是</w:t>
      </w:r>
      <w:r>
        <w:rPr>
          <w:rFonts w:ascii="宋体;SimSun" w:hAnsi="宋体;SimSun" w:cs="宋体;SimSun"/>
          <w:kern w:val="0"/>
          <w:szCs w:val="21"/>
          <w:u w:val="single"/>
        </w:rPr>
        <w:t>　　　    　　</w:t>
      </w:r>
      <w:r>
        <w:rPr>
          <w:rFonts w:ascii="宋体;SimSun" w:hAnsi="宋体;SimSun" w:cs="宋体;SimSun"/>
          <w:kern w:val="0"/>
          <w:szCs w:val="21"/>
        </w:rPr>
        <w:t>，“海洋”比喻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　　　    </w:t>
      </w:r>
      <w:r>
        <w:rPr>
          <w:rFonts w:ascii="宋体;SimSun" w:hAnsi="宋体;SimSun" w:cs="宋体;SimSun"/>
          <w:kern w:val="0"/>
          <w:szCs w:val="21"/>
        </w:rPr>
        <w:t> 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作者在第④段中说：“是否具备科学精神，与一个人的知识水平高低有时并没有直接的关系。”对此，你是怎么看的</w:t>
      </w:r>
      <w:r>
        <w:rPr>
          <w:rFonts w:cs="宋体;SimSun" w:ascii="宋体;SimSun" w:hAnsi="宋体;SimSun"/>
          <w:kern w:val="0"/>
          <w:szCs w:val="21"/>
        </w:rPr>
        <w:t>?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结合上文，根据你的见解，给学校图书馆提三条建议。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课外连线（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分）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你真情地面对过自己的心灵世界吗？还记得那些曾经感动过你，震撼过你的风景、事件和人物吗？如果你真正地为此心动过，请你把它写下来，并简要说明原因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震撼过我的风景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因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震撼过我的事件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因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震撼过我的人物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因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如果有一种“时空转移心灵交流器”，能把你想说的话传递给古今中外任何一位名人，那么你将选择哪一位名人，并且向他倾诉什么呢？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敬爱的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</w:t>
      </w:r>
      <w:r>
        <w:rPr>
          <w:rFonts w:ascii="宋体;SimSun" w:hAnsi="宋体;SimSun" w:cs="宋体;SimSun"/>
          <w:kern w:val="0"/>
          <w:szCs w:val="21"/>
        </w:rPr>
        <w:t>：我想对你说：“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>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作文课堂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０分）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 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生活中处处充满了等待。等待亲人的归来，等待朋友的问候，等待春天的到来，等待赞许的目光，等待假期的来临，等待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奥运的召开，等待宝岛台湾的回归……等待是一种幸福，等待是一种希望，等待是一种无奈，等待也是…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以“等待”为话题写一篇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以上的文章，文体不限，题目自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每个人的内心都是一个丰富的世界，有喜悦，有愤怒；有忧伤，有快乐……身体的变化，生活的酸甜苦辣，世界的纷繁复杂，有多少事，多少想法藏在人的心里，从个人解不开的疙瘩到浩茫连广宇的思索。</w:t>
      </w:r>
      <w:r>
        <w:rPr>
          <w:rFonts w:cs="宋体;SimSun" w:ascii="宋体;SimSun" w:hAnsi="宋体;SimSun"/>
          <w:kern w:val="0"/>
          <w:szCs w:val="21"/>
        </w:rPr>
        <w:br/>
        <w:t>    </w:t>
      </w:r>
      <w:r>
        <w:rPr>
          <w:rFonts w:ascii="宋体;SimSun" w:hAnsi="宋体;SimSun" w:cs="宋体;SimSun"/>
          <w:kern w:val="0"/>
          <w:szCs w:val="21"/>
        </w:rPr>
        <w:t>请以“心事”为话题写一篇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以上的文章。文体不限，题目自拟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期中达标卷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示例：读《西游记》，我们能学到孙悟空的嫉恶如仇；读《红楼梦》，我们能体会到封建社会大家庭衰落的必然性；读《格列佛游记》，我们了解了当时英国统治阶级的腐朽与罪恶；读《童年》，我们体会到当时俄罗斯下层人民生活的苦难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例：人家的孩子学习成绩有多好（多聪明，多体谅人，多懂事）；人家的孩子比我强（好）。你不如人家的孩子；你比人家的孩子差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示例：喜欢。该广告没有直接说出广告的商品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但已用暗喻（或比喻）的手法间接地告诉了消费者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显示了对人们切身利益的关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而使消费者乐于接受这样的诱导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略（每个人同陈刚同学构成的关系不同，所以每个人规劝的语言也不同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（符合人物身份，语言通顺即可）例：企业家：可以在这里建一个银杏加工企业，有这么丰富的原料，利润一定可观；　　农业专家：这里的银杏树长势这样旺盛，不知用的是什么肥料、技术？  画家：好美的一幅风景画。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三峡库区“清漂”任重道远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①提高全社会的环保意识、生态意识刻不容缓，②加大库区“清漂”工作的力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（一）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  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  9</w:t>
      </w:r>
      <w:r>
        <w:rPr>
          <w:rFonts w:ascii="宋体;SimSun" w:hAnsi="宋体;SimSun" w:cs="宋体;SimSun"/>
          <w:kern w:val="0"/>
          <w:szCs w:val="21"/>
        </w:rPr>
        <w:t>、大汉这样说只是不想让盲人担心、不安，不想在盲人面前张扬自己的行为。表现了他淳朴善良、谦逊的品质。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以伞的接力含蓄地赞美了人们助人为乐的情怀，富有感染力。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④  初中生科普阅读的现状  重视科普阅读的措施 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 xml:space="preserve">科普阅读是青少年全面发展、健康成长的需要。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 xml:space="preserve">少儿时期通过阅读科普读物培养起的兴趣爱好和获得的知识，会影响一个人的一生。 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 xml:space="preserve">通过科普阅读，培养初中生的科学意识和科学精神，也具有重要的现实意义。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博览、泛取，收开卷有益之功。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没有“闲心”去品味科普的清新与芬芳的初中生  丰富的科普读物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知识</w:t>
      </w:r>
      <w:r>
        <w:rPr>
          <w:rFonts w:cs="宋体;SimSun" w:ascii="宋体;SimSun" w:hAnsi="宋体;SimSun"/>
          <w:kern w:val="0"/>
          <w:szCs w:val="21"/>
        </w:rPr>
        <w:t>) 15</w:t>
      </w:r>
      <w:r>
        <w:rPr>
          <w:rFonts w:ascii="宋体;SimSun" w:hAnsi="宋体;SimSun" w:cs="宋体;SimSun"/>
          <w:kern w:val="0"/>
          <w:szCs w:val="21"/>
        </w:rPr>
        <w:t>、开放性试题，言之成理即可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提示：就一般情况而论，科学精神与科学知识的高低是有联系的，但在某些时候或在一定的条件下，二者并没有直接的联系。请注意“有时”二字。如果认为科学精神与知识水平高低完全没有关系，则不给分。</w:t>
      </w:r>
      <w:r>
        <w:rPr>
          <w:rFonts w:cs="宋体;SimSun" w:ascii="宋体;SimSun" w:hAnsi="宋体;SimSun"/>
          <w:kern w:val="0"/>
          <w:szCs w:val="21"/>
        </w:rPr>
        <w:t xml:space="preserve">) 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如：增添更多的科普读物，介绍最新科普读物，提供科普信息，举办科普读物讲座等等。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三、（略）（可根据情况灵活给分）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四、（略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23:00Z</dcterms:created>
  <dc:creator>USER</dc:creator>
  <dc:description/>
  <dc:language>en-US</dc:language>
  <cp:lastModifiedBy>USER</cp:lastModifiedBy>
  <dcterms:modified xsi:type="dcterms:W3CDTF">2008-11-24T13:56:00Z</dcterms:modified>
  <cp:revision>201</cp:revision>
  <dc:subject/>
  <dc:title>新课标语文版八年级上册语文第一单元测试卷</dc:title>
</cp:coreProperties>
</file>