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（上）古诗文期中测试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一、古诗默写：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未解忆长安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清辉玉臂寒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却话巴山夜雨时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僵卧孤村不自哀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今日又南冠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谁言天地宽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已知泉路近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灵旗空际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闻道龙标过五溪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石桥朱塔两依然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渡远荆门外，来从楚国游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月下飞天镜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仍怜故乡水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解释下列加点的词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91" w:footer="992" w:bottom="21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托其妻子于其友而</w:t>
      </w:r>
      <w:r>
        <w:rPr>
          <w:sz w:val="24"/>
          <w:em w:val="underDot"/>
        </w:rPr>
        <w:t>之</w:t>
      </w:r>
      <w:r>
        <w:rPr>
          <w:sz w:val="24"/>
        </w:rPr>
        <w:t>楚游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王曰：“</w:t>
      </w:r>
      <w:r>
        <w:rPr>
          <w:sz w:val="24"/>
          <w:em w:val="underDot"/>
        </w:rPr>
        <w:t>弃</w:t>
      </w:r>
      <w:r>
        <w:rPr>
          <w:sz w:val="24"/>
        </w:rPr>
        <w:t>之。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王曰：“</w:t>
      </w:r>
      <w:r>
        <w:rPr>
          <w:sz w:val="24"/>
          <w:em w:val="underDot"/>
        </w:rPr>
        <w:t>已</w:t>
      </w:r>
      <w:r>
        <w:rPr>
          <w:sz w:val="24"/>
        </w:rPr>
        <w:t>之。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子墨子闻之，</w:t>
      </w:r>
      <w:r>
        <w:rPr>
          <w:sz w:val="24"/>
          <w:em w:val="underDot"/>
        </w:rPr>
        <w:t>起</w:t>
      </w:r>
      <w:r>
        <w:rPr>
          <w:sz w:val="24"/>
        </w:rPr>
        <w:t>于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夫子何</w:t>
      </w:r>
      <w:r>
        <w:rPr>
          <w:sz w:val="24"/>
          <w:em w:val="underDot"/>
        </w:rPr>
        <w:t>命</w:t>
      </w:r>
      <w:r>
        <w:rPr>
          <w:sz w:val="24"/>
        </w:rPr>
        <w:t>焉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愿</w:t>
      </w:r>
      <w:r>
        <w:rPr>
          <w:sz w:val="24"/>
          <w:em w:val="underDot"/>
        </w:rPr>
        <w:t>藉</w:t>
      </w:r>
      <w:r>
        <w:rPr>
          <w:sz w:val="24"/>
        </w:rPr>
        <w:t>子杀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公输盘不</w:t>
      </w:r>
      <w:r>
        <w:rPr>
          <w:sz w:val="24"/>
          <w:em w:val="underDot"/>
        </w:rPr>
        <w:t>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荆国有</w:t>
      </w:r>
      <w:r>
        <w:rPr>
          <w:sz w:val="24"/>
          <w:em w:val="underDot"/>
        </w:rPr>
        <w:t>余</w:t>
      </w:r>
      <w:r>
        <w:rPr>
          <w:sz w:val="24"/>
        </w:rPr>
        <w:t>于地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庄子持竿不</w:t>
      </w:r>
      <w:r>
        <w:rPr>
          <w:sz w:val="24"/>
          <w:em w:val="underDot"/>
        </w:rPr>
        <w:t>顾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宁其死为留骨而</w:t>
      </w:r>
      <w:r>
        <w:rPr>
          <w:sz w:val="24"/>
          <w:em w:val="underDot"/>
        </w:rPr>
        <w:t>贵</w:t>
      </w:r>
      <w:r>
        <w:rPr>
          <w:sz w:val="24"/>
        </w:rPr>
        <w:t>乎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宁其生而</w:t>
      </w:r>
      <w:r>
        <w:rPr>
          <w:sz w:val="24"/>
          <w:em w:val="underDot"/>
        </w:rPr>
        <w:t>曳</w:t>
      </w:r>
      <w:r>
        <w:rPr>
          <w:sz w:val="24"/>
        </w:rPr>
        <w:t>尾于</w:t>
      </w:r>
      <w:r>
        <w:rPr>
          <w:sz w:val="24"/>
        </w:rPr>
        <w:t>塗</w:t>
      </w:r>
      <w:r>
        <w:rPr>
          <w:sz w:val="24"/>
        </w:rPr>
        <w:t>中乎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吾将曳尾于</w:t>
      </w:r>
      <w:r>
        <w:rPr>
          <w:sz w:val="24"/>
          <w:em w:val="underDot"/>
        </w:rPr>
        <w:t>塗</w:t>
      </w:r>
      <w:r>
        <w:rPr>
          <w:sz w:val="24"/>
        </w:rPr>
        <w:t>中</w:t>
      </w:r>
    </w:p>
    <w:p>
      <w:pPr>
        <w:sectPr>
          <w:type w:val="continuous"/>
          <w:pgSz w:w="11906" w:h="16838"/>
          <w:pgMar w:left="1797" w:right="1797" w:gutter="0" w:header="0" w:top="1091" w:footer="992" w:bottom="218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sz w:val="24"/>
        </w:rPr>
        <w:t>三、古文阅读：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孟子谓齐宣王曰：“王之臣有托其妻子于其友而之楚游者，比其反也，则冻馁其妻子，则何之如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曰：“弃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士师不能治士，则如之何？”王曰：“已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：“四境之内不治，则如之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顾左右而言他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本文节选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书名）。作者孟子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朝代）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，也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的代表人物之一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释下列句子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其反也，则冻馁其妻子，则何之如？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left="5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曰：“四境之内不治，则如之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顾左右而言他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本文中，孟子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说理方法，其目的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公输盘为楚造云梯之械，成，将以攻宋。子墨子闻之，起于齐，行十日十夜而至于郢，见公输盘。公输盘曰：“夫子何命焉为？”子墨子曰：“北方有侮臣，愿藉子杀之。”公输盘不悦。子墨子曰：“请献千金。”公输盘曰：“吾义固不杀人。”子墨子起，再拜曰：“请说之。吾从北方闻子为梯，将以攻宋。宋何罪之有？荆国有余于地，而不足于民。杀所不足而争所有余，不可谓智；宋无罪而攻之，不可谓仁；知而不争，不可谓忠；争而不得，不可谓强。义不杀少而杀众，不可谓知类。”公输盘服。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本文节选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书名）。作者墨子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家的创始人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释下列句子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公输盘曰：“吾义固不杀人。”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杀所不足而争所有余，不可谓智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义不杀少而杀众，不可谓知类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</w:rPr>
        <w:t>[3]</w:t>
      </w:r>
      <w:r>
        <w:rPr>
          <w:sz w:val="24"/>
        </w:rPr>
        <w:t>读了本文，你认为墨子是一个什么样的人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庄子钓于濮水，楚王使大夫二人往先焉，曰：“愿以境内累矣！”庄子持竿不顾，曰：“吾闻楚有神龟，死已三千岁矣，王以巾笥而藏之庙堂之上。此龟者，宁其死为留骨而贵乎？宁其生而曳尾于涂中乎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大夫曰：“宁其生而曳尾</w:t>
      </w:r>
      <w:r>
        <w:rPr>
          <w:sz w:val="24"/>
        </w:rPr>
        <w:t>塗</w:t>
      </w:r>
      <w:r>
        <w:rPr>
          <w:sz w:val="24"/>
        </w:rPr>
        <w:t>中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子曰：“往矣！吾将曳尾于</w:t>
      </w:r>
      <w:r>
        <w:rPr>
          <w:sz w:val="24"/>
        </w:rPr>
        <w:t>塗</w:t>
      </w:r>
      <w:r>
        <w:rPr>
          <w:sz w:val="24"/>
        </w:rPr>
        <w:t>中。”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本文选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庄子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朝代）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家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释下列句子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楚王使大夫二人往先焉，曰：“愿以境内累矣！”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王以巾笥而藏之庙堂之上。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庄子曰：“往矣！吾将曳尾于</w:t>
      </w:r>
      <w:r>
        <w:rPr>
          <w:sz w:val="24"/>
        </w:rPr>
        <w:t>塗</w:t>
      </w:r>
      <w:r>
        <w:rPr>
          <w:sz w:val="24"/>
        </w:rPr>
        <w:t>中。”</w:t>
      </w:r>
    </w:p>
    <w:p>
      <w:pPr>
        <w:pStyle w:val="Normal"/>
        <w:spacing w:lineRule="exact" w:line="3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[3]</w:t>
      </w:r>
      <w:r>
        <w:rPr>
          <w:sz w:val="24"/>
        </w:rPr>
        <w:t>本文中的庄子运用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说理方法，婉拒了楚王之请。反映了庄子的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思想和人生态度。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你能否另外再写一句表现庄子思想或人生态度的话吗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sectPr>
          <w:type w:val="continuous"/>
          <w:pgSz w:w="11906" w:h="16838"/>
          <w:pgMar w:left="1797" w:right="1797" w:gutter="0" w:header="0" w:top="1091" w:footer="992" w:bottom="218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（上）古诗文期中测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㈠古诗默写：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遥怜小儿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雾云鬟湿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何当共剪西窗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尚思为国戍轮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阑卧听风吹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铁马冰河入梦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年羁旅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限山河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欲别故乡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毅魄归来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杨花落尽子规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寄愁心与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风直到夜郎西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浦春来绿一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年送客横塘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雨垂杨系画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山随平野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入大荒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生结海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里送行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㈡解释下列加点的词：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到……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抛弃，绝交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罢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起身，出发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导，告诫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凭借，依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同“悦”，高兴，愉快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多，剩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尊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拖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㈢古文阅读：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⑴</w:t>
      </w:r>
      <w:r>
        <w:rPr>
          <w:sz w:val="24"/>
        </w:rPr>
        <w:t>《孟子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儒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类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齐王认识自己对人民应负的责任，把国家治理好（意思对即可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⑴</w:t>
      </w:r>
      <w:r>
        <w:rPr>
          <w:sz w:val="24"/>
        </w:rPr>
        <w:t>《墨子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墨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才智、勇敢、反对不义战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⑴</w:t>
      </w:r>
      <w:r>
        <w:rPr>
          <w:sz w:val="24"/>
        </w:rPr>
        <w:t>《庄子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哲学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设喻（类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逍遥无为、淡泊名利、追求独立和身心自由（意思对即可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见本文后“庄子语录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4:00Z</dcterms:created>
  <dc:creator>fkl</dc:creator>
  <dc:description>fkl </dc:description>
  <cp:keywords>fkl</cp:keywords>
  <dc:language>en-US</dc:language>
  <cp:lastModifiedBy>walkinnet</cp:lastModifiedBy>
  <dcterms:modified xsi:type="dcterms:W3CDTF">2008-10-24T04:39:00Z</dcterms:modified>
  <cp:revision>0</cp:revision>
  <dc:subject>fkl</dc:subject>
  <dc:title>fkl</dc:title>
</cp:coreProperties>
</file>