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文版八年级（上）期中能力训练测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座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积累与应用（</w:t>
      </w:r>
      <w:r>
        <w:rPr>
          <w:rFonts w:cs="宋体;SimSun" w:ascii="宋体;SimSun" w:hAnsi="宋体;SimSun"/>
          <w:b/>
          <w:bCs/>
          <w:color w:val="1E1E1E"/>
          <w:szCs w:val="21"/>
        </w:rPr>
        <w:t>2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古诗文默写。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开轩面场圃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《过故人庄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衣冠简朴古风存。（《游山西村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潭西南而望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明灭可见。其岸势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不可知其源。（《小石潭记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苏轼在《浣溪沙》中抒发老当益壮，奋发进取的精神的词句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《茅屋为秋风所破歌》中表现杜甫忧国忧民的博大胸怀的千古名句是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给下列加点字注音，根据拼音写出汉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 xml:space="preserve">niǎo niǎo        </w:t>
      </w:r>
      <w:r>
        <w:rPr>
          <w:rFonts w:ascii="宋体;SimSun" w:hAnsi="宋体;SimSun" w:cs="宋体;SimSun"/>
          <w:color w:val="1E1E1E"/>
          <w:szCs w:val="21"/>
        </w:rPr>
        <w:t>不断的青烟，悠悠的钟声，好像自己是在西湖或是在扬州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把所有的</w:t>
      </w:r>
      <w:r>
        <w:rPr>
          <w:rFonts w:cs="宋体;SimSun" w:ascii="宋体;SimSun" w:hAnsi="宋体;SimSun"/>
          <w:color w:val="1E1E1E"/>
          <w:szCs w:val="21"/>
        </w:rPr>
        <w:t xml:space="preserve">jīn    </w:t>
      </w:r>
      <w:r>
        <w:rPr>
          <w:rFonts w:ascii="宋体;SimSun" w:hAnsi="宋体;SimSun" w:cs="宋体;SimSun"/>
          <w:color w:val="1E1E1E"/>
          <w:szCs w:val="21"/>
        </w:rPr>
        <w:t>持都抛掉，让热泪泪尽情地流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（白求恩）去年春上到延安，后来到五台山工作，不幸以身殉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最奇妙的，当然是身畔的河水，天上的辉煌和璀璨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全都落到了水里，平静幽深的河水，顿时变成了一条摇曳生辉、光华四射的彩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列句子画线词语含义理解有误的一项是（     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过瞿塘峡，北岸有一峰突起，树木青葱，</w:t>
      </w:r>
      <w:r>
        <w:rPr>
          <w:rFonts w:ascii="宋体;SimSun" w:hAnsi="宋体;SimSun" w:cs="宋体;SimSun"/>
          <w:color w:val="1E1E1E"/>
          <w:szCs w:val="21"/>
          <w:u w:val="single"/>
        </w:rPr>
        <w:t>玲珑</w:t>
      </w:r>
      <w:r>
        <w:rPr>
          <w:rFonts w:ascii="宋体;SimSun" w:hAnsi="宋体;SimSun" w:cs="宋体;SimSun"/>
          <w:color w:val="1E1E1E"/>
          <w:szCs w:val="21"/>
        </w:rPr>
        <w:t>可爱，这便是历史上有名的白帝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玲珑：灵活敏捷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后来，经过多次地壳运动，</w:t>
      </w:r>
      <w:r>
        <w:rPr>
          <w:rFonts w:ascii="宋体;SimSun" w:hAnsi="宋体;SimSun" w:cs="宋体;SimSun"/>
          <w:color w:val="1E1E1E"/>
          <w:szCs w:val="21"/>
          <w:u w:val="single"/>
        </w:rPr>
        <w:t>沧桑</w:t>
      </w:r>
      <w:r>
        <w:rPr>
          <w:rFonts w:ascii="宋体;SimSun" w:hAnsi="宋体;SimSun" w:cs="宋体;SimSun"/>
          <w:color w:val="1E1E1E"/>
          <w:szCs w:val="21"/>
        </w:rPr>
        <w:t>巨变，才形成现在的青海湖。（沧桑：形容变化很大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袁隆平既不争，也不辨，仍然</w:t>
      </w:r>
      <w:r>
        <w:rPr>
          <w:rFonts w:ascii="宋体;SimSun" w:hAnsi="宋体;SimSun" w:cs="宋体;SimSun"/>
          <w:color w:val="1E1E1E"/>
          <w:szCs w:val="21"/>
          <w:u w:val="single"/>
        </w:rPr>
        <w:t>矢志不疑</w:t>
      </w:r>
      <w:r>
        <w:rPr>
          <w:rFonts w:ascii="宋体;SimSun" w:hAnsi="宋体;SimSun" w:cs="宋体;SimSun"/>
          <w:color w:val="1E1E1E"/>
          <w:szCs w:val="21"/>
        </w:rPr>
        <w:t>地搞他的科学试验。（矢志不疑：立下志愿决不改变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对于一班见异思迁的人，对于一班</w:t>
      </w:r>
      <w:r>
        <w:rPr>
          <w:rFonts w:ascii="宋体;SimSun" w:hAnsi="宋体;SimSun" w:cs="宋体;SimSun"/>
          <w:color w:val="1E1E1E"/>
          <w:szCs w:val="21"/>
          <w:u w:val="single"/>
        </w:rPr>
        <w:t>鄙薄</w:t>
      </w:r>
      <w:r>
        <w:rPr>
          <w:rFonts w:ascii="宋体;SimSun" w:hAnsi="宋体;SimSun" w:cs="宋体;SimSun"/>
          <w:color w:val="1E1E1E"/>
          <w:szCs w:val="21"/>
        </w:rPr>
        <w:t>技术工作以为不足道、以为无出路的人，也是一个极好的教训。（鄙薄：轻视。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在下列空缺处填上该句加点词语的反义词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到了这种地方，无论什么人，没有不感到自己是过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自然界是过于奇伟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走进每个沟壑都给人以山重水复而终又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之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（这种人）对同志对人民不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而是冷冷清清，漠不关心，麻木不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模仿下面句中画线部分的写法，写三个相似的短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们既然爱好写作，又想在这方面成才，就不能不首先掌握好这个工具（语言），而且要像</w:t>
      </w:r>
      <w:r>
        <w:rPr>
          <w:rFonts w:ascii="宋体;SimSun" w:hAnsi="宋体;SimSun" w:cs="宋体;SimSun"/>
          <w:color w:val="1E1E1E"/>
          <w:szCs w:val="21"/>
          <w:u w:val="single"/>
        </w:rPr>
        <w:t>木匠爱斧锯，画家爱颜料，战士爱武器</w:t>
      </w:r>
      <w:r>
        <w:rPr>
          <w:rFonts w:ascii="宋体;SimSun" w:hAnsi="宋体;SimSun" w:cs="宋体;SimSun"/>
          <w:color w:val="1E1E1E"/>
          <w:szCs w:val="21"/>
        </w:rPr>
        <w:t>那样爱我们赖以进行工作的工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仿写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把下列报纸文章和相应的栏目搭配起来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文章：①《欧洲少雨，酷热难当》          ②《市运动会武术赛鸣金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《往返千里擒大盗》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④《惠安女的奇特服饰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《高校招生工作结束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栏目：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《民俗风情》    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《警方时空》    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《体坛纵横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《教育频道》     </w:t>
      </w:r>
      <w:r>
        <w:rPr>
          <w:rFonts w:cs="宋体;SimSun" w:ascii="宋体;SimSun" w:hAnsi="宋体;SimSun"/>
          <w:color w:val="1E1E1E"/>
          <w:szCs w:val="21"/>
        </w:rPr>
        <w:t>E.</w:t>
      </w:r>
      <w:r>
        <w:rPr>
          <w:rFonts w:ascii="宋体;SimSun" w:hAnsi="宋体;SimSun" w:cs="宋体;SimSun"/>
          <w:color w:val="1E1E1E"/>
          <w:szCs w:val="21"/>
        </w:rPr>
        <w:t>《国际新闻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搭配：①—（    ）   ②—（     ）  ③—（    ）④—（    ） ⑤—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用下面三个词语联成几句话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推敲      心血    丰硕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阅 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Cs w:val="21"/>
        </w:rPr>
        <w:t>读（</w:t>
      </w:r>
      <w:r>
        <w:rPr>
          <w:rFonts w:cs="宋体;SimSun" w:ascii="宋体;SimSun" w:hAnsi="宋体;SimSun"/>
          <w:b/>
          <w:bCs/>
          <w:color w:val="1E1E1E"/>
          <w:szCs w:val="21"/>
        </w:rPr>
        <w:t>65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一）阅读《游恒山记》（节选），完成</w:t>
      </w:r>
      <w:r>
        <w:rPr>
          <w:rFonts w:cs="宋体;SimSun" w:ascii="宋体;SimSun" w:hAnsi="宋体;SimSun"/>
          <w:color w:val="1E1E1E"/>
          <w:szCs w:val="21"/>
        </w:rPr>
        <w:t>1——5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里，转北，山皆煤炭，不深凿即可得。又一里，则土石皆赤。有虬松离立道旁，亭曰望仙。又三里，则崖石渐起，松影筛阴，是名虎风口。于是石路萦回，始循崖乘峭而上。三里，有杰坊曰“朔方第一山”，内则官廨厨井俱备。坊右东向拾级上，崖半为寝宫，宫北为飞石窟，再上则北岳殿也。上负绝壁，下临官廨，殿下云级插天，庑门上下，穹碑森立。从殿右上，有石窟，倚而室之，曰会仙台。台中像群仙，环列无隙。余时欲跻危崖、登绝顶。还过岳殿东，望两崖断处，中垂草莽者千尺，为登顶间道，遂解衣攀蹑而登。二里，出危崖上，仰眺绝顶，犹杰然天半，而满山短树蒙密，槎枒枯竹，但能钩衣刺领，攀践辄断折，用力虽勤，若堕洪涛，汩汩不能出。余益鼓勇上，久之棘尽，始登其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各句中加点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虬松离立道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崖石渐起，松影筛阴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负绝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跻危崖、登绝顶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还过岳殿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余益鼓勇上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殿下云级插天，庑门上下，穹碑森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仰眺绝顶，犹杰然天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上文详写了作者上山登顶的经过，一步一景。景物、地名，以及相隔的距离都写得极为详尽。其景物、地名大致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</w:rPr>
        <w:t>等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用横线画出描写北岳殿的句子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从上文的描写可以看出恒山具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点，但徐霞客却“益鼓勇上”，可见他具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精神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周庄水韵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第一次到周庄，正是仲春，天下着小雨，古镇被飘动的雨雾笼罩着，石桥和屋脊都隐约出没在飘忽的雨雾中，打着伞坐船游览，看到的是一幅画在宣纸上的水墨画。②第二次到周庄是冬天，刚刚下过一夜小雪，积雪还没有来得及将古镇覆盖，阳光已经穿破云层抚摸大地。③在耀眼的阳光下，古镇上到处可以看到斑斑积雪，在路边，在屋脊，在树梢，在河边的石阶上，一滩滩积雪反射着阳光，一片晶莹，令人目眩。④古老的砖石和清新的白雪参差交织，黑白分明，像是一幅色彩对比强烈的版画。⑤在阳光下，积雪正在融化，到处可以听见滴水和流水的声音，小街的屋檐下在滴水，石拱桥的栏杆和桥洞在淌水，小河的石河沿上，往下流淌的雪水仿佛正从石缝中渗出来。⑥细细谛听，水声重重叠叠，如诉如泣，仿佛神秘幽远的江南丝竹，裹着万般柔情，从地下袅袅回旋上升。⑦这样的声音，用人类的乐器永远也无法模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第⑤⑥句中的两个“仿佛”含义一样吗？为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作者写两次到周庄的印象，分别用了下面两个句子，请结合文章内容，简要分析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①看到的是一幅画在宣纸上的水墨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像是一幅色彩对比强烈的版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两个句子运用了比喻，其中“水墨画”的特点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</w:rPr>
        <w:t>，它突出了古镇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色；“版画”的特点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它突出了古镇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景色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写第二次游周庄，先从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觉的角度描写阳光下的雪景，再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觉描写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优美意境，令人神往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第②句中的“抚摸”一词用得十分形象，请说出它的好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阳光已经穿破云层抚摸大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③、⑤句中有两个“到处”各有所指，第③句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第⑤句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。这是因为它们描写的对象不一样，第③句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第⑤句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第⑥句中的“丝竹”一词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刘禹锡《陋室铭》一文中，也有这种用法的句子：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阅读《懒惰的智慧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从小就听长辈们说起过懒汉，仿佛懒惰很不体面。实际上，没有我们的这些懒汉，恐怕就没有社会的进步；没有我们的这些懒汉，勤劳的人面对的恐怕只会是单调乏味的劳作。比如晚饭后，露茜帮妈妈收拾餐具。她小心翼翼地把碗碟摞得高高的。这时妈妈冷言冷语地责备说：“真是懒汉干活儿！”用不着经过几番这样的训诫，这孩子就会养成滥用力气的习惯，即：每次少拿一些碗碟，多跑几趟路，把力气花在不必要的往返上。等她长大了，就会总是忙忙碌碌，一副倦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多数勤劳的人都比懒惰的人容易衰老。本只需要走一两步，他们却不在乎走上十步。他们宁愿循规蹈矩，落个疲惫不堪，也不肯运用心智去偷懒取巧。懒惰的饭店服务员往往是最令人满意，最优秀的。他总是一次就把餐具都送到餐桌上，他讨厌哪怕多走半步路。只有那些勤快的伙计才会端上咖啡不带方糖和勺子，他们不在乎多往返几趟，每趟只拿一样东西，结果咖啡都已经凉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人类的一切进步想必都出自懒汉们想少走几步路的良苦用心。②我们的远祖住在条件恶劣的山洞里，每次喝水，都要走到溪水旁边才行。③于是他们发明了最初的水桶，这样他们一次就可以把足够喝一天的水提回家去。④不过，倘若他们懒得连不桶也不愿意提，不用说，他们下一步就会铺设管道，这样水便可以顺着管道，从溪边一地流进他们的屋子里。⑤为了避免挑着水翻山越岭，水泵和水车就被发明出来了，这些都是懒汉们后来的成就。⑥同样，我们的某个祖先想到湖对岸去，可他又不愿意沿着湖边绕过去。⑦这时第一条船就诞生了，它就是把一段树干掏空以后做成的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“循规蹈矩”中的“循”意思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请再写出一个含“循”字且意思相同的成语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上文第一段先提出社会多数人所持的观点，即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然后，用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”一词加以否定，进而提出中心论点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第三段共有七句话，用“</w:t>
      </w:r>
      <w:r>
        <w:rPr>
          <w:rFonts w:cs="宋体;SimSun" w:ascii="宋体;SimSun" w:hAnsi="宋体;SimSun"/>
          <w:color w:val="1E1E1E"/>
          <w:szCs w:val="21"/>
        </w:rPr>
        <w:t>/”</w:t>
      </w:r>
      <w:r>
        <w:rPr>
          <w:rFonts w:ascii="宋体;SimSun" w:hAnsi="宋体;SimSun" w:cs="宋体;SimSun"/>
          <w:color w:val="1E1E1E"/>
          <w:szCs w:val="21"/>
        </w:rPr>
        <w:t>把该段划分为三层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①  ②  ③  ④  ⑤  ⑥  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人类的一切进步想必都出自懒汉们想少走几步路的良苦用心”这句话中的“想必”一词能否删除？为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上文运用了举例论证、道理论证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来论证观点。文中所举的三例子从范围上看由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到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说明力不断增强；从论证角度上先侧重于反面论证，再侧重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论证，最后侧重于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论证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你愿意做文中所说的“懒汉”吗？为什么？请举例说明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阅读《“精彩极了”和“糟糕透了”》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记得七八岁的时候，我写了第一首诗。母亲一念完那首诗，眼睛亮亮地，兴奋地嚷着：“巴迪，这真是你写的吗？多美的诗啊！精彩极了！”她搂住了我，赞扬声雨点般地落在我身上。我既腼腆又得意洋洋，点头告诉她这首诗确实是我写的。她高兴地再次拥抱了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整个下午，我用最漂亮的花体字把诗认认真真地重新誊写了一遍，还用彩色笔在它周围描上了一圈花边。将近七点钟的时候，我悄悄地走近饭厅，满怀信心地把它平平整整地放在餐桌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七点、七点一刻，七点半。父亲还没回来。我简直急不可耐了。他是一家影片公司的重要人物，写过好多剧本。快到八点钟时，父亲终于推门而入。他进了钣厅，目光被餐桌上的那首诗吸引住了。我紧张极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这是什么？”他伸手拿起了我的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亲爱的，发生了件奇妙的事，巴迪写了一首诗，精彩极了……”母亲上前说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对不起，我自己会判断的。”父亲开始读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把头埋得低低的。诗只有十行，可我觉得他读了几个小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看糟透了。”父亲把诗扔回原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的眼睛湿润了，头也沉重地抬不起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亲爱的，我真不懂得你这是什么意思！”母亲嚷着，“这不是在你的公司里，巴迪还是个孩子，这是他写的第一首诗，他需要鼓励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不明白，”父亲并不退让，“难道这世界上糟糕的诗还不够多么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再也受不了了。我冲出饭厅，跑进自己的房间，扑到床上失望地痛哭起来。饭厅里，父母亲还在为那首诗争吵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几年后，当我再拿走那首诗时，不得不承认父亲是对的。那的确是一首相当糟糕的诗。不过，母亲还是一如既往地鼓励我。因此我还一直在写作着，有一次我鼓起勇气给父亲看了一篇我写的短篇小说。“写得不怎么样，但还不是毫无希望。”根据父亲的批语，我学着进行修改。那时我还未满十二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现在，我已经有了许多作品，出版、发行了一部部小说、戏剧和电影剧本。我越来越体会到我当初是多么幸运。我有个慈祥的母亲，她常常对我说：“巴迪，这是你写的吗？精彩极了。”我还有个严厉的父亲，他总是皱着眉头：“我想这个糟糕透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些年来，我少年时代听到的两种声音一直交织在我的耳际：“精彩极了”，“糟糕透了”；“精彩极了”，“糟糕透了”……它们像两股风不停地向我追来。我谨慎地把握住我生活的小船，使它不被任何一股风刮倒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“精彩极了”和“糟糕透了”在文中代表着父母对子女的两种不同态度，即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对“诗只有十行，可我觉得他读了几个小时”这句话的理解正确的两项是（     ）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父亲只会写剧本，但不懂诗。           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父亲读诗非常认真仔细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“</w:t>
      </w:r>
      <w:r>
        <w:rPr>
          <w:rFonts w:ascii="宋体;SimSun" w:hAnsi="宋体;SimSun" w:cs="宋体;SimSun"/>
          <w:color w:val="1E1E1E"/>
          <w:szCs w:val="21"/>
        </w:rPr>
        <w:t xml:space="preserve">我”心情紧张，对时间产生了错觉。    </w:t>
      </w:r>
      <w:r>
        <w:rPr>
          <w:rFonts w:cs="宋体;SimSun" w:ascii="宋体;SimSun" w:hAnsi="宋体;SimSun"/>
          <w:color w:val="1E1E1E"/>
          <w:szCs w:val="21"/>
        </w:rPr>
        <w:t>D.“</w:t>
      </w:r>
      <w:r>
        <w:rPr>
          <w:rFonts w:ascii="宋体;SimSun" w:hAnsi="宋体;SimSun" w:cs="宋体;SimSun"/>
          <w:color w:val="1E1E1E"/>
          <w:szCs w:val="21"/>
        </w:rPr>
        <w:t>我”急于得到父亲的赞赏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父母对子女同一首诗的评价截然相反，其原因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我越来越体会到我当初是多么幸运”这句话中的“幸运”指的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最后一句话中的“刮倒”含义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本文中“我”的思想感情经历了几次起伏变化，从文中找出表现“我”的心情的词语，依次填在下面的空格里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得意洋洋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头也沉重地抬不起来 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醒悟                                        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1E1E1E"/>
          <w:szCs w:val="21"/>
        </w:rPr>
        <w:t>6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题目：我最喜欢的一句格言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要求：文体不限，字数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（上）语文能力训练测试卷（八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期中考试卷参考答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①把酒话桑麻  ②箫鼓追随春社近  ③斗折蛇行 犬牙交错  ④休将白发唱黄鸡，门前流水尚能西。  ⑤安得广厦千万间，大庇天下寒士俱欢颜。  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①袅袅  ②矜  ③</w:t>
      </w:r>
      <w:r>
        <w:rPr>
          <w:rFonts w:cs="宋体;SimSun" w:ascii="宋体;SimSun" w:hAnsi="宋体;SimSun"/>
          <w:color w:val="1E1E1E"/>
          <w:szCs w:val="21"/>
        </w:rPr>
        <w:t>xùn  ④cuǐ càn   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  4</w:t>
      </w:r>
      <w:r>
        <w:rPr>
          <w:rFonts w:ascii="宋体;SimSun" w:hAnsi="宋体;SimSun" w:cs="宋体;SimSun"/>
          <w:color w:val="1E1E1E"/>
          <w:szCs w:val="21"/>
        </w:rPr>
        <w:t xml:space="preserve">．①渺小  ②柳暗花明  ③满腔热忱  </w:t>
      </w:r>
      <w:r>
        <w:rPr>
          <w:rFonts w:ascii="宋体;SimSun" w:hAnsi="宋体;SimSun" w:cs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示例：农民爱农具，司机爱车子，厨师爱菜刀。 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ECBAD  7</w:t>
      </w:r>
      <w:r>
        <w:rPr>
          <w:rFonts w:ascii="宋体;SimSun" w:hAnsi="宋体;SimSun" w:cs="宋体;SimSun"/>
          <w:color w:val="1E1E1E"/>
          <w:szCs w:val="21"/>
        </w:rPr>
        <w:t>．略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各句中加点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虬松离立道旁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盘曲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崖石渐起，松影筛阴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像从筛子筛过的一样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负绝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靠着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跻危崖、登绝顶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高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还过岳殿东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转，绕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余益鼓勇上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更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把下面句子译成白话文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殿下云级插天，庑门上下，穹碑森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殿下很高的台阶插上云天，廊屋上下，高大的石碑密集地竖立着。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仰眺绝顶，犹杰然天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抬头远看山顶，还突出地悬在半空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上文详写了作者上山登顶的经过，一步一景。景物、地名，以及相隔的距离都写得极为详尽。其景物、地名大致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望仙亭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虎风口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“朔风第一山”牌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寝宫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飞石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 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北岳殿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会仙台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登顶间道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等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用横线画出描写北岳殿的句子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从上文的描写可以看出恒山具有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高、陡、险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点，但徐霞客却“益鼓勇上”，可见他具有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不畏艰险、不怕辛劳、勇于实践求实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精神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第⑤⑥句中的两个“仿佛”含义一样吗？为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>不一样，前者是类似的意思，后者是比喻词，是似乎、好像的意思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作者写两次到周庄的印象，分别用了下面两个句子，请结合文章内容，简要分析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①看到的是一幅画在宣纸上的水墨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像是一幅色彩对比强烈的版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两个句子运用了比喻，其中“水墨画”的特点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朦胧而淡雅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它突出了古镇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春雨蒙蒙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特色；“版画”的特点是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色彩对比强烈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它突出了古镇</w:t>
      </w:r>
      <w:r>
        <w:rPr>
          <w:rFonts w:ascii="宋体;SimSun" w:hAnsi="宋体;SimSun" w:cs="宋体;SimSun"/>
          <w:color w:val="1E1E1E"/>
          <w:szCs w:val="21"/>
          <w:u w:val="single"/>
        </w:rPr>
        <w:t>冬天白雪阳光交相辉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景色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写第二次游周庄，先从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觉的角度描写阳光下的雪景，再从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听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觉描写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阳光下各种水声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优美意境，令人神往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第②句中的“抚摸”一词用得十分形象，请说出它的好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阳光已经穿破云层抚摸大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运用拟人，准确而又形象地写出冬天阳光柔和的特点。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③、⑤句中有两个“到处”各有所指，第③句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路边、屋脊、树梢、石阶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；第⑤句指的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小街的屋檐下、石拱桥的栏杆、桥洞、小河的石河沿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。这是因为它们描写的对象不一样，第③句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积雪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第⑤句是</w:t>
      </w:r>
      <w:r>
        <w:rPr>
          <w:rFonts w:ascii="宋体;SimSun" w:hAnsi="宋体;SimSun" w:cs="宋体;SimSun"/>
          <w:color w:val="1E1E1E"/>
          <w:szCs w:val="21"/>
          <w:u w:val="single"/>
        </w:rPr>
        <w:t>滴水和流水的声音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第⑥句中的“丝竹”一词指的是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奏乐的声音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刘禹锡《陋室铭》一文中，也有这种用法的句子：“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无丝竹之乱耳，无案牍之劳形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”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“循规蹈矩”中的“循”意思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遵守，依照</w:t>
      </w:r>
      <w:r>
        <w:rPr>
          <w:rFonts w:ascii="宋体;SimSun" w:hAnsi="宋体;SimSun" w:cs="宋体;SimSun"/>
          <w:color w:val="1E1E1E"/>
          <w:szCs w:val="21"/>
        </w:rPr>
        <w:t>。请再写出一个含“循”字且意思相同的成语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循循善诱，循序渐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上文第一段先提出社会多数人所持的观点，即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懒惰很不体面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然后，用“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实际上</w:t>
      </w:r>
      <w:r>
        <w:rPr>
          <w:rFonts w:ascii="宋体;SimSun" w:hAnsi="宋体;SimSun" w:cs="宋体;SimSun"/>
          <w:color w:val="1E1E1E"/>
          <w:szCs w:val="21"/>
        </w:rPr>
        <w:t>”一词加以否定，进而提出中心论点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正是懒惰激励的发明，促进人类进步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第三段共有七句话，用“</w:t>
      </w:r>
      <w:r>
        <w:rPr>
          <w:rFonts w:cs="宋体;SimSun" w:ascii="宋体;SimSun" w:hAnsi="宋体;SimSun"/>
          <w:color w:val="1E1E1E"/>
          <w:szCs w:val="21"/>
        </w:rPr>
        <w:t>/”</w:t>
      </w:r>
      <w:r>
        <w:rPr>
          <w:rFonts w:ascii="宋体;SimSun" w:hAnsi="宋体;SimSun" w:cs="宋体;SimSun"/>
          <w:color w:val="1E1E1E"/>
          <w:szCs w:val="21"/>
        </w:rPr>
        <w:t>把该段划分为三层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①</w:t>
      </w:r>
      <w:r>
        <w:rPr>
          <w:rFonts w:cs="宋体;SimSun" w:ascii="宋体;SimSun" w:hAnsi="宋体;SimSun"/>
          <w:color w:val="1E1E1E"/>
          <w:szCs w:val="21"/>
        </w:rPr>
        <w:t>/  ②  ③  ④  ⑤/  ⑥  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人类的一切进步想必都出自懒汉们想少走几步路的良苦用心”这句话中的“想必”一词能否删除？为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不能，“想必”表示估计、推测的语气，删除后，说法显得绝对化，不科学严密，同时，语言风格也不活泼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上文运用了举例论证、道理论证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对比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来论证观点。文中所举的三例子从范围上看由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小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到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说明力不断增强；从论证角度上先侧重于反面论证，再侧重于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正反对比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论证，最后侧重于</w:t>
      </w:r>
      <w:r>
        <w:rPr>
          <w:rFonts w:ascii="宋体;SimSun" w:hAnsi="宋体;SimSun" w:cs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正面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论证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你愿意做文中所说的“懒汉”吗？为什么？请举例说明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>略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“精彩极了”和“糟糕透了”在文中代表着父母对子女的两种不同态度，即：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一种态度是热情鼓励，一种态度是严格要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对“诗只有十行，可我觉得他读了几个小时”这句话的理解正确的两项是（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D 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父亲只会写剧本，但不懂诗。         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父亲读诗非常认真仔细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“</w:t>
      </w:r>
      <w:r>
        <w:rPr>
          <w:rFonts w:ascii="宋体;SimSun" w:hAnsi="宋体;SimSun" w:cs="宋体;SimSun"/>
          <w:color w:val="1E1E1E"/>
          <w:szCs w:val="21"/>
        </w:rPr>
        <w:t xml:space="preserve">我”心情紧张，对时间产生了错觉。   </w:t>
      </w:r>
      <w:r>
        <w:rPr>
          <w:rFonts w:cs="宋体;SimSun" w:ascii="宋体;SimSun" w:hAnsi="宋体;SimSun"/>
          <w:color w:val="1E1E1E"/>
          <w:szCs w:val="21"/>
        </w:rPr>
        <w:t>D.“</w:t>
      </w:r>
      <w:r>
        <w:rPr>
          <w:rFonts w:ascii="宋体;SimSun" w:hAnsi="宋体;SimSun" w:cs="宋体;SimSun"/>
          <w:color w:val="1E1E1E"/>
          <w:szCs w:val="21"/>
        </w:rPr>
        <w:t>我”急于得到父亲的赞赏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父母对子女同一首诗的评价截然相反，其原因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母亲鼓励孩子，父亲严格要求孩子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“我越来越体会到我当初是多么幸运”这句话中的“幸运”指的是：</w:t>
      </w:r>
      <w:r>
        <w:rPr>
          <w:rFonts w:ascii="宋体;SimSun" w:hAnsi="宋体;SimSun" w:cs="宋体;SimSun"/>
          <w:color w:val="1E1E1E"/>
          <w:szCs w:val="21"/>
          <w:u w:val="single"/>
        </w:rPr>
        <w:t>同时能得到鼓励和警告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最后一句话中的“刮倒”含义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因得到赞扬而得意忘形，因受到批评而灰心丧气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本文中“我”的思想感情经历了几次起伏变化，从文中找出表现“我”的心情的词语，依次填在下面的空格里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得意洋洋      </w:t>
      </w:r>
      <w:r>
        <w:rPr>
          <w:rFonts w:ascii="宋体;SimSun" w:hAnsi="宋体;SimSun" w:cs="宋体;SimSun"/>
          <w:color w:val="1E1E1E"/>
          <w:szCs w:val="21"/>
        </w:rPr>
        <w:t xml:space="preserve"> 满怀信心          紧张               头也沉重地抬不起来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失望地痛哭          醒悟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22:00Z</dcterms:created>
  <dc:creator>fkl</dc:creator>
  <dc:description/>
  <dc:language>en-US</dc:language>
  <cp:lastModifiedBy>USER</cp:lastModifiedBy>
  <dcterms:modified xsi:type="dcterms:W3CDTF">2008-09-15T05:22:00Z</dcterms:modified>
  <cp:revision>2</cp:revision>
  <dc:subject>fkl</dc:subject>
  <dc:title>fkl</dc:title>
</cp:coreProperties>
</file>