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江阴要塞中学</w:t>
      </w:r>
      <w:r>
        <w:rPr>
          <w:rFonts w:cs="宋体;SimSun" w:ascii="宋体;SimSun" w:hAnsi="宋体;SimSun"/>
          <w:sz w:val="30"/>
        </w:rPr>
        <w:t>07—08</w:t>
      </w:r>
      <w:r>
        <w:rPr>
          <w:rFonts w:ascii="宋体;SimSun" w:hAnsi="宋体;SimSun" w:cs="宋体;SimSun"/>
          <w:sz w:val="30"/>
        </w:rPr>
        <w:t>学年度第一学期期中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初二年级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积累及运用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古诗文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气蒸云梦泽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    ⑵树树皆秋色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荡胸生曾云，</w:t>
      </w:r>
      <w:r>
        <w:rPr>
          <w:rFonts w:cs="宋体;SimSun" w:ascii="宋体;SimSun" w:hAnsi="宋体;SimSun"/>
        </w:rPr>
        <w:t xml:space="preserve">_______________ </w:t>
      </w:r>
      <w:r>
        <w:rPr>
          <w:rFonts w:ascii="宋体;SimSun" w:hAnsi="宋体;SimSun" w:cs="宋体;SimSun"/>
        </w:rPr>
        <w:t>。   ⑷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恨别鸟惊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万物生光辉。      ⑹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 烟波江上使人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予独爱莲之出淤泥而不染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中通外直，不蔓不枝，香远益清，亭亭净植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《核舟记》中引用苏轼《后赤壁赋》的句子是：“山高月小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《陋室铭》中与古诗“时人莫小池中水，浅处无妨有卧龙”意思相近的一句是：“</w:t>
      </w:r>
      <w:r>
        <w:rPr>
          <w:rFonts w:cs="宋体;SimSun" w:ascii="宋体;SimSun" w:hAnsi="宋体;SimSun"/>
        </w:rPr>
        <w:t xml:space="preserve">_________”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拼音写汉字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huáng</w:t>
      </w:r>
      <w:r>
        <w:rPr>
          <w:rFonts w:ascii="宋体;SimSun" w:hAnsi="宋体;SimSun" w:cs="宋体;SimSun"/>
        </w:rPr>
        <w:t>失措（    ）</w:t>
      </w:r>
      <w:r>
        <w:rPr>
          <w:rFonts w:cs="宋体;SimSun" w:ascii="宋体;SimSun" w:hAnsi="宋体;SimSun"/>
        </w:rPr>
        <w:tab/>
        <w:tab/>
        <w:t>⑵</w:t>
      </w:r>
      <w:r>
        <w:rPr>
          <w:rFonts w:ascii="宋体;SimSun" w:hAnsi="宋体;SimSun" w:cs="宋体;SimSun"/>
        </w:rPr>
        <w:t>荒</w:t>
      </w:r>
      <w:r>
        <w:rPr>
          <w:rFonts w:cs="宋体;SimSun" w:ascii="宋体;SimSun" w:hAnsi="宋体;SimSun"/>
        </w:rPr>
        <w:t xml:space="preserve">miù </w:t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</w:rPr>
        <w:tab/>
        <w:t xml:space="preserve"> ⑶</w:t>
        <w:tab/>
        <w:t>gān</w:t>
      </w:r>
      <w:r>
        <w:rPr>
          <w:rFonts w:cs="宋体;SimSun" w:ascii="宋体;SimSun" w:hAnsi="宋体;SimSun"/>
          <w:vertAlign w:val="superscript"/>
        </w:rPr>
        <w:t xml:space="preserve">, </w:t>
      </w:r>
      <w:r>
        <w:rPr>
          <w:rFonts w:cs="宋体;SimSun" w:ascii="宋体;SimSun" w:hAnsi="宋体;SimSun"/>
        </w:rPr>
        <w:t>gà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列加点字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无案牍之</w:t>
      </w:r>
      <w:r>
        <w:rPr>
          <w:rFonts w:ascii="宋体;SimSun" w:hAnsi="宋体;SimSun" w:cs="宋体;SimSun"/>
          <w:em w:val="underDot"/>
        </w:rPr>
        <w:t>劳</w:t>
      </w:r>
      <w:r>
        <w:rPr>
          <w:rFonts w:ascii="宋体;SimSun" w:hAnsi="宋体;SimSun" w:cs="宋体;SimSun"/>
        </w:rPr>
        <w:t>形</w:t>
      </w:r>
      <w:r>
        <w:rPr>
          <w:rFonts w:cs="宋体;SimSun" w:ascii="宋体;SimSun" w:hAnsi="宋体;SimSun"/>
        </w:rPr>
        <w:t>______________</w:t>
        <w:tab/>
        <w:tab/>
        <w:t>⑵</w:t>
      </w:r>
      <w:r>
        <w:rPr>
          <w:rFonts w:ascii="宋体;SimSun" w:hAnsi="宋体;SimSun" w:cs="宋体;SimSun"/>
        </w:rPr>
        <w:t>阡陌</w:t>
      </w:r>
      <w:r>
        <w:rPr>
          <w:rFonts w:ascii="宋体;SimSun" w:hAnsi="宋体;SimSun" w:cs="宋体;SimSun"/>
          <w:em w:val="underDot"/>
        </w:rPr>
        <w:t>交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em w:val="underDot"/>
        </w:rPr>
        <w:t>诎</w:t>
      </w:r>
      <w:r>
        <w:rPr>
          <w:rFonts w:ascii="宋体;SimSun" w:hAnsi="宋体;SimSun" w:cs="宋体;SimSun"/>
        </w:rPr>
        <w:t>右臂支船</w:t>
      </w:r>
      <w:r>
        <w:rPr>
          <w:rFonts w:cs="宋体;SimSun" w:ascii="宋体;SimSun" w:hAnsi="宋体;SimSun"/>
        </w:rPr>
        <w:t>______________</w:t>
        <w:tab/>
        <w:tab/>
        <w:tab/>
        <w:t>⑷</w:t>
      </w:r>
      <w:r>
        <w:rPr>
          <w:rFonts w:ascii="宋体;SimSun" w:hAnsi="宋体;SimSun" w:cs="宋体;SimSun"/>
        </w:rPr>
        <w:t>男有</w:t>
      </w:r>
      <w:r>
        <w:rPr>
          <w:rFonts w:ascii="宋体;SimSun" w:hAnsi="宋体;SimSun" w:cs="宋体;SimSun"/>
          <w:em w:val="underDot"/>
        </w:rPr>
        <w:t>分</w:t>
      </w:r>
      <w:r>
        <w:rPr>
          <w:rFonts w:ascii="宋体;SimSun" w:hAnsi="宋体;SimSun" w:cs="宋体;SimSun"/>
        </w:rPr>
        <w:t>，女有归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入下列空缺处的词语，最恰当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们对未来的（    ），对生命的（    ），对死亡的（    ），对亲人的（    ），父母失子的哀伤和（    ），塞尔维亚人对暴力的（    ）和对自由的执著……这些都强烈地震憾着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憧憬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喜悦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恐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呼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控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反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喜悦   憧憬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呼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控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恐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反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憧憬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喜悦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恐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反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呼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控诉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喜悦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憧憬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呼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恐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反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控诉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加点成语的使用，恰当的一句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伊拉克战争中，最让全世界文史专家</w:t>
      </w:r>
      <w:r>
        <w:rPr>
          <w:rFonts w:ascii="宋体;SimSun" w:hAnsi="宋体;SimSun" w:cs="宋体;SimSun"/>
          <w:em w:val="underDot"/>
        </w:rPr>
        <w:t>痛不欲生</w:t>
      </w:r>
      <w:r>
        <w:rPr>
          <w:rFonts w:ascii="宋体;SimSun" w:hAnsi="宋体;SimSun" w:cs="宋体;SimSun"/>
        </w:rPr>
        <w:t>的是伊拉克国家博物馆惨遭洗劫和破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防治非典的过程中，我国一大批高科技医疗设备</w:t>
      </w:r>
      <w:r>
        <w:rPr>
          <w:rFonts w:ascii="宋体;SimSun" w:hAnsi="宋体;SimSun" w:cs="宋体;SimSun"/>
          <w:em w:val="underDot"/>
        </w:rPr>
        <w:t>应运而生</w:t>
      </w:r>
      <w:r>
        <w:rPr>
          <w:rFonts w:ascii="宋体;SimSun" w:hAnsi="宋体;SimSun" w:cs="宋体;SimSun"/>
        </w:rPr>
        <w:t>，如红外线测温仪、隔离式救护车、护士助手机器人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杨凡在今年的数学奥赛中夺得全国一等奖，真是</w:t>
      </w:r>
      <w:r>
        <w:rPr>
          <w:rFonts w:ascii="宋体;SimSun" w:hAnsi="宋体;SimSun" w:cs="宋体;SimSun"/>
          <w:em w:val="underDot"/>
        </w:rPr>
        <w:t>骇人听闻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习上遇到了问题，我们一定要</w:t>
      </w:r>
      <w:r>
        <w:rPr>
          <w:rFonts w:ascii="宋体;SimSun" w:hAnsi="宋体;SimSun" w:cs="宋体;SimSun"/>
          <w:em w:val="underDot"/>
        </w:rPr>
        <w:t>不耻下问</w:t>
      </w:r>
      <w:r>
        <w:rPr>
          <w:rFonts w:ascii="宋体;SimSun" w:hAnsi="宋体;SimSun" w:cs="宋体;SimSun"/>
        </w:rPr>
        <w:t>，虚心向老师请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下面的内容拟一则新闻标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扬子晚报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消息  今日零时，世界上最大的水利枢纽——三峡工程成功关闭最后一道闸门，三峡水库正式下闸蓄水，奔泻千年的滔滔江水被揽入大坝与群山的怀抱。从孙中山起，几代中国人近一个世纪的梦想终于从诗境变为现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题：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续写填空，使之构成排比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朵鲜花点缀不出绚丽的春天，一个音符谱写不了动人的乐章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只有万众一心，群策群力，才能建设好我们的家园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㈠范元琰为人善良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范元琰，字伯珪，吴郡钱塘人也。及长好学，博通经史，兼精佛义。然性谦敬，不以所长骄人。家贫，唯以园蔬为业。尝出行，见人盗其菘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元琰遽退走。母问其故，具以实答。母问盗者为谁，答曰：“向所以退，畏其愧耻，今启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其名，愿不泄也。”于是母子秘之。或有涉沟盗其笋者，元琰因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 xml:space="preserve">伐木为桥以度之。自是盗者大惭，一乡无复窃。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南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隐逸下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  ①</w:t>
      </w:r>
      <w:r>
        <w:rPr>
          <w:rFonts w:ascii="宋体;SimSun" w:hAnsi="宋体;SimSun" w:cs="宋体;SimSun"/>
        </w:rPr>
        <w:t>菘：白菜。②启：说出。③因：于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解释下列句中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出行，见人盗其菘</w:t>
      </w:r>
      <w:r>
        <w:rPr>
          <w:rFonts w:cs="宋体;SimSun" w:ascii="宋体;SimSun" w:hAnsi="宋体;SimSun"/>
        </w:rPr>
        <w:t>_____________</w:t>
        <w:tab/>
        <w:tab/>
        <w:t>⑵</w:t>
      </w:r>
      <w:r>
        <w:rPr>
          <w:rFonts w:ascii="宋体;SimSun" w:hAnsi="宋体;SimSun" w:cs="宋体;SimSun"/>
        </w:rPr>
        <w:t>母问其故，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以实答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em w:val="underDot"/>
        </w:rPr>
        <w:t>向</w:t>
      </w:r>
      <w:r>
        <w:rPr>
          <w:rFonts w:ascii="宋体;SimSun" w:hAnsi="宋体;SimSun" w:cs="宋体;SimSun"/>
        </w:rPr>
        <w:t>所以退，畏其愧耻</w:t>
      </w:r>
      <w:r>
        <w:rPr>
          <w:rFonts w:cs="宋体;SimSun" w:ascii="宋体;SimSun" w:hAnsi="宋体;SimSun"/>
        </w:rPr>
        <w:t>______________</w:t>
        <w:tab/>
        <w:t xml:space="preserve">    ⑷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盗者大惭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选出与“元琰因伐木为桥以度之”中“之”用法相同的一项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予独爱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出淤泥而不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渔人甚异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复前行，欲穷其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孔子云：何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见渔人，乃大惊，问所从来，具答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用现代汉语写出下面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有涉沟盗其笋者，元琰因伐木为桥以度之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中的范元琰对待“盗者”“遽退走”、“伐木为桥以度之”，你赞同不赞同他的做法？说说你的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ind w:firstLine="21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㈡采蒲台的苇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犁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我到了白洋淀，第一个印象，是水养活了苇草，人们依靠苇生活。这里到处是苇，人和苇结合的是那么紧。</w:t>
      </w:r>
      <w:r>
        <w:rPr>
          <w:rFonts w:ascii="宋体;SimSun" w:hAnsi="宋体;SimSun" w:cs="宋体;SimSun"/>
          <w:u w:val="single"/>
        </w:rPr>
        <w:t>人好像寄生在苇里的鸟儿，整天不停地在苇里穿来穿去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我渐渐知道，苇也因为性质的软硬、坚固和脆弱，各有各的用途。其中大白皮和大头栽因为色白、高大，多用来织小花边的炕席；正草因为有骨性，则多用来铺房碱；白毛子虽有漂亮的外形，却只能当柴烧；假皮织篮捉鱼用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我来的早，淀里的凌还没有完全融化。苇子的根还埋在冰冷的泥里，看不见大苇形成的海。我走在淀边上，想象假如是五月，那会是苇的世界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在村里是一垛垛打下的苇，它们柔顺的在妇女们的手里翻动。远处的炮声不断传来，人民的创伤并没有完全平复。关于苇塘，就不只是一种风景，它充满火药的气息，和无数英雄的血液的记忆。如果单纯是苇，如果单纯是好看，那就不成为冀中的名胜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这里的英雄事迹很多，不能一一记述。每一片苇塘，都有英雄的传说。敌人的炮火，曾经摧残它们，它们无数次被烧光，人民的血液保持了它们的清白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最好的苇出在采蒲台。一次，在采蒲台，十几个干部和全村男女被敌人包围。那是冬天，人们被围在冰上，面对着等待收割的大苇塘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敌人要搜。干部们有的带着枪，认为是最后战斗流血的时候到来了。妇女们却偷偷的把怀里的孩子递过去，告诉他们把枪支插在孩子的裤裆里。搜查的时候，干部又顺手把孩子递给女人……十二个女人不约而同的这样做了。仇恨是一个，爱是一个，智慧是一个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枪掩护过去了，闯过了一关。这时，一个四十多岁的人，从苇塘打苇回来，被敌人捉住。敌人问他：“你是八路？”“不是！”“你村里有干部？”“没有！”敌人砍断他半边脖子，又问：“你的八路？”他歪着头，血流在胸膛上，说：“不是！”“你村的八路大大的！”“没有！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妇女们忍不住，她们一齐沙着嗓子喊：“没有！没有！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敌人杀死他，他倒在冰上。血冻结了，血是坚定的，死是刚强！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“</w:t>
      </w:r>
      <w:r>
        <w:rPr>
          <w:rFonts w:ascii="宋体;SimSun" w:hAnsi="宋体;SimSun" w:cs="宋体;SimSun"/>
        </w:rPr>
        <w:t>没有！没有！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这声音将永远响在苇塘附近，永远响在白洋淀人民的耳朵旁边，甚至应该代代传给我们的子孙。永远记住这两句简短有力的话吧！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文章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划线句使用了什么修辞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章描写采蒲台的妇女们运用了哪些方法？刻画出怎样的人物形象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中，作者说“苇塘”成为冀中名胜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你怎样理解文章最后一段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请写出一句与“战争”有关的诗词名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ind w:firstLine="21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三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认识父亲</w:t>
      </w:r>
      <w:r>
        <w:rPr>
          <w:rFonts w:cs="宋体;SimSun" w:ascii="宋体;SimSun" w:hAnsi="宋体;SimSun"/>
          <w:bCs/>
        </w:rPr>
        <w:t>(1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我们对父亲是那样的熟悉，又是那样的陌生，陌生得连许多做儿女的全然不理解父亲那颗炽热的心。</w:t>
      </w:r>
      <w:r>
        <w:rPr>
          <w:rFonts w:ascii="宋体;SimSun" w:hAnsi="宋体;SimSun" w:cs="宋体;SimSun"/>
          <w:u w:val="single"/>
        </w:rPr>
        <w:t>我常听人说，父母对儿女们的感情是百分之百，而儿女对父母却总要打些折扣。</w:t>
      </w:r>
      <w:r>
        <w:rPr>
          <w:rFonts w:ascii="宋体;SimSun" w:hAnsi="宋体;SimSun" w:cs="宋体;SimSun"/>
        </w:rPr>
        <w:t>我不知这话准确到何种程度，但我却亲眼目睹，多少可怜的父亲为儿女吃尽了天下苦，受尽了世界罪，有的为了儿女更好的活着，他们宁愿献出属于自己仅一次的生命。世界上还有什么比父爱更加崇高和伟大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有些儿女有意或无意地将生命交给死神，这却把父亲推进了无边的苦海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我的一位同事是颇有影响的钢琴家，他的妻子早已离去。他和儿子相依为命地生活在一起，将一身艺术细胞传给了儿子，把他拉扯成人，送进了剧院。儿子也挺争气，很快适应了紧张的剧院生活。不料在一次装台的义务劳动中从顶棚跌下，当场停止了呼吸。剧院院长把儿子的父亲接了去，问他有什么要求，那位几次从昏迷中醒来的父亲把头摇摇，说想到儿子出事的地点看看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那是一个寂静的冬夜，院长叫人把剧场大门打开，领着他走到台前。父亲实在憋不住，一下子扑倒在儿子摔下来的地方，再也无力站起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整个剧场空空荡荡，无声无息，一只只椅背像大海的波涛，在这苦难的父亲的胸中掀起了滔天的巨澜。至今，在那个家中，儿子住过的房间还完整地保留着。每天上班，父亲总得在门口轻轻说声：“儿子，再见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回来时又说一声：“爸爸回来了，儿子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吃饭时，儿子坐过的桌边依然放着一双筷子，它无声地向父亲诉说着他在另一个世界的一切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我一直不敢从离我住处不远的那条街上走，不为别的，只怕看到一位伫立在街头的老人。他几乎每天都在人们下班的时间站在那里，面对着澎湃的自行车流和人流，眺望着，等待着，寻觅着他那早已离开人间的儿子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父亲是伟大的，是坚强的。严酷的现实常常扭曲了父亲的情感，沉重的负担常常压得父亲喘不过气来，天灾人祸，狂风暴雨都被父亲征服了。是他用点点血汗，以透支的生命为儿女们开出一条成功之路，也给自己带来无尽的欢乐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但也有一些不谙世事的儿女们被花花世界所迷惑，有的甚至被投入了牢房，让青春定格在冰凉的小屋里。对此，他自己倒不感到什么，总是以为以后的路还长，可他们没想到，这给父亲带来了多么大的不幸与悲哀。有个中学生囚犯盗窃罪而被捕，他的父亲与我是老相识，但碍于面子，一直瞒着我，他想儿子想得几乎发疯，实在迫不得已才来求我，想托我找找人，让他去狱中看看儿子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我去了，看守所所长答应他们父子在二号房会面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那是一间长方形的小屋，两头都有铁网，即使见面，也得相隔十米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儿子见到父亲，大声呼唤，诉说自己的不幸，一声声像利刃剜着我的心。但父亲却神色木然，不住地点头，摇头。儿子哪里想到，当父亲第一次得知儿子被捕的消息时，仿佛感到有一千面锣在耳边轰响，两只耳朵顿时发麻，接着便什么也听不见了——他聋了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聋子怎么能听见儿子的说话声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只是不停地重复着：“好好的，儿子，你好好的，呵——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泪水爬满了他那苍老的面颊，流进那不停蠕动的嘴唇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我告诉那少年，你父亲聋了，是为了你才聋的。少年一下子蹲倒在地上，一只手死死地抓住铁丝网，胳膊被划出了一道血口子，鲜血把袖子染得通红，看得出，他的心在流血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那少年被遣送到长江边的一个农场服刑，他的父亲每个月都要到千里之外看儿子。农场离车站还有十里，得走一个多小时。一次回来的路上，不知是碰上了风雨，还是因耳聋听不见汽车的鸣笛，父亲被一辆大卡车撞死在路旁。也不清楚那个不争气的儿子知道不知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>父亲是一部大书，年轻的儿女们常常</w:t>
      </w:r>
      <w:r>
        <w:rPr>
          <w:rFonts w:ascii="宋体;SimSun" w:hAnsi="宋体;SimSun" w:cs="宋体;SimSun"/>
          <w:em w:val="underDot"/>
        </w:rPr>
        <w:t>读不懂父亲</w:t>
      </w:r>
      <w:r>
        <w:rPr>
          <w:rFonts w:ascii="宋体;SimSun" w:hAnsi="宋体;SimSun" w:cs="宋体;SimSun"/>
        </w:rPr>
        <w:t>，直到他们真正长大之后，站在理想与现实、历史与今天的交汇点上重新打开这部大书的时候，才能</w:t>
      </w:r>
      <w:r>
        <w:rPr>
          <w:rFonts w:ascii="宋体;SimSun" w:hAnsi="宋体;SimSun" w:cs="宋体;SimSun"/>
          <w:em w:val="underDot"/>
        </w:rPr>
        <w:t>读懂父亲</w:t>
      </w:r>
      <w:r>
        <w:rPr>
          <w:rFonts w:ascii="宋体;SimSun" w:hAnsi="宋体;SimSun" w:cs="宋体;SimSun"/>
        </w:rPr>
        <w:t xml:space="preserve">那颗真诚的心。 </w:t>
      </w:r>
    </w:p>
    <w:p>
      <w:pPr>
        <w:pStyle w:val="TextBodyIndent"/>
        <w:spacing w:lineRule="exact" w:line="28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⒄</w:t>
      </w:r>
      <w:r>
        <w:rPr>
          <w:rFonts w:ascii="宋体;SimSun" w:hAnsi="宋体;SimSun" w:cs="宋体;SimSun"/>
        </w:rPr>
        <w:t>歌德说：“能将生命的终点与起点连接到一起的人才是最幸福的人。”我想说，你那生命的起点是父母亲用血肉铸成的，它不仅属于你，也属于你的父母，属于整个人类。能把自己的生命和父母的生命，以及全社会连在一起的人才是伟大的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⑴段文中画线句的含义是：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为什么说世界上父爱更崇高更伟大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摘引原文语句回答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用简洁的语言概括钢琴家在儿子死后寄托哀思的方法：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____________________________   ②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  <w:t>____________________________   ④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第⒃段中“读不懂父亲”指的是：</w:t>
      </w:r>
      <w:r>
        <w:rPr>
          <w:rFonts w:cs="宋体;SimSun" w:ascii="宋体;SimSun" w:hAnsi="宋体;SimSun"/>
        </w:rPr>
        <w:t>_________________________________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读懂父亲”指的是：</w:t>
      </w:r>
      <w:r>
        <w:rPr>
          <w:rFonts w:cs="宋体;SimSun" w:ascii="宋体;SimSun" w:hAnsi="宋体;SimSun"/>
        </w:rPr>
        <w:t>______________________________________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作者的写作意图是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性学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张大爷请你给他解释下面句子中加点的两个新词，你将怎样解释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，无锡机场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千瓦太阳能光伏发电并网工程项目正式签约，这标志着无锡机场在公共建筑中率先采用新能源，</w:t>
      </w:r>
      <w:r>
        <w:rPr>
          <w:rFonts w:ascii="宋体;SimSun" w:hAnsi="宋体;SimSun" w:cs="宋体;SimSun"/>
          <w:em w:val="underDot"/>
        </w:rPr>
        <w:t>打造</w:t>
      </w:r>
      <w:r>
        <w:rPr>
          <w:rFonts w:ascii="宋体;SimSun" w:hAnsi="宋体;SimSun" w:cs="宋体;SimSun"/>
        </w:rPr>
        <w:t>环保节能型的“绿色机场”。（《扬子晚报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市“</w:t>
      </w:r>
      <w:r>
        <w:rPr>
          <w:rFonts w:cs="宋体;SimSun" w:ascii="宋体;SimSun" w:hAnsi="宋体;SimSun"/>
        </w:rPr>
        <w:t>12315”</w:t>
      </w:r>
      <w:r>
        <w:rPr>
          <w:rFonts w:ascii="宋体;SimSun" w:hAnsi="宋体;SimSun" w:cs="宋体;SimSun"/>
        </w:rPr>
        <w:t>共受理家电类投诉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件，占总投诉的</w:t>
      </w:r>
      <w:r>
        <w:rPr>
          <w:rFonts w:cs="宋体;SimSun" w:ascii="宋体;SimSun" w:hAnsi="宋体;SimSun"/>
        </w:rPr>
        <w:t>39.7</w:t>
      </w:r>
      <w:r>
        <w:rPr>
          <w:rFonts w:ascii="宋体;SimSun" w:hAnsi="宋体;SimSun" w:cs="宋体;SimSun"/>
        </w:rPr>
        <w:t>％，市民质疑：售后服务怎能如此</w:t>
      </w:r>
      <w:r>
        <w:rPr>
          <w:rFonts w:ascii="宋体;SimSun" w:hAnsi="宋体;SimSun" w:cs="宋体;SimSun"/>
          <w:em w:val="underDot"/>
        </w:rPr>
        <w:t>忽悠</w:t>
      </w:r>
      <w:r>
        <w:rPr>
          <w:rFonts w:ascii="宋体;SimSun" w:hAnsi="宋体;SimSun" w:cs="宋体;SimSun"/>
        </w:rPr>
        <w:t>消费者？（《消费者报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你的解释：①打造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    ②忽悠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某校初二同学在阅读《西游记》时，对唐僧这个人物有两种不同看法，为此语文老师组织了一场辩论。假如你是反方，针对正方辩词该怎么说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方：我方认为，唐僧意志坚定，在西天取经途中遇到了很多困难，从来没有动摇取经的决心；他心地善良，有仁爱之心，即使误放妖魔，也不愿伤及无辜，他不求名，不贪财，是一个可亲可敬的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反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：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阳光收集在瓶子里，瓶子便有了温暖；阳光收集在心里，内心便有了爱。如果经常收集阳光，我们的内心也便有了阳光的普照，滋润着爱的土地。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收集阳光”为题目，写一篇文章。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除诗歌外，文体不限。②可以记叙经历、抒发感情、发表见解等。③字迹工整，书写规范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④文中不要出现真实的姓名、校名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江阴要塞中学</w:t>
      </w:r>
      <w:r>
        <w:rPr>
          <w:rFonts w:cs="宋体;SimSun" w:ascii="宋体;SimSun" w:hAnsi="宋体;SimSun"/>
          <w:sz w:val="30"/>
        </w:rPr>
        <w:t>07—08</w:t>
      </w:r>
      <w:r>
        <w:rPr>
          <w:rFonts w:ascii="宋体;SimSun" w:hAnsi="宋体;SimSun" w:cs="宋体;SimSun"/>
          <w:sz w:val="30"/>
        </w:rPr>
        <w:t>学年度第一学期期中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初二年级语文试卷</w:t>
      </w:r>
      <w:r>
        <w:rPr>
          <w:rFonts w:ascii="宋体;SimSun" w:hAnsi="宋体;SimSun" w:cs="宋体;SimSun"/>
          <w:bCs/>
          <w:sz w:val="28"/>
        </w:rPr>
        <w:t>答卷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积累及运用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古诗文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______________________________  ⑵______________________________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______________________________  ⑷______________________________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cs="宋体;SimSun" w:ascii="宋体;SimSun" w:hAnsi="宋体;SimSun"/>
          <w:sz w:val="24"/>
        </w:rPr>
        <w:t>______________________________  ⑹______________________________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cs="宋体;SimSun" w:ascii="宋体;SimSun" w:hAnsi="宋体;SimSun"/>
          <w:sz w:val="24"/>
        </w:rPr>
        <w:t>______________________________   ______________________________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⑻</w:t>
      </w:r>
      <w:r>
        <w:rPr>
          <w:rFonts w:cs="宋体;SimSun" w:ascii="宋体;SimSun" w:hAnsi="宋体;SimSun"/>
          <w:sz w:val="24"/>
        </w:rPr>
        <w:t>______________________________  ⑼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拼音写汉字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_______      ⑵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⑶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加点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⑴</w:t>
      </w:r>
      <w:r>
        <w:rPr>
          <w:rFonts w:cs="宋体;SimSun" w:ascii="宋体;SimSun" w:hAnsi="宋体;SimSun"/>
          <w:sz w:val="24"/>
        </w:rPr>
        <w:t xml:space="preserve">__________    ⑵__________    ⑶__________    ⑷__________ 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标题：</w:t>
      </w:r>
      <w:r>
        <w:rPr>
          <w:rFonts w:cs="宋体;SimSun" w:ascii="宋体;SimSun" w:hAnsi="宋体;SimSun"/>
          <w:sz w:val="24"/>
        </w:rPr>
        <w:t xml:space="preserve">________________________________________________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</w:t>
      </w:r>
      <w:r>
        <w:rPr>
          <w:rFonts w:cs="宋体;SimSun" w:ascii="宋体;SimSun" w:hAnsi="宋体;SimSun"/>
          <w:sz w:val="24"/>
          <w:u w:val="single"/>
        </w:rPr>
        <w:t xml:space="preserve"> _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分析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解释下列加点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__________    ⑵__________    ⑶__________    ⑷__________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翻译：</w:t>
      </w:r>
      <w:r>
        <w:rPr>
          <w:rFonts w:cs="宋体;SimSun" w:ascii="宋体;SimSun" w:hAnsi="宋体;SimSun"/>
          <w:sz w:val="24"/>
        </w:rPr>
        <w:t>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_____________________________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___________________________________________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__________________________________________________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________________________________________________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jc w:val="center"/>
        <w:rPr/>
      </w:pPr>
      <w:r>
        <w:rPr>
          <w:rFonts w:cs="宋体;SimSun" w:ascii="宋体;SimSun" w:hAnsi="宋体;SimSun"/>
          <w:sz w:val="24"/>
        </w:rPr>
        <w:t>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_________________________________________________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句：</w:t>
      </w:r>
      <w:r>
        <w:rPr>
          <w:rFonts w:cs="宋体;SimSun" w:ascii="宋体;SimSun" w:hAnsi="宋体;SimSun"/>
          <w:sz w:val="24"/>
        </w:rPr>
        <w:t xml:space="preserve">________________________________________________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㈢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__________________________________________________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__________________________________________________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① </w:t>
      </w:r>
      <w:r>
        <w:rPr>
          <w:rFonts w:cs="宋体;SimSun" w:ascii="宋体;SimSun" w:hAnsi="宋体;SimSun"/>
          <w:sz w:val="24"/>
        </w:rPr>
        <w:t>________________________   ②_____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④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__________________________________________________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综合性学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①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②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反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28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初二语文参考答案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积累及运用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古诗文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⑴—⑻略   ⑼水不在深，有龙则灵。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（  </w:t>
      </w:r>
      <w:r>
        <w:rPr>
          <w:rFonts w:cs="宋体;SimSun" w:ascii="宋体;SimSun" w:hAnsi="宋体;SimSun"/>
          <w:sz w:val="24"/>
        </w:rPr>
        <w:tab/>
        <w:t xml:space="preserve">A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标题：三峡今日蓄水百年梦成真（三峡水库今天开始蓄水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：“一滴水构不成浩瀚的大海”、“一种颜色描不出美丽的图画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分析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解释下列加点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曾经    ⑵详细    ⑶先前，从前    ⑷这，这样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4"/>
          <w:sz w:val="24"/>
        </w:rPr>
        <w:t>翻译：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分）有人涉过水沟偷他家的竹笋，元琰就砍下树木做成桥来使他过沟。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答案开放。示例：赞同：因为元琰这样宽容的做法最终感化了偷盗者，使乡里不再出现偷盗行为。（或不赞同：因为元琰没有当即制止偷盗行为，实际上纵容了偷盗者。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比喻，生动形象地突出了人和苇结合的是那么紧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语言描写，动作描写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突出了采蒲台妇女们仇恨日寇、爱护战士、机智勇敢等。（紧扣“仇恨是一个，爱是一个，智慧是一个。”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好看，风景优美；这里的英雄事迹很多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作者要警醒后代不能忘记历史，只有记住历史，吸取历史教训，才能保证世界永远不再有战争和屠杀。意思答对即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诗句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㈢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儿女不能全部回报父母的恩情（父母给予的多，儿女回报的少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为儿女吃尽了天下苦，受尽了世界罪，宁愿献出属于自己仅一次的生命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①完整地保留着儿子的房间   ②保留着与儿子打招呼的习惯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保留着儿子吃饭的位置   ④伫立在街头等待儿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不理解或不体谅父亲；理解或体谅父亲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赞美崇高伟大的父爱；唤起儿女们的责任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综合性学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①努力建设   ②欺骗、糊弄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反方：我方认为，唐僧的仁爱之心是虚伪的，在惩罚为他一路降妖除魔的孙悟空时，毫不手软；他一意孤行，人妖不分，是一个毫无原则、是非不分、固执己见的人。</w:t>
      </w:r>
    </w:p>
    <w:p>
      <w:pPr>
        <w:pStyle w:val="Normal"/>
        <w:tabs>
          <w:tab w:val="clear" w:pos="420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spacing w:lineRule="exact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4"/>
        </w:rPr>
        <w:t>四、参照中考评分标准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Main2">
    <w:name w:val="main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4"/>
    <w:qFormat/>
    <w:rPr/>
  </w:style>
  <w:style w:type="character" w:styleId="Ziju21">
    <w:name w:val="ziju2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1T13:42:00Z</dcterms:modified>
  <cp:revision>928</cp:revision>
  <dc:subject/>
  <dc:title>合：初一（4）班《祝福您，祖国》主题班会现在开始</dc:title>
</cp:coreProperties>
</file>