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楷体_GB2312"/>
          <w:b/>
          <w:sz w:val="24"/>
        </w:rPr>
        <w:t>淮安市范集中学</w:t>
      </w:r>
      <w:r>
        <w:rPr>
          <w:rFonts w:eastAsia="楷体_GB2312"/>
          <w:b/>
          <w:sz w:val="24"/>
        </w:rPr>
        <w:t>07</w:t>
      </w:r>
      <w:r>
        <w:rPr>
          <w:rFonts w:eastAsia="楷体_GB2312" w:cs="楷体_GB2312" w:ascii="楷体_GB2312" w:hAnsi="楷体_GB2312"/>
          <w:b/>
          <w:sz w:val="24"/>
        </w:rPr>
        <w:t>——</w:t>
      </w:r>
      <w:r>
        <w:rPr>
          <w:rFonts w:eastAsia="楷体_GB2312"/>
          <w:b/>
          <w:sz w:val="24"/>
        </w:rPr>
        <w:t>08</w:t>
      </w:r>
      <w:r>
        <w:rPr>
          <w:rFonts w:eastAsia="楷体_GB2312"/>
          <w:b/>
          <w:sz w:val="24"/>
        </w:rPr>
        <w:t>学年度第一学期八年级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语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试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卷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tabs>
          <w:tab w:val="clear" w:pos="420"/>
          <w:tab w:val="left" w:pos="5325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黑体;SimHei"/>
          <w:b/>
          <w:bCs/>
        </w:rPr>
        <w:t>设计人：吕玉永</w:t>
      </w:r>
      <w:r>
        <w:rPr>
          <w:rFonts w:eastAsia="Times New Roman"/>
          <w:b/>
          <w:bCs/>
        </w:rPr>
        <w:t xml:space="preserve">           </w:t>
      </w:r>
      <w:r>
        <w:rPr>
          <w:rFonts w:eastAsia="黑体;SimHei"/>
          <w:b/>
          <w:bCs/>
        </w:rPr>
        <w:t>07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</w:rPr>
        <w:t>11</w:t>
      </w:r>
    </w:p>
    <w:p>
      <w:pPr>
        <w:pStyle w:val="Normal"/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基础知识及运用（</w:t>
      </w:r>
      <w:r>
        <w:rPr>
          <w:rFonts w:eastAsia="黑体;SimHei"/>
          <w:b/>
          <w:bCs/>
        </w:rPr>
        <w:t>39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汉字或根据汉字给加点字注音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 xml:space="preserve">然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）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挟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持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  <w:em w:val="underDot"/>
        </w:rPr>
        <w:t>佣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屑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有四个错别字，请找出来进行订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气吞声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无精打采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莫明其妙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声名狼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弄悬虚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无与伦比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心急火燎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据理力争</w:t>
      </w:r>
      <w:r>
        <w:rPr>
          <w:rFonts w:cs="宋体;SimSun" w:ascii="宋体;SimSun" w:hAnsi="宋体;SimSun"/>
        </w:rPr>
        <w:tab/>
        <w:tab/>
      </w:r>
    </w:p>
    <w:tbl>
      <w:tblPr>
        <w:tblW w:w="395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28"/>
        <w:gridCol w:w="729"/>
        <w:gridCol w:w="729"/>
        <w:gridCol w:w="729"/>
      </w:tblGrid>
      <w:tr>
        <w:trPr>
          <w:trHeight w:val="4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  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语句中标点符号使用错误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月以前，应邀参加庆典活动的周教授今天到我校作了《语文学习方法》的专题报告。</w:t>
      </w:r>
    </w:p>
    <w:p>
      <w:pPr>
        <w:pStyle w:val="Normal"/>
        <w:spacing w:lineRule="auto" w:line="3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吹面不寒杨柳风”，不错的，像母亲的手抚摸着你。</w:t>
      </w:r>
    </w:p>
    <w:p>
      <w:pPr>
        <w:pStyle w:val="Normal"/>
        <w:spacing w:lineRule="auto" w:line="3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你是坐火车来？还是坐飞机来？</w:t>
      </w:r>
    </w:p>
    <w:p>
      <w:pPr>
        <w:pStyle w:val="Normal"/>
        <w:spacing w:lineRule="auto" w:line="3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连四五岁的幼儿园小朋友也加入到“献爱心，送温暖”的行动之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的成语使用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部小说故事情节曲折，人物形象生动，确实</w:t>
      </w:r>
      <w:r>
        <w:rPr>
          <w:rFonts w:ascii="宋体;SimSun" w:hAnsi="宋体;SimSun" w:cs="宋体;SimSun"/>
          <w:em w:val="underDot"/>
        </w:rPr>
        <w:t>引人入胜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巴金老人</w:t>
      </w:r>
      <w:r>
        <w:rPr>
          <w:rFonts w:ascii="宋体;SimSun" w:hAnsi="宋体;SimSun" w:cs="宋体;SimSun"/>
          <w:em w:val="underDot"/>
        </w:rPr>
        <w:t>风烛残年</w:t>
      </w:r>
      <w:r>
        <w:rPr>
          <w:rFonts w:ascii="宋体;SimSun" w:hAnsi="宋体;SimSun" w:cs="宋体;SimSun"/>
        </w:rPr>
        <w:t>之际，仍然关心我国文学创作的繁荣与发展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张老师关心爱护每一位学生，对基础较差的学生也能够</w:t>
      </w:r>
      <w:r>
        <w:rPr>
          <w:rFonts w:ascii="宋体;SimSun" w:hAnsi="宋体;SimSun" w:cs="宋体;SimSun"/>
          <w:em w:val="underDot"/>
        </w:rPr>
        <w:t>一视同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和小王相约第二天上午十点在少年宫见面，第二天，我俩果然</w:t>
      </w:r>
      <w:r>
        <w:rPr>
          <w:rFonts w:ascii="宋体;SimSun" w:hAnsi="宋体;SimSun" w:cs="宋体;SimSun"/>
          <w:em w:val="underDot"/>
        </w:rPr>
        <w:t>不期而遇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恨别鸟惊心。②僵卧孤村不自哀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身世浮沉雨打萍。④烟笼寒水月笼沙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化作春泥更护花。⑥五岭逶迤腾细泥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请为下面的这则消息拟写一个标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华社北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电，北京时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许，我国自主研制的“神舟六号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载人飞船在酒泉卫星发射中心发射升空，准确进入预定轨道。这是我国第二次进行载人航天飞行，也是第一次将我国两名航天员同时送上太空。</w:t>
      </w:r>
    </w:p>
    <w:tbl>
      <w:tblPr>
        <w:tblW w:w="67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改病句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后来，在老师的指点下，使我发现了自己的这种做法有问题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各级党委对保持共产党员先进性必须长抓不懈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仿照下列画线的句式再写二句，使上下文构成前后连贯合理的排比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也许你无法拥有深邃的蓝天，但是你可以做飘逸的白云；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你充满信心，善于发现，你会感受到生命的意义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专题：万里长城，是我国古代一项最伟大的工程。我认为，中国历史上最激动人心的工程不是长城而是都江堰。结合历史、地理有关知识，就长城与都江堰谁伟大谈谈你的看法，并阐述理由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看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亲爱的同学，相信你课后一定阅读了不少中外名著，你知道《水浒传》中被称为“豹子头”的人物是谁吗？请写出他的姓名并概括地介绍两个与他有关的故事情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与他有关的故事情节有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一）欣赏下面的诗句，完成第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阙辅三秦，风烟望五津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君离别意，同是宦游人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内存知己，天涯若比邻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为在歧路，儿女共沾巾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请写出其它古诗中表示送别的一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海内存知己，天涯若比邻”这两句在送别诗中别具一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赏析它的独特之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小石潭记》完成</w:t>
      </w:r>
      <w:r>
        <w:rPr>
          <w:rFonts w:cs="宋体;SimSun" w:ascii="宋体;SimSun" w:hAnsi="宋体;SimSun"/>
        </w:rPr>
        <w:t>13---16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从小丘西行百二十步，隔篁竹</w:t>
      </w:r>
      <w:r>
        <w:rPr/>
        <w:t>，</w:t>
      </w:r>
      <w:r>
        <w:rPr/>
        <w:t>闻水声，如鸣珮环，心乐之。伐竹取道，下见小潭，水尤清冽。全石以为底，近岸</w:t>
      </w:r>
      <w:r>
        <w:rPr/>
        <w:t>，</w:t>
      </w:r>
      <w:r>
        <w:rPr/>
        <w:t>卷石底以出，为坻，为屿，为嵁，为岩。青树翠蔓，蒙络摇缀，参差披拂。</w:t>
      </w:r>
    </w:p>
    <w:p>
      <w:pPr>
        <w:pStyle w:val="Normal"/>
        <w:ind w:firstLine="420"/>
        <w:rPr/>
      </w:pPr>
      <w:r>
        <w:rPr/>
        <w:t>潭中鱼可百许头，皆若空游无所依。日光下</w:t>
      </w:r>
      <w:r>
        <w:rPr/>
        <w:t>彻，</w:t>
      </w:r>
      <w:r>
        <w:rPr/>
        <w:t>影布石上，佁然不动</w:t>
      </w:r>
      <w:r>
        <w:rPr/>
        <w:t>；</w:t>
      </w:r>
      <w:r>
        <w:rPr/>
        <w:t>俶尔远逝，往来翕忽，似与游者相乐。</w:t>
      </w:r>
    </w:p>
    <w:p>
      <w:pPr>
        <w:pStyle w:val="Normal"/>
        <w:ind w:firstLine="420"/>
        <w:rPr/>
      </w:pPr>
      <w:r>
        <w:rPr/>
        <w:t>潭西南而望，斗折蛇行，明灭可见。其岸势犬</w:t>
      </w:r>
      <w:r>
        <w:rPr/>
        <w:t>牙</w:t>
      </w:r>
      <w:r>
        <w:rPr/>
        <w:t>差互，不可知其源。</w:t>
      </w:r>
    </w:p>
    <w:p>
      <w:pPr>
        <w:pStyle w:val="Normal"/>
        <w:ind w:firstLine="420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ind w:firstLine="420"/>
        <w:rPr/>
      </w:pPr>
      <w:r>
        <w:rPr/>
        <w:t>同游者：吴武陵，龚古，余弟宗玄。隶而从者，崔氏二小生：曰恕已，曰奉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解释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潭中鱼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百许头（          ）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斗折</w:t>
      </w:r>
      <w:r>
        <w:rPr>
          <w:rFonts w:ascii="宋体;SimSun" w:hAnsi="宋体;SimSun" w:cs="宋体;SimSun"/>
          <w:em w:val="underDot"/>
        </w:rPr>
        <w:t>蛇</w:t>
      </w:r>
      <w:r>
        <w:rPr>
          <w:rFonts w:ascii="宋体;SimSun" w:hAnsi="宋体;SimSun" w:cs="宋体;SimSun"/>
        </w:rPr>
        <w:t>行（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之（            ）</w:t>
      </w:r>
      <w:r>
        <w:rPr>
          <w:rFonts w:cs="宋体;SimSun" w:ascii="宋体;SimSun" w:hAnsi="宋体;SimSun"/>
        </w:rPr>
        <w:tab/>
        <w:tab/>
        <w:tab/>
        <w:t>④</w:t>
      </w:r>
      <w:r>
        <w:rPr>
          <w:rFonts w:ascii="宋体;SimSun" w:hAnsi="宋体;SimSun" w:cs="宋体;SimSun"/>
        </w:rPr>
        <w:t>悄怆幽</w:t>
      </w:r>
      <w:r>
        <w:rPr>
          <w:rFonts w:ascii="宋体;SimSun" w:hAnsi="宋体;SimSun" w:cs="宋体;SimSun"/>
          <w:em w:val="underDot"/>
        </w:rPr>
        <w:t>邃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加点词意义或用法相同的一组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之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心乐之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以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以其境过清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而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乃记之而去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然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所以然者何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翻译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凄神寒骨，悄怆幽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其岸势犬牙差互，不可知其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凄神寒骨，悄怆幽邃”八个字高度概括了小石潭的什么氛围？表现了作者怎样的心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孩子，其实你不必这样》，完成</w:t>
      </w:r>
      <w:r>
        <w:rPr>
          <w:rFonts w:cs="宋体;SimSun" w:ascii="宋体;SimSun" w:hAnsi="宋体;SimSun"/>
        </w:rPr>
        <w:t>17—21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940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孩子，其实你不必这样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                                                           </w:t>
      </w:r>
      <w:r>
        <w:rPr>
          <w:rFonts w:ascii="Arial" w:hAnsi="Arial" w:cs="Arial"/>
          <w:color w:val="000000"/>
          <w:szCs w:val="18"/>
        </w:rPr>
        <w:t>张丽钧</w:t>
      </w:r>
    </w:p>
    <w:p>
      <w:pPr>
        <w:pStyle w:val="Normal"/>
        <w:ind w:firstLine="420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距离中考还有</w:t>
      </w:r>
      <w:r>
        <w:rPr>
          <w:rFonts w:cs="Arial" w:ascii="Arial" w:hAnsi="Arial"/>
          <w:color w:val="000000"/>
          <w:szCs w:val="18"/>
        </w:rPr>
        <w:t>20</w:t>
      </w:r>
      <w:r>
        <w:rPr>
          <w:rFonts w:ascii="Arial" w:hAnsi="Arial" w:cs="Arial"/>
          <w:color w:val="000000"/>
          <w:szCs w:val="18"/>
        </w:rPr>
        <w:t>多天了，初三复习进入了白热化的状态。</w:t>
      </w:r>
    </w:p>
    <w:p>
      <w:pPr>
        <w:pStyle w:val="Normal"/>
        <w:ind w:firstLine="420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这天，一个叫程海的初三男生来找我，嗫嚅地说：“老师，我写了一篇作文，想麻烦您给我看看。”我欣喜的接过作文，我不教他，但我一直在留意他。他长得又瘦又小，但成绩十分优异；他是“特困生”，三年的学费全免。</w:t>
      </w:r>
    </w:p>
    <w:p>
      <w:pPr>
        <w:pStyle w:val="Normal"/>
        <w:ind w:firstLine="420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那是一篇写得挺不错的作文，我很喜欢，就边改边将它敲进了电脑。当我将一篇打印稿交给程海时，他喜出望外地看着我，一叠声地说了七八个“谢谢”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18"/>
        </w:rPr>
        <w:t>后来，从他班主任那里得知，他对自己很苛求。他生活那么困难，却不肯接受大家的捐助。每次买饭，都是二两米饭，半份素菜。初三这么苦，这么累，我不由得有点心疼和担心。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过了两天，我特意到初三的售饭区等候程海，程海来得很迟，我知道他特别惜时，晚一些来为的是错开排队的高峰。程海往打卡机里插卡的时候，我看到显示屏上清晰地跳出了</w:t>
      </w:r>
      <w:r>
        <w:rPr>
          <w:rFonts w:cs="Arial" w:ascii="Arial" w:hAnsi="Arial"/>
          <w:color w:val="000000"/>
          <w:szCs w:val="18"/>
        </w:rPr>
        <w:t>61.50</w:t>
      </w:r>
      <w:r>
        <w:rPr>
          <w:rFonts w:ascii="Arial" w:hAnsi="Arial" w:cs="Arial"/>
          <w:color w:val="000000"/>
          <w:szCs w:val="18"/>
        </w:rPr>
        <w:t>元的字样。他买了一份饭、半份菜，还剩下</w:t>
      </w:r>
      <w:r>
        <w:rPr>
          <w:rFonts w:cs="Arial" w:ascii="Arial" w:hAnsi="Arial"/>
          <w:color w:val="000000"/>
          <w:szCs w:val="18"/>
        </w:rPr>
        <w:t>60</w:t>
      </w:r>
      <w:r>
        <w:rPr>
          <w:rFonts w:ascii="Arial" w:hAnsi="Arial" w:cs="Arial"/>
          <w:color w:val="000000"/>
          <w:szCs w:val="18"/>
        </w:rPr>
        <w:t>元钱。我和他边聊边往就餐区走。当我确信周围没有人注意我们时，我把自己的饭卡递到程海面前，假装很随意地说：“我们交换一下好吗？别紧张，我需要减肥，你需要长肉，咱们一起努力，到中考那天，你把我饭卡里的钱用完，我把你饭卡里的钱用完，你说好不好？”程海有些手足无措，低声说：“老师，我的……钱，够用。”我说：“我看见你的卡里还有多少钱了。别让我着急了，咱俩其实是互相成全。好了，把你的卡给我吧。”程海说了声“谢谢”，就和我交换了饭卡。</w:t>
      </w:r>
      <w:r>
        <w:rPr>
          <w:rFonts w:ascii="Arial" w:hAnsi="Arial" w:cs="Arial" w:eastAsia="Arial"/>
          <w:color w:val="000000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18"/>
        </w:rPr>
        <w:t>我的饭卡里存有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ascii="Arial" w:hAnsi="Arial" w:cs="Arial"/>
          <w:color w:val="000000"/>
          <w:szCs w:val="18"/>
        </w:rPr>
        <w:t>元钱，足够他这</w:t>
      </w:r>
      <w:r>
        <w:rPr>
          <w:rFonts w:cs="Arial" w:ascii="Arial" w:hAnsi="Arial"/>
          <w:color w:val="000000"/>
          <w:szCs w:val="18"/>
        </w:rPr>
        <w:t>20</w:t>
      </w:r>
      <w:r>
        <w:rPr>
          <w:rFonts w:ascii="Arial" w:hAnsi="Arial" w:cs="Arial"/>
          <w:color w:val="000000"/>
          <w:szCs w:val="18"/>
        </w:rPr>
        <w:t>天用了。那之后，当我去食堂买饭，偶尔遇到往初三售饭区走的程海，我都会向他做一个“</w:t>
      </w:r>
      <w:r>
        <w:rPr>
          <w:rFonts w:cs="Arial" w:ascii="Arial" w:hAnsi="Arial"/>
          <w:color w:val="000000"/>
          <w:szCs w:val="18"/>
        </w:rPr>
        <w:t>V</w:t>
      </w:r>
      <w:r>
        <w:rPr>
          <w:rFonts w:cs="宋体;SimSun" w:ascii="宋体;SimSun" w:hAnsi="宋体;SimSun"/>
          <w:color w:val="000000"/>
          <w:szCs w:val="18"/>
        </w:rPr>
        <w:t>”</w:t>
      </w:r>
      <w:r>
        <w:rPr>
          <w:rFonts w:ascii="Arial" w:hAnsi="Arial" w:cs="Arial"/>
          <w:color w:val="000000"/>
          <w:szCs w:val="18"/>
        </w:rPr>
        <w:t>型手势，鼓励他努力吃，努力学。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    </w:t>
      </w:r>
      <w:r>
        <w:rPr>
          <w:rFonts w:ascii="Arial" w:hAnsi="Arial" w:cs="Arial"/>
          <w:color w:val="000000"/>
          <w:szCs w:val="18"/>
        </w:rPr>
        <w:t>中考来了。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    </w:t>
      </w:r>
      <w:r>
        <w:rPr>
          <w:rFonts w:ascii="Arial" w:hAnsi="Arial" w:cs="Arial"/>
          <w:color w:val="000000"/>
          <w:szCs w:val="18"/>
        </w:rPr>
        <w:t>中考又走了。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    </w:t>
      </w:r>
      <w:r>
        <w:rPr>
          <w:rFonts w:ascii="Arial" w:hAnsi="Arial" w:cs="Arial"/>
          <w:color w:val="000000"/>
          <w:szCs w:val="18"/>
        </w:rPr>
        <w:t>程海到学校来找我，郑重将饭卡还给了我，并真诚地向我道谢。我也找出他的饭卡，笑着说：“我的任务完成不赖，你可不如我。你看你，还是那么瘦！”程海说：“其实我长肉了，偷着长的，老师看不出来。”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    </w:t>
      </w:r>
      <w:r>
        <w:rPr>
          <w:rFonts w:ascii="Arial" w:hAnsi="Arial" w:cs="Arial"/>
          <w:color w:val="000000"/>
          <w:szCs w:val="18"/>
        </w:rPr>
        <w:t>很快，中考成绩下来了，程海的成绩非常优异。作为关爱着他的老师和关注着他的朋友，我就像自己又经历了一次金榜题名一样高兴。  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18"/>
        </w:rPr>
        <w:t>临近放假的一天，我到食堂去买饭。我将饭卡插进打卡机，显示屏上居然显示出了</w:t>
      </w:r>
      <w:r>
        <w:rPr>
          <w:rFonts w:cs="Arial" w:ascii="Arial" w:hAnsi="Arial"/>
          <w:color w:val="000000"/>
          <w:szCs w:val="18"/>
        </w:rPr>
        <w:t>140</w:t>
      </w:r>
      <w:r>
        <w:rPr>
          <w:rFonts w:ascii="Arial" w:hAnsi="Arial" w:cs="Arial"/>
          <w:color w:val="000000"/>
          <w:szCs w:val="18"/>
        </w:rPr>
        <w:t>元的字样！我一下子懵了。我把饭卡抽出来，到储款机那里去查询，结果是这张饭卡近期没有储过款！也就是说，在中考前的</w:t>
      </w:r>
      <w:r>
        <w:rPr>
          <w:rFonts w:cs="Arial" w:ascii="Arial" w:hAnsi="Arial"/>
          <w:color w:val="000000"/>
          <w:szCs w:val="18"/>
        </w:rPr>
        <w:t>20</w:t>
      </w:r>
      <w:r>
        <w:rPr>
          <w:rFonts w:ascii="Arial" w:hAnsi="Arial" w:cs="Arial"/>
          <w:color w:val="000000"/>
          <w:szCs w:val="18"/>
        </w:rPr>
        <w:t>天里，程海仅仅花去了他“自己”的那</w:t>
      </w:r>
      <w:r>
        <w:rPr>
          <w:rFonts w:cs="Arial" w:ascii="Arial" w:hAnsi="Arial"/>
          <w:color w:val="000000"/>
          <w:szCs w:val="18"/>
        </w:rPr>
        <w:t>60</w:t>
      </w:r>
      <w:r>
        <w:rPr>
          <w:rFonts w:ascii="Arial" w:hAnsi="Arial" w:cs="Arial"/>
          <w:color w:val="000000"/>
          <w:szCs w:val="18"/>
        </w:rPr>
        <w:t>元钱！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    </w:t>
      </w:r>
      <w:r>
        <w:rPr>
          <w:rFonts w:ascii="Arial" w:hAnsi="Arial" w:cs="Arial"/>
          <w:color w:val="000000"/>
          <w:szCs w:val="18"/>
        </w:rPr>
        <w:t>我捏着那张饭卡，突然有一种想流泪的感觉。我惊问自己：是不是，我在无意中伤害了这个十分要强的孩子？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    </w:t>
      </w:r>
      <w:r>
        <w:rPr>
          <w:rFonts w:ascii="Arial" w:hAnsi="Arial" w:cs="Arial"/>
          <w:color w:val="000000"/>
          <w:szCs w:val="18"/>
        </w:rPr>
        <w:t>此刻，如果程海出现在我面前，我将对他说些什么？我想我可能会说：孩子，穷，本不是你的错，不要用自己羸弱的身体去给“穷”这东西殉难，它不值得。如果一个人，表示愿意和你并肩迎击困难，你自然可以分析他的用心是否真纯；而当你明白地知晓他原是惴惴地揣了一颗善心，并希望用这颗善心给你温暖的时候，你就应当赐给他一个机缘。要知道，有人会把你欣然领会一份善意看成是对他的至高奖赏。他期待着你幸福地体察到他的良苦用心，他也期待你日后同样成为慷慨地赠予他人温暖的人。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    </w:t>
      </w:r>
      <w:r>
        <w:rPr>
          <w:rFonts w:ascii="Arial" w:hAnsi="Arial" w:cs="Arial"/>
          <w:color w:val="000000"/>
          <w:szCs w:val="18"/>
        </w:rPr>
        <w:t>孩子，我们之间曾发生过一个美丽的故事：你的一篇作文给我们共同创造了一份有价值的记忆。相比之下，如今被我捏在手里的这张饭卡是多么的不幸，它本是想殷勤地编织一个动人的故事的，岂料却留下了一处败笔。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    </w:t>
      </w:r>
      <w:r>
        <w:rPr>
          <w:rFonts w:ascii="Arial" w:hAnsi="Arial" w:cs="Arial"/>
          <w:color w:val="000000"/>
          <w:szCs w:val="18"/>
        </w:rPr>
        <w:t>孩子，你在高中还好吗？买饭的时候，别总去得那么迟，早一点去，可以买到热一些可口一些的饭菜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Cs w:val="18"/>
        </w:rPr>
        <w:t>17</w:t>
      </w:r>
      <w:r>
        <w:rPr>
          <w:rFonts w:ascii="Arial" w:hAnsi="Arial" w:cs="Arial"/>
          <w:color w:val="000000"/>
          <w:szCs w:val="18"/>
        </w:rPr>
        <w:t>、与程海交换饭卡时，“我”先“确信周围没有人注意”，然后才“假装很随意”的对他</w:t>
      </w:r>
    </w:p>
    <w:p>
      <w:pPr>
        <w:pStyle w:val="Normal"/>
        <w:ind w:firstLine="420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说了“我”的意思。“我”这样做的目的是什么？（</w:t>
      </w:r>
      <w:r>
        <w:rPr>
          <w:rFonts w:cs="Arial" w:ascii="Arial" w:hAnsi="Arial"/>
          <w:color w:val="000000"/>
          <w:szCs w:val="18"/>
        </w:rPr>
        <w:t>2</w:t>
      </w:r>
      <w:r>
        <w:rPr>
          <w:rFonts w:ascii="Arial" w:hAnsi="Arial" w:cs="Arial"/>
          <w:color w:val="000000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  <w:color w:val="000000"/>
          <w:szCs w:val="18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spacing w:val="-8"/>
        </w:rPr>
        <w:t>当发现程海仅花去他自己的</w:t>
      </w:r>
      <w:r>
        <w:rPr>
          <w:spacing w:val="-8"/>
        </w:rPr>
        <w:t>60</w:t>
      </w:r>
      <w:r>
        <w:rPr>
          <w:spacing w:val="-8"/>
        </w:rPr>
        <w:t>元钱时，为什么“我”“突然有一种想流泪的感觉”？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文中三次写到了程海对“我”的感谢。请结合文意，谈谈它们分别表现了人物怎样的内心活动。（</w:t>
      </w:r>
      <w:r>
        <w:rPr/>
        <w:t>6</w:t>
      </w:r>
      <w:r>
        <w:rPr/>
        <w:t>分）</w:t>
      </w:r>
      <w:r>
        <w:rPr/>
        <w:br/>
      </w:r>
      <w:r>
        <w:rPr/>
        <w:t xml:space="preserve">     </w:t>
      </w:r>
      <w:r>
        <w:rPr/>
        <w:t>（</w:t>
      </w:r>
      <w:r>
        <w:rPr/>
        <w:t>1</w:t>
      </w:r>
      <w:r>
        <w:rPr/>
        <w:t>）他喜出望外地看着我，一叠声地说了七八个“谢谢”。（</w:t>
      </w:r>
      <w:r>
        <w:rPr/>
        <w:t>2</w:t>
      </w:r>
      <w:r>
        <w:rPr/>
        <w:t>分）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/>
        <w:br/>
        <w:br/>
      </w:r>
      <w:r>
        <w:rPr/>
        <w:t xml:space="preserve">     </w:t>
      </w:r>
      <w:r>
        <w:rPr/>
        <w:t>（</w:t>
      </w:r>
      <w:r>
        <w:rPr/>
        <w:t>2</w:t>
      </w:r>
      <w:r>
        <w:rPr/>
        <w:t>）程海说了声“谢谢”，就和我交换了饭卡。（</w:t>
      </w:r>
      <w:r>
        <w:rPr/>
        <w:t>2</w:t>
      </w:r>
      <w:r>
        <w:rPr/>
        <w:t>分）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/>
        <w:br/>
        <w:br/>
      </w:r>
      <w:r>
        <w:rPr/>
        <w:t xml:space="preserve">     </w:t>
      </w:r>
      <w:r>
        <w:rPr/>
        <w:t>（</w:t>
      </w:r>
      <w:r>
        <w:rPr/>
        <w:t>3</w:t>
      </w:r>
      <w:r>
        <w:rPr/>
        <w:t>）（程海）郑重将饭卡还给了我，并真诚地向我道谢。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/>
        <w:br/>
        <w:t>   </w:t>
      </w:r>
    </w:p>
    <w:p>
      <w:pPr>
        <w:pStyle w:val="Normal"/>
        <w:rPr/>
      </w:pPr>
      <w:r>
        <w:rPr/>
        <w:t>20</w:t>
      </w:r>
      <w:r>
        <w:rPr/>
        <w:t>、文章开头和结尾都涉及到“我”帮助程海修改作文一事。从全文结构看，这样写有</w:t>
      </w:r>
    </w:p>
    <w:p>
      <w:pPr>
        <w:pStyle w:val="Normal"/>
        <w:ind w:firstLine="630"/>
        <w:rPr/>
      </w:pPr>
      <w:r>
        <w:rPr/>
        <w:t>哪些作用？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/>
        <w:br/>
      </w:r>
      <w:r>
        <w:rPr/>
        <w:t>21</w:t>
      </w:r>
      <w:r>
        <w:rPr/>
        <w:t>、文章后三段的议论抒情部分有不少发人深省的精彩语句。请摘录一句你感受最深的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句子，抄写在下面的读书卡片上，并写出你的心得体会。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读书卡</w:t>
      </w:r>
    </w:p>
    <w:p>
      <w:pPr>
        <w:pStyle w:val="Normal"/>
        <w:ind w:firstLine="630"/>
        <w:jc w:val="right"/>
        <w:rPr/>
      </w:pPr>
      <w:r>
        <w:rPr/>
        <w:t>编号：</w:t>
      </w:r>
      <w:r>
        <w:rPr/>
        <w:t>618</w:t>
      </w:r>
    </w:p>
    <w:tbl>
      <w:tblPr>
        <w:tblW w:w="622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>
          <w:trHeight w:val="250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：</w:t>
            </w:r>
            <w:r>
              <w:rPr>
                <w:u w:val="single"/>
              </w:rPr>
              <w:t>散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名：</w:t>
            </w:r>
            <w:r>
              <w:rPr>
                <w:u w:val="single"/>
              </w:rPr>
              <w:t>《孩子，其实你不必这样》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u w:val="single"/>
              </w:rPr>
              <w:t>张丽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来源：（此处不用作答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精彩语句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心得体会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（四）阅读下文，完成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无数次邂逅荷，从未像现在这样令我感到心灵的震撼。这个夏天，天大旱，烈日炙烤着大地，热浪蒸腾着大地。渐渐地，碧波荡漾的湖泊干涸了……此时此刻，荷临危不惧，坦然自若，正满面春风地迎接着我的到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这是怎样一番惊人的情景！往日蓄得一池清洌洌碧水的荷塘滴水不见，在早已焦渴得干巴巴龟裂的土地上，一群群壮硕挺拔的荷昂扬如常地站立，周围还有倔强地从地缝中钻出尖尖角的小荷。原来在水里生水里长的荷，虽无雨无尘、无水滋润，田田荷叶依然绿干亭亭翠叶如盖，片片相连相拥相依，充溢着一派勃勃生机；一枝枝饱满的花蕾、粉荷初露的莲花，在灼灼阳光下，显得出奇的艳丽、鲜亮，婀娜多姿地摇曳在清新、生动的碧波中，丰润鲜灵有流香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/>
          <w:kern w:val="0"/>
        </w:rPr>
        <w:t>荷，在恶劣的环境中创造着生命的奇迹，它勃发的英姿，是对肆虐旱魔的冷嘲热讽，更是不言屈服的顽强抗争。</w:t>
      </w:r>
    </w:p>
    <w:p>
      <w:pPr>
        <w:pStyle w:val="Normal"/>
        <w:ind w:firstLine="435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cs="宋体;SimSun"/>
        </w:rPr>
        <w:t>早就听说过荷的故事：一颗在地层深处沉睡几千年的古莲子，一经挖出，只要给它充足的阳光和水分，它便奇迹般地长出绿叶，绽放花朵，结出果实。这就是生命不甘泯灭的勇敢而执著的荷。惟有它在风风雨雨的岁月中，卓然傲立，风吹不退缩，雨淋不着痕，一副以不变应万变的王者风仪。生命的高贵、圣洁与它不屈不挠的精神伟力相伴相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⑤</w:t>
      </w:r>
      <w:r>
        <w:rPr>
          <w:rFonts w:cs="宋体;SimSun"/>
          <w:kern w:val="0"/>
        </w:rPr>
        <w:t>每有狂风袭来，静静的荷便如千万勇士高举着盾牌，凝集起强大的力量，攻无不克，战无不胜。最终，狂妄的风在它的面前乖乖地败退。荷，静立如山，依然故我。</w:t>
      </w:r>
    </w:p>
    <w:p>
      <w:pPr>
        <w:pStyle w:val="Normal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⑥</w:t>
      </w:r>
      <w:r>
        <w:rPr>
          <w:rFonts w:cs="宋体;SimSun"/>
          <w:kern w:val="0"/>
        </w:rPr>
        <w:t>若遇暴雨突至，秋雨绵绵，站成一林舞姬的荷，便如玉指纤纤弹起无数古筝，那顿挫有致、浸透着生命高贵气息的缕缕清音，似一朵朵初绽的音符，挟着荷空灵、洒脱的美韵轻轻飞扬。“秋阴不散霜飞晚，留得残荷听雨声。”活得精精神神，活得清清白白，即使红颜褪去青春不在，生命的歌也是回肠荡气，掷地有声。</w:t>
      </w:r>
    </w:p>
    <w:p>
      <w:pPr>
        <w:pStyle w:val="Normal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cs="宋体;SimSun" w:ascii="宋体;SimSun" w:hAnsi="宋体;SimSun"/>
          <w:bCs/>
          <w:kern w:val="0"/>
        </w:rPr>
        <w:t>⑦</w:t>
      </w:r>
      <w:r>
        <w:rPr>
          <w:rFonts w:cs="宋体;SimSun"/>
          <w:bCs/>
          <w:kern w:val="0"/>
        </w:rPr>
        <w:t>当凛冽的寒风</w:t>
      </w:r>
      <w:r>
        <w:rPr>
          <w:rFonts w:cs="宋体;SimSun"/>
          <w:kern w:val="0"/>
        </w:rPr>
        <w:t>裹着雪片飞来，在荷的周围疯狂地咆哮、翻卷时，荷的叶，被撕碎了，荷的枝，被折断了。荷还是不肯摧眉折腰，还是不肯跪倒于地，惟见冰天雪地中它独立自尊、不馁不屈的铮铮傲骨。</w:t>
      </w:r>
    </w:p>
    <w:p>
      <w:pPr>
        <w:pStyle w:val="Normal"/>
        <w:rPr>
          <w:rFonts w:cs="宋体;SimSun"/>
          <w:kern w:val="0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cs="宋体;SimSun"/>
        </w:rPr>
        <w:t>在风霜雪雨的洗礼中，在百般磨砺的锤炼中，荷，洗尽铅华，风清骨俊，矫健中自有别样的典雅端庄、柔媚明艳，真正的“清水出芙蓉，天然去雕饰”。它不受风尘诱惑的潇洒出尘，那一派清远的标致与神韵，不知令多少爱荷的人如醉如痴</w:t>
      </w:r>
      <w:r>
        <w:rPr>
          <w:rFonts w:cs="宋体;SimSun"/>
        </w:rPr>
        <w:t>!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⑨</w:t>
      </w:r>
      <w:r>
        <w:rPr>
          <w:rFonts w:cs="宋体;SimSun"/>
          <w:kern w:val="0"/>
        </w:rPr>
        <w:t>楚楚动人的荷，永远是一首迷人的旋律。穿行在画屏般的荷塘，风吹绿叶送爽，缕缕荷香盈袖。</w:t>
      </w:r>
      <w:r>
        <w:rPr>
          <w:rFonts w:cs="宋体;SimSun"/>
          <w:kern w:val="0"/>
          <w:u w:val="single"/>
        </w:rPr>
        <w:t>今夜，不知谁会沉醉忘却归路，</w:t>
      </w:r>
      <w:r>
        <w:rPr>
          <w:rFonts w:cs="宋体;SimSun"/>
          <w:kern w:val="0"/>
        </w:rPr>
        <w:t>在这高雅、脱俗的净地，细拂心尘，顿开茅塞，静静聆听一次</w:t>
      </w:r>
      <w:r>
        <w:rPr>
          <w:rFonts w:cs="宋体;SimSun"/>
          <w:kern w:val="0"/>
          <w:u w:val="single"/>
        </w:rPr>
        <w:t>有关生命真谛的诉说</w:t>
      </w:r>
      <w:r>
        <w:rPr>
          <w:rFonts w:cs="宋体;SimSun"/>
          <w:kern w:val="0"/>
        </w:rPr>
        <w:t>？</w:t>
      </w:r>
    </w:p>
    <w:p>
      <w:pPr>
        <w:pStyle w:val="Normal"/>
        <w:rPr>
          <w:rFonts w:ascii="楷体_GB2312" w:hAnsi="楷体_GB2312" w:eastAsia="楷体_GB2312"/>
          <w:b/>
          <w:b/>
          <w:bCs/>
          <w:kern w:val="0"/>
          <w:sz w:val="24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>
          <w:rFonts w:cs="宋体;SimSun"/>
        </w:rPr>
        <w:t>荷，不答，</w:t>
      </w:r>
      <w:r>
        <w:rPr>
          <w:rFonts w:cs="宋体;SimSun"/>
          <w:u w:val="single"/>
        </w:rPr>
        <w:t>只有被它感动得宠辱皆忘的人，才能走进它满载生命之花的梦中</w:t>
      </w:r>
      <w:r>
        <w:rPr>
          <w:rFonts w:cs="宋体;SimSun"/>
        </w:rPr>
        <w:t>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、作者“无数次邂逅荷”，这一次却令他“感到心灵震撼”，这一强烈的“震撼”来自何处？请用自己的话回答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ind w:firstLine="420"/>
        <w:rPr/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荷，在恶劣的环境中创造着生命的奇迹”，请概括出作者是从几个方面写它创造的奇迹？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阅读第</w:t>
      </w:r>
      <w:r>
        <w:rPr>
          <w:rFonts w:cs="宋体;SimSun"/>
          <w:kern w:val="0"/>
          <w:szCs w:val="21"/>
        </w:rPr>
        <w:t>⑨</w:t>
      </w:r>
      <w:r>
        <w:rPr>
          <w:kern w:val="0"/>
          <w:szCs w:val="21"/>
        </w:rPr>
        <w:t>段中划线的句子，说说“忘却归路”的是谁？谁在诉说“有关生命真谛”？</w:t>
      </w:r>
    </w:p>
    <w:p>
      <w:pPr>
        <w:pStyle w:val="Normal"/>
        <w:ind w:left="630" w:hanging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阅读第⑩段中画线的句子，结合全文内容，说说“只有被它感动得宠辱皆忘的人，才能走进它满载生命之花的梦中”一句的含义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ind w:firstLine="420"/>
        <w:rPr/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、在中国传统文化中，有许多像“荷”一样的事物被赋予了丰富的文化内涵，如：梅、兰、竹、菊、松等等。历代文人雅士把它们看作高尚人格的化身和楷模加以咏赞，请你自定咏赞对象，以“说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”为题，模仿本文第②段的描写语句，写一段咏赞文字。（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字左右，选填空再写）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6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8"/>
        <w:gridCol w:w="426"/>
        <w:gridCol w:w="426"/>
        <w:gridCol w:w="426"/>
        <w:gridCol w:w="426"/>
        <w:gridCol w:w="426"/>
        <w:gridCol w:w="426"/>
        <w:gridCol w:w="268"/>
        <w:gridCol w:w="268"/>
        <w:gridCol w:w="426"/>
        <w:gridCol w:w="426"/>
        <w:gridCol w:w="426"/>
        <w:gridCol w:w="426"/>
        <w:gridCol w:w="268"/>
        <w:gridCol w:w="268"/>
        <w:gridCol w:w="268"/>
        <w:gridCol w:w="268"/>
        <w:gridCol w:w="268"/>
        <w:gridCol w:w="268"/>
      </w:tblGrid>
      <w:tr>
        <w:trPr>
          <w:trHeight w:val="34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5.1pt" to="39.3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br/>
        <w:t> </w:t>
      </w:r>
      <w:r>
        <w:rPr/>
        <w:t>三、作文（</w:t>
      </w:r>
      <w:r>
        <w:rPr/>
        <w:t>60</w:t>
      </w:r>
      <w:r>
        <w:rPr/>
        <w:t>分）</w:t>
      </w:r>
      <w:r>
        <w:rPr/>
        <w:t> 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名人名言都能在如何做人方面给我们启迪，请选择其中一条名言并以这条名言所表达的主旨为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，文体不限（诗歌除外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不肯原谅别人的人，就是不给自己留余地，因为每一个人都有 犯错误而需要别人原谅的时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别人仁慈永远不会徒劳。即使受者无动于衷，至少施者可以获益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你选择的名言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填写序号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你作文的题目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</w:tblGrid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</w:tblGrid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firstLine="3614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八年级语文期中试卷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ab/>
        <w:t>y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  <w:tab/>
        <w:tab/>
        <w:t>x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ab/>
        <w:tab/>
        <w:t>y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  <w:tab/>
      </w:r>
      <w:r>
        <w:rPr>
          <w:rFonts w:ascii="宋体;SimSun" w:hAnsi="宋体;SimSun" w:cs="宋体;SimSun"/>
        </w:rPr>
        <w:t>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燎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5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神舟六号准确进入预定轨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①删去“使”或删去“在”和“下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“先进性”后加上“的活动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也许你无法拥有浩翰的大海，但你可以做清幽的小溪；也许你无法拥有辽阔的草原，但你可以做执著的绿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看法：①长城更伟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由：都江堰是我国古代伟大工程之一，但长城的规模大于都江堰，它是中华民族的象征，反映了我国古代劳动人民的高度智慧和伟大力量；也是人类的骄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看法：②都江堰伟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由：都江堰的规模虽不及长城，但千百年来恩泽与民，有了它，旱涝无常的四川平原成了天府之国，今天都江堰还在发挥着巨大作用，给人们带来灌溉之利。何况它在秦始皇下令修长城之前数十年就已完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林冲    风雪山神庙    误入白虎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—16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不想被别人看到，也不想让程海察觉到“我”是有意帮助他，怕伤害他的自尊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①反思自己是不是无意中伤害了这个要强的孩子，为此感到内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贫穷使一个孩子变得如此敏感，“我”为些既伤感又担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“我”给他学习上的肯定和帮助，发自内心的感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不情愿却又无法拒绝，为了不伤害“我”，只好委婉地接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“我”的鼓励和帮助心存感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修改作文一事既是叙述事情的缘起，又对换饭卡起了铺垫和衬托作用，前后照应，结构完整（三个得分是①缘起 ②衬托 ③照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精彩语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而当你明白地知晓他原是惴惴地揣了一颗善心，并希望用这颗善心给你温暖的时候，你就应当赐给他一个机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得体会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接纳别人的帮助，领受他人的尊重，是对他人的尊重也是对自己的尊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来自荷强大的生命力和它顽强的抗争精神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①在沉睡千年之后仍能绽放  ②在狂风袭来时静立如山  ③在暴风雨突至时清音飞扬④在风雪飞来独立自尊，不馁不屈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忘却归路的是作者自己，是荷在诉说生命的真谛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含义是：一个人只有具有高尚的情操达到宠辱皆忘的境界，才能真正领会荷的生命真谛。无论在何种恶劣的环境和情形之下，遭受怎样的痛苦和创伤都应该坚持脱俗的高风亮节，保持生命的伟力。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31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30:00Z</dcterms:created>
  <dc:creator>gdfg</dc:creator>
  <dc:description/>
  <cp:keywords/>
  <dc:language>en-US</dc:language>
  <cp:lastModifiedBy>MC SYSTEM</cp:lastModifiedBy>
  <cp:lastPrinted>2007-10-27T13:43:00Z</cp:lastPrinted>
  <dcterms:modified xsi:type="dcterms:W3CDTF">2007-11-25T01:39:00Z</dcterms:modified>
  <cp:revision>5</cp:revision>
  <dc:subject/>
  <dc:title>八 年 级 期 中 语 文 试 卷</dc:title>
</cp:coreProperties>
</file>