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泗水县</w:t>
      </w:r>
      <w:r>
        <w:rPr>
          <w:b/>
          <w:sz w:val="36"/>
          <w:szCs w:val="36"/>
        </w:rPr>
        <w:t>2007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学年度第一学期期中考试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八年级语文试题</w:t>
      </w:r>
    </w:p>
    <w:p>
      <w:pPr>
        <w:pStyle w:val="TextBody"/>
        <w:jc w:val="center"/>
        <w:rPr>
          <w:b/>
          <w:b/>
          <w:szCs w:val="21"/>
        </w:rPr>
      </w:pPr>
      <w:r>
        <w:rPr>
          <w:b/>
          <w:szCs w:val="21"/>
        </w:rPr>
        <w:t>泗水县教育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翟胜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QQ 35871870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一．积累与运用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根据拼音写汉字或给加点字注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竹</w:t>
      </w:r>
      <w:r>
        <w:rPr>
          <w:sz w:val="24"/>
        </w:rPr>
        <w:t>gā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</w:t>
      </w:r>
      <w:r>
        <w:rPr>
          <w:sz w:val="24"/>
        </w:rPr>
        <w:t>qi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惊</w:t>
      </w:r>
      <w:r>
        <w:rPr>
          <w:sz w:val="24"/>
        </w:rPr>
        <w:t>hà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qiā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瓦</w:t>
      </w:r>
      <w:r>
        <w:rPr>
          <w:sz w:val="24"/>
          <w:em w:val="underDot"/>
        </w:rPr>
        <w:t>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愧</w:t>
      </w:r>
      <w:r>
        <w:rPr>
          <w:sz w:val="24"/>
          <w:em w:val="underDot"/>
        </w:rPr>
        <w:t>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玉蜀</w:t>
      </w:r>
      <w:r>
        <w:rPr>
          <w:sz w:val="24"/>
          <w:em w:val="underDot"/>
        </w:rPr>
        <w:t>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找出下面句子中的错别字并改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老头子张惶失措，船却走不动，鬼子紧紧追上了他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(2)</w:t>
      </w:r>
      <w:r>
        <w:rPr>
          <w:sz w:val="24"/>
        </w:rPr>
        <w:t>这又使我发生新的敬义了，别人不肯做，或不能做的事，她却能够做成功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看见一个破破落落的大院，里面有几间榻败的小屋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佛印绝类弥勒，坦胸露乳，矫首昂视，神情与苏、黄不属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你所在的班级开展以“战争”为主题的综合性学习活动，请你为本次活动精心设计一条宣传标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ab/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根据要求填空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陋室铭》一文的主旨句是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闭之，则右刻“山高月小，水落石出”，左刻“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石青糁之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大道之行也》一文指出“大同”社会的根本特征是“天下为公，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望岳》写出细望之所见，表达了作者心情激荡和眼界空阔的诗句是</w:t>
      </w:r>
      <w:r>
        <w:rPr>
          <w:sz w:val="24"/>
        </w:rPr>
        <w:t>_______________________</w:t>
      </w:r>
      <w:r>
        <w:rPr>
          <w:sz w:val="24"/>
        </w:rPr>
        <w:t>，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石壕吏》中表明老妇一家生活毫无保障和老妇对死去亲人无限哀思的诗句是</w:t>
      </w:r>
      <w:r>
        <w:rPr>
          <w:sz w:val="24"/>
        </w:rPr>
        <w:t>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！</w:t>
      </w:r>
    </w:p>
    <w:p>
      <w:pPr>
        <w:pStyle w:val="Normal"/>
        <w:spacing w:lineRule="exact" w:line="280"/>
        <w:rPr/>
      </w:pPr>
      <w:r>
        <w:rPr>
          <w:sz w:val="24"/>
        </w:rPr>
        <w:tab/>
        <w:t>5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阅读下面这则新闻，完成文后题目。</w:t>
      </w:r>
    </w:p>
    <w:p>
      <w:pPr>
        <w:pStyle w:val="Normal"/>
        <w:spacing w:lineRule="exact" w:line="280"/>
        <w:ind w:left="239"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日，在北京南三环万柳桥附近发生了感人一幕：一只小狗在三环主路上被轧死了，另三只小狗不顾上班高峰的滚滚车流，忠实地守护着死去的同伴，舍不得丢弃它。过往的司机都被震撼了，车开过它们身边的时候纷纷绕行，或干脆停车，交通为之阻塞。两辆车因为躲避小狗而追尾，司机们彼此没有埋怨，反而表示碰到这种事能够理解。一位姓杨的司机动情地说：“今天所有的人都让着这些小狗。说句实话，看着它们，我心里只有一个感觉：感动！”</w:t>
      </w:r>
    </w:p>
    <w:p>
      <w:pPr>
        <w:pStyle w:val="Normal"/>
        <w:spacing w:lineRule="exact" w:line="280"/>
        <w:ind w:left="239" w:firstLine="24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在这感人的一幕里，最令人感动的还是那些过往的车辆和行人，特别是自己的车被人撞了仍无怨无悔的司机。他们的行为生动地告诉世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280"/>
        <w:ind w:left="239"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一句话概括新闻内容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8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认为作者通过这件事想告诉世人什么？把你的理解写在下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left="239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ab/>
        <w:t>6.</w:t>
      </w:r>
      <w:r>
        <w:rPr>
          <w:kern w:val="0"/>
          <w:sz w:val="24"/>
        </w:rPr>
        <w:t xml:space="preserve"> </w:t>
      </w:r>
      <w:r>
        <w:rPr>
          <w:color w:val="000000"/>
          <w:sz w:val="24"/>
        </w:rPr>
        <w:t>名著导读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《朝花夕拾》是鲁迅先生惟一的一本回忆散文集。阿长是人名，《山海经》是书名，二者本没有什么关联，可作者为什么用“阿长与《山海经》”作为文章的题目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。古诗文阅读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阅读下面的古诗文，完成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3</w:t>
      </w:r>
      <w:r>
        <w:rPr>
          <w:sz w:val="24"/>
        </w:rPr>
        <w:t>题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甫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破山河在，城春草木深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感时花溅泪，恨别鸟惊心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烽火连三月，家书抵万金。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白头搔更短，浑欲不胜簪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“烽火连三月，家书抵万金”一联中，诗人用“抵万金”来形容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从本诗中你感受到诗人怎样的思想感情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林尽水源，便得一山。山有小口，彷佛若有光，便舍船从口入。初极狭，才通人。复行数十步，豁然开朗。土地平旷，屋舍俨然，有良田、美池、桑竹之属。阡陌交通，鸡犬相闻。其中往来种作，男女衣著，悉如外人。黄发垂髫，并怡然自乐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、晋。此人一一为具言所闻，皆叹惋。余人各复延至其家，皆出酒食。停数日，辞去。此中人语云：“不足为外人道也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既出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得其船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便扶向路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处处志之。及郡下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诣太守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说如此。太守即遣人随其往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寻向所志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遂迷不复得路。</w:t>
      </w:r>
    </w:p>
    <w:p>
      <w:pPr>
        <w:pStyle w:val="Normal"/>
        <w:ind w:firstLine="420"/>
        <w:rPr>
          <w:sz w:val="24"/>
        </w:rPr>
      </w:pPr>
      <w:r>
        <w:rPr>
          <w:rFonts w:ascii="楷体_GB2312" w:hAnsi="楷体_GB2312" w:eastAsia="楷体_GB2312"/>
          <w:sz w:val="24"/>
        </w:rPr>
        <w:t>南阳刘子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高尚士也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闻之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欣然规往。未果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寻病终。后遂无问津者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。解释下列语句中加点字的意思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良田、美池、桑竹之</w:t>
      </w:r>
      <w:r>
        <w:rPr>
          <w:sz w:val="24"/>
          <w:em w:val="underDot"/>
        </w:rPr>
        <w:t>属</w:t>
      </w:r>
      <w:r>
        <w:rPr>
          <w:rFonts w:eastAsia="Times New Roman"/>
          <w:sz w:val="24"/>
          <w:em w:val="underDot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问今是何世，乃不知有汉，</w:t>
      </w:r>
      <w:r>
        <w:rPr>
          <w:sz w:val="24"/>
          <w:em w:val="underDot"/>
        </w:rPr>
        <w:t>无论</w:t>
      </w:r>
      <w:r>
        <w:rPr>
          <w:sz w:val="24"/>
        </w:rPr>
        <w:t>魏、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便</w:t>
      </w:r>
      <w:r>
        <w:rPr>
          <w:sz w:val="24"/>
          <w:em w:val="underDot"/>
        </w:rPr>
        <w:t>扶</w:t>
      </w:r>
      <w:r>
        <w:rPr>
          <w:sz w:val="24"/>
        </w:rPr>
        <w:t>向路</w:t>
      </w:r>
      <w:r>
        <w:rPr>
          <w:sz w:val="24"/>
        </w:rPr>
        <w:t>,</w:t>
      </w:r>
      <w:r>
        <w:rPr>
          <w:sz w:val="24"/>
        </w:rPr>
        <w:t>处处志之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未果</w:t>
      </w:r>
      <w:r>
        <w:rPr>
          <w:sz w:val="24"/>
        </w:rPr>
        <w:t>,</w:t>
      </w:r>
      <w:r>
        <w:rPr>
          <w:sz w:val="24"/>
        </w:rPr>
        <w:t>寻病终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10</w:t>
      </w:r>
      <w:r>
        <w:rPr>
          <w:sz w:val="24"/>
        </w:rPr>
        <w:t>。用现代汉语翻译下面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黄发垂髫，并怡然自乐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译文：</w:t>
      </w:r>
      <w:r>
        <w:rPr>
          <w:sz w:val="24"/>
        </w:rPr>
        <w:t>___________________________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人一一为具言所闻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译文：</w:t>
      </w:r>
      <w:r>
        <w:rPr>
          <w:sz w:val="24"/>
        </w:rPr>
        <w:t>____________________________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。请你用自己的话</w:t>
      </w:r>
      <w:r>
        <w:rPr>
          <w:sz w:val="24"/>
        </w:rPr>
        <w:t>,</w:t>
      </w:r>
      <w:r>
        <w:rPr>
          <w:sz w:val="24"/>
        </w:rPr>
        <w:t>说出桃花源人与渔人的交谈都涉及了哪些内容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。既然“黄发垂髫，并怡然自乐”当听到渔人的讲述后，桃花源中人又为何叹惋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13</w:t>
      </w:r>
      <w:r>
        <w:rPr>
          <w:sz w:val="24"/>
        </w:rPr>
        <w:t>。世外桃源寄托了陶渊明怎样的社会理想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。现代文阅读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阅读下面的文章，完成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4</w:t>
      </w:r>
      <w:r>
        <w:rPr>
          <w:sz w:val="24"/>
        </w:rPr>
        <w:t>题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老头子每天夜里在水淀出入，他的工作范围广得很：里外交通，运输粮草，护送干部；而且不带一支枪。他对苇塘里的负责同志说：你什么也靠给我，我什么也靠给水上的能耐，一切保险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因为他，敌人的愿望就没有达到。</w:t>
      </w:r>
    </w:p>
    <w:p>
      <w:pPr>
        <w:pStyle w:val="Normal"/>
        <w:ind w:firstLine="42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每到傍晚，苇塘里的歌声还是那么响，不像是饿肚子的人们唱的；稻米和肥鱼的香味，还是从苇塘里飘出来。敌人发了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。“苇子还是那么狠狠地往上钻，目标好像就是天上”用怎样的方法写苇子的特点？这样写有什么用意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。第④段运用了哪种人物描写手法？突出老英雄怎样的性格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6</w:t>
      </w:r>
      <w:r>
        <w:rPr>
          <w:sz w:val="24"/>
        </w:rPr>
        <w:t>、“自己高兴也使别人高兴的事情”指的是什么事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7</w:t>
      </w:r>
      <w:r>
        <w:rPr>
          <w:sz w:val="24"/>
        </w:rPr>
        <w:t>、选文中“敌人的愿望”具体是指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8</w:t>
      </w:r>
      <w:r>
        <w:rPr>
          <w:sz w:val="24"/>
        </w:rPr>
        <w:t>、透过“每到傍晚，苇塘里的歌声还是那么响，不像是饿肚子的人们唱的；稻米和肥鱼的香味，还是从苇塘里飘出来。敌人发了愁”这句话，你看到了怎样的事实？反映了什么问题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9</w:t>
      </w:r>
      <w:r>
        <w:rPr>
          <w:sz w:val="24"/>
        </w:rPr>
        <w:t>、选文着重从哪两方面来渲染老英雄的传奇色彩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宽容是一种拯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张　翔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ascii="楷体_GB2312" w:hAnsi="楷体_GB2312" w:eastAsia="楷体_GB2312"/>
          <w:sz w:val="24"/>
        </w:rPr>
        <w:t>①在某年秋季的一天，有两个失落的少年在加州的一个林场里玩，恶作剧地点燃了那片丛林，他们想象着消防警察灭火时的慌乱和焦灼，得意不已。</w:t>
      </w:r>
      <w:r>
        <w:rPr>
          <w:rFonts w:ascii="楷体_GB2312" w:hAnsi="楷体_GB2312" w:eastAsia="楷体_GB2312"/>
          <w:sz w:val="24"/>
          <w:u w:val="single"/>
        </w:rPr>
        <w:t>他们却万万没有想到，因为这一次火灾，一名消防警察在扑救火灾的时候不幸牺牲了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　　②这名消防警察才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岁，在全力以赴地履行自己的职责时，他被浓烟熏倒后烧死在丛林里头。更让人伤痛的是，这名消防警察早年丧父，是母亲独自将他抚养成人的。成长的过程充满艰辛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他常常对母亲表示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工作后要好好报答她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而这正是他参加工作后的第一周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连第一次薪水都没领到就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eastAsia="楷体_GB2312"/>
          <w:sz w:val="24"/>
        </w:rPr>
        <w:t>在查明这是一起蓄意纵火案后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整座城市的人们顿时愤怒了，市长表示一定要将罪犯抓捕归案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让他们接受严厉的惩罚。警察开始四处追捕。那两名被列入嫌疑人的少年头像也开始出现在城市的各个角落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eastAsia="楷体_GB2312"/>
          <w:sz w:val="24"/>
        </w:rPr>
        <w:t>而这一切都不是这两个少年最初想象的，他们只能恐惧的离开这座城市，四处逃窜。听着来自四面八方的愤怒声音，他们陷入深深悔恨、无奈和恐慌之中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⑤</w:t>
      </w:r>
      <w:r>
        <w:rPr>
          <w:rFonts w:ascii="楷体_GB2312" w:hAnsi="楷体_GB2312" w:eastAsia="楷体_GB2312"/>
          <w:sz w:val="24"/>
        </w:rPr>
        <w:t>除了这两个少年，媒体的目光更多地投放在那位消防警察单身母亲身上，他们知道，她无疑是这个世界最伤心的人。他们将话筒对准她，等待她悲哀的控诉和要求严惩凶手的愤怒呼吁。果然，当这位母亲出现在镜头前面时，她白发苍苍，一身素装，眼睛浑浊而忧伤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⑥</w:t>
      </w:r>
      <w:r>
        <w:rPr>
          <w:rFonts w:ascii="楷体_GB2312" w:hAnsi="楷体_GB2312" w:eastAsia="楷体_GB2312"/>
          <w:sz w:val="24"/>
        </w:rPr>
        <w:t>但当她说出第一句话时，所有的人都震惊了，她是这样说的：“我很伤心地看到我的儿子离开了我，但是，我现在只想对制造灾难的两个孩子说几句话——你们现在一定活得很糟糕，很可能生不如死。作为这个世界最有资格谴责你们的我，我想说，请你们回家吧，家里还有等着你们的父母。只要你们这样做了，我会和上帝一道原谅你们……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⑦</w:t>
      </w:r>
      <w:r>
        <w:rPr>
          <w:rFonts w:ascii="楷体_GB2312" w:hAnsi="楷体_GB2312" w:eastAsia="楷体_GB2312"/>
          <w:sz w:val="24"/>
        </w:rPr>
        <w:t>那一刻，全场的记者都无语了，没人想到这位刚刚失去儿子的母亲居然会说出这样的话，他们以为等来的声音是哀伤，或是愤怒，没想到竟然是宽恕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⑧</w:t>
      </w:r>
      <w:r>
        <w:rPr>
          <w:rFonts w:ascii="楷体_GB2312" w:hAnsi="楷体_GB2312" w:eastAsia="楷体_GB2312"/>
          <w:sz w:val="24"/>
        </w:rPr>
        <w:t>而人们更没想到的是，这位母亲发表讲话的一个小时后，在邻城的一个小镇的一家旅馆里，两名少年投案自首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⑨</w:t>
      </w:r>
      <w:r>
        <w:rPr>
          <w:rFonts w:ascii="楷体_GB2312" w:hAnsi="楷体_GB2312" w:eastAsia="楷体_GB2312"/>
          <w:sz w:val="24"/>
        </w:rPr>
        <w:t>两名少年告诉警察：就在那位母亲发表电视讲话的那天下午，他们因为承受不了这巨大的社会压力而购买了大量安眠药，准备一起离开这个世界。但就在这时，他们从电视里听到那位母亲的声音。他们顿时泪如雨下，而后，将安眠药丢到一边，拨通了警察局的电话……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⑩</w:t>
      </w:r>
      <w:r>
        <w:rPr>
          <w:rFonts w:ascii="楷体_GB2312" w:hAnsi="楷体_GB2312" w:eastAsia="楷体_GB2312"/>
          <w:sz w:val="24"/>
        </w:rPr>
        <w:t>现在这两名卤莽的少年已为人父，他们会时常领着自己的孩子去看望那位可敬的单身母亲，她已经是他们心灵上的另一位母亲。一个悲剧故事就这样以温馨的结局收尾了。而谁都可以想象，如果这个母亲当时说出的是另一番话，这两条鲜活的生命就将从此逝去，母亲也就永远陷入了孤寂之中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</w:t>
      </w:r>
      <w:r>
        <w:rPr>
          <w:sz w:val="24"/>
        </w:rPr>
        <w:t>、请用一句话概括全文大意（必须含有“宽容”两字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21</w:t>
      </w:r>
      <w:r>
        <w:rPr>
          <w:sz w:val="24"/>
        </w:rPr>
        <w:t>、细细品味第⑥段中单身母亲的一席话，试用一个词语来概括她想要表达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2</w:t>
      </w:r>
      <w:r>
        <w:rPr>
          <w:sz w:val="24"/>
        </w:rPr>
        <w:t>、文中有许多“没有想到”，试找出与文中画线句形成鲜明对比的一处“没有想到”，并说说其作用是什么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3</w:t>
      </w:r>
      <w:r>
        <w:rPr>
          <w:sz w:val="24"/>
        </w:rPr>
        <w:t>、揣摩文章的标题，说说你对文章标题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4</w:t>
      </w:r>
      <w:r>
        <w:rPr>
          <w:sz w:val="24"/>
        </w:rPr>
        <w:t>。读了这篇文章，你认为作者想告诉我们什么？请用一句话概括表达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。写作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　请以“</w:t>
      </w:r>
      <w:r>
        <w:rPr>
          <w:b/>
          <w:sz w:val="24"/>
        </w:rPr>
        <w:t>这就是幸福</w:t>
      </w:r>
      <w:r>
        <w:rPr>
          <w:sz w:val="24"/>
        </w:rPr>
        <w:t>”为题写一篇作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　要求：⑴文体不限；⑵字数不少于</w:t>
      </w:r>
      <w:r>
        <w:rPr>
          <w:sz w:val="24"/>
        </w:rPr>
        <w:t>600</w:t>
      </w:r>
      <w:r>
        <w:rPr>
          <w:sz w:val="24"/>
        </w:rPr>
        <w:t>，诗歌不少于</w:t>
      </w:r>
      <w:r>
        <w:rPr>
          <w:sz w:val="24"/>
        </w:rPr>
        <w:t>16</w:t>
      </w:r>
      <w:r>
        <w:rPr>
          <w:sz w:val="24"/>
        </w:rPr>
        <w:t>行；⑶文中不得出现真实的姓名、校名、地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泗水县</w:t>
      </w:r>
      <w:r>
        <w:rPr>
          <w:b/>
          <w:sz w:val="32"/>
          <w:szCs w:val="32"/>
        </w:rPr>
        <w:t>2007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学年度第一学期期中考试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语文试题参考答案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一。</w:t>
      </w:r>
      <w:r>
        <w:rPr>
          <w:sz w:val="24"/>
        </w:rPr>
        <w:t>1</w:t>
      </w:r>
      <w:r>
        <w:rPr>
          <w:sz w:val="24"/>
        </w:rPr>
        <w:t>。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lì  zuò      bēn     shǔ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“惶”改为“皇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义”改为“意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榻”改为“塌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坦”改为“袒”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。答案示例：远离战争，拥抱和平</w:t>
      </w:r>
    </w:p>
    <w:p>
      <w:pPr>
        <w:pStyle w:val="Normal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斯是陋室，惟吾德馨（</w:t>
      </w:r>
      <w:r>
        <w:rPr>
          <w:sz w:val="24"/>
        </w:rPr>
        <w:t>2</w:t>
      </w:r>
      <w:r>
        <w:rPr>
          <w:sz w:val="24"/>
        </w:rPr>
        <w:t>）清风徐来，水波不兴（</w:t>
      </w:r>
      <w:r>
        <w:rPr>
          <w:sz w:val="24"/>
        </w:rPr>
        <w:t>3</w:t>
      </w:r>
      <w:r>
        <w:rPr>
          <w:sz w:val="24"/>
        </w:rPr>
        <w:t>）选贤与能，讲信修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荡胸生层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眦入归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存者且偷生，死者长已矣</w:t>
      </w:r>
    </w:p>
    <w:p>
      <w:pPr>
        <w:pStyle w:val="Normal"/>
        <w:rPr/>
      </w:pPr>
      <w:r>
        <w:rPr>
          <w:sz w:val="24"/>
        </w:rPr>
        <w:tab/>
        <w:t>5</w:t>
      </w:r>
      <w:r>
        <w:rPr>
          <w:sz w:val="24"/>
        </w:rPr>
        <w:t>。</w:t>
      </w:r>
      <w:r>
        <w:rPr>
          <w:sz w:val="24"/>
        </w:rPr>
        <w:t>(1)</w:t>
      </w:r>
      <w:r>
        <w:rPr>
          <w:sz w:val="24"/>
        </w:rPr>
        <w:t>答案示例：司机让路；司机让狗的场面令人感动；司机为狗让路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案示例：一个对狗都充满爱心的民族，才不会缺乏对同类的爱。（学生感悟，只要从短文中来，有一定道理即可）</w:t>
      </w:r>
    </w:p>
    <w:p>
      <w:pPr>
        <w:pStyle w:val="Normal"/>
        <w:rPr>
          <w:color w:val="000000"/>
          <w:szCs w:val="21"/>
        </w:rPr>
      </w:pPr>
      <w:r>
        <w:rPr>
          <w:sz w:val="24"/>
        </w:rPr>
        <w:tab/>
        <w:t>6</w:t>
      </w:r>
      <w:r>
        <w:rPr>
          <w:sz w:val="24"/>
        </w:rPr>
        <w:t>。</w:t>
      </w:r>
      <w:r>
        <w:rPr>
          <w:color w:val="000000"/>
        </w:rPr>
        <w:t>阿长是“我”的保姆，她买来了“我”渴望已久的“最为心爱的宝书”绘图《山海经》，所以文章以“阿长与《山海经》”为题。</w:t>
      </w:r>
      <w:r>
        <w:rPr>
          <w:color w:val="000000"/>
        </w:rPr>
        <w:t>(</w:t>
      </w:r>
      <w:r>
        <w:rPr>
          <w:color w:val="000000"/>
        </w:rPr>
        <w:t>身份</w:t>
      </w:r>
      <w:r>
        <w:rPr>
          <w:color w:val="000000"/>
        </w:rPr>
        <w:t>1</w:t>
      </w:r>
      <w:r>
        <w:rPr>
          <w:color w:val="000000"/>
        </w:rPr>
        <w:t>分，事情</w:t>
      </w:r>
      <w:r>
        <w:rPr>
          <w:color w:val="000000"/>
        </w:rPr>
        <w:t>1</w:t>
      </w:r>
      <w:r>
        <w:rPr>
          <w:color w:val="000000"/>
        </w:rPr>
        <w:t>分，意思对即可</w:t>
      </w:r>
      <w:r>
        <w:rPr>
          <w:color w:val="000000"/>
        </w:rPr>
        <w:t>)</w:t>
      </w:r>
    </w:p>
    <w:p>
      <w:pPr>
        <w:pStyle w:val="Normal"/>
        <w:ind w:firstLine="420"/>
        <w:rPr/>
      </w:pPr>
      <w:r>
        <w:rPr>
          <w:b/>
          <w:sz w:val="24"/>
        </w:rPr>
        <w:t>二</w:t>
      </w:r>
      <w:r>
        <w:rPr>
          <w:sz w:val="24"/>
        </w:rPr>
        <w:t>。（一）</w:t>
      </w:r>
      <w:r>
        <w:rPr>
          <w:sz w:val="24"/>
        </w:rPr>
        <w:t>7</w:t>
      </w:r>
      <w:r>
        <w:rPr>
          <w:sz w:val="24"/>
        </w:rPr>
        <w:t>．形容家书的珍贵，表达对妻子儿女强烈的思念之情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忧国思家的情怀。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9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类（</w:t>
      </w:r>
      <w:r>
        <w:rPr>
          <w:sz w:val="24"/>
        </w:rPr>
        <w:t>2</w:t>
      </w:r>
      <w:r>
        <w:rPr>
          <w:sz w:val="24"/>
        </w:rPr>
        <w:t>）不要说，（更）不必说（</w:t>
      </w:r>
      <w:r>
        <w:rPr>
          <w:sz w:val="24"/>
        </w:rPr>
        <w:t>3</w:t>
      </w:r>
      <w:r>
        <w:rPr>
          <w:sz w:val="24"/>
        </w:rPr>
        <w:t>）沿，顺着（</w:t>
      </w:r>
      <w:r>
        <w:rPr>
          <w:sz w:val="24"/>
        </w:rPr>
        <w:t>4</w:t>
      </w:r>
      <w:r>
        <w:rPr>
          <w:sz w:val="24"/>
        </w:rPr>
        <w:t>）没有实现</w:t>
      </w:r>
    </w:p>
    <w:p>
      <w:pPr>
        <w:pStyle w:val="Normal"/>
        <w:rPr/>
      </w:pPr>
      <w:r>
        <w:rPr>
          <w:sz w:val="24"/>
        </w:rPr>
        <w:tab/>
        <w:t>10</w:t>
      </w:r>
      <w:r>
        <w:rPr>
          <w:sz w:val="24"/>
        </w:rPr>
        <w:t>。</w:t>
      </w:r>
      <w:r>
        <w:rPr>
          <w:sz w:val="24"/>
        </w:rPr>
        <w:t>(1)</w:t>
      </w:r>
      <w:r>
        <w:rPr>
          <w:sz w:val="24"/>
        </w:rPr>
        <w:t>老人和孩子们个个都安闲快乐，或：老人和小孩都充满喜悦之情，显得心满意足。（“黄发垂髻”</w:t>
      </w:r>
      <w:r>
        <w:rPr>
          <w:sz w:val="24"/>
        </w:rPr>
        <w:t>1</w:t>
      </w:r>
      <w:r>
        <w:rPr>
          <w:sz w:val="24"/>
        </w:rPr>
        <w:t>分，“怡然自乐”１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2 </w:t>
      </w:r>
      <w:r>
        <w:rPr>
          <w:sz w:val="24"/>
        </w:rPr>
        <w:t>）渔人把自已听到的事一一详细地告诉了他们。或：这个人为（他们）详细地介绍了自己所听到的事。（“具言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“所闻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sz w:val="24"/>
        </w:rPr>
        <w:t>1</w:t>
      </w:r>
      <w:r>
        <w:rPr>
          <w:sz w:val="24"/>
        </w:rPr>
        <w:t>分，其中“所闻”译成“知道的”或“见闻的”都得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ab/>
        <w:t>11</w:t>
      </w:r>
      <w:r>
        <w:rPr>
          <w:sz w:val="24"/>
        </w:rPr>
        <w:t>。答案要点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桃花源人问渔人从哪里来。②花源人向渔人说明自己来到桃花源的原因。③桃花源人向渔人询问外界的情况。④桃花源人嘱咐渔人不要向</w:t>
      </w:r>
    </w:p>
    <w:p>
      <w:pPr>
        <w:pStyle w:val="Normal"/>
        <w:rPr>
          <w:sz w:val="24"/>
        </w:rPr>
      </w:pPr>
      <w:r>
        <w:rPr>
          <w:sz w:val="24"/>
        </w:rPr>
        <w:t>别人提起这里的情况。（答出</w:t>
      </w:r>
      <w:r>
        <w:rPr>
          <w:sz w:val="24"/>
        </w:rPr>
        <w:t>3</w:t>
      </w:r>
      <w:r>
        <w:rPr>
          <w:sz w:val="24"/>
        </w:rPr>
        <w:t>条即可）</w:t>
      </w:r>
    </w:p>
    <w:p>
      <w:pPr>
        <w:pStyle w:val="Normal"/>
        <w:rPr/>
      </w:pPr>
      <w:r>
        <w:rPr>
          <w:sz w:val="24"/>
        </w:rPr>
        <w:tab/>
        <w:t>12</w:t>
      </w:r>
      <w:r>
        <w:rPr>
          <w:sz w:val="24"/>
        </w:rPr>
        <w:t>。为桃花源外的世界如此动乱、黑暗，人民生活如此痛苦而叹惋（意对即可）</w:t>
      </w:r>
    </w:p>
    <w:p>
      <w:pPr>
        <w:pStyle w:val="Normal"/>
        <w:rPr/>
      </w:pPr>
      <w:r>
        <w:rPr>
          <w:sz w:val="24"/>
        </w:rPr>
        <w:tab/>
        <w:t>13</w:t>
      </w:r>
      <w:r>
        <w:rPr>
          <w:sz w:val="24"/>
        </w:rPr>
        <w:t>。表达了作者对和平（没有战乱）的向往，对平等和谐自足的幸福生活的追求。（意对即可）〔“和平”与“平等和谐自足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点每点各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三。（一）</w:t>
      </w:r>
      <w:r>
        <w:rPr>
          <w:sz w:val="24"/>
        </w:rPr>
        <w:t>14</w:t>
      </w:r>
      <w:r>
        <w:rPr>
          <w:sz w:val="24"/>
        </w:rPr>
        <w:t>。答案示例：拟人，表现中国人民不屈的斗争精神；拟人，努力长高的苇子生动展现了在残酷的战争环境里，白洋淀人民威武不屈、顽强生存的姿态；拟人，苇子为淀里的抗日军民提供掩护，俨然成了抗日利器。（意对即可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。外貌描写；矍铄干练（意对即可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</w:rPr>
        <w:t>、为抗日而做的交通员工作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：封锁交通，隔绝供给，将驻扎的队伍困死在苇塘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答案示例一：坚守芦花荡的我抗日军民，以自己的顽强意志和聪明才智使敌人的封锁毒计归于彻底失败，发了愁反映出日寇的无能与恐慌。答案示例二：通过写苇塘里的队伍给养充足、队员精神愉快，侧面表现老英雄的贡献之大，从而渲染了老英雄的传奇色彩。（意对即可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、老英雄快乐勇敢、自尊自信的精神风貌；老英雄在特殊环境里的特殊业绩（意对即可）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（二）</w:t>
      </w:r>
      <w:r>
        <w:rPr>
          <w:sz w:val="24"/>
        </w:rPr>
        <w:t>20</w:t>
      </w:r>
      <w:r>
        <w:rPr>
          <w:sz w:val="24"/>
        </w:rPr>
        <w:t>、一位单身母亲宽容了两个纵火导致自己孩子丧生的少年，从而成了这两个孩子的心理母亲。（意对即可，句中一定要出现“宽容”一词）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宽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2</w:t>
      </w:r>
      <w:r>
        <w:rPr>
          <w:sz w:val="24"/>
        </w:rPr>
        <w:t>、“没人想到这位刚刚失去儿子的母亲居然会说出这样的话，他们以为等来的声音是哀伤，或是愤怒，没想到竟然是宽恕！”（</w:t>
      </w:r>
      <w:r>
        <w:rPr>
          <w:sz w:val="24"/>
        </w:rPr>
        <w:t>2</w:t>
      </w:r>
      <w:r>
        <w:rPr>
          <w:sz w:val="24"/>
        </w:rPr>
        <w:t>分）与画线句形成强烈对比，给人心理震撼，从而突出文章主题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、这位母亲的宽容不仅拯救了两个犯错的孩子，同时也拯救了她自己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、答案示例：宽容是一种美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或：宽容有时可能会成为一种拯救！拯救他人也拯救自身。</w:t>
      </w:r>
    </w:p>
    <w:p>
      <w:pPr>
        <w:pStyle w:val="Normal"/>
        <w:ind w:firstLine="420"/>
        <w:rPr/>
      </w:pPr>
      <w:r>
        <w:rPr>
          <w:b/>
          <w:sz w:val="24"/>
        </w:rPr>
        <w:t>四</w:t>
      </w:r>
      <w:r>
        <w:rPr>
          <w:sz w:val="24"/>
        </w:rPr>
        <w:t>。按中考标准评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 Narrow" w:hAnsi="Arial Narrow" w:eastAsia="黑体;SimHei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33:00Z</dcterms:created>
  <dc:creator>匪兵</dc:creator>
  <dc:description/>
  <cp:keywords/>
  <dc:language>en-US</dc:language>
  <cp:lastModifiedBy>匪兵</cp:lastModifiedBy>
  <dcterms:modified xsi:type="dcterms:W3CDTF">2007-11-12T01:13:00Z</dcterms:modified>
  <cp:revision>232</cp:revision>
  <dc:subject/>
  <dc:title>泗水县2007——2008学年度第一学期期中考试</dc:title>
</cp:coreProperties>
</file>