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湖镇中学城东部</w:t>
      </w: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学年第一学期期中素质检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   语文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温馨提示：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本试卷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页，测试时间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分钟，满分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本试卷分五大题，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小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答卷前，请将试场号、座位号、姓名、班级写在试卷密封线内，不得在试卷上作任何标记。</w:t>
      </w:r>
    </w:p>
    <w:p>
      <w:pPr>
        <w:pStyle w:val="Normal"/>
        <w:ind w:firstLine="94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答案请写在答题卷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：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 xml:space="preserve">ù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è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z</w:t>
      </w:r>
      <w:r>
        <w:rPr>
          <w:szCs w:val="21"/>
        </w:rPr>
        <w:t>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书写完全正确的一项：（       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触目伤怀  众目睽睽  满院狼籍  无人问经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情有可原  莫明其妙  张皇失措  鞠躬尽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生鼎沸  荡然无存  穷愁缭倒  大庭广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低眉顺眼  郑重其事  风尘苦旅  长途跋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要求写出古代诗词的原句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晴川历历汉阳树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万物生光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陋室铭》中与“时人莫小池中水，浅处无妨有卧龙”意思相近的句子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通过《春望》中的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两句，我们可以想见杜甫忧国、伤时、思家而造成的苍老之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你的积累，请找两个以“水”字开头的成语，填写在下列文段的横线上，使句意表达更顺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在对流水现象的观察中，人们获得了许多哲理性的启迪。比如：人们在生活中常常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这个成语激励人们要目标专一，要有恒心；一旦时机成熟，成功的取得就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一般来得自然而顺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按照前半句的形式续写句子（注意句式及修辞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繁花是春天的笑脸，阳光是夏日的欢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市政建设部门要在古镇修建一家豪华宾馆，欲将一处古代民居拆除。市民们闻讯后，纷纷要求政府修改方案，保留这一古迹。他们推荐了三位代表去反映情况。这三位代表是：土生土长的王大爷、建筑学家李教授和历史学家周教授。请根据他们不同的身份，各拟一句话，表明反对的理由。（任选</w:t>
      </w:r>
      <w:r>
        <w:rPr>
          <w:rFonts w:ascii="宋体;SimSun" w:hAnsi="宋体;SimSun" w:cs="宋体;SimSun"/>
          <w:kern w:val="0"/>
          <w:szCs w:val="21"/>
          <w:em w:val="underDot"/>
        </w:rPr>
        <w:t>一位代表</w:t>
      </w:r>
      <w:r>
        <w:rPr>
          <w:rFonts w:ascii="宋体;SimSun" w:hAnsi="宋体;SimSun" w:cs="宋体;SimSun"/>
          <w:kern w:val="0"/>
          <w:szCs w:val="21"/>
        </w:rPr>
        <w:t>作答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王大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李教授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周教授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有一个人可以帮助你》完成后面的题目：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人可以帮助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经理，他把全部财产投资在一个小型制造业上。由于世界大战爆发，他无法取得他的工厂所需要的原料，因此只好宣布破产。金钱的丧失，使他大为沮丧。于是，他带领妻子儿女，成为一名流浪汉。他对于这些损失无法忘怀，而且越来越难过。后来，他甚至想要跳湖自杀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偶然的机会，他看到了一本名为《自信心》的书。这本书给他带来勇气和希望，他决定找到这本书的作者，请作者帮助他再度站起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他找到作者，说完他的故事后，那位作者却对他说；“我已经以极大的兴趣听完了你的故事，我希望我能对你有所帮助，但事实上，我却没有能力帮助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脸立刻变得苍白。他低下头，喃喃得说：“这下子我完蛋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停了几秒钟，然后说：“虽然我没有办法帮助你，但我可以介绍你去见一个人，他可以协助你东山再起。”说完这几句话，流浪汉立即跳起来，抓住作者得手，说道：“求求你，请带我去见这个人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于是作者把他带到一面高大得镜子面前，用手指着镜子说：“我介绍的就是这个人。在这个世界上，只有这个人能够使你东山再起。除非你坐下来，彻底认识这个人，否则，你只能跳到密歇根湖里去。因为你对这个人作充分的了解之前，对于你自己或这个世界来说，你将是个没有任何价值的废物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朝着镜子向前走了几步，用手摸摸他长满胡须的脸孔，对着镜子里的人从头到脚打量了几分钟，然后退几步，低下头，开始哭泣起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几天后，作者在街上碰见这个人，几乎认不出他来了，他的步伐轻快有力，头抬的高高的。他从头到脚打扮一新，看来是很成功的样子。“那一天我进入你的办公室，还只是一个流浪汉。但我对着镜子找到了我的自信。现在我找到了一份年薪三千美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的工作。我的老板先预支一部分钱给我的家人。我现在又走上了成功之路了。”他还风趣的说将再拜访一次作者，“我将带着一张签好了字的支票，收款人是你，金额是空白的，由你填上数字。因为你介绍我认识自己，幸好你要我站在那面大镜子前，把真正的我指给我看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文多处运用了对比的手法，请举出一个例子，并且说明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例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章中说“金额是空白的，由你自己填上数字”这表明了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仔细阅读文章划线的文字，结合语言环境，给“他”写一段心理描写的文字。</w:t>
      </w:r>
      <w:r>
        <w:rPr>
          <w:rFonts w:ascii="宋体;SimSun" w:hAnsi="宋体;SimSun" w:cs="宋体;SimSun"/>
          <w:szCs w:val="21"/>
        </w:rPr>
        <w:t>（字数不少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阅读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句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 （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此人一一为具言所闻，皆叹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既出，得其船，便扶向路，处处志之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以“桃花源美，美在……”写两句赏析性的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哀溺文序①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0" w:after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永之氓②咸善游。一日，水暴涨，有五六氓乘小船，绝③湘水。中济④船破，皆游。其一氓尽力而不能寻常⑤。其侣曰：“汝善游最也，今何后为⑥？”曰：“吾腰千钱，重！是以后。”曰：“何不去之？”不应，摇其首。有顷，益怠⑦，已济者立岸上，呼且号曰：“汝愚之甚，蔽之甚！身且死何以货为？”又摇其首，遂溺死。吾哀之。且若是，得不有⑧大货之溺大氓者乎？于是作哀溺。</w:t>
      </w:r>
    </w:p>
    <w:p>
      <w:pPr>
        <w:pStyle w:val="Normal"/>
        <w:widowControl/>
        <w:spacing w:before="0" w:after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选自《柳河东集》。②氓：小民。③绝：横渡。④中济：渡到河中，济：渡。⑤寻常：计量单位，古时八尺叫“寻”。十六尺为“常”，文中形容不远。⑥为：语气词，表疑问，相当于“呢”，后面“何以货为”的“为”与此相同。⑦益怠：更加疲劳。⑧得不有：不能有。用于反诘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翻译下列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吾腰千钱，重！是以后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作者在这篇文章中告诉了我们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ind w:left="3584" w:hanging="3584"/>
        <w:rPr/>
      </w:pPr>
      <w:r>
        <w:rPr>
          <w:rFonts w:ascii="宋体;SimSun" w:hAnsi="宋体;SimSun" w:cs="宋体;SimSun"/>
          <w:b/>
          <w:szCs w:val="21"/>
        </w:rPr>
        <w:t>四、诗歌鉴赏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望天门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  白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门中断楚江开，碧水东流至此回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岸青山相对出，孤帆一片日边来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诗人用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两字写出了江水的浩大声势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请借助诗中表示色彩的词语加以想像，用简明的语言描绘出诗中的图景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作文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从小到大，我们的父母老师、亲朋好友、先贤哲人给我们说过许许多多的话，这些话，或让你热泪盈眶，或让你豁然开朗，或让你信心满怀……请以“我又想起了那句话”为题，写一篇记叙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要叙真事，抒真情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文中不要出现真实的地名、班名、人名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字数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左右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东湖镇中学城东部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学年第一学期期中素质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八年级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温馨提示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本答题卷共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页，测试时间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钟，满分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本卷分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大题，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小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答卷前，请将试场号、座位号、姓名、班级写在试卷密封线内，不得在试卷上作任何标记；答题时请将答案写在指定位置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运用：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 xml:space="preserve">ù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è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</w:t>
      </w:r>
      <w:r>
        <w:rPr>
          <w:sz w:val="24"/>
        </w:rPr>
        <w:t>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歪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6840" w:hanging="68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理由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阅读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例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作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   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文言文阅读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（              ）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（             ）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</w:rPr>
        <w:t>。        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桃花源美，美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，美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诗歌鉴赏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 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作文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从小到大，我们的父母老师、亲朋好友、先贤哲人给我们说过许许多多的话，这些话，或让你热泪盈眶，或让你豁然开朗，或让你信心满怀……请以“我又想起了那句话”为题，写一篇记叙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要叙真事，抒真情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文中不要出现真实的地名、班名、人名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字数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左右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湖镇中学城东部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学年第一学期期中素质检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年级语文（参考答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运用：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肃</w:t>
      </w:r>
      <w:r>
        <w:rPr>
          <w:szCs w:val="21"/>
          <w:em w:val="underDot"/>
        </w:rPr>
        <w:t>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阻</w:t>
      </w:r>
      <w:r>
        <w:rPr>
          <w:szCs w:val="21"/>
          <w:em w:val="underDot"/>
        </w:rPr>
        <w:t>遏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仄</w:t>
      </w:r>
      <w:r>
        <w:rPr>
          <w:szCs w:val="21"/>
        </w:rPr>
        <w:t>歪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水滴石穿；水到渠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案示例：落叶是秋天的叹息，飞雪是冬天的舞步。其他符合要求也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言之有理即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王大爷：不能拆，我们更喜欢自己祖祖辈辈居住的家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李教授：不能拆，这处民居是研究民族古建筑特点的标本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周教授：不能拆，它能展示我们民族悠久的文化历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阅读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例如：文章的第一自然段与“一个偶然的机会，他看到了一本名为《自信心》的书”扭转了形势，把主人公暂时推出了深渊。作者运用对比开始切入主题——自信，为下文继续展开叙述作了很好的铺垫。</w:t>
      </w:r>
      <w:r>
        <w:rPr>
          <w:rFonts w:ascii="宋体;SimSun" w:hAnsi="宋体;SimSun" w:cs="宋体;SimSun"/>
          <w:sz w:val="24"/>
        </w:rPr>
        <w:t>其他言之有理也可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方面体现了对作者的感激之情，另一方面写出了自信的重要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大意对即可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文言文阅读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① 交错相通  ② 更不用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①这个渔人为他们详细介绍了自己所听到的事，那些人都感叹惊讶不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渔人出来后，找到他的船，就沿着旧路回去，一路上处处做了记号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大意对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桃花源美，美在坦荡如砥，一望无垠的土地。桃花源美，美在排列得整整齐齐的屋舍。桃花源美，美在土地肥沃，庄稼茁壮成长，池水清澈，鱼儿悠然自乐。桃花源美，美在静谧祥的气氛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言之有理即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腰挂一千钱，太重，所以落后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大意对即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不能利令智昏。或者为了身外钱财而丧失生命是愚蠢的。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其他</w:t>
      </w:r>
      <w:r>
        <w:rPr>
          <w:rFonts w:ascii="宋体;SimSun" w:hAnsi="宋体;SimSun" w:cs="宋体;SimSun"/>
          <w:sz w:val="24"/>
        </w:rPr>
        <w:t>言之有理也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诗歌鉴赏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断、开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作文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16:00Z</dcterms:created>
  <dc:creator>佳技工作室</dc:creator>
  <dc:description/>
  <dc:language>en-US</dc:language>
  <cp:lastModifiedBy>猪猪猫.CN</cp:lastModifiedBy>
  <cp:lastPrinted>2007-10-27T10:53:00Z</cp:lastPrinted>
  <dcterms:modified xsi:type="dcterms:W3CDTF">2007-11-23T14:04:00Z</dcterms:modified>
  <cp:revision>15</cp:revision>
  <dc:subject/>
  <dc:title>一、语言基础积累（20分）</dc:title>
</cp:coreProperties>
</file>