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期中复习（上学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期中测试（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知识积累与运用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拼音填写正确的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òu</w:t>
      </w:r>
      <w:r>
        <w:rPr>
          <w:rFonts w:ascii="Times New Roman" w:hAnsi="Times New Roman" w:cs="Times New Roman"/>
        </w:rPr>
        <w:t>（　　）空</w:t>
      </w:r>
      <w:r>
        <w:rPr>
          <w:rFonts w:cs="Times New Roman" w:ascii="Times New Roman" w:hAnsi="Times New Roman"/>
        </w:rPr>
        <w:tab/>
        <w:tab/>
        <w:tab/>
        <w:tab/>
        <w:t>zǎo</w:t>
      </w:r>
      <w:r>
        <w:rPr>
          <w:rFonts w:ascii="Times New Roman" w:hAnsi="Times New Roman" w:cs="Times New Roman"/>
        </w:rPr>
        <w:t>（　　）井</w:t>
      </w:r>
      <w:r>
        <w:rPr>
          <w:rFonts w:cs="Times New Roman" w:ascii="Times New Roman" w:hAnsi="Times New Roman"/>
        </w:rPr>
        <w:tab/>
        <w:tab/>
        <w:tab/>
        <w:tab/>
        <w:t>fù</w:t>
      </w:r>
      <w:r>
        <w:rPr>
          <w:rFonts w:ascii="Times New Roman" w:hAnsi="Times New Roman" w:cs="Times New Roman"/>
        </w:rPr>
        <w:t>（　　）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</w:t>
      </w:r>
      <w:r>
        <w:rPr>
          <w:rFonts w:cs="Times New Roman" w:ascii="Times New Roman" w:hAnsi="Times New Roman"/>
        </w:rPr>
        <w:t>jìn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jiào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狼</w:t>
      </w:r>
      <w:r>
        <w:rPr>
          <w:rFonts w:cs="Times New Roman" w:ascii="Times New Roman" w:hAnsi="Times New Roman"/>
        </w:rPr>
        <w:t>jí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愧</w:t>
      </w:r>
      <w:r>
        <w:rPr>
          <w:rFonts w:cs="Times New Roman" w:ascii="Times New Roman" w:hAnsi="Times New Roman"/>
        </w:rPr>
        <w:t>zuò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吊</w:t>
      </w:r>
      <w:r>
        <w:rPr>
          <w:rFonts w:cs="Times New Roman" w:ascii="Times New Roman" w:hAnsi="Times New Roman"/>
        </w:rPr>
        <w:t>yàn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把下列课内词语填写完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惟妙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亭台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层峦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长途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锐不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月明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张皇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拐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指出下列各句所使用的说明方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桥的设计完全合乎科学原理，施工技术更是巧妙绝伦。唐朝张嘉贞说它“制造奇特，人不知其所以为”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太和殿俗称金銮殿，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米，面积</w:t>
      </w:r>
      <w:r>
        <w:rPr>
          <w:rFonts w:cs="Times New Roman" w:ascii="Times New Roman" w:hAnsi="Times New Roman"/>
        </w:rPr>
        <w:t>2380</w:t>
      </w:r>
      <w:r>
        <w:rPr>
          <w:rFonts w:ascii="Times New Roman" w:hAnsi="Times New Roman" w:cs="Times New Roman"/>
        </w:rPr>
        <w:t>多平方米，是故宫最大的殿堂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苏州园林和北京园林不同，极少使用彩绘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有几个园里有古老的藤萝，盘曲嶙峋的枝干就是一幅好画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是中国古代四大名著的人物和情节，其中搭配不当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鲁智深——倒拔垂杨柳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孙悟空——大闹天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诸葛亮——三顾茅庐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刘姥姥——进大观园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阅读（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问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去年我国耕地净减少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万公顷，其中建设占用耕地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万公顷，灾毁减少耕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万公顷，生态退耕减少耕地</w:t>
      </w:r>
      <w:r>
        <w:rPr>
          <w:rFonts w:cs="Times New Roman" w:ascii="Times New Roman" w:hAnsi="Times New Roman"/>
        </w:rPr>
        <w:t>36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公顷，农业结构调整减少耕地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公顷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据悉，去年我国土地整理复垦开发补充耕地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公顷。与建设占用和灾毁减少的耕地相抵，增加耕地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万公顷。但由于生态建设力度加大，很多地区退耕还林还草，致使全国耕地总面积呈减少状况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去年全国共有耕地</w:t>
      </w:r>
      <w:r>
        <w:rPr>
          <w:rFonts w:cs="Times New Roman" w:ascii="Times New Roman" w:hAnsi="Times New Roman"/>
          <w:u w:val="single"/>
        </w:rPr>
        <w:t>12761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u w:val="single"/>
        </w:rPr>
        <w:t>58</w:t>
      </w:r>
      <w:r>
        <w:rPr>
          <w:rFonts w:ascii="Times New Roman" w:hAnsi="Times New Roman" w:cs="Times New Roman"/>
          <w:u w:val="single"/>
        </w:rPr>
        <w:t>万公顷，人均耕地面积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公顷，不足世界人均耕地面积的一半</w:t>
      </w:r>
      <w:r>
        <w:rPr>
          <w:rFonts w:ascii="Times New Roman" w:hAnsi="Times New Roman" w:cs="Times New Roman"/>
        </w:rPr>
        <w:t>。全国水土流失总面积达</w:t>
      </w:r>
      <w:r>
        <w:rPr>
          <w:rFonts w:cs="Times New Roman" w:ascii="Times New Roman" w:hAnsi="Times New Roman"/>
        </w:rPr>
        <w:t>356</w:t>
      </w:r>
      <w:r>
        <w:rPr>
          <w:rFonts w:ascii="Times New Roman" w:hAnsi="Times New Roman" w:cs="Times New Roman"/>
        </w:rPr>
        <w:t>万平方千米，其中水蚀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万平方千米。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末到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末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间，全国水土流失面积减少了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万平方千米，其中水蚀减少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万平方千米，风蚀增加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平方千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为了保护耕地，有关部门出台了一系列的规章，强化土地管理；在保护生态环境的前提下，适当开发宜农土地后备资源，积极推进土地整理，增加有效耕地面积。去年全国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个省（市、区）全部实现了建设占用耕地占补平衡。国家共投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亿多元进行水土保护工程，完成水土流失综合治理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平方千米，实施预防保护面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平方千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对“去年我国耕地：净减少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万公顷”一句中“净”字解释正确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　　）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去年我国耕地面积在原来耕地面积的基础上直接减少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万公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去年我国耕地面积减少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万公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去年我国耕地面积比今年我国耕地面积减少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万公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去年我国耕地面积在没有增加的基础上直接减少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万公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“由于生态建设力度加大，很多地区开展了退耕还林还草，致使全国耕地总面积呈减少状况。”说明了去年我国耕地面积减少的主要原因，根据全文理解，仅这一项原因就减少了耕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你是怎样看待这一数据的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文中画线句子运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说明方法，其作用是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结合你所学的知识谈谈你对“在保护生态环境的前提下，适当开发宜农土地后备资源，积极推进土地整理，增加有效耕地面积”的理解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，应该是一个阴性名词，她，而不是他。雨，完完全全是女性化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三月的雨，是少女，正值豆蔻年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文静、温柔、清新、羞涩。于人不觉间，她轻轻悄悄地走来，“随风潜入夜，润物细无声”。她如纱似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雨，把青春和生命赠给大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春雨，又是一个爱美的姑娘，一个极擅丹青的画师，她手执神奇的画笔，挥洒出一个美丽的天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雨，遍体芬芳的少女，爱美写美的画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日的雨是大嫂，她是个急性子，来也匆匆，去也匆匆，是个利索能干还带有几分泼辣的中年妇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起春雨，夏日急雨少了几分温柔和文静，可你要知道，她有那样多的事情要做，她是一位多子女的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海等待着她补充营养，山坡上的树木果林，像一群群嗷嗷待哺的孩子，急盼着她的乳汁。年复一年地，她用自己充溢的乳汁喂饱了结实的高粱，喂鼓了肥胖的豆荚，喂足了圆滚滚的西瓜，喂熟了沉甸甸的稻穗。有了她，才有果实，才能收获，才有万种生物的生生不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夏日的雨，能干的大嫂，慷慨的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秋日的雨，是阅尽沧桑的老妇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见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、豁达的。她知道，人们不会忘记她的过去，不会忘记她做过的一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并不落寞，她正在描画“红于二月花”的霜叶，绘制出层林尽染、色彩绚丽的秋之图。更何况，不久之后，又有三月春雨，少女跚跚而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文中划线句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修辞方法，作用是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准确的词语写出春雨、夏雨、秋雨的品格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春雨：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夏雨：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秋雨：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作者就是在为“雨”高唱美的赞歌吗？他的真正意图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“丹青难写是精神”，作者在描述“春雨”和“夏雨”时，分别采用了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修辞方法，描绘出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的生活图画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古往今来，颂雨唱雨的诗文很多，可作者对雨的认定却别具一格，匠心独运，你知道他是怎样认定的吗？（用原文的语句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引用了很多写雨的诗句，请你试举出两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本篇散文文笔清新流畅，意境开阔自然，想像丰富合理，请你模仿本文的写法，写出你印象中的雨的特点，字数不少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课外阅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举出和下列人物有关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诸葛亮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操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以下两个文题任选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快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童年的生活是那样的无忧无虑，童年充满了天真的幻想，童年的小伙伴淳朴憨厚，童年是怎样的？请以此“童年”为话题写一篇文章，题目自拟，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文体不限</w:t>
      </w:r>
    </w:p>
    <w:p>
      <w:pPr>
        <w:pStyle w:val="Style15"/>
        <w:ind w:firstLine="105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镂　藻　赋　噤　窖　藉　怍　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惟肖　轩榭　叠嶂　跋涉　可当　风清　失措　抹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引用　列数字　作比较　打比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公顷　从环境保护的角度出发，谈退耕还林即可。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作比较　列数字　说明我国耕地面积的严峻性，引起人们的重视，从而自觉保护耕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从可发展可持续性生存，发展农业角度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比喻　生动贴切形象的比喻，准确而鲜明的体现了春雨、夏雨、秋雨的不同特点和品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春雨：文静、温柔、清新、羞涩。夏雨：急切、利索、泼辣、能干、慷慨。秋雨：宽容、豁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不是。他的真正意图是向世人呼唤这种崇高纯洁的人生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拟人比喻排比　一幅幅清新怡人、五彩缤纷的风采和充满勤劳奉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雨，应该是一个阴性名词，她，而不是他。雨，完完全全是女性化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“杏花春雨江南”和“小楼一夜听风雨，深巷明朝卖杏花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抓住雨的特点，合理采用联想和想像，并采用一定的修辞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三气周瑜　草船借箭　煮酒论英雄　败走华容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略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1:00Z</dcterms:created>
  <dc:creator/>
  <dc:description/>
  <dc:language>en-US</dc:language>
  <cp:lastModifiedBy>lqy</cp:lastModifiedBy>
  <dcterms:modified xsi:type="dcterms:W3CDTF">2004-10-26T11:40:00Z</dcterms:modified>
  <cp:revision>10</cp:revision>
  <dc:subject/>
  <dc:title>期中复习（上学期） 期中测试（A卷）</dc:title>
</cp:coreProperties>
</file>