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06</w:t>
      </w:r>
      <w:r>
        <w:rPr>
          <w:rFonts w:ascii="宋体;SimSun" w:hAnsi="宋体;SimSun" w:cs="宋体;SimSun"/>
          <w:bCs/>
          <w:szCs w:val="28"/>
        </w:rPr>
        <w:t>年八年级第一学期中段考语文试题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班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姓名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积累运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加点字的注音完全正确的一项是（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蹒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ánsān</w:t>
      </w:r>
      <w:r>
        <w:rPr>
          <w:rFonts w:ascii="宋体;SimSun" w:hAnsi="宋体;SimSun" w:cs="宋体;SimSun"/>
          <w:bCs/>
          <w:szCs w:val="21"/>
        </w:rPr>
        <w:t>）寒</w:t>
      </w:r>
      <w:r>
        <w:rPr>
          <w:rFonts w:ascii="宋体;SimSun" w:hAnsi="宋体;SimSun" w:cs="宋体;SimSun"/>
          <w:bCs/>
          <w:szCs w:val="21"/>
          <w:em w:val="underDot"/>
        </w:rPr>
        <w:t>噤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īn</w:t>
      </w:r>
      <w:r>
        <w:rPr>
          <w:rFonts w:ascii="宋体;SimSun" w:hAnsi="宋体;SimSun" w:cs="宋体;SimSun"/>
          <w:bCs/>
          <w:szCs w:val="21"/>
        </w:rPr>
        <w:t xml:space="preserve">）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愧</w:t>
      </w:r>
      <w:r>
        <w:rPr>
          <w:rFonts w:ascii="宋体;SimSun" w:hAnsi="宋体;SimSun" w:cs="宋体;SimSun"/>
          <w:bCs/>
          <w:szCs w:val="21"/>
          <w:em w:val="underDot"/>
        </w:rPr>
        <w:t>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uò</w:t>
      </w:r>
      <w:r>
        <w:rPr>
          <w:rFonts w:ascii="宋体;SimSun" w:hAnsi="宋体;SimSun" w:cs="宋体;SimSun"/>
          <w:bCs/>
          <w:szCs w:val="21"/>
        </w:rPr>
        <w:t>）吊</w:t>
      </w:r>
      <w:r>
        <w:rPr>
          <w:rFonts w:ascii="宋体;SimSun" w:hAnsi="宋体;SimSun" w:cs="宋体;SimSun"/>
          <w:bCs/>
          <w:szCs w:val="21"/>
          <w:em w:val="underDot"/>
        </w:rPr>
        <w:t>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á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游</w:t>
      </w:r>
      <w:r>
        <w:rPr>
          <w:rFonts w:ascii="宋体;SimSun" w:hAnsi="宋体;SimSun" w:cs="宋体;SimSun"/>
          <w:bCs/>
          <w:szCs w:val="21"/>
          <w:em w:val="underDot"/>
        </w:rPr>
        <w:t>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uàn</w:t>
      </w:r>
      <w:r>
        <w:rPr>
          <w:rFonts w:ascii="宋体;SimSun" w:hAnsi="宋体;SimSun" w:cs="宋体;SimSun"/>
          <w:bCs/>
          <w:szCs w:val="21"/>
        </w:rPr>
        <w:t>）惊</w:t>
      </w:r>
      <w:r>
        <w:rPr>
          <w:rFonts w:ascii="宋体;SimSun" w:hAnsi="宋体;SimSun" w:cs="宋体;SimSun"/>
          <w:bCs/>
          <w:szCs w:val="21"/>
          <w:em w:val="underDot"/>
        </w:rPr>
        <w:t>骇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ái</w:t>
      </w:r>
      <w:r>
        <w:rPr>
          <w:rFonts w:ascii="宋体;SimSun" w:hAnsi="宋体;SimSun" w:cs="宋体;SimSun"/>
          <w:bCs/>
          <w:szCs w:val="21"/>
        </w:rPr>
        <w:t xml:space="preserve">）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赤</w:t>
      </w:r>
      <w:r>
        <w:rPr>
          <w:rFonts w:ascii="宋体;SimSun" w:hAnsi="宋体;SimSun" w:cs="宋体;SimSun"/>
          <w:bCs/>
          <w:szCs w:val="21"/>
          <w:em w:val="underDot"/>
        </w:rPr>
        <w:t>裸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uǒluǒ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憧憬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hōngjǐ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词语中没有错别字的一项是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惬意  能耐  转湾抹角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制裁  地窖  荡然无存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荒谬  疏懒  张皇失错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狼籍  悠闲  穷愁潦倒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列词语运用不当的一项是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当今社会，挑战和机遇并存，我们只有不怕竞争，不</w:t>
      </w:r>
      <w:r>
        <w:rPr>
          <w:rFonts w:ascii="宋体;SimSun" w:hAnsi="宋体;SimSun" w:cs="宋体;SimSun"/>
          <w:bCs/>
          <w:szCs w:val="21"/>
          <w:em w:val="underDot"/>
        </w:rPr>
        <w:t>怨天尤人</w:t>
      </w:r>
      <w:r>
        <w:rPr>
          <w:rFonts w:ascii="宋体;SimSun" w:hAnsi="宋体;SimSun" w:cs="宋体;SimSun"/>
          <w:bCs/>
          <w:szCs w:val="21"/>
        </w:rPr>
        <w:t>，敢于迎难而上，才能把握好人生的航船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那纤细的柳丝拂着桥身坚硬的石块，即使碰不见</w:t>
      </w:r>
      <w:r>
        <w:rPr>
          <w:rFonts w:ascii="宋体;SimSun" w:hAnsi="宋体;SimSun" w:cs="宋体;SimSun"/>
          <w:bCs/>
          <w:szCs w:val="21"/>
          <w:em w:val="underDot"/>
        </w:rPr>
        <w:t>晓风残月</w:t>
      </w:r>
      <w:r>
        <w:rPr>
          <w:rFonts w:ascii="宋体;SimSun" w:hAnsi="宋体;SimSun" w:cs="宋体;SimSun"/>
          <w:bCs/>
          <w:szCs w:val="21"/>
        </w:rPr>
        <w:t>，也令画家销魂！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在演讲比赛中，小明出口成章，</w:t>
      </w:r>
      <w:r>
        <w:rPr>
          <w:rFonts w:ascii="宋体;SimSun" w:hAnsi="宋体;SimSun" w:cs="宋体;SimSun"/>
          <w:bCs/>
          <w:szCs w:val="21"/>
          <w:em w:val="underDot"/>
        </w:rPr>
        <w:t>挥洒自如</w:t>
      </w:r>
      <w:r>
        <w:rPr>
          <w:rFonts w:ascii="宋体;SimSun" w:hAnsi="宋体;SimSun" w:cs="宋体;SimSun"/>
          <w:bCs/>
          <w:szCs w:val="21"/>
        </w:rPr>
        <w:t>，博得同学们一阵又一阵的掌声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虚拟的网络世界，使不少人上当受骗，甚至</w:t>
      </w:r>
      <w:r>
        <w:rPr>
          <w:rFonts w:ascii="宋体;SimSun" w:hAnsi="宋体;SimSun" w:cs="宋体;SimSun"/>
          <w:bCs/>
          <w:szCs w:val="21"/>
          <w:em w:val="underDot"/>
        </w:rPr>
        <w:t>走火入魔</w:t>
      </w:r>
      <w:r>
        <w:rPr>
          <w:rFonts w:ascii="宋体;SimSun" w:hAnsi="宋体;SimSun" w:cs="宋体;SimSun"/>
          <w:bCs/>
          <w:szCs w:val="21"/>
        </w:rPr>
        <w:t>，走上犯罪道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列语句中没有语病的一项是（       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亲情是一首永远唱不完的歌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他那种助人为乐的精神是我们学习好榜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阅读说明文，要注意作者对事物特征或者事理的说明，是否都以确凿的材料为依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我们应该刻苦学习，否则不刻苦学习，就跟不上时代的步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仿照下面的例句，续写两句话，表达你对“一笑而过”这种表情的看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句：面对误解和仇恨，一笑而过是一种坦然宽容，然后保持本质，这是一种达观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仿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按原文或提示默写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坐观垂钓者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（孟浩然《望洞庭湖赠张丞相》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造化钟神秀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。（杜甫《望岳》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《陋室铭》中表明“陋室”不陋的原因的语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《爱莲说》中比喻君子在优越的环境中不炫耀，质朴自然的语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大道只行也，天下为公，选贤与能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故人不独亲其亲，不独子其子，使老有所终，壮有所用，幼有所长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，男有分，女有归。（《礼记》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崔颢《黄鹤楼》一诗中，抒发怀乡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文言文阅读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《桃花源记》，回答</w:t>
      </w:r>
      <w:r>
        <w:rPr>
          <w:rFonts w:cs="宋体;SimSun" w:ascii="宋体;SimSun" w:hAnsi="宋体;SimSun"/>
          <w:bCs/>
          <w:szCs w:val="21"/>
        </w:rPr>
        <w:t>7~10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Web"/>
        <w:spacing w:lineRule="atLeast" w:line="20" w:before="0" w:after="0"/>
        <w:ind w:firstLine="420"/>
        <w:rPr/>
      </w:pPr>
      <w:r>
        <w:rPr>
          <w:bCs/>
          <w:color w:val="000000"/>
          <w:sz w:val="21"/>
          <w:szCs w:val="21"/>
        </w:rPr>
        <w:t>晋太元中，武陵人捕鱼为业，</w:t>
      </w:r>
      <w:r>
        <w:rPr>
          <w:bCs/>
          <w:color w:val="000000"/>
          <w:sz w:val="21"/>
          <w:szCs w:val="21"/>
          <w:em w:val="underDot"/>
        </w:rPr>
        <w:t>缘</w:t>
      </w:r>
      <w:r>
        <w:rPr>
          <w:bCs/>
          <w:color w:val="000000"/>
          <w:sz w:val="21"/>
          <w:szCs w:val="21"/>
        </w:rPr>
        <w:t xml:space="preserve">溪行，忘路之远近。忽逢桃花林，夹岸数百步，中无杂树， 芳草鲜美，落英缤纷，渔人甚异之。 </w:t>
      </w:r>
    </w:p>
    <w:p>
      <w:pPr>
        <w:pStyle w:val="Web"/>
        <w:spacing w:lineRule="atLeast" w:line="20" w:before="0" w:after="0"/>
        <w:rPr/>
      </w:pPr>
      <w:r>
        <w:rPr>
          <w:bCs/>
          <w:color w:val="000000"/>
          <w:sz w:val="21"/>
          <w:szCs w:val="21"/>
        </w:rPr>
        <w:t>　　复前行，欲穷其林。林尽水源，便得一山，山有小口，仿佛若有光，便舍船从口入。 初极狭，才通人，复行数十步，豁然开朗。土地平旷，屋舍俨然，有良田美池桑竹之属。 阡陌</w:t>
      </w:r>
      <w:r>
        <w:rPr>
          <w:bCs/>
          <w:color w:val="000000"/>
          <w:sz w:val="21"/>
          <w:szCs w:val="21"/>
          <w:em w:val="underDot"/>
        </w:rPr>
        <w:t>交通</w:t>
      </w:r>
      <w:r>
        <w:rPr>
          <w:bCs/>
          <w:color w:val="000000"/>
          <w:sz w:val="21"/>
          <w:szCs w:val="21"/>
        </w:rPr>
        <w:t xml:space="preserve">，鸡犬相闻。其中往来种作，男女衣著，悉如外人。黄发垂髫，并怡然自乐。 </w:t>
      </w:r>
    </w:p>
    <w:p>
      <w:pPr>
        <w:pStyle w:val="Web"/>
        <w:spacing w:lineRule="atLeast" w:line="2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见渔人，乃大惊，问所从来。具答之。便要还家，设酒杀鸡作食。村中闻有此人，咸来问讯。自云先世避秦时乱，率妻子邑人来此</w:t>
      </w:r>
      <w:r>
        <w:rPr>
          <w:bCs/>
          <w:color w:val="000000"/>
          <w:sz w:val="21"/>
          <w:szCs w:val="21"/>
          <w:em w:val="underDot"/>
        </w:rPr>
        <w:t>绝境</w:t>
      </w:r>
      <w:r>
        <w:rPr>
          <w:bCs/>
          <w:color w:val="000000"/>
          <w:sz w:val="21"/>
          <w:szCs w:val="21"/>
        </w:rPr>
        <w:t>，不复出焉，遂与外人间隔。问今是何世，乃不知有汉，无论魏晋。此人一一为具言所闻，皆叹惋。 余人各复延至其家，皆出洒食。停数日，辞去。此中人语云，不足为外人道也。</w:t>
      </w:r>
    </w:p>
    <w:p>
      <w:pPr>
        <w:pStyle w:val="Web"/>
        <w:spacing w:lineRule="atLeast" w:line="20" w:before="0" w:after="0"/>
        <w:ind w:firstLine="420"/>
        <w:rPr/>
      </w:pPr>
      <w:r>
        <w:rPr>
          <w:bCs/>
          <w:color w:val="000000"/>
          <w:sz w:val="21"/>
          <w:szCs w:val="21"/>
        </w:rPr>
        <w:t>既出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 xml:space="preserve"> 得其船，便扶向路，处处</w:t>
      </w:r>
      <w:r>
        <w:rPr>
          <w:bCs/>
          <w:color w:val="000000"/>
          <w:sz w:val="21"/>
          <w:szCs w:val="21"/>
          <w:em w:val="underDot"/>
        </w:rPr>
        <w:t>志</w:t>
      </w:r>
      <w:r>
        <w:rPr>
          <w:bCs/>
          <w:color w:val="000000"/>
          <w:sz w:val="21"/>
          <w:szCs w:val="21"/>
        </w:rPr>
        <w:t xml:space="preserve">之。及郡下，诣太守说如此。太守即遣人随其往，寻向所志， 遂迷不复得路。南阳刘子骥，高尚士也，闻之，欣然规往，未果。寻病终。后遂无问津者。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解释文中加点的词语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缘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   交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志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     绝境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翻译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黄发垂髫，并怡然自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村中闻有此人，咸来问讯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桃花源中的人“不复出焉”的原因是（用原文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这几段文字写渔人与桃花源中人的交往有何用意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现代文阅读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《背影》中的两段文字，回答</w:t>
      </w:r>
      <w:r>
        <w:rPr>
          <w:rFonts w:cs="宋体;SimSun" w:ascii="宋体;SimSun" w:hAnsi="宋体;SimSun"/>
          <w:bCs/>
          <w:szCs w:val="21"/>
        </w:rPr>
        <w:t>11~14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Web"/>
        <w:spacing w:before="0" w:after="0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，颇踌躇了一会。</w:t>
      </w:r>
      <w:r>
        <w:rPr>
          <w:bCs/>
          <w:sz w:val="21"/>
          <w:szCs w:val="21"/>
          <w:u w:val="single"/>
        </w:rPr>
        <w:t>其实我那年已二十岁，北京已来往过两三次，是没有什么要紧的了</w:t>
      </w:r>
      <w:r>
        <w:rPr>
          <w:bCs/>
          <w:sz w:val="21"/>
          <w:szCs w:val="21"/>
        </w:rPr>
        <w:t>。他踌躇了一会，终于决定还是自己送我去。我两三回劝他不必去；他只说：“不要紧，他们去不好！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　　我们过了江，进了车站。我买票，他忙着照看行李。行李太多了，得向脚夫行些小费才可过去。他便又忙着和他们讲价钱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我那时真是聪明过分，总觉他说话不大漂亮，非自己插嘴不可，</w:t>
      </w:r>
      <w:r>
        <w:rPr>
          <w:rFonts w:ascii="宋体;SimSun" w:hAnsi="宋体;SimSun" w:cs="宋体;SimSun"/>
          <w:bCs/>
          <w:kern w:val="0"/>
          <w:szCs w:val="21"/>
        </w:rPr>
        <w:t>但他终于讲定了价钱；就送我上车。他给我拣定了靠车门的一张椅子；我将他给我做的紫毛大衣铺好坐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这两段文字通过父亲哪些行为来表达他对“我”的爱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ascii="宋体;SimSun" w:hAnsi="宋体;SimSun" w:cs="宋体;SimSun"/>
          <w:bCs/>
          <w:kern w:val="0"/>
          <w:szCs w:val="21"/>
        </w:rPr>
        <w:t>我那时真是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聪明</w:t>
      </w:r>
      <w:r>
        <w:rPr>
          <w:rFonts w:ascii="宋体;SimSun" w:hAnsi="宋体;SimSun" w:cs="宋体;SimSun"/>
          <w:bCs/>
          <w:kern w:val="0"/>
          <w:szCs w:val="21"/>
        </w:rPr>
        <w:t>过分，总觉他说话不大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漂亮</w:t>
      </w:r>
      <w:r>
        <w:rPr>
          <w:rFonts w:ascii="宋体;SimSun" w:hAnsi="宋体;SimSun" w:cs="宋体;SimSun"/>
          <w:bCs/>
          <w:kern w:val="0"/>
          <w:szCs w:val="21"/>
        </w:rPr>
        <w:t>，非自己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插嘴</w:t>
      </w:r>
      <w:r>
        <w:rPr>
          <w:rFonts w:ascii="宋体;SimSun" w:hAnsi="宋体;SimSun" w:cs="宋体;SimSun"/>
          <w:bCs/>
          <w:kern w:val="0"/>
          <w:szCs w:val="21"/>
        </w:rPr>
        <w:t>不可</w:t>
      </w:r>
      <w:r>
        <w:rPr>
          <w:rFonts w:ascii="宋体;SimSun" w:hAnsi="宋体;SimSun" w:cs="宋体;SimSun"/>
          <w:bCs/>
          <w:kern w:val="0"/>
          <w:szCs w:val="21"/>
        </w:rPr>
        <w:t>。”这句中的“聪明”和“漂亮”应该如何理解？“我”“插嘴”的内容应是什么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“</w:t>
      </w:r>
      <w:r>
        <w:rPr>
          <w:rFonts w:ascii="宋体;SimSun" w:hAnsi="宋体;SimSun" w:cs="宋体;SimSun"/>
          <w:bCs/>
          <w:kern w:val="0"/>
          <w:szCs w:val="21"/>
        </w:rPr>
        <w:t>我心里暗笑他的迂</w:t>
      </w:r>
      <w:r>
        <w:rPr>
          <w:rFonts w:ascii="宋体;SimSun" w:hAnsi="宋体;SimSun" w:cs="宋体;SimSun"/>
          <w:bCs/>
          <w:kern w:val="0"/>
          <w:szCs w:val="21"/>
        </w:rPr>
        <w:t>”中的“迂”是什么意思？“我”为什么“暗笑他的迂”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作者回忆这段经历有何用意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二）阅读下文，回答</w:t>
      </w:r>
      <w:r>
        <w:rPr>
          <w:rFonts w:cs="宋体;SimSun" w:ascii="宋体;SimSun" w:hAnsi="宋体;SimSun"/>
          <w:bCs/>
          <w:kern w:val="0"/>
          <w:szCs w:val="21"/>
        </w:rPr>
        <w:t>15~19</w:t>
      </w:r>
      <w:r>
        <w:rPr>
          <w:rFonts w:ascii="宋体;SimSun" w:hAnsi="宋体;SimSun" w:cs="宋体;SimSun"/>
          <w:bCs/>
          <w:kern w:val="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老鞋匠</w:t>
      </w:r>
    </w:p>
    <w:p>
      <w:pPr>
        <w:pStyle w:val="Web"/>
        <w:spacing w:lineRule="atLeast" w:line="280" w:before="0" w:after="0"/>
        <w:jc w:val="center"/>
        <w:rPr/>
      </w:pPr>
      <w:r>
        <w:rPr>
          <w:bCs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 xml:space="preserve">端木蕻良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在一个墙角上有个鞋摊儿，一位老头坐在马扎儿上，在为过往的行人和左右住户们修补鞋子。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他的摊儿上摆着一些不起眼的东西，小钉子、碎皮子、前掌、后掌、鞋油、胶水，还有废旧的自行车、汽车的外带和内胎……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他使用的家什，也是顶普通的工具，切刀、锥子、磨石、剪子、铁锤和钉子……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老头儿长年坐在十字路口的墙角边，好使东南西北的行人都能看到他。他整天不闲地为人修补鞋子。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他的背后就是一家店铺小货仓的窗子，窗子向南，窗子上摆满了花盆儿。花盆里的花儿长得十分茂实，可说不上有什么名贵的。天门冬、金丝荷叶、榨浆草，还有一盆玻璃翠……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因为是小货仓，两扇玻璃窗子几乎终年都不打开，所以这几盆花都伸长脖子，够着，够着地争取阳光。因此，经冬历夏地开着……它就自然成了老补鞋匠的背景，因为老头儿也是经冬历夏地在补鞋……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摊子上没有字号，也没有人知道老鞋匠的名字。来修补鞋子的人只是顺口地叫他一声师傅罢了。墙上贴着一张纸条儿，上边写着：“快修，当时可取。”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不停的来人，坐在小凳上，等他把鞋修好，就好上路。 有战士，有工人，也有农民，还有学生们……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鞋有各式各样的，更多的是塑料底的。有的人因为鞋跟磨偏了，有的人鞋子开线了，有的鞋帮裂口子了，有的因为鞋跟掉了，还有那些爱惜新鞋的，没穿就拿来打掌了。还有那矮个子姑娘拿着半高跟鞋来要求老鞋匠再把跟儿加上半寸……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人们把修好的鞋子重新穿在脚上，站起身来，抖擞精神，觉得比以前轻快多了。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有的人接过鞋匠手里的鞋子穿上，在地上轻轻跺了两下，既合脚，又称心，付了钱，说声谢谢，便踏步走在路上了。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这个老头，曾经托人写了“快修”字条儿，他是为了人们的方便，因为人都要走路的，穿着鞋的脚才能走得远些快些。这个老头儿大概为了怕人等得心急，才告诉人们，他这鞋摊，能够当时修得，马上穿起，立即继续走路。可是，他知道不知道，鞋子修得称心，走路的人加快速度要节省多少时间、多做多少事呢！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我重新看了这补鞋匠一眼，又向玻璃窗子里面不谢的花看了一眼，感到，他不只是个修补鞋子的人，他倒是一个为人们修补流去时间漏洞的人。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老鞋匠之所以把修鞋地点选在“十字路口的墙角边”，看来原因有两个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文章详细叙写窗里花儿的品种及其“伸长脖子”，“争取阳光”的长态有何用意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文章集中笔墨叙写鞋子主人身份和各式各样鞋子破损情况，有何用意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老鞋匠的摊子上没写“字号”，只写“快修”的字条，其用意什么？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为什么说老鞋匠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不只是个修补鞋子的人，他倒是一个为人们修补流去时间漏洞的人。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下文，回答</w:t>
      </w:r>
      <w:r>
        <w:rPr>
          <w:rFonts w:cs="宋体;SimSun" w:ascii="宋体;SimSun" w:hAnsi="宋体;SimSun"/>
          <w:bCs/>
        </w:rPr>
        <w:t>20~23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盲鳗</w:t>
      </w:r>
    </w:p>
    <w:p>
      <w:pPr>
        <w:pStyle w:val="Normal"/>
        <w:spacing w:lineRule="atLeast" w:line="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鲨鱼是海中的霸王。作为最凶猛的鱼类，鲨鱼在海底世界所向披靡，游弋所及，其它鱼儿闻风丧胆，落荒而逃。</w:t>
      </w:r>
    </w:p>
    <w:p>
      <w:pPr>
        <w:pStyle w:val="Normal"/>
        <w:spacing w:lineRule="atLeast" w:line="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反抗一位占有绝对统治地位的暴君，并不是件简单的事情。盲鳗，无疑是有勇有谋的行刺者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盲鳗细长的体型似鳗，通常也只有鳗鱼一般大小，在形体上便输了鲨鱼一畴。盲鳗无法寄希望于采用什么新式的高精尖武器，它只能依靠智慧和特长，采取“曲线救国”的策略。  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盲鳗的口像个椭圆型的吸盘，里面镶着锐利的牙齿。当盲鳗用吸盘似的嘴吸附在鲨鱼身上时，这位残暴的君王并没有意识到危险已至。这可能出于下面两种原因：首先，盲鳗的吸附举动很容易被理解成谄媚，如此紧密而持久的亲吻还能有别的解释吗？特别是对于习惯于君临天下、俯视群臣的鲨鱼来说，它怎么会理解这小小的依附者竟敢怀有野心呢？其次，吸附的盲鳗紧贴在鲨鱼身上，随它四处游弋，时间一长，鲨鱼再狡猾也会渐渐放松警惕，“它不过是在狐假虎威，分一点残羹冷炙”。鲨鱼甚至可能这样自以为是地想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吸附在鲨鱼身上的盲鳗开始一点点向霸王的腮边滑动，鲨鱼甚至会以为此乃更近一步的谄媚，而这时，盲鳗已经悄悄地从鳃边钻进它的体内。鲨鱼应该觉得有点儿不对劲儿了，但为时已晚，盲鳗得到它的信赖和纵容，直入它的腹腔。“会不会有什么危险呢”鲨鱼想，但也仅是想想而已，因为盲鳗一直是依附于己的宠臣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此时，盲鳗深居霸王的体内，成了它名符其实的“心腹”。这个无法面对面与鲨鱼抗衡的小动物，此时可以在霸君的腹内掀风作浪。它开始大举吞食鲨鱼的内脏和肌肉，食量很大，每小时吞吃的东西相当于自己体重的两倍。一边吃，盲鳗一边排泄。</w:t>
      </w:r>
      <w:r>
        <w:rPr>
          <w:rFonts w:ascii="宋体;SimSun" w:hAnsi="宋体;SimSun" w:cs="宋体;SimSun"/>
          <w:bCs/>
          <w:u w:val="single"/>
        </w:rPr>
        <w:t>它怡然自得，优哉优哉；鲨鱼却承受不住了，后院起火，“火”来自内部尤为难熬，鲨鱼痛苦地翻腾却无法摆脱那两排已深入体内的利齿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小鱼吃大鱼不再是奇迹，面对面的劲敌好抵御，心腹之患最是难防。盲鳗“痛打落水狗”，从里到外将鲨鱼吃个干净，然后掉头便走。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盲鳗为了这顿美餐，人类三十六计中至少六个计谋被用到了。首先是瞒天过海，笑里藏刀，得以靠近鲨鱼，随后是暗渡陈仓潜入腹内，再来个釜底抽薪，最后是走为上。还有一计，便是苦肉计。因为盲鳗经常钻进鲨鱼腹内，很少见到阳光，眼睛已经退化变瞎。这也是它名为盲鳗的原因。击败霸君，不可能不付出一些代价，更何况，盲鳗虽然瞎了，可嗅觉和口边小须的触觉却进化得异常灵敏，能够察觉鲨鱼腹地一切静态与动态。好一个侠肝义胆的刺客。</w:t>
      </w:r>
    </w:p>
    <w:p>
      <w:pPr>
        <w:pStyle w:val="Normal"/>
        <w:spacing w:lineRule="atLeast" w:line="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简述盲鳗“曲线救国”有哪些策略。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第⑥段中“心腹”通常解释为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文中意思是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bCs/>
        </w:rPr>
        <w:t>______</w:t>
      </w:r>
      <w:r>
        <w:rPr>
          <w:rFonts w:cs="宋体;SimSun" w:ascii="宋体;SimSun" w:hAnsi="宋体;SimSun"/>
          <w:bCs/>
          <w:u w:val="single"/>
        </w:rPr>
        <w:t xml:space="preserve">___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第⑥段划线句使用的说明方法是什么？有什么作用？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作者认为盲鳗是“好一个侠肝义胆的刺客”，你的看法如何？请简述一下理由。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atLeast" w:line="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阅读下面的文字，根据要求作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活中，有人好问，有人不问；有人主张有疑就问，有人主张三思再问。问天问地，问古问今，“问”在我们的生活中无处不在。</w:t>
      </w:r>
    </w:p>
    <w:p>
      <w:pPr>
        <w:pStyle w:val="Normal"/>
        <w:ind w:firstLine="420"/>
        <w:rPr/>
      </w:pPr>
      <w:r>
        <w:rPr/>
        <w:t>请以“问”为话题，写一篇不少于</w:t>
      </w:r>
      <w:r>
        <w:rPr/>
        <w:t>600</w:t>
      </w:r>
      <w:r>
        <w:rPr/>
        <w:t>字的文章。自定立意，自选文体，自拟题目。所写的内容必须在话题范围之内。不得抄袭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10"/>
        </w:rPr>
      </w:pPr>
      <w:r>
        <w:rPr>
          <w:rFonts w:cs="宋体;SimSun" w:ascii="宋体;SimSun" w:hAnsi="宋体;SimSun"/>
          <w:bCs/>
          <w:color w:val="00000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10"/>
        </w:rPr>
      </w:pPr>
      <w:r>
        <w:rPr>
          <w:rFonts w:cs="宋体;SimSun" w:ascii="宋体;SimSun" w:hAnsi="宋体;SimSun"/>
          <w:bCs/>
          <w:szCs w:val="10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加题：（</w:t>
      </w:r>
      <w:r>
        <w:rPr>
          <w:rFonts w:cs="宋体;SimSun" w:ascii="宋体;SimSun" w:hAnsi="宋体;SimSun"/>
          <w:bCs/>
          <w:szCs w:val="28"/>
        </w:rPr>
        <w:t>8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段，回答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人生小幼，精神专利，长成已后，思虑散逸，固须早教，勿失机也。吾七岁时，诵灵光殿赋，至于今日，十年一理，犹不遗忘；二十之外，所诵经书，一月废置，便至荒芜矣。</w:t>
      </w:r>
      <w:r>
        <w:rPr>
          <w:rFonts w:ascii="宋体;SimSun" w:hAnsi="宋体;SimSun" w:cs="宋体;SimSun"/>
          <w:bCs/>
          <w:szCs w:val="21"/>
          <w:u w:val="wave"/>
        </w:rPr>
        <w:t>然人有坎壈②失于盛年犹当晚学不可自弃。</w:t>
      </w:r>
      <w:r>
        <w:rPr>
          <w:rFonts w:ascii="宋体;SimSun" w:hAnsi="宋体;SimSun" w:cs="宋体;SimSun"/>
          <w:bCs/>
          <w:szCs w:val="21"/>
        </w:rPr>
        <w:t>孔子云：“五十以学易，可以无大过矣。”魏武、袁遗，老而弥笃，此皆少学而至老不倦也。曾子七十乃学，名闻天下；</w:t>
      </w:r>
      <w:r>
        <w:rPr>
          <w:rFonts w:ascii="宋体;SimSun" w:hAnsi="宋体;SimSun" w:cs="宋体;SimSun"/>
          <w:bCs/>
          <w:szCs w:val="21"/>
          <w:u w:val="single"/>
        </w:rPr>
        <w:t>荀卿五十，始来游学，犹为硕儒；</w:t>
      </w:r>
      <w:r>
        <w:rPr>
          <w:rFonts w:ascii="宋体;SimSun" w:hAnsi="宋体;SimSun" w:cs="宋体;SimSun"/>
          <w:bCs/>
          <w:szCs w:val="21"/>
        </w:rPr>
        <w:t>公孙弘四十余，方读春秋，以此遂登丞相；……幼而学者，如日出之光，老而学者，如秉烛夜行，犹贤乎瞑目而无见者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按要求回答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解释下列句中加点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曾子七十乃学，名</w:t>
      </w:r>
      <w:r>
        <w:rPr>
          <w:rFonts w:ascii="宋体;SimSun" w:hAnsi="宋体;SimSun" w:cs="宋体;SimSun"/>
          <w:bCs/>
          <w:szCs w:val="21"/>
          <w:em w:val="underDot"/>
        </w:rPr>
        <w:t>闻</w:t>
      </w:r>
      <w:r>
        <w:rPr>
          <w:rFonts w:ascii="宋体;SimSun" w:hAnsi="宋体;SimSun" w:cs="宋体;SimSun"/>
          <w:bCs/>
          <w:szCs w:val="21"/>
        </w:rPr>
        <w:t xml:space="preserve">天下。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根据文中加点字字意组成语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老而</w:t>
      </w:r>
      <w:r>
        <w:rPr>
          <w:rFonts w:ascii="宋体;SimSun" w:hAnsi="宋体;SimSun" w:cs="宋体;SimSun"/>
          <w:bCs/>
          <w:szCs w:val="21"/>
          <w:em w:val="underDot"/>
        </w:rPr>
        <w:t>弥</w:t>
      </w:r>
      <w:r>
        <w:rPr>
          <w:rFonts w:ascii="宋体;SimSun" w:hAnsi="宋体;SimSun" w:cs="宋体;SimSun"/>
          <w:bCs/>
          <w:szCs w:val="21"/>
        </w:rPr>
        <w:t xml:space="preserve">笃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“</w:t>
      </w:r>
      <w:r>
        <w:rPr>
          <w:rFonts w:cs="宋体;SimSun" w:ascii="宋体;SimSun" w:hAnsi="宋体;SimSun"/>
          <w:bCs/>
          <w:szCs w:val="21"/>
        </w:rPr>
        <w:t>/”</w:t>
      </w:r>
      <w:r>
        <w:rPr>
          <w:rFonts w:ascii="宋体;SimSun" w:hAnsi="宋体;SimSun" w:cs="宋体;SimSun"/>
          <w:bCs/>
          <w:szCs w:val="21"/>
        </w:rPr>
        <w:t>给下列文字划出停顿。 （划三处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然人有坎壈失于盛年犹当晚学不可自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本段选文告诉我们什么道理？（用原文回答），请结合你的体会简要谈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文中说魏武（曹操）“老而弥笃”，魏武的诗中就有表现他这种情志的句子，请写出两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参考答案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运用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示例：面对失败和挫折，一笑而过是一种乐观自信，然后重整旗鼓，这是一种勇气。面对赞扬和激励，一笑而过是一种谦虚清醒，然后不断进取，这是一种力量。面对烦恼和忧愁，一笑而过是一种和平释然，然后努力化解，这是一种境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徒有羡鱼情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阴阳割昏晓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惟吾德馨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濯清涟而不妖 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讲信修睦  矜、寡、孤、独、废疾者皆有所养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日暮乡关何处是  烟波江上使人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文言文阅读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</w:rPr>
        <w:t>沿，顺着  交错相通  做标记  与世隔绝的地方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老人小孩都充满了喜悦之情，显得心满意足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村里的人听说来了这么一个人，（就）都来打听消息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避秦时乱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描绘心目中的“乐土”，寄托作者的社会理想，反映广大人民的美好愿望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再三仔细嘱咐熟悉的茶房关照“我”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尽管事忙，但由于不放心，还是亲自送“我”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为“我”拣定座位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嘱“我”路上小心警醒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这里的“聪明”为反语，指自己愚蠢不懂事；“漂亮”为得体，爽快。插嘴的内容应是劝父亲不要“和他们讲价钱”，要爽快大方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“迂”指言行守旧，不合时宜。因为“他们只认得钱，托他们也只是白托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用意有两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表达父亲对“我”的关爱之情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表达自己因未能体会父亲的深情而悔恨自责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好使东南西北的行人都能看到他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即修即取，方便行人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用花儿的普通来说明老鞋匠身份的平凡，借花儿的进取心来衬托老鞋匠积极的生活态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揭示老鞋匠的工作意义，从侧面衬托他的精神风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老鞋匠的用意是表明自己不图名誉，能为修鞋者着想，急人所急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因为老鞋匠“快修”作为自己的要求和对修鞋人的承诺，并且一直这样做，为人们节省了时间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盲鳗用吸盘似的嘴吸附在鲨鱼身上很长时间，随着鲨鱼四处游弋，使鲨鱼放松警惕；这时盲鳗再一点点向鲨鱼的腮边滑动，悄悄地从鳃边钻进它的体内；吃鲨鱼的脏腑与肌肉。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第⑥段中“心腹”通常解释为 </w:t>
      </w:r>
      <w:r>
        <w:rPr>
          <w:rFonts w:ascii="宋体;SimSun" w:hAnsi="宋体;SimSun" w:cs="宋体;SimSun"/>
          <w:bCs/>
          <w:u w:val="single"/>
        </w:rPr>
        <w:t>亲信的人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szCs w:val="28"/>
        </w:rPr>
        <w:t xml:space="preserve">文中意思是深居于鲨鱼体内中心位置的盲鳗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分）说明方法是打比方、作比较  ，作用： 生动形象地说明了盲鳗吞食鲨鱼内脏和肌肉带来的危害性后果；也反衬出盲鳗的“曲线救国”策略完成后的自在状态。 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此题为开放性试题，鼓励学生发表自己的见解，不强求统一，言之成理即可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。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.</w:t>
      </w:r>
      <w:r>
        <w:rPr>
          <w:rFonts w:ascii="宋体;SimSun" w:hAnsi="宋体;SimSun" w:cs="宋体;SimSun"/>
          <w:bCs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加题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①使（让）……听到 ②欲盖弥彰  仰之弥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分意见：每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没解释出“闻”的使动用法不得分；成语中“弥”字的意思必须与所给的意思相同，否则不得分，成语中如有错别字不得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然人有坎壈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失于盛年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犹当晚学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不可自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分意见： 划错一处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扣完为止。提示：根据意义来划分停顿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“幼而学者，如日出之光，老而学者，如秉烛夜行”（末句“固须早教，勿失机也；失于盛年，犹当晚学，不可自弃。”也可）体会结合文中观点言之有理即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分意见：每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第一问没用原文回答不得分，第二问要结合自己的体会来答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“烈士暮年，壮心不已”或“老骥伏枥，志在千里”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分意见：如有错别字不得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  <w:t>七（上）语文半期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1-30T06:05:00Z</dcterms:modified>
  <cp:revision>8</cp:revision>
  <dc:subject/>
  <dc:title>南川三中2006年秋期半期考试七年级上册</dc:title>
</cp:coreProperties>
</file>