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建林初中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秋语文版八年级（上）半期检测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52"/>
        </w:rPr>
        <w:t>语文试题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sz w:val="24"/>
        </w:rPr>
        <w:t>)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，你好。当你走进考场，你就是这里的主人。只要心境平静，只要细心认真地阅读、思考，你就会感到试题并不难。一切都在你的掌握之中，请相信自己。</w:t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52"/>
        <w:gridCol w:w="1753"/>
        <w:gridCol w:w="1753"/>
        <w:gridCol w:w="138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一、摸一摸你的基础底子</w:t>
      </w:r>
      <w:r>
        <w:rPr>
          <w:b/>
          <w:sz w:val="24"/>
        </w:rPr>
        <w:t>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</w:t>
      </w:r>
      <w:r>
        <w:rPr>
          <w:rFonts w:ascii="宋体;SimSun" w:hAnsi="宋体;SimSun" w:cs="宋体;SimSun"/>
          <w:b/>
          <w:bCs/>
          <w:sz w:val="24"/>
        </w:rPr>
        <w:t>各组词语中加点字的注音全都正确的一项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  晶莹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  眸子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眩目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   瞬息万变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   魅力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娴熟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   摇曳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恬雅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差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   深湛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肃穆（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假如你是文字编辑。请从下列十个词语中找出四个错别字，把它改正过来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墨守陈规 以德报怨  辩伪去妄  意兴阑珊  根深蒂固 寻人启示 默默无闻 明察秋毫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别字依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更正依次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依次填入文段中横线处的语句正确的一项是</w:t>
      </w:r>
      <w:r>
        <w:rPr>
          <w:rFonts w:cs="宋体;SimSun" w:ascii="宋体;SimSun" w:hAnsi="宋体;SimSun"/>
          <w:b/>
          <w:sz w:val="24"/>
        </w:rPr>
        <w:t xml:space="preserve">(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使饥寒交迫的人感到人间的温暖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首飘荡在夜空里的歌谣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②沙漠中的一泓清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场洒落在久旱的土地上的甘霖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④一片冬日的阳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④②①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①③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③④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②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下面句子中家线成语使用不恰当的一项是</w:t>
      </w:r>
      <w:r>
        <w:rPr>
          <w:rFonts w:ascii="宋体;SimSun" w:hAnsi="宋体;SimSun" w:cs="宋体;SimSun"/>
          <w:sz w:val="24"/>
        </w:rPr>
        <w:t xml:space="preserve">（  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  <w:u w:val="single"/>
        </w:rPr>
        <w:t>语重心长</w:t>
      </w:r>
      <w:r>
        <w:rPr>
          <w:rFonts w:ascii="宋体;SimSun" w:hAnsi="宋体;SimSun" w:cs="宋体;SimSun"/>
          <w:sz w:val="24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u w:val="single"/>
        </w:rPr>
        <w:t>鲜为人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一位参加航天飞行的“平民”——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的教师克里斯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考利夫，虽然没有实现上两次“太空课”的愿望，却以自己探索太空的勇气，为全世界上了</w:t>
      </w:r>
      <w:r>
        <w:rPr>
          <w:rFonts w:ascii="宋体;SimSun" w:hAnsi="宋体;SimSun" w:cs="宋体;SimSun"/>
          <w:sz w:val="24"/>
          <w:u w:val="single"/>
        </w:rPr>
        <w:t>惊心动魄</w:t>
      </w:r>
      <w:r>
        <w:rPr>
          <w:rFonts w:ascii="宋体;SimSun" w:hAnsi="宋体;SimSun" w:cs="宋体;SimSun"/>
          <w:sz w:val="24"/>
        </w:rPr>
        <w:t>的一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再三向他解释事情的原委，可他就是不听，真是</w:t>
      </w:r>
      <w:r>
        <w:rPr>
          <w:rFonts w:ascii="宋体;SimSun" w:hAnsi="宋体;SimSun" w:cs="宋体;SimSun"/>
          <w:sz w:val="24"/>
          <w:u w:val="single"/>
        </w:rPr>
        <w:t>不言而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请用一句话概括下列新闻的主要内容。（不超过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字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央行的统计数字表明，到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我国粮食价格已连续四个月小幅回升。分析师估计，今年国内主要粮食的价格水平会持续走高。据国内媒体对全国</w:t>
      </w:r>
      <w:r>
        <w:rPr>
          <w:rFonts w:cs="宋体;SimSun" w:ascii="宋体;SimSun" w:hAnsi="宋体;SimSun"/>
          <w:bCs/>
          <w:sz w:val="24"/>
        </w:rPr>
        <w:t>382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多农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仿照下列句式写两句话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句：如果“爱”是左右手，就是一只送给儿童，一只送给老人；如果“爱”是左右手，就一只送给早春，一只送给晚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仿句：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；如果“爱”是左右手，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我来问，你来答。考考你！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细细谛听，水声重重叠叠，如诉如泣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  ，裹着万般柔情，从地下袅袅回旋上升。（《周庄水韵》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《记承天寺夜游》一文中集中描写月下美景的句子是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过故人庄》中，描绘诗人与主人开怀畅饮，热情交谈的句子是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游山西村》中，描绘优美的农村风光堪称名句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渔家傲》一词中描写边塞特有的声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浣溪沙》一词中表现诗人老当益壮、应振作精神奋发进取的诗句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尽力施展你的才华，体现出你的能力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面是美国关于眼镜的一则广告，你喜欢这一广告吗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眼睛是灵魂的窗户，为了保护您的灵魂，请你窗户安上玻璃吧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,Tahoma;Times New Roman" w:ascii=",Tahoma;Times New Roman" w:hAnsi=",Tahoma;Times New Roman"/>
          <w:color w:val="000000"/>
          <w:sz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作品特点和自己的阅读感受方面来向他介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备选书目：《童年》《水浒》 《钢铁是怎样炼成的》 《格列佛游记》 《骆驼祥子》</w:t>
      </w:r>
      <w:r>
        <w:rPr>
          <w:rFonts w:cs="宋体;SimSun" w:ascii="宋体;SimSun" w:hAnsi="宋体;SimSun"/>
          <w:color w:val="000000"/>
          <w:sz w:val="24"/>
        </w:rPr>
        <w:br/>
        <w:t>   ①</w:t>
      </w:r>
      <w:r>
        <w:rPr>
          <w:rFonts w:ascii="宋体;SimSun" w:hAnsi="宋体;SimSun" w:cs="宋体;SimSun"/>
          <w:color w:val="000000"/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②</w:t>
      </w:r>
      <w:r>
        <w:rPr>
          <w:rFonts w:ascii="宋体;SimSun" w:hAnsi="宋体;SimSun" w:cs="宋体;SimSun"/>
          <w:color w:val="000000"/>
          <w:sz w:val="24"/>
        </w:rPr>
        <w:t>作品的特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③</w:t>
      </w:r>
      <w:r>
        <w:rPr>
          <w:rFonts w:ascii="宋体;SimSun" w:hAnsi="宋体;SimSun" w:cs="宋体;SimSun"/>
          <w:color w:val="000000"/>
          <w:sz w:val="24"/>
        </w:rPr>
        <w:t>自己的阅读感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思考，你能行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究竟由谁来担任乡卫生院院长？四票对四票，双方寸步不让。一方认为，只有裘医生有资格当院长；另一方则认为，非秦医生当院长不可。公说公有理，婆说婆有理，八双眼睛齐刷刷盯牢新调来的乡党委书记计清生，都巴望书记的一票投到自己的一方，可计清生只是笑笑，宣布休会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天，计清生突然肝病复发。文书急电卫生院，要秦医生马上到乡政府，给书记看病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不行啊。请转告计书记，我是住院部医生，按照规定，是不准离开住院部的，所以请计书记让门诊医生看病…什么？一定要我看？那也得等我交班以后……真对不起。”电话机就在计书记的床头，秦医生的声音他听得清清楚楚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铃铃铃……”电话铃响了。计清生拿起电话，立刻听到了一个极其柔和的声音：“是书记吗？我是裘医生，听说你得病，稍等片刻，我马上就来。”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谢谢。不过，听说今天内科门诊只有你一个医生呀。”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哪里，有三个医生当班……一个病人也没有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顷，笑容可掬的裘医生来了，他恭恭敬敬地为计书记搭脉、叩诊。看舌苔、问病史，足足用了半个钟头时间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裘医生一走，计清生马上从床上跳起来，接通了卫生院的电话，调查的结果是：今天内科病人特别多，值班医生只有裘医生一个人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计清生放下电话，他已经确定，这关键的一票应该投给裘医生还是秦医生了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八双眼睛齐刷刷盯牢新调来的乡党委书记”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这是因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用文中原话回答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秦医生不来给计清生看病，反映出他是一个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裘医生主动来给计清生看病，反映出他是一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足足用了半个钟头时间”，这句话写出了裘医生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作风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你认为计书记“肝病复发”的“病因”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最后谁会当选卫生院院长？请说说他当选的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8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学会谅解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谅解是人类的美德，是一种高尚的品质。有人这样形容：谅解是一股和煦的春风，能消融凝结在人们心头的坚冰；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；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生动地道出了谅解在人际交往中的重要作用。因而一位伟人意味深长地说：同志之间的谅解、支持与友谊比什么都重要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确实，谅解非常重要。先哲们早就认识到了这一点。圣人孔子曾说：“己所不欲，勿施于人。”意思是说，无论做什么事，都要推己及人，将心比心，以自己的感受去体会别人的感受，以自己的处境去推想别人的处境。这种以己推人的思想就包含了理解他人、谅解他人的深刻含义。唐朝韩愈在《屈毁》中说：“古之君子，其责己也重于周，其待人也轻于约。”强调做人要严于律己，宽以待人，同样也体现里人际交往中的谅解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谅解在我国传统的理论道德观念中，一直占有重要的位置，是为人处事的重要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了宰相，帮助自己成就了历史上著名的“贞观之治”。这虽然有李世民作为一代明君尊贤爱才的一面，但是我们不能不认识到，这也与他宽宏大度、善于谅解他人分不开。再往前翻一翻历史的画卷，齐桓公谅解并重用曾险些射死自己的管仲，从而成就霸业；蔺相如谅解多次侮辱自己的廉颇，留下“将相和”的美谈……相反，那些小肚鸡肠、斤斤计较之人，又有哪一格能做出一番事业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古人尚能如此，在社会生活日趋复杂的今天，人与人之间更需要谅解。那么怎样才能学会谅解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谅解，需要设身处地为别人着想。积极的换位思考，更多的站在对方的角度考虑问题，我们就更容易谅解他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谅解，需要忘却。忘却，时谅解的良方。克制性的谅解不是真正的谅解，它不能祛除感情伤口上的脓水，医治感情上的创伤。只有那种不计不究的谅解，才是真正的谅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ascii="宋体;SimSun" w:hAnsi="宋体;SimSun" w:cs="宋体;SimSun"/>
          <w:bCs/>
          <w:sz w:val="24"/>
        </w:rPr>
        <w:t>我们提倡谅解，但是，谅解也不是无原则的一味迁就、退让。对于那些有损民族、国家集体利益的行为，还需要勇敢地站出来，与之作坚决的斗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⑩</w:t>
      </w:r>
      <w:r>
        <w:rPr>
          <w:rFonts w:ascii="宋体;SimSun" w:hAnsi="宋体;SimSun" w:cs="宋体;SimSun"/>
          <w:bCs/>
          <w:sz w:val="24"/>
        </w:rPr>
        <w:t>让我们学会谅解吧！人与人之间的关系才会更加和谐，人们的生活才会更加美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文章从哪两方面对“谅解”进行论述的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试分析文章第段在论证上有什么特点？这样论证的作用是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文章第段在结构上起什么作用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如果将第段删去，对文章的论证会产生什么影响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仿照文章第段中划线部分，将后面的句子补充完整并写在下面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中鱼可百许头，皆若空游无所依。日光下彻，影布石上，怡然不动；俶尔远逝，往来忽，似与游者相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名灭可见。其岸势犬牙差互，不可知其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坐潭上，四面竹树环合，寂寥无人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以其境过清，不可久居，乃记之而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课文原句将第三段补充完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加点的字，并说明其用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  <w:em w:val="underDot"/>
        </w:rPr>
        <w:t>蛇</w:t>
      </w:r>
      <w:r>
        <w:rPr>
          <w:rFonts w:ascii="宋体;SimSun" w:hAnsi="宋体;SimSun" w:cs="宋体;SimSun"/>
          <w:sz w:val="24"/>
        </w:rPr>
        <w:t>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词作状语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凄</w:t>
      </w:r>
      <w:r>
        <w:rPr>
          <w:rFonts w:ascii="宋体;SimSun" w:hAnsi="宋体;SimSun" w:cs="宋体;SimSun"/>
          <w:sz w:val="24"/>
        </w:rPr>
        <w:t>神</w:t>
      </w:r>
      <w:r>
        <w:rPr>
          <w:rFonts w:ascii="宋体;SimSun" w:hAnsi="宋体;SimSun" w:cs="宋体;SimSun"/>
          <w:sz w:val="24"/>
          <w:em w:val="underDot"/>
        </w:rPr>
        <w:t>寒</w:t>
      </w:r>
      <w:r>
        <w:rPr>
          <w:rFonts w:ascii="宋体;SimSun" w:hAnsi="宋体;SimSun" w:cs="宋体;SimSun"/>
          <w:sz w:val="24"/>
        </w:rPr>
        <w:t>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用法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以借写鱼来写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突出潭水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25" w:firstLine="240"/>
        <w:rPr/>
      </w:pPr>
      <w:r>
        <w:rPr>
          <w:rFonts w:ascii="宋体;SimSun" w:hAnsi="宋体;SimSun" w:cs="宋体;SimSun"/>
          <w:sz w:val="24"/>
        </w:rPr>
        <w:t>本段写静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52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动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一词多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25" w:firstLine="25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100330</wp:posOffset>
                </wp:positionV>
                <wp:extent cx="200025" cy="4013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1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6pt;margin-top:7.9pt;width:15.7pt;height:3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770</wp:posOffset>
                </wp:positionH>
                <wp:positionV relativeFrom="paragraph">
                  <wp:posOffset>100330</wp:posOffset>
                </wp:positionV>
                <wp:extent cx="200025" cy="4013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1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7.9pt;width:15.7pt;height:3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b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岸势犬牙差互（        ）        ①潭中鱼</w:t>
      </w:r>
      <w:r>
        <w:rPr>
          <w:rFonts w:ascii="宋体;SimSun" w:hAnsi="宋体;SimSun" w:cs="宋体;SimSun"/>
          <w:b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百许头（       ）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其                                 </w:t>
      </w:r>
      <w:r>
        <w:rPr>
          <w:rFonts w:ascii="宋体;SimSun" w:hAnsi="宋体;SimSun" w:cs="宋体;SimSun"/>
          <w:sz w:val="24"/>
        </w:rPr>
        <w:t>可</w:t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境过清（        ）           ②不</w:t>
      </w:r>
      <w:r>
        <w:rPr>
          <w:rFonts w:ascii="宋体;SimSun" w:hAnsi="宋体;SimSun" w:cs="宋体;SimSun"/>
          <w:b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久居（       ）</w:t>
      </w:r>
    </w:p>
    <w:p>
      <w:pPr>
        <w:pStyle w:val="Normal"/>
        <w:tabs>
          <w:tab w:val="clear" w:pos="420"/>
          <w:tab w:val="left" w:pos="111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翻译下面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110" w:leader="none"/>
        </w:tabs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皆若空游无所依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10" w:leader="none"/>
        </w:tabs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岸势犬牙差互，不可知其源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1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、作文</w:t>
      </w:r>
      <w:r>
        <w:rPr>
          <w:sz w:val="24"/>
        </w:rPr>
        <w:t>：（</w:t>
      </w:r>
      <w:r>
        <w:rPr>
          <w:sz w:val="24"/>
        </w:rPr>
        <w:t>30</w:t>
      </w:r>
      <w:r>
        <w:rPr>
          <w:sz w:val="24"/>
        </w:rPr>
        <w:t>分）（任选下面题目中的一个进行写作）</w:t>
      </w:r>
    </w:p>
    <w:p>
      <w:pPr>
        <w:pStyle w:val="Normal"/>
        <w:ind w:left="6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9</w:t>
      </w:r>
      <w:r>
        <w:rPr>
          <w:sz w:val="24"/>
        </w:rPr>
        <w:t>、生活中处处充满了等待。等待亲人的归来，等待朋友的问候，等待春天的到来，等待赞许的目光，等待假期的来临，等待</w:t>
      </w:r>
      <w:r>
        <w:rPr>
          <w:sz w:val="24"/>
        </w:rPr>
        <w:t>2008</w:t>
      </w:r>
      <w:r>
        <w:rPr>
          <w:sz w:val="24"/>
        </w:rPr>
        <w:t>奥运的召开，等待宝岛台湾的回归……等待是一种幸福，等待是一种希望，等待是一种无奈，等待也是……</w:t>
      </w:r>
    </w:p>
    <w:p>
      <w:pPr>
        <w:pStyle w:val="Normal"/>
        <w:ind w:firstLine="480"/>
        <w:rPr/>
      </w:pPr>
      <w:r>
        <w:rPr>
          <w:sz w:val="24"/>
        </w:rPr>
        <w:t>请以“等待”为话题写一篇</w:t>
      </w:r>
      <w:r>
        <w:rPr>
          <w:sz w:val="24"/>
        </w:rPr>
        <w:t>600</w:t>
      </w:r>
      <w:r>
        <w:rPr>
          <w:sz w:val="24"/>
        </w:rPr>
        <w:t>字以上的文章，文体不限，题目自拟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每个人的内心都是一个丰富的世界，有喜悦，有愤怒；有忧伤，有快乐……身体的变化，生活的酸甜苦辣，世界的纷繁 复杂，有多少事，多少想法藏在人的心里，从个人解不开的疙瘩到浩茫连广宇的思索。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请以“心事”为话题，自拟题目，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体不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5"/>
        <w:gridCol w:w="434"/>
        <w:gridCol w:w="435"/>
        <w:gridCol w:w="440"/>
        <w:gridCol w:w="444"/>
        <w:gridCol w:w="446"/>
        <w:gridCol w:w="447"/>
        <w:gridCol w:w="446"/>
        <w:gridCol w:w="446"/>
        <w:gridCol w:w="446"/>
        <w:gridCol w:w="446"/>
        <w:gridCol w:w="447"/>
        <w:gridCol w:w="446"/>
        <w:gridCol w:w="446"/>
        <w:gridCol w:w="446"/>
        <w:gridCol w:w="446"/>
        <w:gridCol w:w="447"/>
        <w:gridCol w:w="496"/>
      </w:tblGrid>
      <w:tr>
        <w:trPr>
          <w:trHeight w:val="412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917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林初中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秋八年级半期检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案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1 C  2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 A  4 D  5</w:t>
      </w:r>
      <w:r>
        <w:rPr>
          <w:sz w:val="24"/>
        </w:rPr>
        <w:t>国内粮价可能持续上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仿佛神秘幽远的江南丝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庭下如积水空明，水中藻荇交横，盖竹柏影也。（</w:t>
      </w:r>
      <w:r>
        <w:rPr>
          <w:sz w:val="24"/>
        </w:rPr>
        <w:t>3</w:t>
      </w:r>
      <w:r>
        <w:rPr>
          <w:sz w:val="24"/>
        </w:rPr>
        <w:t>）安得广厦千万间，大庇天下寒士俱欢颜。（</w:t>
      </w:r>
      <w:r>
        <w:rPr>
          <w:sz w:val="24"/>
        </w:rPr>
        <w:t>4</w:t>
      </w:r>
      <w:r>
        <w:rPr>
          <w:sz w:val="24"/>
        </w:rPr>
        <w:t>）开轩面场圃，把酒话桑麻。（</w:t>
      </w:r>
      <w:r>
        <w:rPr>
          <w:sz w:val="24"/>
        </w:rPr>
        <w:t>5</w:t>
      </w:r>
      <w:r>
        <w:rPr>
          <w:sz w:val="24"/>
        </w:rPr>
        <w:t>）山重水复疑无路，柳暗花明又一村。（</w:t>
      </w:r>
      <w:r>
        <w:rPr>
          <w:sz w:val="24"/>
        </w:rPr>
        <w:t>6</w:t>
      </w:r>
      <w:r>
        <w:rPr>
          <w:sz w:val="24"/>
        </w:rPr>
        <w:t>）四面边声连角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门前流水尚能西？谁道人生无再少，休将白发唱黄鸡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,Tahoma;Times New Roman" w:hAnsi=",Tahoma;Times New Roman" w:cs=",Tahoma;Times New Roman"/>
          <w:color w:val="000000"/>
          <w:sz w:val="24"/>
        </w:rPr>
        <w:t>（</w:t>
      </w:r>
      <w:r>
        <w:rPr>
          <w:rFonts w:cs=",Tahoma;Times New Roman" w:ascii=",Tahoma;Times New Roman" w:hAnsi=",Tahoma;Times New Roman"/>
          <w:color w:val="000000"/>
          <w:sz w:val="24"/>
        </w:rPr>
        <w:t>1</w:t>
      </w:r>
      <w:r>
        <w:rPr>
          <w:rFonts w:ascii=",Tahoma;Times New Roman" w:hAnsi=",Tahoma;Times New Roman" w:cs=",Tahoma;Times New Roma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喜欢。该广告没有直接说出广告的商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已用暗喻（或比喻）的手法间接地告诉了消费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了对人们切身利益的关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而使消费者乐于接受这样的诱导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略（言之成理即可）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巴望书记的一票投到自己一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忠于职守， 以人民利益为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乐于巴结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上司而不顾人民利益又极力巴结奉承上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为了考察秦医生和裘医生的思想作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秦医生。因为他对人民负责，医德高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谅解在人际交往中的作用和我们怎样才能学会谅解两个方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先列举三哥典型事例从正面论证，有力地证明了谅解的重要作用。接着又从反面进行论证，形成对比，进一步论证了论点，使论证羹充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承上启下的过度作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这一段强调了谅解是要有原则的，如果删去，将使文章的论证不严密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句式相同、语言通顺、比喻恰当即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9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像北斗星那样，像蛇那样（名词作状语）  使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什么感到凄凉，使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感到寒冷（使动用法）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水  清澈   影布石上，怡然不动   俶尔远逝，往来忽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其①它的，代小溪  ②它的，代石潭   可①大约  ②可以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都好像在空中游动，没有什么依靠似的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溪岸的形势犬牙交错，无法看到溪水的源头。</w:t>
      </w:r>
    </w:p>
    <w:p>
      <w:pPr>
        <w:pStyle w:val="Normal"/>
        <w:rPr>
          <w:sz w:val="24"/>
        </w:rPr>
      </w:pPr>
      <w:r>
        <w:rPr>
          <w:sz w:val="24"/>
        </w:rPr>
        <w:t>三、按中考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1546" w:h="15874"/>
      <w:pgMar w:left="1418" w:right="1418" w:gutter="0" w:header="0" w:top="1418" w:footer="567" w:bottom="1418"/>
      <w:pgNumType w:fmt="decimal"/>
      <w:cols w:num="2" w:space="876" w:equalWidth="true" w:sep="false"/>
      <w:formProt w:val="false"/>
      <w:textDirection w:val="lrTb"/>
      <w:docGrid w:type="lines" w:linePitch="31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10" w:leader="none"/>
      </w:tabs>
      <w:outlineLvl w:val="0"/>
    </w:pPr>
    <w:rPr>
      <w:rFonts w:ascii="宋体;SimSun" w:hAnsi="宋体;SimSun" w:cs="宋体;SimSu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4:00Z</dcterms:created>
  <dc:creator>tb5464155</dc:creator>
  <dc:description/>
  <cp:keywords/>
  <dc:language>en-US</dc:language>
  <cp:lastModifiedBy>zmj</cp:lastModifiedBy>
  <cp:lastPrinted>2004-10-08T18:29:00Z</cp:lastPrinted>
  <dcterms:modified xsi:type="dcterms:W3CDTF">2006-11-17T10:21:00Z</dcterms:modified>
  <cp:revision>24</cp:revision>
  <dc:subject/>
  <dc:title>语文版八年级（上）半期检测-tb5464155</dc:title>
</cp:coreProperties>
</file>