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蕲州镇中</w:t>
      </w:r>
      <w:r>
        <w:rPr/>
        <w:t>2006</w:t>
      </w:r>
      <w:r>
        <w:rPr/>
        <w:t>年秋期中考试八年级语文试卷</w:t>
      </w:r>
    </w:p>
    <w:p>
      <w:pPr>
        <w:pStyle w:val="Normal"/>
        <w:jc w:val="center"/>
        <w:rPr/>
      </w:pPr>
      <w:r>
        <w:rPr/>
        <w:t>总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命题人：陈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同学，你好。当你走进考场，你就是这里的主人。只要心境平静，只要细心认真地阅读、思考，你就会感到试题并不难。一切都在你的掌握之中，请相信自己！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、积累运用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下列加点字注音全对的一项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震悚（</w:t>
      </w:r>
      <w:r>
        <w:rPr/>
        <w:t>shǒ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荒谬（</w:t>
      </w:r>
      <w:r>
        <w:rPr/>
        <w:t>m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溃退</w:t>
      </w:r>
      <w:r>
        <w:rPr>
          <w:rFonts w:eastAsia="Times New Roman"/>
        </w:rPr>
        <w:t xml:space="preserve"> </w:t>
      </w:r>
      <w:r>
        <w:rPr/>
        <w:t xml:space="preserve">(guì) </w:t>
      </w:r>
      <w:r>
        <w:rPr/>
        <w:t>锐不可当（</w:t>
      </w:r>
      <w:r>
        <w:rPr/>
        <w:t>dǎ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要塞（</w:t>
      </w:r>
      <w:r>
        <w:rPr/>
        <w:t>sā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瞥见（</w:t>
      </w:r>
      <w:r>
        <w:rPr/>
        <w:t>piē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惊骇</w:t>
      </w:r>
      <w:r>
        <w:rPr>
          <w:rFonts w:eastAsia="Times New Roman"/>
        </w:rPr>
        <w:t xml:space="preserve"> </w:t>
      </w:r>
      <w:r>
        <w:rPr/>
        <w:t xml:space="preserve">(gài) </w:t>
      </w:r>
      <w:r>
        <w:rPr/>
        <w:t>歼灭（</w:t>
      </w:r>
      <w:r>
        <w:rPr/>
        <w:t>qi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俨然（</w:t>
      </w:r>
      <w:r>
        <w:rPr/>
        <w:t>yā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幽咽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诘问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差使（</w:t>
      </w:r>
      <w:r>
        <w:rPr/>
        <w:t xml:space="preserve">chà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阡陌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举箸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寒噤</w:t>
      </w:r>
      <w:r>
        <w:rPr/>
        <w:t xml:space="preserve">(jìn) </w:t>
      </w:r>
      <w:r>
        <w:rPr/>
        <w:t>仄歪</w:t>
      </w:r>
      <w:r>
        <w:rPr>
          <w:rFonts w:eastAsia="Times New Roman"/>
        </w:rPr>
        <w:t xml:space="preserve"> </w:t>
      </w:r>
      <w:r>
        <w:rPr/>
        <w:t>（</w:t>
      </w:r>
      <w:r>
        <w:rPr/>
        <w:t>z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下列各句中画线的成语使用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主人的设计别具匠心，使这幢楼既富有民族传统特色，又有现代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这篇小说的主人公，描写得生动逼真，惟妙惟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虽然引用的都是相同的材料，但两篇文章的观点却迥然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晚会上，他献上了一曲《烛光里的妈妈》唱得栩栩如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下列语句填写在横线上，最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这主要表现在两个方面：首先是由于人口急剧增加，资源消耗日益增多，人均耕地、淡水、矿产等资源占有量逐渐减少；其次是随着人均收入的提高，人们的物质生活质量不断改善，但是人们生活的环境质量却日益恶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全球环境恶化带给人类的影响是多方面的、深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使环境的压力及影响降到最小，是人类面临的组紧迫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环境危机对未来人类的生存与发展加工产生深远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人与自然界之间的矛盾不断增大，冲突不断加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剧院前贴出一张海报，上写“豹子头刊金印后，野猪林伏洒家前”。据此可猜测这场戏与《水浒传》中的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两位英雄有关。</w:t>
      </w:r>
      <w:r>
        <w:rPr/>
        <w:t>(</w:t>
      </w:r>
      <w:r>
        <w:rPr/>
        <w:t>请填写人名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根据下面的内容拟一则新闻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扬子晚报》</w:t>
      </w:r>
      <w:r>
        <w:rPr/>
        <w:t>6</w:t>
      </w:r>
      <w:r>
        <w:rPr/>
        <w:t>月</w:t>
      </w:r>
      <w:r>
        <w:rPr/>
        <w:t>1</w:t>
      </w:r>
      <w:r>
        <w:rPr/>
        <w:t>日消息</w:t>
      </w:r>
      <w:r>
        <w:rPr>
          <w:rFonts w:eastAsia="Times New Roman"/>
        </w:rPr>
        <w:t xml:space="preserve"> </w:t>
      </w:r>
      <w:r>
        <w:rPr/>
        <w:t>今日零时，世界上最大的水利枢纽——三峡工程成功关闭最后一道闸门，三峡水库正式下闸蓄水，奔泻千年的滔滔江水被揽入大坝与群山的怀抱。从孙中山起，几代中国人近一个世纪的梦想终于从诗境变为现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记忆赏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陋室铭》中与古诗“时人莫小池中水，浅处无妨有卧龙”意思相近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爱莲说》中与“近朱者赤，近墨者黑”的意思相反的语句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石壕吏》中暗示老妇人被抓走的句子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诗歌《春望》的作者是唐代著名诗人</w:t>
      </w:r>
      <w:r>
        <w:rPr>
          <w:rFonts w:eastAsia="Times New Roman"/>
        </w:rPr>
        <w:t xml:space="preserve"> </w:t>
      </w:r>
      <w:r>
        <w:rPr/>
        <w:t>，此诗写于</w:t>
      </w:r>
      <w:r>
        <w:rPr>
          <w:rFonts w:eastAsia="Times New Roman"/>
        </w:rPr>
        <w:t xml:space="preserve"> </w:t>
      </w:r>
      <w:r>
        <w:rPr/>
        <w:t>（历史事件）前期。诗中“烽火连三月，家书抵万金”成为千古传诵的名句，请你从形式和内容上对这两句诗作简要评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3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理解感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文言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（陶渊明《桃花源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（《礼记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解释加点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屋舍俨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便要还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选贤与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货恶其弃于地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下列加点词语意思相同的一项是：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欲穷其林</w:t>
      </w:r>
      <w:r>
        <w:rPr>
          <w:rFonts w:eastAsia="Times New Roman"/>
        </w:rPr>
        <w:t xml:space="preserve"> </w:t>
      </w:r>
      <w:r>
        <w:rPr/>
        <w:t>欲与天公试比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初极狭，才通人</w:t>
      </w:r>
      <w:r>
        <w:rPr>
          <w:rFonts w:eastAsia="Times New Roman"/>
        </w:rPr>
        <w:t xml:space="preserve"> </w:t>
      </w:r>
      <w:r>
        <w:rPr/>
        <w:t>阡陌交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便舍船</w:t>
      </w:r>
      <w:r>
        <w:rPr>
          <w:rFonts w:eastAsia="Times New Roman"/>
        </w:rPr>
        <w:t xml:space="preserve"> </w:t>
      </w:r>
      <w:r>
        <w:rPr/>
        <w:t>屋舍俨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渔人甚异之</w:t>
      </w:r>
      <w:r>
        <w:rPr>
          <w:rFonts w:eastAsia="Times New Roman"/>
        </w:rPr>
        <w:t xml:space="preserve"> </w:t>
      </w:r>
      <w:r>
        <w:rPr/>
        <w:t>水陆草木之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有些成语出自上文，写出其中的三个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：</w:t>
      </w:r>
      <w:r>
        <w:rPr/>
        <w:t xml:space="preserve">________________ </w:t>
      </w:r>
      <w:r>
        <w:rPr>
          <w:rFonts w:cs="宋体;SimSun" w:ascii="宋体;SimSun" w:hAnsi="宋体;SimSun"/>
        </w:rPr>
        <w:t>②</w:t>
      </w:r>
      <w:r>
        <w:rPr/>
        <w:t>：</w:t>
      </w:r>
      <w:r>
        <w:rPr/>
        <w:t xml:space="preserve">________________ </w:t>
      </w:r>
      <w:r>
        <w:rPr>
          <w:rFonts w:cs="宋体;SimSun" w:ascii="宋体;SimSun" w:hAnsi="宋体;SimSun"/>
        </w:rPr>
        <w:t>③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故人不独亲其亲，不独子其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问今是何世，乃不知有汉，无论魏晋。</w:t>
      </w:r>
      <w:r>
        <w:rPr>
          <w:rFonts w:eastAsia="Times New Roman"/>
        </w:rPr>
        <w:t xml:space="preserve"> </w:t>
      </w:r>
      <w:r>
        <w:rPr/>
        <w:t>_________________ 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比较分析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两篇文章都表达了对</w:t>
      </w:r>
      <w:r>
        <w:rPr>
          <w:rFonts w:eastAsia="Times New Roman"/>
        </w:rPr>
        <w:t xml:space="preserve"> </w:t>
      </w:r>
      <w:r>
        <w:rPr/>
        <w:t>的主题，但又有所不同，（</w:t>
      </w:r>
      <w:r>
        <w:rPr/>
        <w:t>1</w:t>
      </w:r>
      <w:r>
        <w:rPr/>
        <w:t>）文中世外桃源的主要特点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文中大同社会的主要特征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内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头子向他们看了一眼，就又低下头去。还是有一篙没一篙地撑着船，剥着莲蓬，船却慢慢地冲着这里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卜船旋风一样绕着鬼子们转，莲蓬的清香，在他们的鼻子尖上扫过。鬼子们像是玩着捉迷藏，乱转着身子，抓上抓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头子把船一撑来到他们的身边，举起篙来砸着鬼子们的脑袋，像敲打顽固的老玉米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狠狠地敲打，向着苇塘望了一眼。在那里，鲜嫩的芦花，一片展开的紫色的丝绒，正在迎风飘撒。（孙犁《芦花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用一句话概括上文的故事情节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“张皇失措”的本义是什么</w:t>
      </w:r>
      <w:r>
        <w:rPr/>
        <w:t>?</w:t>
      </w:r>
      <w:r>
        <w:rPr/>
        <w:t>老头子为什么张皇失措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文段交代在水里的枯木桩子有什么用意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这几段文字写老头子主要运用了哪些描写方法</w:t>
      </w:r>
      <w:r>
        <w:rPr/>
        <w:t>?</w:t>
      </w:r>
      <w:r>
        <w:rPr/>
        <w:t>突出了老头子的什么性格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“那替女孩子报仇的钩子却全找到腿上来”中加点词“找”用得妙，为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“鲜嫩的芦花；一片展开的紫色的丝绒，正在迎风飘撒”属于什么描写</w:t>
      </w:r>
      <w:r>
        <w:rPr/>
        <w:t>?</w:t>
      </w:r>
      <w:r>
        <w:rPr/>
        <w:t>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两个乡下人，外出打工。一个去上海，一个去北京。可是在候车厅等车时，都又改变了主意，</w:t>
      </w:r>
      <w:r>
        <w:rPr>
          <w:rFonts w:eastAsia="Times New Roman"/>
        </w:rPr>
        <w:t xml:space="preserve"> </w:t>
      </w:r>
      <w:r>
        <w:rPr/>
        <w:t>因为邻座的人议论说，上海人精明。外地人问路都收费；北京人质朴，见吃不上饭的人，不仅给馒头，还送旧衣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去上海的人想，还是北京好，挣不到钱也饿不死，幸亏车还没到，不然真掉进了火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去北京的人想，还是上海好，给人带路都能挣钱，还有什么不能挣钱的</w:t>
      </w:r>
      <w:r>
        <w:rPr/>
        <w:t>?</w:t>
      </w:r>
      <w:r>
        <w:rPr/>
        <w:t>我幸亏还没上车，不然真失去一次致富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于是他们在退票处相遇了。原来要去北京的得到了上海的票，去上海的得到了北京的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凭着乡下人对泥土的感情和认识，第二天，他在建筑工地装了十包含有沙子和树叶的土，以“花盆土”的名义，向不见泥土而又爱花的上海人兜售。</w:t>
      </w:r>
      <w:r>
        <w:rPr>
          <w:rFonts w:eastAsia="Times New Roman"/>
        </w:rPr>
        <w:t xml:space="preserve"> </w:t>
      </w:r>
      <w:r>
        <w:rPr/>
        <w:t>当天他在城郊间往返六次，净赚了五元钱。一年后，凭“花盆土”他竟然在大上海拥有了一间小小的门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在常年的走街串巷中，他又有一个新的发现：一些商店楼面亮丽而招牌较黑，一打听才知道是清洗公司只负责洗楼不负责洗招牌的结果。他立即抓住这一空当，买了人宇梯、水桶和抹布，办起一个小型清洗公司，专门负责擦洗招牌。如今他的公司已有</w:t>
      </w:r>
      <w:r>
        <w:rPr/>
        <w:t>150</w:t>
      </w:r>
      <w:r>
        <w:rPr/>
        <w:t>多个打工仔，业务已由上海发展到杭州和南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整体感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请选择最恰当的一项作为小说的标题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偶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换票的悲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换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成功与失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用简洁的语言概括故事的主要内容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小说描写了两个打工者的两次相遇，这样安排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相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相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通读全文，简要概括两个人的性格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拾破烂的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品读小说⑥至⑧段，写出自己的感悟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贫穷与富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儿曾问我：我们家有钱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我们家没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又问：我们家很穷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我们家不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周岁的她似董非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日，单位发起“冬季捐寒衣”活动，晚上，我打理着一些我们一时穿不着的寒衣。女儿问：这些衣服给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送给穷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又问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他们没寒衣，过不了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点点头，一副很明白的样子。一会儿，她拿来一件小棉袄、一条围巾，一顶帽子，说要捐出去。我正想鼓励她两句，不料她一把拉下她爸爸的帽子说：爸爸，求您了，把这顶帽子也送给穷人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心一震，为女儿那小小的心。我一直以为自己富有同情心，而在这之前，我却从未想过要将自己正需要的送给别人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，我送她至校门口，看着她捧着那个小包裹一蹦一跳地走进校门，我的眼睛渐渐湿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高兴，她将比我更富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文章的主人公是</w:t>
      </w:r>
      <w:r>
        <w:rPr/>
        <w:t>_____ ___</w:t>
      </w:r>
      <w:r>
        <w:rPr/>
        <w:t>，“我”在文中起</w:t>
      </w:r>
      <w:r>
        <w:rPr/>
        <w:t>_________ _______</w:t>
      </w:r>
      <w:r>
        <w:rPr/>
        <w:t>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“将自己正需要的送给别人”体现了女儿的什么精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本文篇幅短小，但有韵味，说说你从中受到的启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 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 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综合探究（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文化的魅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是一种深受人们喜爱的水生植物：它有</w:t>
      </w:r>
      <w:r>
        <w:rPr/>
        <w:t>niao nu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可爱的茎叶，有娇嫩</w:t>
      </w:r>
      <w:r>
        <w:rPr/>
        <w:t>ya zhi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的花朵，有沁人心脾的清香；它的果实（莲子）和根（藕）都是食物中的佳品。从遥远的古代，莲在我国各地就被广泛种植，给祖国大地增添了清丽柔和的色调。从古到今，莲的形象经常出现在建筑物上，也出现在许多雕刻和绘画作品中；许多诗人、学者都写过咏莲的篇章，赋予莲以各种美好的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根据拼音在括号内写出词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；许多诗人、学者都写过咏莲的篇章，请写出两句含莲的诗句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仿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被誉为“花中仙子”，历来被文人骚客赞颂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莲花高洁，因其“出淤泥而不染，濯清涟而不妖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像梅菊竹兰、松柏桃杏也是诗人笔下的宠儿，请仿照例句选择你喜欢的两种植物来赞颂她们的美好品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对于莲的“出淤泥而不染”，自古以来受到人们的赞美，但现在也有人认为，如果强调得过分，就不能适应今天的时代，你的意见呢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表达交流（</w:t>
      </w:r>
      <w:r>
        <w:rPr/>
        <w:t>50</w:t>
      </w:r>
      <w:r>
        <w:rPr/>
        <w:t>分，其中书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年来，我们的祖国取得了丰硕的成果，非典战役的取胜、载人航天飞船的再度升空，女排的重新夺冠，……每件事都有着可歌可泣的地方，都让我们感到高兴和自豪。你步入中学时代以来，在某一方面或几方面也一定取得了很大的进步。新的学年也至半期，你也一定有了新的愿望将要去实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根据自己的实际情况和真实感受，选取上述的一个方面，以“进步”或“愿望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题目自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除诗歌戏剧外，文体不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文中不得出现真实的校名和人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不少于</w:t>
      </w:r>
      <w:r>
        <w:rPr/>
        <w:t>600</w:t>
      </w:r>
      <w:r>
        <w:rPr/>
        <w:t>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年级语文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D 3</w:t>
      </w:r>
      <w:r>
        <w:rPr/>
        <w:t>、</w:t>
      </w:r>
      <w:r>
        <w:rPr/>
        <w:t>D 4</w:t>
      </w:r>
      <w:r>
        <w:rPr/>
        <w:t>、林冲</w:t>
      </w:r>
      <w:r>
        <w:rPr>
          <w:rFonts w:eastAsia="Times New Roman"/>
        </w:rPr>
        <w:t xml:space="preserve"> </w:t>
      </w:r>
      <w:r>
        <w:rPr/>
        <w:t>、鲁达（智深）</w:t>
      </w:r>
      <w:r>
        <w:rPr/>
        <w:t>5</w:t>
      </w:r>
      <w:r>
        <w:rPr/>
        <w:t>、三峡今蓄水百年梦成真（三峡水库今天开始蓄水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水不在深，有龙则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出淤泥而不染，濯清涟而不妖（</w:t>
      </w:r>
      <w:r>
        <w:rPr/>
        <w:t>3</w:t>
      </w:r>
      <w:r>
        <w:rPr/>
        <w:t>）天明登前途，独与老翁别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杜甫，安史之乱</w:t>
      </w:r>
      <w:r>
        <w:rPr>
          <w:rFonts w:eastAsia="Times New Roman"/>
        </w:rPr>
        <w:t xml:space="preserve"> </w:t>
      </w:r>
      <w:r>
        <w:rPr/>
        <w:t>这两句诗采用对偶的手法，写出了安史之乱的战火连绵不断，诗人跟家人难通信，此时的一封信显得极其珍贵，可以胜过万金，表达了诗人眷念家人的感情。（大意正确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整齐的样子</w:t>
      </w:r>
      <w:r>
        <w:rPr>
          <w:rFonts w:eastAsia="Times New Roman"/>
        </w:rPr>
        <w:t xml:space="preserve"> </w:t>
      </w:r>
      <w:r>
        <w:rPr/>
        <w:t>同“邀”邀请</w:t>
      </w:r>
      <w:r>
        <w:rPr>
          <w:rFonts w:eastAsia="Times New Roman"/>
        </w:rPr>
        <w:t xml:space="preserve"> </w:t>
      </w:r>
      <w:r>
        <w:rPr/>
        <w:t>同“举”推举</w:t>
      </w:r>
      <w:r>
        <w:rPr>
          <w:rFonts w:eastAsia="Times New Roman"/>
        </w:rPr>
        <w:t xml:space="preserve"> </w:t>
      </w:r>
      <w:r>
        <w:rPr/>
        <w:t>憎恶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A 9</w:t>
      </w:r>
      <w:r>
        <w:rPr/>
        <w:t>、世外桃源、豁然开朗、与世隔绝、无人问津、怡然自乐、鸡犬相闻、落颖缤纷、夜不闭户、选贤举能、天下为公。</w:t>
      </w:r>
      <w:r>
        <w:rPr/>
        <w:t>10</w:t>
      </w:r>
      <w:r>
        <w:rPr/>
        <w:t>、略。</w:t>
      </w:r>
      <w:r>
        <w:rPr/>
        <w:t>11</w:t>
      </w:r>
      <w:r>
        <w:rPr/>
        <w:t>人类美好社会构想</w:t>
      </w:r>
      <w:r>
        <w:rPr>
          <w:rFonts w:eastAsia="Times New Roman"/>
        </w:rPr>
        <w:t xml:space="preserve"> </w:t>
      </w:r>
      <w:r>
        <w:rPr/>
        <w:t>（意近即可）</w:t>
      </w:r>
      <w:r>
        <w:rPr>
          <w:rFonts w:eastAsia="Times New Roman"/>
        </w:rPr>
        <w:t xml:space="preserve"> </w:t>
      </w:r>
      <w:r>
        <w:rPr/>
        <w:t>景色优美，土地肥沃，资源丰富，风俗淳朴，没有压迫，没有战乱，和平安守等（以上任意三个即可）。人人都能受到社会的关爱；人人都能安居乐业；货尽其用，人尽其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老头子机智地惩罚了鬼子，替女孩子报了仇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“慌慌张张，不知怎么办才好”。</w:t>
      </w:r>
      <w:r>
        <w:rPr>
          <w:rFonts w:eastAsia="Times New Roman"/>
        </w:rPr>
        <w:t xml:space="preserve"> </w:t>
      </w:r>
      <w:r>
        <w:rPr/>
        <w:t>这里是老头子为了诱惑敌人上当故意装害怕的样子，表现出老头子的机智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为后面写水下藏有钩子埋下伏笔。</w:t>
      </w:r>
      <w:r>
        <w:rPr/>
        <w:t>15</w:t>
      </w:r>
      <w:r>
        <w:rPr/>
        <w:t>．动作、神态描写，机智勇敢、爱憎分明、过于自尊自信（有一点即可）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用“找”写出了老头子设计陷阱</w:t>
      </w:r>
      <w:r>
        <w:rPr>
          <w:rFonts w:eastAsia="Times New Roman"/>
        </w:rPr>
        <w:t xml:space="preserve"> </w:t>
      </w:r>
      <w:r>
        <w:rPr/>
        <w:t>的巧妙，也写出敌人的胆怯和愚蠢。</w:t>
      </w:r>
      <w:r>
        <w:rPr/>
        <w:t>17</w:t>
      </w:r>
      <w:r>
        <w:rPr/>
        <w:t>、这里的景物描写意在表明美丽的荷花淀是不容侵犯的，如果有人来犯，必然没有好下场。或环境描写，渲染了老头子为大女孩报仇后的轻松愉悦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/>
        <w:t>(1)C(2)</w:t>
      </w:r>
      <w:r>
        <w:rPr/>
        <w:t>小说叙述了两个外出打工者不同的经历和两次相遇的故事。</w:t>
      </w:r>
      <w:r>
        <w:rPr/>
        <w:t>(2</w:t>
      </w:r>
      <w:r>
        <w:rPr/>
        <w:t>分，意近即可</w:t>
      </w:r>
      <w:r>
        <w:rPr/>
        <w:t>) 19</w:t>
      </w:r>
      <w:r>
        <w:rPr/>
        <w:t>、</w:t>
      </w:r>
      <w:r>
        <w:rPr/>
        <w:t>(1)</w:t>
      </w:r>
      <w:r>
        <w:rPr/>
        <w:t>推动情节发展，为后文埋下伏笔</w:t>
      </w:r>
      <w:r>
        <w:rPr/>
        <w:t>(</w:t>
      </w:r>
      <w:r>
        <w:rPr/>
        <w:t>作铺垫</w:t>
      </w:r>
      <w:r>
        <w:rPr/>
        <w:t>)</w:t>
      </w:r>
      <w:r>
        <w:rPr/>
        <w:t>。</w:t>
      </w:r>
      <w:r>
        <w:rPr/>
        <w:t>(2)</w:t>
      </w:r>
      <w:r>
        <w:rPr/>
        <w:t>通过鲜明对比，使小说情节富有戏剧性，给人以深刻的教益。</w:t>
      </w:r>
      <w:r>
        <w:rPr/>
        <w:t>(</w:t>
      </w:r>
      <w:r>
        <w:rPr/>
        <w:t>意同即可</w:t>
      </w:r>
      <w:r>
        <w:rPr/>
        <w:t>)20</w:t>
      </w:r>
      <w:r>
        <w:rPr/>
        <w:t>．</w:t>
      </w:r>
      <w:r>
        <w:rPr/>
        <w:t>(1)</w:t>
      </w:r>
      <w:r>
        <w:rPr/>
        <w:t>精明能干，勤劳务实，积极进取。</w:t>
      </w:r>
      <w:r>
        <w:rPr/>
        <w:t>(2)</w:t>
      </w:r>
      <w:r>
        <w:rPr/>
        <w:t>愚钝无能，目光短浅，不思进取。</w:t>
      </w:r>
      <w:r>
        <w:rPr/>
        <w:t>(</w:t>
      </w:r>
      <w:r>
        <w:rPr/>
        <w:t>每处</w:t>
      </w:r>
      <w:r>
        <w:rPr/>
        <w:t>1</w:t>
      </w:r>
      <w:r>
        <w:rPr/>
        <w:t>分，各有一点即可</w:t>
      </w:r>
      <w:r>
        <w:rPr/>
        <w:t>)21</w:t>
      </w:r>
      <w:r>
        <w:rPr/>
        <w:t>．生活中要做一个有心人，要善于发现机遇，还要善于把握机遇。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女儿</w:t>
      </w:r>
      <w:r>
        <w:rPr>
          <w:rFonts w:eastAsia="Times New Roman"/>
        </w:rPr>
        <w:t xml:space="preserve"> </w:t>
      </w:r>
      <w:r>
        <w:rPr/>
        <w:t>衬托</w:t>
      </w:r>
      <w:r>
        <w:rPr/>
        <w:t>23</w:t>
      </w:r>
      <w:r>
        <w:rPr/>
        <w:t>、不是一般的乐善好施，而是舍己为人的精神。</w:t>
      </w:r>
      <w:r>
        <w:rPr/>
        <w:t>24</w:t>
      </w:r>
      <w:r>
        <w:rPr/>
        <w:t>、金钱不应该是人们唯一的财富，精神上的富有才是最宝贵的财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袅娜</w:t>
      </w:r>
      <w:r>
        <w:rPr>
          <w:rFonts w:eastAsia="Times New Roman"/>
        </w:rPr>
        <w:t xml:space="preserve"> </w:t>
      </w:r>
      <w:r>
        <w:rPr/>
        <w:t>雅致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、接天莲叶无穷碧</w:t>
      </w:r>
      <w:r>
        <w:rPr>
          <w:rFonts w:eastAsia="Times New Roman"/>
        </w:rPr>
        <w:t xml:space="preserve"> </w:t>
      </w:r>
      <w:r>
        <w:rPr/>
        <w:t>映日荷花别样红</w:t>
      </w:r>
      <w:r>
        <w:rPr>
          <w:rFonts w:eastAsia="Times New Roman"/>
        </w:rPr>
        <w:t xml:space="preserve"> </w:t>
      </w:r>
      <w:r>
        <w:rPr/>
        <w:t>竹喧归浣女</w:t>
      </w:r>
      <w:r>
        <w:rPr>
          <w:rFonts w:eastAsia="Times New Roman"/>
        </w:rPr>
        <w:t xml:space="preserve"> </w:t>
      </w:r>
      <w:r>
        <w:rPr/>
        <w:t>莲动下渔舟</w:t>
      </w:r>
      <w:r>
        <w:rPr>
          <w:rFonts w:eastAsia="Times New Roman"/>
        </w:rPr>
        <w:t xml:space="preserve"> </w:t>
      </w:r>
      <w:r>
        <w:rPr/>
        <w:t>清水出芙蓉</w:t>
      </w:r>
      <w:r>
        <w:rPr>
          <w:rFonts w:eastAsia="Times New Roman"/>
        </w:rPr>
        <w:t xml:space="preserve"> </w:t>
      </w:r>
      <w:r>
        <w:rPr/>
        <w:t>天然去雕饰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28</w:t>
      </w:r>
      <w:r>
        <w:rPr/>
        <w:t>、言之有理即可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cs="宋体;SimSun"/>
    </w:rPr>
  </w:style>
  <w:style w:type="character" w:styleId="WW8Num116z1">
    <w:name w:val="WW8Num116z1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eastAsia="宋体;SimSun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lang w:val="en-U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黑体;SimHei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宋体;SimSun" w:hAnsi="宋体;SimSun" w:cs="宋体;SimSun"/>
      <w:u w:val="none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333333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宋体;SimSun" w:hAnsi="宋体;SimSun" w:eastAsia="宋体;SimSun" w:cs="宋体;SimSu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 w:cs="Tahoma"/>
      <w:sz w:val="22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cs="宋体;SimSun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sz w:val="21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18:00Z</dcterms:modified>
  <cp:revision>516</cp:revision>
  <dc:subject/>
  <dc:title>07年南通市(含启东中学)高三语文暨尖子生</dc:title>
</cp:coreProperties>
</file>