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八年级（上）期中语文测试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古诗文默写（</w:t>
      </w:r>
      <w:r>
        <w:rPr>
          <w:rFonts w:cs="宋体;SimSun" w:ascii="宋体;SimSun" w:hAnsi="宋体;SimSun"/>
          <w:b/>
          <w:szCs w:val="28"/>
        </w:rPr>
        <w:t>15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荡胸生曾云，</w:t>
      </w:r>
      <w:r>
        <w:rPr>
          <w:rFonts w:cs="宋体;SimSun" w:ascii="宋体;SimSun" w:hAnsi="宋体;SimSun"/>
          <w:szCs w:val="21"/>
        </w:rPr>
        <w:t xml:space="preserve">______________  </w:t>
      </w:r>
      <w:r>
        <w:rPr>
          <w:rFonts w:ascii="宋体;SimSun" w:hAnsi="宋体;SimSun" w:cs="宋体;SimSun"/>
          <w:szCs w:val="21"/>
        </w:rPr>
        <w:t>。 （杜甫《望岳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______________</w:t>
      </w:r>
      <w:r>
        <w:rPr>
          <w:rFonts w:ascii="宋体;SimSun" w:hAnsi="宋体;SimSun" w:cs="宋体;SimSun"/>
          <w:szCs w:val="21"/>
        </w:rPr>
        <w:t>，长歌怀采薇。  （王绩《野望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______________</w:t>
      </w:r>
      <w:r>
        <w:rPr>
          <w:rFonts w:ascii="宋体;SimSun" w:hAnsi="宋体;SimSun" w:cs="宋体;SimSun"/>
          <w:szCs w:val="21"/>
        </w:rPr>
        <w:t>，芳草萋萋鹦鹉洲。 （崔颢《黄鹤楼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气蒸云梦泽，</w:t>
      </w:r>
      <w:r>
        <w:rPr>
          <w:rFonts w:cs="宋体;SimSun" w:ascii="宋体;SimSun" w:hAnsi="宋体;SimSun"/>
          <w:szCs w:val="21"/>
        </w:rPr>
        <w:t xml:space="preserve">______________ </w:t>
      </w:r>
      <w:r>
        <w:rPr>
          <w:rFonts w:ascii="宋体;SimSun" w:hAnsi="宋体;SimSun" w:cs="宋体;SimSun"/>
          <w:szCs w:val="21"/>
        </w:rPr>
        <w:t>。 （孟浩然《望洞庭湖赠张丞相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出淤泥而不染，  </w:t>
      </w:r>
      <w:r>
        <w:rPr>
          <w:rFonts w:cs="宋体;SimSun" w:ascii="宋体;SimSun" w:hAnsi="宋体;SimSun"/>
          <w:szCs w:val="21"/>
        </w:rPr>
        <w:t xml:space="preserve">______________   </w:t>
      </w:r>
      <w:r>
        <w:rPr>
          <w:rFonts w:ascii="宋体;SimSun" w:hAnsi="宋体;SimSun" w:cs="宋体;SimSun"/>
          <w:szCs w:val="21"/>
        </w:rPr>
        <w:t>。  （周敦颐 《爱莲说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夜久语声绝，</w:t>
      </w:r>
      <w:r>
        <w:rPr>
          <w:rFonts w:cs="宋体;SimSun" w:ascii="宋体;SimSun" w:hAnsi="宋体;SimSun"/>
          <w:szCs w:val="21"/>
        </w:rPr>
        <w:t xml:space="preserve">______________ </w:t>
      </w:r>
      <w:r>
        <w:rPr>
          <w:rFonts w:ascii="宋体;SimSun" w:hAnsi="宋体;SimSun" w:cs="宋体;SimSun"/>
          <w:szCs w:val="21"/>
        </w:rPr>
        <w:t>。  （杜甫《石壕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《陋室铭》中有一语双关，看似描述自己的生活情形，实际上表达对官场生活的鄙视，显示出高洁傲岸的节操的句子是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《春望》一诗中，表现诗人因战事连绵，久盼亲人音讯不至的迫切心情的诗句是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请从积累的古诗文中，写出表现“惜时”或“劝学”内容的诗句。要求是连续的两句，标明作者或出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诗句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出处或作者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有人读了《爱莲说》创作了一个上联，请你根据上联对出下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上联：周氏爱莲比君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下联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文言文阅读（</w:t>
      </w:r>
      <w:r>
        <w:rPr>
          <w:rFonts w:cs="宋体;SimSun" w:ascii="宋体;SimSun" w:hAnsi="宋体;SimSun"/>
          <w:b/>
          <w:szCs w:val="28"/>
        </w:rPr>
        <w:t>13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桃花源记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晋太元中，武陵人，捕鱼为业，缘溪行，忘路之远近，忽逢桃花林。夹岸数百步，中无杂树，芳草鲜美，落英缤纷。渔人甚异之。复前行，欲穷其林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林尽水源，便得一山。山有小口，彷佛若有光。便舍船，从口入。 初极狭，才通人；复行数十步，豁然开朗。土地平旷，屋舍俨然。有良田美池桑竹之属，阡陌交通，鸡犬相闻。其中往来种作，男女衣著，悉如外人；黄发垂髫，并怡然自乐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见渔人，乃大惊，问所从来，具答之。便要还家，设酒杀鸡作食。村中闻有此人，咸来问讯。自云先世避秦时乱，率妻子邑人来此绝境，不复出焉；遂与外人间隔。问今是何世，乃不知有汉，无论魏晋。此人一一为具言所闻，皆叹惋。余人各复延至其家，皆出酒食。停数日，辞去。此中人语云：“不足为外人道也。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既出，得其船，便扶向路，处处志之。及郡下，诣太守，说如此。太守即遣人随其往，寻向所志，遂迷不复得路。南阳刘子骥，高尚士也，闻之，欣然规往。未果，寻病终。后遂无问津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作者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时著名诗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我们还学过他的诗篇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解释加点词语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6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缘溪行（     ）      渔人甚异之（       ）</w:t>
      </w:r>
    </w:p>
    <w:p>
      <w:pPr>
        <w:pStyle w:val="Normal"/>
        <w:ind w:left="6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便要还家（        ）      不足为外人道也（        ）</w:t>
      </w:r>
    </w:p>
    <w:p>
      <w:pPr>
        <w:pStyle w:val="Normal"/>
        <w:ind w:left="-2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第一段中带有神秘色彩的景物描写在文中什么作用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2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left="-2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 “此中语云：‘足为外人道也。’”在文中有哪些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2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left="-2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桃花源”是作者虚构的理想境界，既然是不存在的，那为什么还要写呢？请给合他的一首诗说说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2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桃花源”是人间仙境，是人类对美好世界的憧憬，请用优美的语句写出你心中理想的人生境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2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left="-2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课外文言文阅读（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杨子之邻人亡羊，既率其党；又请杨子之竖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竖：童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追之。杨子曰：“嘻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亡一羊，何追者之众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邻人曰：“多歧路。”既反，问：“获羊乎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曰：“亡之矣。”曰：“奚亡之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曰：“歧路之中又有歧焉，吾不知所之，所以反也。”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列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说符》</w:t>
      </w:r>
      <w:r>
        <w:rPr>
          <w:rFonts w:cs="宋体;SimSun" w:ascii="宋体;SimSun" w:hAnsi="宋体;SimSun"/>
          <w:color w:val="000000"/>
          <w:kern w:val="0"/>
          <w:szCs w:val="21"/>
        </w:rPr>
        <w:t>)   </w:t>
      </w:r>
    </w:p>
    <w:p>
      <w:pPr>
        <w:pStyle w:val="Normal"/>
        <w:widowControl/>
        <w:spacing w:lineRule="atLeast" w:line="225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解释下面加点的“之”字。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杨子之邻人亡羊      之：</w:t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又请杨子之竖追之    之：</w:t>
      </w:r>
    </w:p>
    <w:p>
      <w:pPr>
        <w:pStyle w:val="Normal"/>
        <w:widowControl/>
        <w:spacing w:lineRule="atLeast" w:line="225" w:before="280" w:after="28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翻译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歧路之中又有歧焉，吾不知所之，所以反也。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译文： </w:t>
      </w:r>
    </w:p>
    <w:p>
      <w:pPr>
        <w:pStyle w:val="Normal"/>
        <w:widowControl/>
        <w:spacing w:lineRule="atLeast" w:line="225" w:before="280" w:after="2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本文告诉了我们一个什么道理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225" w:before="0" w:after="28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现代文阅读（</w:t>
      </w:r>
      <w:r>
        <w:rPr>
          <w:rFonts w:cs="宋体;SimSun" w:ascii="宋体;SimSun" w:hAnsi="宋体;SimSun"/>
          <w:b/>
          <w:color w:val="000000"/>
          <w:szCs w:val="28"/>
        </w:rPr>
        <w:t>27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widowControl/>
        <w:spacing w:lineRule="atLeast" w:line="225" w:before="280" w:after="280"/>
        <w:ind w:left="105" w:firstLine="2415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寻回心灵深处的感动 </w:t>
      </w:r>
    </w:p>
    <w:p>
      <w:pPr>
        <w:pStyle w:val="Normal"/>
        <w:widowControl/>
        <w:spacing w:lineRule="atLeast" w:line="225" w:before="280" w:after="280"/>
        <w:ind w:left="105" w:firstLine="3990"/>
        <w:jc w:val="left"/>
        <w:rPr/>
      </w:pPr>
      <w:r>
        <w:rPr>
          <w:rFonts w:ascii="宋体;SimSun" w:hAnsi="宋体;SimSun" w:cs="宋体;SimSun"/>
          <w:szCs w:val="28"/>
        </w:rPr>
        <w:t>余杰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 xml:space="preserve">你有过感动的时候么？拿这个问题去问那些娴熟地操作电脑、收入丰厚的计算机专家，或者在流水线上手脚不停，从早忙到晚的打工仔打工妹，他们也许会异口同声地问你：什么是心灵深处的感动？ 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是呵，什么是心灵深处的感动呢？我一下子地哑口无言了，一个人挣扎在信息与商业的漩流中，绝难有从自己心灵深处涌起的感动。工业革命以来两百年科技突飞猛进，大大促进了人类的理性思维，但对人的情感世界却越来越细致和琐碎的分割，我们把与广大世界对话的能力寄托在表层的知与识上，却极大地忽略了生命本体的感性与触动。尽管我们能建造一百层的摩天大楼，能生产拥有多种智能的机器人，但我们自身却日益退步和缺乏。匆匆的脚步踏过深秋的落叶时不会有时光流逝、人世沧桑的遐思，冷冷的眼光观看莎翁的悲剧时不会有悲天悯人、热血沸腾的情怀。电影院里惟有刺激性的镜头才能引起津津乐道，雪天街道上冻得发抖的乞丐早已司空见惯。这是一个物质比任何一个时代都丰裕的时代，也是一个情感比任何一个时代都要贫乏的时代。这个时代定会有日新月异的发明创造，使我们上天入地无所不能，惟独让感动脱离躯体，在黑暗的街角徘徊。正如米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昆德拉所说：“愚昧并不为科学、技术、现代化、进步等等让路，恰恰相反，它正随着进步一道成长。我们面临的不是无知，而是麻木和无感觉。那些纯理性的观念被大众传媒增值，从而造成的巨大力量，将辗碎一切感性，进而取消人类文明的特质。” 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感动与人的肉体一同诞生，它的显现与遮蔽同人的生存处境密切相关。世事如棋，人生如子，感动在生命的张弛缓急中产生；岁月似衡，心灵似秤，感动在生命的矛盾对立中深化。阮籍处于魏晋乱世，反而有闲情逸致驾牛车访山问水。行至水尽山穷处乃“大哭而返”。他认识到自然无法成为人类精神的归宿，一种悲壮和惨烈的感动便涌上心头。正是在断裂和绝望的焦灼中，阮籍的生命本体与诗歌世界迫近同一。东晋桓温把持朝政，南征北战，可谓一世之枭雄也。当他北伐收复金城，发现自己当年手植的小树苗已亭亭如盖时，不禁涕泪纵横：“树犹如此，人何以堪！”再伟大的英雄也无法与无情的时光对峙。“对酒当歌，人生几何？”多少英雄在有限与无限、希望与失望、把握与无法把握的冲突中流露出的真性情真风流！作为渺小短暂的生命个体存在，惟有让感动的利锋穿透空间与时间，才能在幻化无常中真实而执著地把握与显示生命本质。心灵深处的感动源于个人的神秘的感性世界，张爱玲的灵感正是来自于她独特的爱好——美味的小吃、艳丽的服装、热闹的碰碰戏、街上稀奇古怪的橱窗和车辆留下的汽油味儿。她把握人生的方式也许正是我们所匮乏的：“在时代高潮来临之前，感觉到异样的一切有点不对，便抓住一点最真实的感动，让自己生活在亲切的记忆里。”</w:t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《魂断蓝桥》的时代已经隐没在地平线下，今天那些浓妆艳抹、一心想找个有钱有权的丈夫的女孩们，重新观赏这部经典影片时再不会感动得热泪盈眶了。她们的眼光挑剔，好奇而节制，她们会为费雯丽的美丽而惊羡，却不会为主人公的悲剧命运而感动。她们用冷漠的价值判断拒绝感动的介入，从而拥有一种超然物外的清醒。我不禁想起俄罗斯作家索尔仁尼琴的中篇小说《第一层地狱》：正直的工程师瓦格勒因不满斯大林的独裁而被判入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。经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期盼与煎熬，妻子获得了一次探监的机会。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的会面还有凶狠的卫兵监视，这对仅过一年新婚生活的夫妻隔着一张大桌子，一时间无语泪成行。瓦格勒要求妻子离开自己，而妻子却发誓要等待丈夫归来，他们紧紧握住对方的双手，向前倾着身子，情不自禁地来了个天长地久的吻。冷酷的卫兵立刻因他们“违反规定”而中止了会面。这一幕淋漓尽致地展现了感动由冰点升到沸点，再由沸点降到冰点的全过程，在那些黑暗的日子里，不知令多少善良而坚强的、与暴政与厄运抗争的俄罗斯人潸然泪下。剧变之后的俄罗斯已被金钱至上的喧嚣所淹没，索氏的不朽著作从地下正式摆在书店里时却备受冷落，这是不是因为今天的俄国人已经忘记苦难、丧失感动了呢？</w:t>
      </w:r>
    </w:p>
    <w:p>
      <w:pPr>
        <w:pStyle w:val="Normal"/>
        <w:widowControl/>
        <w:spacing w:lineRule="atLeast" w:line="225" w:before="280" w:after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今日，一些东西不断地被发现，一些东西同时又在不断地被放弃，现代人原本是想扔下沉重的精神包袱轻装上阵，前进得快些。殊不知放弃感动也就意味着放弃生存的独特性和崇高性。只有感动的回归，我们才能拥有一块建构丰富多彩的心灵世界的奠基石，否则我们永远也找不到旅途上躲避暴风雨的屋檐。哈代说过：“将来总有一天，在整个自然界里，只有山海原野那种幽淡无华卓绝之处，才能与那些富有思想的人的感动绝对和谐。这种时刻即使还没有到来，却也不很遥远了。”心灵深处的感动是眼甘甜的井，将滋润我们自己和我们身边每个匆匆的过客。 </w:t>
      </w:r>
      <w:r>
        <w:rPr>
          <w:rFonts w:cs="宋体;SimSun" w:ascii="宋体;SimSun" w:hAnsi="宋体;SimSun"/>
          <w:szCs w:val="21"/>
        </w:rPr>
        <w:br/>
        <w:t>20</w:t>
      </w:r>
      <w:r>
        <w:rPr>
          <w:rFonts w:ascii="宋体;SimSun" w:hAnsi="宋体;SimSun" w:cs="宋体;SimSun"/>
          <w:szCs w:val="21"/>
        </w:rPr>
        <w:t>．给下列词语中加点的字注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 </w:t>
        <w:br/>
        <w:t>(1)</w:t>
      </w:r>
      <w:r>
        <w:rPr>
          <w:rFonts w:ascii="宋体;SimSun" w:hAnsi="宋体;SimSun" w:cs="宋体;SimSun"/>
          <w:szCs w:val="21"/>
        </w:rPr>
        <w:t>娴熟（    ）   </w:t>
      </w:r>
      <w:r>
        <w:rPr>
          <w:rFonts w:cs="宋体;SimSun" w:ascii="宋体;SimSun" w:hAnsi="宋体;SimSun"/>
          <w:szCs w:val="21"/>
        </w:rPr>
        <w:t>(2) </w:t>
      </w:r>
      <w:r>
        <w:rPr>
          <w:rFonts w:ascii="宋体;SimSun" w:hAnsi="宋体;SimSun" w:cs="宋体;SimSun"/>
          <w:szCs w:val="21"/>
        </w:rPr>
        <w:t>遐思（    ）   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焦灼</w:t>
      </w:r>
      <w:r>
        <w:rPr>
          <w:rFonts w:cs="宋体;SimSun" w:ascii="宋体;SimSun" w:hAnsi="宋体;SimSun"/>
          <w:szCs w:val="21"/>
        </w:rPr>
        <w:t>(    )   (4)</w:t>
      </w:r>
      <w:r>
        <w:rPr>
          <w:rFonts w:ascii="宋体;SimSun" w:hAnsi="宋体;SimSun" w:cs="宋体;SimSun"/>
          <w:szCs w:val="21"/>
        </w:rPr>
        <w:t xml:space="preserve">喧嚣（    ） </w:t>
      </w:r>
      <w:r>
        <w:rPr>
          <w:rFonts w:cs="宋体;SimSun" w:ascii="宋体;SimSun" w:hAnsi="宋体;SimSun"/>
          <w:szCs w:val="21"/>
        </w:rPr>
        <w:br/>
        <w:t>21</w:t>
      </w:r>
      <w:r>
        <w:rPr>
          <w:rFonts w:ascii="宋体;SimSun" w:hAnsi="宋体;SimSun" w:cs="宋体;SimSun"/>
          <w:szCs w:val="21"/>
        </w:rPr>
        <w:t>．你认为作者要寻回的心灵深处的感动是怎样的感动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 </w:t>
        <w:br/>
        <w:br/>
        <w:br/>
        <w:t>22</w:t>
      </w:r>
      <w:r>
        <w:rPr>
          <w:rFonts w:ascii="宋体;SimSun" w:hAnsi="宋体;SimSun" w:cs="宋体;SimSun"/>
          <w:szCs w:val="21"/>
        </w:rPr>
        <w:t>．作者为什么要寻回心灵深处的感动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  <w:br/>
        <w:br/>
        <w:br/>
        <w:t>23</w:t>
      </w:r>
      <w:r>
        <w:rPr>
          <w:rFonts w:ascii="宋体;SimSun" w:hAnsi="宋体;SimSun" w:cs="宋体;SimSun"/>
          <w:szCs w:val="21"/>
        </w:rPr>
        <w:t>．“惟独让感动脱离躯体，在黑暗的街角徘徊。”这句话运用了什么修辞方法？含义是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  <w:br/>
        <w:br/>
        <w:br/>
        <w:t>24</w:t>
      </w:r>
      <w:r>
        <w:rPr>
          <w:rFonts w:ascii="宋体;SimSun" w:hAnsi="宋体;SimSun" w:cs="宋体;SimSun"/>
          <w:szCs w:val="21"/>
        </w:rPr>
        <w:t>．你怎样理解米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昆德拉所说的“愚昧并不为科学、技术、现代化、进步等等让路，恰恰相反，它正随着进步一道成长。我们面临的不是无知，而是麻木和无感觉”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  <w:br/>
        <w:br/>
        <w:br/>
        <w:t>25</w:t>
      </w:r>
      <w:r>
        <w:rPr>
          <w:rFonts w:ascii="宋体;SimSun" w:hAnsi="宋体;SimSun" w:cs="宋体;SimSun"/>
          <w:szCs w:val="21"/>
        </w:rPr>
        <w:t>．你怎样看待阮籍在行至水尽山穷处的“大哭而返”，和桓温在发现自己当年手植的小树苗已亭亭如盖时的“涕泪纵横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br/>
        <w:br/>
        <w:br/>
        <w:t>26</w:t>
      </w:r>
      <w:r>
        <w:rPr>
          <w:rFonts w:ascii="宋体;SimSun" w:hAnsi="宋体;SimSun" w:cs="宋体;SimSun"/>
          <w:szCs w:val="21"/>
        </w:rPr>
        <w:t>．东晋是一个战乱频繁的时代，结合课内学过的一位东晋时的诗人的诗或文，谈谈这位诗人对待生活有着怎样的态度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  <w:br/>
        <w:br/>
        <w:br/>
        <w:br/>
        <w:t>27</w:t>
      </w:r>
      <w:r>
        <w:rPr>
          <w:rFonts w:ascii="宋体;SimSun" w:hAnsi="宋体;SimSun" w:cs="宋体;SimSun"/>
          <w:szCs w:val="21"/>
        </w:rPr>
        <w:t>．《魂断蓝桥》是一部歌颂至真至纯的爱情的十分感人的影片，作者为什么说现在的女孩子在看这部影片时不再感动得热泪盈眶？对这个问题你怎么看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br/>
        <w:br/>
        <w:br/>
        <w:br/>
        <w:t>28</w:t>
      </w:r>
      <w:r>
        <w:rPr>
          <w:rFonts w:ascii="宋体;SimSun" w:hAnsi="宋体;SimSun" w:cs="宋体;SimSun"/>
          <w:szCs w:val="21"/>
        </w:rPr>
        <w:t>．写出课外阅读中最让你感动的一部文学名著及作者，写出最让你感动的一个情节或人物，并谈谈令你感动的原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作品：                          作者：                              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人物或情节：        </w:t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感动的原因：                                               </w:t>
      </w:r>
    </w:p>
    <w:p>
      <w:pPr>
        <w:pStyle w:val="Normal"/>
        <w:widowControl/>
        <w:numPr>
          <w:ilvl w:val="0"/>
          <w:numId w:val="1"/>
        </w:numPr>
        <w:spacing w:lineRule="atLeast" w:line="225" w:before="0" w:after="280"/>
        <w:jc w:val="left"/>
        <w:rPr/>
      </w:pPr>
      <w:r>
        <w:rPr>
          <w:rFonts w:ascii="宋体;SimSun" w:hAnsi="宋体;SimSun" w:cs="宋体;SimSun"/>
          <w:b/>
          <w:color w:val="000000"/>
          <w:szCs w:val="28"/>
        </w:rPr>
        <w:t>作文（</w:t>
      </w:r>
      <w:r>
        <w:rPr>
          <w:rFonts w:cs="宋体;SimSun" w:ascii="宋体;SimSun" w:hAnsi="宋体;SimSun"/>
          <w:b/>
          <w:color w:val="000000"/>
          <w:szCs w:val="28"/>
        </w:rPr>
        <w:t>6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Cs w:val="21"/>
        </w:rPr>
        <w:t xml:space="preserve">文题一 ：  </w:t>
      </w:r>
      <w:r>
        <w:rPr>
          <w:rFonts w:ascii="宋体;SimSun" w:hAnsi="宋体;SimSun" w:cs="宋体;SimSun"/>
          <w:szCs w:val="21"/>
        </w:rPr>
        <w:t xml:space="preserve"> 耐读的往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二 ：  三年来，同学们又走过了一段美好的人生旅程，不断地成熟长大。在成长过程中，你所走的每一步，都会得到别人的给予和馈赠，如来自父母的关爱、朋友的帮助、老师的教诲、甚至陌生人的指点……在你的这段人生旅程中，肯定有你想感谢的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请以“感谢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为题，写一篇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三 ：  在你的生活中，你也许遇到了许多许多：幸福、青春、理想、机遇、成功、失败、友谊……有的触动了你的心灵，有的催你猛醒，有的让你留恋，使你懂得了珍惜。</w:t>
      </w:r>
      <w:r>
        <w:rPr>
          <w:rFonts w:cs="宋体;SimSun" w:ascii="宋体;SimSun" w:hAnsi="宋体;SimSun"/>
          <w:szCs w:val="21"/>
        </w:rPr>
        <w:br/>
        <w:t xml:space="preserve">    </w:t>
      </w:r>
      <w:r>
        <w:rPr>
          <w:rFonts w:ascii="宋体;SimSun" w:hAnsi="宋体;SimSun" w:cs="宋体;SimSun"/>
          <w:szCs w:val="21"/>
        </w:rPr>
        <w:t>请以“珍惜”为话题，写一篇作文，题目自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个文题任选其一，完成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外，文体不限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</w:t>
      </w:r>
      <w:r>
        <w:rPr>
          <w:rFonts w:cs="宋体;SimSun" w:ascii="宋体;SimSun" w:hAnsi="宋体;SimSun"/>
          <w:szCs w:val="21"/>
        </w:rPr>
        <w:br/>
        <w:t xml:space="preserve">  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能出现真实的人名、班名，如果不可避免，请用化名代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62"/>
        <w:ind w:firstLine="1054"/>
        <w:rPr/>
      </w:pPr>
      <w:r>
        <w:rPr>
          <w:rFonts w:ascii="宋体;SimSun" w:hAnsi="宋体;SimSun" w:cs="宋体;SimSun"/>
          <w:b/>
          <w:bCs/>
        </w:rPr>
        <w:t>题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before="0" w:after="62"/>
        <w:ind w:firstLine="12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</w:t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9"/>
        <w:gridCol w:w="429"/>
        <w:gridCol w:w="430"/>
        <w:gridCol w:w="429"/>
        <w:gridCol w:w="430"/>
        <w:gridCol w:w="431"/>
        <w:gridCol w:w="431"/>
        <w:gridCol w:w="430"/>
        <w:gridCol w:w="431"/>
        <w:gridCol w:w="431"/>
        <w:gridCol w:w="430"/>
        <w:gridCol w:w="431"/>
        <w:gridCol w:w="431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4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86620</wp:posOffset>
                </wp:positionH>
                <wp:positionV relativeFrom="page">
                  <wp:posOffset>2444750</wp:posOffset>
                </wp:positionV>
                <wp:extent cx="6330950" cy="2088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30960" cy="20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※※※※※※ 密 封 线 ※※※※※※※※※※※※※※※ 密 封 线 ※※※※※※※※※※※※※※※※※※密 封 线 ※※※※※※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w w:val="20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    ---</w:t>
                            </w:r>
                            <w:r>
                              <w:rPr>
                                <w:kern w:val="2"/>
                                <w:sz w:val="18"/>
                                <w:spacing w:val="106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题线</w:t>
                            </w:r>
                            <w:r>
                              <w:rPr>
                                <w:kern w:val="2"/>
                                <w:sz w:val="21"/>
                                <w:w w:val="20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 w:val="18"/>
                                <w:spacing w:val="106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题线</w:t>
                            </w:r>
                            <w:r>
                              <w:rPr>
                                <w:kern w:val="2"/>
                                <w:sz w:val="21"/>
                                <w:w w:val="20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 w:val="18"/>
                                <w:spacing w:val="106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题线</w:t>
                            </w:r>
                            <w:r>
                              <w:rPr>
                                <w:kern w:val="2"/>
                                <w:sz w:val="21"/>
                                <w:w w:val="20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</w:t>
                            </w:r>
                            <w:r>
                              <w:rPr>
                                <w:kern w:val="2"/>
                                <w:sz w:val="18"/>
                                <w:spacing w:val="106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题线</w:t>
                            </w:r>
                            <w:r>
                              <w:rPr>
                                <w:kern w:val="2"/>
                                <w:sz w:val="21"/>
                                <w:w w:val="20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70.6pt;margin-top:192.45pt;width:498.45pt;height:164.4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6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6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6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※※※※※※ 密 封 线 ※※※※※※※※※※※※※※※ 密 封 线 ※※※※※※※※※※※※※※※※※※密 封 线 ※※※※※※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w w:val="200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    ---</w:t>
                      </w:r>
                      <w:r>
                        <w:rPr>
                          <w:kern w:val="2"/>
                          <w:sz w:val="18"/>
                          <w:spacing w:val="106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题线</w:t>
                      </w:r>
                      <w:r>
                        <w:rPr>
                          <w:kern w:val="2"/>
                          <w:sz w:val="21"/>
                          <w:w w:val="20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</w:t>
                      </w:r>
                      <w:r>
                        <w:rPr>
                          <w:kern w:val="2"/>
                          <w:sz w:val="18"/>
                          <w:spacing w:val="106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题线</w:t>
                      </w:r>
                      <w:r>
                        <w:rPr>
                          <w:kern w:val="2"/>
                          <w:sz w:val="21"/>
                          <w:w w:val="20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</w:t>
                      </w:r>
                      <w:r>
                        <w:rPr>
                          <w:kern w:val="2"/>
                          <w:sz w:val="18"/>
                          <w:spacing w:val="106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题线</w:t>
                      </w:r>
                      <w:r>
                        <w:rPr>
                          <w:kern w:val="2"/>
                          <w:sz w:val="21"/>
                          <w:w w:val="20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</w:t>
                      </w:r>
                      <w:r>
                        <w:rPr>
                          <w:kern w:val="2"/>
                          <w:sz w:val="18"/>
                          <w:spacing w:val="106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题线</w:t>
                      </w:r>
                      <w:r>
                        <w:rPr>
                          <w:kern w:val="2"/>
                          <w:sz w:val="21"/>
                          <w:w w:val="20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决眦入归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相顾无相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晴川历历汉阳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波撼岳阳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濯涟而不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如闻泣幽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无丝竹之乱耳，无案牍之劳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烽火连三月，家书抵万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少壮不努力，老大徒伤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陶公喜菊胜群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东晋   陶渊明   《归园田居》 《饮酒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沿着   对此感到诧异     邀请   值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暗示渔人将会发现“奇境”为渔人进入桃花源渲染了气氛，也为桃源的美好作了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从文章结构上，这句话为下文设了伏笔，引起下文；从内容上，既说明了桃源人不希望再受外界干扰，也为下文渔人的一系列背信弃义行为作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作者写此是为了寄托自己的政治理想，反映广大人民渴望和平反对战乱的强烈愿望，同时是一种对黑暗官场生活的厌倦，对重返自然的渴望。比如《归园田居》一诗中，“衣沾不足惜，但使愿无为”即是这一思想的体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开放性试题，要求语言优美</w:t>
      </w:r>
    </w:p>
    <w:p>
      <w:pPr>
        <w:pStyle w:val="Normal"/>
        <w:widowControl/>
        <w:spacing w:lineRule="atLeast" w:line="225" w:before="280" w:after="28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结构助词，的    ②代词，羊</w:t>
      </w:r>
    </w:p>
    <w:p>
      <w:pPr>
        <w:pStyle w:val="Normal"/>
        <w:widowControl/>
        <w:spacing w:lineRule="atLeast" w:line="22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岔道之中又有岔道，我不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逃到哪条路上去了，所以就回来了。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事物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事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是复杂多变的，只有明确方向，才能找到正确的道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才不致于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误人歧途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或：做事不专一，就会一无所获。</w:t>
      </w:r>
    </w:p>
    <w:p>
      <w:pPr>
        <w:pStyle w:val="Normal"/>
        <w:widowControl/>
        <w:spacing w:lineRule="atLeast" w:line="22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感动是生命本体的感性与触动，感动是人类文明的特质，人类只有拥有了感动，才能显示出生命的本质</w:t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只有回归感性，懂得感动，才能使心灵世界更加丰富多彩。</w:t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拟人。含义：让人的心灵不再感动。</w:t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愚昧并不会随着科技的进步而消失，虽然我们了解越来越多的知识，但心灵却愈发地麻木。 </w:t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阮籍本想通过访山问水来寻求安慰，可在水尽山穷处他认识到自然无法成为人类精神的归宿。桓温他意识到再伟大的英雄也无法与时光对峙。</w:t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如陶渊明的《桃花源记》、《归园田居》、《饮酒》。《桃花源记》既不满现实，又无力对现实加以改变，于是描绘了一个与东晋现实社会相对立的美好世界——桃花源，借以表达自己对理想社会的强烈向往。《归园田居》则表达了作者不与世俗同流合污，只要不违背自己的意愿，再艰苦的劳动也无须畏惧的感情。《饮酒》则反映出作者厌恶官场腐败，决心归隐自洁的人生追求。从任一角度答均可。</w:t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现代社会的有些女孩子已不再看重爱情，而只想找一个有钱有权的丈夫，追求物质上的享受。第二问围绕人应该追求纯真的感情谈即可。</w:t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作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  作者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 人物或情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 感动的原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1"/>
      <w:numFmt w:val="decimal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宋体;SimSun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黑体;SimHei" w:hAnsi="黑体;SimHei" w:eastAsia="黑体;SimHei"/>
      <w:sz w:val="21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St77z0">
    <w:name w:val="WW8NumSt77z0"/>
    <w:qFormat/>
    <w:rPr>
      <w:rFonts w:ascii="Times New Roman" w:hAnsi="Times New Roman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51">
    <w:name w:val="l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楷体_GB2312" w:hAnsi="楷体_GB2312"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7T06:22:00Z</dcterms:modified>
  <cp:revision>491</cp:revision>
  <dc:subject/>
  <dc:title>镇龙一中06－07学年九年级(上)语文第一次月考试卷</dc:title>
</cp:coreProperties>
</file>