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sz w:val="24"/>
        </w:rPr>
        <w:t>语文版八年级上册语文期中测试卷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第一卷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一、基础知识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给下列加粗字注音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强</w:t>
      </w:r>
      <w:r>
        <w:rPr>
          <w:b/>
        </w:rPr>
        <w:t>劲</w:t>
      </w:r>
      <w:r>
        <w:rPr>
          <w:rFonts w:eastAsia="Times New Roman"/>
        </w:rPr>
        <w:t xml:space="preserve">      </w:t>
      </w:r>
      <w:r>
        <w:rPr>
          <w:b/>
        </w:rPr>
        <w:t>称</w:t>
      </w:r>
      <w:r>
        <w:rPr/>
        <w:t>职</w:t>
      </w:r>
      <w:r>
        <w:rPr>
          <w:rFonts w:eastAsia="Times New Roman"/>
        </w:rPr>
        <w:t xml:space="preserve">      </w:t>
      </w:r>
      <w:r>
        <w:rPr>
          <w:b/>
        </w:rPr>
        <w:t>砭</w:t>
      </w:r>
      <w:r>
        <w:rPr/>
        <w:t>骨</w:t>
      </w:r>
      <w:r>
        <w:rPr>
          <w:rFonts w:eastAsia="Times New Roman"/>
        </w:rPr>
        <w:t xml:space="preserve">      </w:t>
      </w:r>
      <w:r>
        <w:rPr/>
        <w:t>弄巧成</w:t>
      </w:r>
      <w:r>
        <w:rPr>
          <w:b/>
        </w:rPr>
        <w:t>拙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籼</w:t>
      </w:r>
      <w:r>
        <w:rPr/>
        <w:t>稻</w:t>
      </w:r>
      <w:r>
        <w:rPr>
          <w:rFonts w:eastAsia="Times New Roman"/>
        </w:rPr>
        <w:t xml:space="preserve">      </w:t>
      </w:r>
      <w:r>
        <w:rPr/>
        <w:t>颠</w:t>
      </w:r>
      <w:r>
        <w:rPr>
          <w:b/>
        </w:rPr>
        <w:t>簸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</w:rPr>
        <w:t>圩</w:t>
      </w:r>
      <w:r>
        <w:rPr/>
        <w:t>堤</w:t>
      </w:r>
      <w:r>
        <w:rPr>
          <w:rFonts w:eastAsia="Times New Roman"/>
        </w:rPr>
        <w:t xml:space="preserve">      </w:t>
      </w:r>
      <w:r>
        <w:rPr/>
        <w:t>循规蹈</w:t>
      </w:r>
      <w:r>
        <w:rPr>
          <w:b/>
        </w:rPr>
        <w:t>矩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看拼音写汉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ku</w:t>
      </w:r>
      <w:r>
        <w:rPr/>
        <w:t>í</w:t>
      </w:r>
      <w:r>
        <w:rPr/>
        <w:t>门</w:t>
      </w:r>
      <w:r>
        <w:rPr>
          <w:rFonts w:eastAsia="Times New Roman"/>
        </w:rPr>
        <w:t xml:space="preserve">       </w:t>
      </w:r>
      <w:r>
        <w:rPr/>
        <w:t>ch</w:t>
      </w:r>
      <w:r>
        <w:rPr/>
        <w:t>á</w:t>
      </w:r>
      <w:r>
        <w:rPr/>
        <w:t>n</w:t>
      </w:r>
      <w:r>
        <w:rPr/>
        <w:t>岩</w:t>
      </w:r>
      <w:r>
        <w:rPr>
          <w:rFonts w:eastAsia="Times New Roman"/>
        </w:rPr>
        <w:t xml:space="preserve">       </w:t>
      </w:r>
      <w:r>
        <w:rPr/>
        <w:t>摇</w:t>
      </w:r>
      <w:r>
        <w:rPr/>
        <w:t>y</w:t>
      </w:r>
      <w:r>
        <w:rPr/>
        <w:t>è</w:t>
      </w:r>
      <w:r>
        <w:rPr/>
        <w:t xml:space="preserve">       </w:t>
      </w:r>
      <w:r>
        <w:rPr/>
        <w:t>璀</w:t>
      </w:r>
      <w:r>
        <w:rPr/>
        <w:t>c</w:t>
      </w:r>
      <w:r>
        <w:rPr/>
        <w:t>à</w:t>
      </w:r>
      <w:r>
        <w:rPr/>
        <w:t>n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热</w:t>
      </w:r>
      <w:r>
        <w:rPr/>
        <w:t>ch</w:t>
      </w:r>
      <w:r>
        <w:rPr/>
        <w:t>é</w:t>
      </w:r>
      <w:r>
        <w:rPr/>
        <w:t xml:space="preserve">n      </w:t>
      </w:r>
      <w:r>
        <w:rPr/>
        <w:t>肆</w:t>
      </w:r>
      <w:r>
        <w:rPr/>
        <w:t>n</w:t>
      </w:r>
      <w:r>
        <w:rPr/>
        <w:t>üè</w:t>
      </w:r>
      <w:r>
        <w:rPr/>
        <w:t xml:space="preserve">       y</w:t>
      </w:r>
      <w:r>
        <w:rPr/>
        <w:t>ú</w:t>
      </w:r>
      <w:r>
        <w:rPr/>
        <w:t xml:space="preserve"> </w:t>
      </w:r>
      <w:r>
        <w:rPr/>
        <w:t>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ì</w:t>
      </w:r>
      <w:r>
        <w:rPr/>
        <w:t>听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成语填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稍</w:t>
      </w:r>
      <w:r>
        <w:rPr/>
        <w:t>____</w:t>
      </w:r>
      <w:r>
        <w:rPr/>
        <w:t>即逝</w:t>
      </w:r>
      <w:r>
        <w:rPr>
          <w:rFonts w:eastAsia="Times New Roman"/>
        </w:rPr>
        <w:t xml:space="preserve">    </w:t>
      </w:r>
      <w:r>
        <w:rPr/>
        <w:t>____</w:t>
      </w:r>
      <w:r>
        <w:rPr/>
        <w:t>然泪下</w:t>
      </w:r>
      <w:r>
        <w:rPr>
          <w:rFonts w:eastAsia="Times New Roman"/>
        </w:rPr>
        <w:t xml:space="preserve">      </w:t>
      </w:r>
      <w:r>
        <w:rPr/>
        <w:t>脍</w:t>
      </w:r>
      <w:r>
        <w:rPr/>
        <w:t>____</w:t>
      </w:r>
      <w:r>
        <w:rPr/>
        <w:t>人口</w:t>
      </w:r>
      <w:r>
        <w:rPr>
          <w:rFonts w:eastAsia="Times New Roman"/>
        </w:rPr>
        <w:t xml:space="preserve">      </w:t>
      </w:r>
      <w:r>
        <w:rPr/>
        <w:t>分道扬</w:t>
      </w:r>
      <w:r>
        <w:rPr/>
        <w:t>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下列加粗词语使用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他的想法与别人</w:t>
      </w:r>
      <w:r>
        <w:rPr>
          <w:b/>
        </w:rPr>
        <w:t>大相径庭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B</w:t>
      </w:r>
      <w:r>
        <w:rPr/>
        <w:t>．小船在平静的河面慢慢滑行，我们的身后，船的轨迹和橹的划痕留在水面上，变成一片漾动的光斑，水中的倒影变得朦胧，</w:t>
      </w:r>
      <w:r>
        <w:rPr>
          <w:b/>
        </w:rPr>
        <w:t>难以捉摸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C</w:t>
      </w:r>
      <w:r>
        <w:rPr/>
        <w:t>．他冒着</w:t>
      </w:r>
      <w:r>
        <w:rPr>
          <w:b/>
        </w:rPr>
        <w:t>七月流火</w:t>
      </w:r>
      <w:r>
        <w:rPr/>
        <w:t>的炎热在圩堤上东奔西走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D</w:t>
      </w:r>
      <w:r>
        <w:rPr/>
        <w:t>．在我的脚下，银色的公路像一条哈达，</w:t>
      </w:r>
      <w:r>
        <w:rPr>
          <w:b/>
        </w:rPr>
        <w:t>逶迤</w:t>
      </w:r>
      <w:r>
        <w:rPr/>
        <w:t>地伸向遥远的地方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5</w:t>
      </w:r>
      <w:r>
        <w:rPr/>
        <w:t>．填写关联词语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人</w:t>
      </w:r>
      <w:r>
        <w:rPr/>
        <w:t>________</w:t>
      </w:r>
      <w:r>
        <w:rPr/>
        <w:t>能知足，</w:t>
      </w:r>
      <w:r>
        <w:rPr/>
        <w:t>________</w:t>
      </w:r>
      <w:r>
        <w:rPr/>
        <w:t>贫不苦；</w:t>
      </w:r>
      <w:r>
        <w:rPr/>
        <w:t>________</w:t>
      </w:r>
      <w:r>
        <w:rPr/>
        <w:t>能安分，</w:t>
      </w:r>
      <w:r>
        <w:rPr/>
        <w:t>________</w:t>
      </w:r>
      <w:r>
        <w:rPr/>
        <w:t>失意不苦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我们</w:t>
      </w:r>
      <w:r>
        <w:rPr/>
        <w:t>________</w:t>
      </w:r>
      <w:r>
        <w:rPr/>
        <w:t>爱好写作，又想在这方面成才，</w:t>
      </w:r>
      <w:r>
        <w:rPr/>
        <w:t>________</w:t>
      </w:r>
      <w:r>
        <w:rPr/>
        <w:t>不能不首先掌握好这个工具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6</w:t>
      </w:r>
      <w:r>
        <w:rPr/>
        <w:t>．下列作家作品不对应的一项是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何夜无月，何处无竹柏？但少闲人如吾两人尔。</w:t>
      </w:r>
      <w:r>
        <w:rPr>
          <w:rFonts w:eastAsia="Times New Roman"/>
        </w:rPr>
        <w:t xml:space="preserve"> </w:t>
      </w:r>
      <w:r>
        <w:rPr/>
        <w:tab/>
      </w:r>
      <w:r>
        <w:rPr/>
        <w:t>苏轼</w:t>
      </w:r>
      <w:r>
        <w:rPr>
          <w:rFonts w:eastAsia="Times New Roman"/>
        </w:rPr>
        <w:t xml:space="preserve">    </w:t>
      </w:r>
      <w:r>
        <w:rPr/>
        <w:t>宋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B</w:t>
      </w:r>
      <w:r>
        <w:rPr/>
        <w:t>．安得广厦千万间，大庇天下寒士俱欢颜，风雨不动安如山！</w:t>
      </w:r>
      <w:r>
        <w:rPr>
          <w:rFonts w:eastAsia="Times New Roman"/>
        </w:rPr>
        <w:t xml:space="preserve"> </w:t>
      </w:r>
      <w:r>
        <w:rPr/>
        <w:tab/>
      </w:r>
      <w:r>
        <w:rPr/>
        <w:t>杜甫</w:t>
      </w:r>
      <w:r>
        <w:rPr>
          <w:rFonts w:eastAsia="Times New Roman"/>
        </w:rPr>
        <w:t xml:space="preserve">    </w:t>
      </w:r>
      <w:r>
        <w:rPr/>
        <w:t>唐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C</w:t>
      </w:r>
      <w:r>
        <w:rPr/>
        <w:t>．风翳净尽，澄光如洗。</w:t>
      </w:r>
      <w:r>
        <w:rPr/>
        <w:tab/>
      </w:r>
      <w:r>
        <w:rPr/>
        <w:t>徐霞客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D</w:t>
      </w:r>
      <w:r>
        <w:rPr/>
        <w:t>．于时冰皮始解，波色乍明，鳞浪层层，清澈见底。</w:t>
      </w:r>
      <w:r>
        <w:rPr/>
        <w:tab/>
      </w:r>
      <w:r>
        <w:rPr/>
        <w:t>袁宏道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二、背诵默写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《记承天寺夜游》中描写皎洁月色的句子是</w:t>
      </w:r>
      <w:r>
        <w:rPr/>
        <w:t xml:space="preserve">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描写小石潭周围树木葱翠，藤蔓缠绕的句子是</w:t>
      </w:r>
      <w:r>
        <w:rPr/>
        <w:t xml:space="preserve">____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小石潭“以其境过清，不可久居”，作者的具体感受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山重水复疑无路，</w:t>
      </w:r>
      <w:r>
        <w:rPr/>
        <w:t xml:space="preserve">________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5</w:t>
      </w:r>
      <w:r>
        <w:rPr/>
        <w:t>．曹操“烈士暮年，壮心不已”，苏轼在他的词《浣溪沙》也有类似情感的抒发是</w:t>
      </w:r>
      <w:r>
        <w:rPr/>
        <w:t>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</w:rPr>
        <w:t>三、阅读《小石潭记》选段，回答问题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宋体;SimSun" w:hAnsi="宋体;SimSun" w:cs="宋体;SimSun"/>
        </w:rPr>
        <w:t>嵁</w:t>
      </w:r>
      <w:r>
        <w:rPr/>
        <w:t>，为岩。青树翠蔓，蒙络摇缀，参差披拂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潭中鱼可百许头，皆若空游无所依。日光下彻，影布石上，</w:t>
      </w:r>
      <w:r>
        <w:rPr>
          <w:rFonts w:ascii="宋体;SimSun" w:hAnsi="宋体;SimSun" w:cs="宋体;SimSun"/>
        </w:rPr>
        <w:t>佁</w:t>
      </w:r>
      <w:r>
        <w:rPr/>
        <w:t>然不动；</w:t>
      </w:r>
      <w:r>
        <w:rPr>
          <w:rFonts w:ascii="宋体;SimSun" w:hAnsi="宋体;SimSun" w:cs="宋体;SimSun"/>
        </w:rPr>
        <w:t>俶</w:t>
      </w:r>
      <w:r>
        <w:rPr/>
        <w:t>尔远逝，往来翕忽，似与游者相乐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潭西南而望，斗折蛇行，明灭可见。其岸势犬牙差互，不可知其源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给加粗字注音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参差</w:t>
      </w:r>
      <w:r>
        <w:rPr/>
        <w:t>披拂</w:t>
      </w:r>
      <w:r>
        <w:rPr>
          <w:rFonts w:eastAsia="Times New Roman"/>
        </w:rPr>
        <w:t xml:space="preserve">          </w:t>
      </w:r>
      <w:r>
        <w:rPr>
          <w:b/>
        </w:rPr>
        <w:t>悄怆</w:t>
      </w:r>
      <w:r>
        <w:rPr/>
        <w:t>幽邃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将第一段分为两个层次，并写出层意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翻译句子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潭西南而望，斗折蛇行，明灭可见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用原文回答问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作者是如何通过侧面描写表现小石潭“水尤清洌”的？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从原文中摘引有关语句概括发现小石潭的经过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四、阅读《周庄水韵》选段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我曾经三次到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来得及将古镇覆盖，阳光已经穿破云层抚摸大地。在耀眼的阳光下，古镇到处可以看到斑斑积雪，在路边，在屋脊，在树梢，在河边的石阶上，一滩滩积雪反射着阳光，一片晶莹，令人眩目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请用原文的关键词语概括前两次周庄之游的印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请概括这两次印象所蕴含的不同的景物特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从原文中摘抄一句比喻句、一句拟人句，并说明比喻、拟人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/>
        <w:t>比喻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拟人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作者两次游周庄都从什么感官角度描写周庄水韵？你认为哪个角度更好？请谈一下自己的观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五、阅读通讯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30</w:t>
      </w:r>
      <w:r>
        <w:rPr>
          <w:b/>
        </w:rPr>
        <w:t>年前惊世一跪，</w:t>
      </w:r>
      <w:r>
        <w:rPr>
          <w:b/>
        </w:rPr>
        <w:t>30</w:t>
      </w:r>
      <w:r>
        <w:rPr>
          <w:b/>
        </w:rPr>
        <w:t>年后一座丰碑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又是一个萧瑟的冬日，还是这个古老的城区，沿着同样的线路，拾级而上，再次站在那朴素而庄重的石碑前。这一幕令人想起</w:t>
      </w:r>
      <w:r>
        <w:rPr/>
        <w:t>30</w:t>
      </w:r>
      <w:r>
        <w:rPr/>
        <w:t>年前…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德意志联邦共和国（联邦德国）第四位总理维利</w:t>
      </w:r>
      <w:r>
        <w:rPr/>
        <w:t>·</w:t>
      </w:r>
      <w:r>
        <w:rPr/>
        <w:t>勃兰特来到了位于华沙老城内的原犹太人聚集区。站在这片还残存着战争创伤的土地上，作为一个曾经屠杀了</w:t>
      </w:r>
      <w:r>
        <w:rPr/>
        <w:t>600</w:t>
      </w:r>
      <w:r>
        <w:rPr/>
        <w:t>万犹太人的国家的代表，面对着周围眼中饱含愤怒的幸存者们，这位德国总理无言以对。于是，他默默的屈身，面色凝重，低垂着头，双膝跪在犹太人死难者纪念碑前。这一惊人之举不仅令在场许多人感动落泪，也在</w:t>
      </w:r>
      <w:r>
        <w:rPr/>
        <w:t>20</w:t>
      </w:r>
      <w:r>
        <w:rPr/>
        <w:t>世纪世界外交史册中永恒定格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年后，当勃兰特接受意大利著名女记者奥利亚娜法</w:t>
      </w:r>
      <w:r>
        <w:rPr/>
        <w:t>·</w:t>
      </w:r>
      <w:r>
        <w:rPr/>
        <w:t>拉奇的采访时，回忆起这段往事，他平静地说：“那天早晨醒来时有一种奇怪的感觉，觉得我不能仅献一个花圈。我本能地预感到将会有意外的事情发生，尽管当时我不知道是什么事情……后来，我突然感到有必要下跪。”勃兰特解释，他的下跪之举“不仅是对波兰人，实际上首先是对本国人民”，因为“太多的人需要排除孤独感，需要共同承担这个重责……承认我们的责任不仅有助于洗刷我们的良心，而且有助于大家生活在一起。犹太人，波兰人，德国人，我们应该生活在一起”。</w:t>
      </w:r>
      <w:r>
        <w:rPr>
          <w:rFonts w:eastAsia="Times New Roman"/>
        </w:rPr>
        <w:t xml:space="preserve"> </w:t>
      </w:r>
      <w:r>
        <w:rPr/>
        <w:t>这一勇敢的行为使勃兰特成为</w:t>
      </w:r>
      <w:r>
        <w:rPr/>
        <w:t>1971</w:t>
      </w:r>
      <w:r>
        <w:rPr/>
        <w:t>年诺贝尔和平奖获得者，并在他杰出的政治生涯中画上了浓重的一笔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0</w:t>
      </w:r>
      <w:r>
        <w:rPr/>
        <w:t>年后，德国的新一代领导人沿着维利</w:t>
      </w:r>
      <w:r>
        <w:rPr/>
        <w:t>·</w:t>
      </w:r>
      <w:r>
        <w:rPr/>
        <w:t>勃兰特的足迹又踏上了这块土地：</w:t>
      </w:r>
      <w:r>
        <w:rPr/>
        <w:t>12</w:t>
      </w:r>
      <w:r>
        <w:rPr/>
        <w:t>月</w:t>
      </w:r>
      <w:r>
        <w:rPr/>
        <w:t>6</w:t>
      </w:r>
      <w:r>
        <w:rPr/>
        <w:t>日中午，德国统一后的第二位联邦总理施罗德在对波兰进行短暂访问期间，再次来到他的前辈曾经真诚下跪的纪念碑前，郑重地献上了一个花圈。随后，施罗德为安放在犹太人死难者纪念碑附近的维利</w:t>
      </w:r>
      <w:r>
        <w:rPr/>
        <w:t>·</w:t>
      </w:r>
      <w:r>
        <w:rPr/>
        <w:t>勃兰特纪念碑揭了幕。施罗德说，勃兰特以一种特殊的姿态表明，只有承担起历史责任，才能走向未来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阳光下，纪念碑浮雕上这位领导人下跪的侧影显得凝重而神圣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“</w:t>
      </w:r>
      <w:r>
        <w:rPr/>
        <w:t>30</w:t>
      </w:r>
      <w:r>
        <w:rPr/>
        <w:t>年前惊世一跪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“</w:t>
      </w:r>
      <w:r>
        <w:rPr/>
        <w:t>30</w:t>
      </w:r>
      <w:r>
        <w:rPr/>
        <w:t>年后一座丰碑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在第一段中作者如何将两个历史事件联系在一起？找出有关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如何理解“这一惊人之举不仅令在场许多人感动落泪，也在</w:t>
      </w:r>
      <w:r>
        <w:rPr/>
        <w:t>20</w:t>
      </w:r>
      <w:r>
        <w:rPr/>
        <w:t>世纪世界外交史册中永恒定格”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5</w:t>
      </w:r>
      <w:r>
        <w:rPr/>
        <w:t>．这篇报道给人的启示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六、阅读议论文，回答问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吃山顶上的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在小学一年级第一学期的语文课上，有一篇课文，题目是《吃山顶上的草》。讲一只羊想吃山顶上的草。它爬呀爬呀，几次都累得爬不动了，但总想，我不怕累，山有多高，我就要爬多高。于是就继续向山顶爬去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做着手中事情的我，听到女儿在朗读这篇课文，就顺口说，这可真是一只</w:t>
      </w:r>
      <w:r>
        <w:rPr/>
        <w:t>AB</w:t>
      </w:r>
      <w:r>
        <w:rPr/>
        <w:t>血型的羊。放着山坡的草不吃，为什么非要累死累活地吃山顶上的草呢？女儿就问，妈妈，什么是</w:t>
      </w:r>
      <w:r>
        <w:rPr/>
        <w:t>AB</w:t>
      </w:r>
      <w:r>
        <w:rPr/>
        <w:t>血型呀？我说</w:t>
      </w:r>
      <w:r>
        <w:rPr/>
        <w:t>AB</w:t>
      </w:r>
      <w:r>
        <w:rPr/>
        <w:t>血型的人通常比较执著。她又问，什么叫执著呀？我说，就是不愿意放弃。她再问，什么叫放弃呀？我说，就是不再继续做一件事情了。她终于不问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不一会儿，辅导老师来了。在领读完这篇课文后，老师说，你看，这只羊多勇敢多顽强呀！不管多累都要坚持爬到山顶。你要向它学习。女儿就说：“我妈妈说这是一只</w:t>
      </w:r>
      <w:r>
        <w:rPr/>
        <w:t>AB</w:t>
      </w:r>
      <w:r>
        <w:rPr/>
        <w:t>血型的羊。”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在我们所有家庭及社会的教育内容中，除去一句成语的告诫：“退一步海阔天空”外，是不是很少有关于“退一步想”，学会放弃不明智的选择的教育？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胜利存在于“坚持”中，失败也常常存在于“坚持”中。胜利与失败的分水岭不在于坚持与否，而在于选择是否明智。明智的选择，坚持意味着胜利；不明智的选择，坚持就意味着愚蠢。所以成功的教育，应该是教会“明智”，而非“坚持”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作者认为我们现行的教育中存在着问题，请从文中概括指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针对文中指出的当前教育中存在的问题，作者主张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告诫孩子，坚持意味着愚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color w:val="000000"/>
        </w:rPr>
      </w:pPr>
      <w:r>
        <w:rPr/>
        <w:t>B</w:t>
      </w:r>
      <w:r>
        <w:rPr/>
        <w:t>．教育孩子，坚持意味着胜利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C</w:t>
      </w:r>
      <w:r>
        <w:rPr/>
        <w:t>．教会孩子，放弃不明智的选择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D</w:t>
      </w:r>
      <w:r>
        <w:rPr/>
        <w:t>．激励孩子，放弃也会获得成功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你怎样理解最后一段里的“失败也常常存在于‘坚持’中”这句话？请你举一个生活中的实例证明这句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2"/>
        <w:rPr>
          <w:color w:val="000000"/>
        </w:rPr>
      </w:pPr>
      <w:r>
        <w:rPr>
          <w:b/>
        </w:rPr>
        <w:t>七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古人云：“读万卷书，行万里路”，古有司马迁游历天下而后著《史记》，近有朱自清《欧游杂记》…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请以“雨中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为题写一篇游记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要求：</w:t>
      </w:r>
      <w:r>
        <w:rPr/>
        <w:t>1</w:t>
      </w:r>
      <w:r>
        <w:rPr/>
        <w:t>．游览过程要交待清楚。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/>
        <w:t>2</w:t>
      </w:r>
      <w:r>
        <w:rPr/>
        <w:t>．要写出景物的特色，描写景物要有重点。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/>
        <w:t>3</w:t>
      </w:r>
      <w:r>
        <w:rPr/>
        <w:t>．描写景物要情景交融。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/>
        <w:t>4</w:t>
      </w:r>
      <w:r>
        <w:rPr/>
        <w:t>．如果介绍景物相关知识，要简明扼要。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/>
        <w:t>5</w:t>
      </w:r>
      <w:r>
        <w:rPr/>
        <w:t>．</w:t>
      </w:r>
      <w:r>
        <w:rPr/>
        <w:t>600</w:t>
      </w:r>
      <w:r>
        <w:rPr/>
        <w:t>字左右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</w:t>
      </w:r>
      <w:r>
        <w:rPr/>
        <w:t>．</w:t>
      </w:r>
      <w:r>
        <w:rPr/>
        <w:t>j</w:t>
      </w:r>
      <w:r>
        <w:rPr/>
        <w:t>ì</w:t>
      </w:r>
      <w:r>
        <w:rPr/>
        <w:t>ng  ch</w:t>
      </w:r>
      <w:r>
        <w:rPr/>
        <w:t>è</w:t>
      </w:r>
      <w:r>
        <w:rPr/>
        <w:t>n  bi</w:t>
      </w:r>
      <w:r>
        <w:rPr/>
        <w:t>ā</w:t>
      </w:r>
      <w:r>
        <w:rPr/>
        <w:t>n  zhu</w:t>
      </w:r>
      <w:r>
        <w:rPr/>
        <w:t>ō</w:t>
      </w:r>
      <w:r>
        <w:rPr/>
        <w:t xml:space="preserve">  xi</w:t>
      </w:r>
      <w:r>
        <w:rPr/>
        <w:t>ā</w:t>
      </w:r>
      <w:r>
        <w:rPr/>
        <w:t>n   b</w:t>
      </w:r>
      <w:r>
        <w:rPr/>
        <w:t>ǒ</w:t>
      </w:r>
      <w:r>
        <w:rPr/>
        <w:t xml:space="preserve">  w</w:t>
      </w:r>
      <w:r>
        <w:rPr/>
        <w:t>é</w:t>
      </w:r>
      <w:r>
        <w:rPr/>
        <w:t>i  j</w:t>
      </w:r>
      <w:r>
        <w:rPr/>
        <w:t>ǔ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2</w:t>
      </w:r>
      <w:r>
        <w:rPr/>
        <w:t>．夔</w:t>
      </w:r>
      <w:r>
        <w:rPr>
          <w:rFonts w:eastAsia="Times New Roman"/>
        </w:rPr>
        <w:t xml:space="preserve">  </w:t>
      </w:r>
      <w:r>
        <w:rPr/>
        <w:t>镵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舆</w:t>
      </w:r>
      <w:r>
        <w:rPr>
          <w:rFonts w:eastAsia="Times New Roman"/>
        </w:rPr>
        <w:t xml:space="preserve">  </w:t>
      </w:r>
      <w:r>
        <w:rPr/>
        <w:t>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3</w:t>
      </w:r>
      <w:r>
        <w:rPr/>
        <w:t>．纵</w:t>
      </w:r>
      <w:r>
        <w:rPr>
          <w:rFonts w:eastAsia="Times New Roman"/>
        </w:rPr>
        <w:t xml:space="preserve">  </w:t>
      </w:r>
      <w:r>
        <w:rPr/>
        <w:t>潸</w:t>
      </w:r>
      <w:r>
        <w:rPr>
          <w:rFonts w:eastAsia="Times New Roman"/>
        </w:rPr>
        <w:t xml:space="preserve">  </w:t>
      </w:r>
      <w:r>
        <w:rPr/>
        <w:t>炙</w:t>
      </w:r>
      <w:r>
        <w:rPr>
          <w:rFonts w:eastAsia="Times New Roman"/>
        </w:rPr>
        <w:t xml:space="preserve">  </w:t>
      </w:r>
      <w:r>
        <w:rPr/>
        <w:t>镳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5</w:t>
      </w:r>
      <w:r>
        <w:rPr/>
        <w:t>．①若</w:t>
      </w:r>
      <w:r>
        <w:rPr>
          <w:rFonts w:eastAsia="Times New Roman"/>
        </w:rPr>
        <w:t xml:space="preserve">  </w:t>
      </w:r>
      <w:r>
        <w:rPr/>
        <w:t>虽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虽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既然……就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二、</w:t>
      </w:r>
      <w:r>
        <w:rPr/>
        <w:t>1</w:t>
      </w:r>
      <w:r>
        <w:rPr/>
        <w:t>．庭下如积水空明，水中藻荇交横，盖竹柏影也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2</w:t>
      </w:r>
      <w:r>
        <w:rPr/>
        <w:t>．青树翠蔓，蒙络摇缀，参差披拂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3</w:t>
      </w:r>
      <w:r>
        <w:rPr/>
        <w:t>．坐潭上，四面竹树环合，寂寥无人，凄神寒骨，悄怆幽邃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4</w:t>
      </w:r>
      <w:r>
        <w:rPr/>
        <w:t>．柳暗花明又一村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5</w:t>
      </w:r>
      <w:r>
        <w:rPr/>
        <w:t>．谁道人生无再少？门前流水尚能西，休将白发唱黄鸡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三、</w:t>
      </w:r>
      <w:r>
        <w:rPr/>
        <w:t>1</w:t>
      </w:r>
      <w:r>
        <w:rPr/>
        <w:t>．</w:t>
      </w:r>
      <w:r>
        <w:rPr/>
        <w:t>c</w:t>
      </w:r>
      <w:r>
        <w:rPr/>
        <w:t>ē</w:t>
      </w:r>
      <w:r>
        <w:rPr/>
        <w:t>n  c</w:t>
      </w:r>
      <w:r>
        <w:rPr/>
        <w:t>ī</w:t>
      </w:r>
      <w:r>
        <w:rPr/>
        <w:t xml:space="preserve"> qi</w:t>
      </w:r>
      <w:r>
        <w:rPr/>
        <w:t>ǎ</w:t>
      </w:r>
      <w:r>
        <w:rPr/>
        <w:t>o  chu</w:t>
      </w:r>
      <w:r>
        <w:rPr/>
        <w:t>à</w:t>
      </w:r>
      <w:r>
        <w:rPr/>
        <w:t>ng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2</w:t>
      </w:r>
      <w:r>
        <w:rPr/>
        <w:t>．①发现小石潭的经过。</w:t>
      </w:r>
      <w:r>
        <w:rPr>
          <w:rFonts w:eastAsia="Times New Roman"/>
        </w:rPr>
        <w:t xml:space="preserve">  </w:t>
      </w:r>
      <w:r>
        <w:rPr/>
        <w:t>②小石潭的概貌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3</w:t>
      </w:r>
      <w:r>
        <w:rPr/>
        <w:t>．向潭的西南方向望去，那溪流就像北斗星那样曲曲折折，也像蛇那样蜿蜒爬行，一段看得见，一段又看不见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4</w:t>
      </w:r>
      <w:r>
        <w:rPr/>
        <w:t>．①潭中鱼可百许头，皆若空游无所依。日光下彻，影布石上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从小丘西行百二十步，隔篁竹，闻水声</w:t>
      </w:r>
      <w:r>
        <w:rPr>
          <w:rFonts w:eastAsia="Times New Roman"/>
        </w:rPr>
        <w:t xml:space="preserve">  </w:t>
      </w:r>
      <w:r>
        <w:rPr/>
        <w:t>伐竹取道，下见小潭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四、</w:t>
      </w:r>
      <w:r>
        <w:rPr/>
        <w:t>1</w:t>
      </w:r>
      <w:r>
        <w:rPr/>
        <w:t>．①一幅画在宣纸上的水墨画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一幅色彩对比强烈的版画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2</w:t>
      </w:r>
      <w:r>
        <w:rPr/>
        <w:t>．①雨使得一切景物变得朦胧，色彩淡雅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景物色彩黑白对比鲜明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3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①天下着小雨，古镇被飘动的雨雾笼罩着，石桥和屋脊都隐约出没在飘忽的雨雾中，打着伞坐船游览，看到的是一幅画在宣纸上的水墨画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/>
        <w:t>作用：生动地描写出雨中周庄的水韵——朦胧而色彩淡雅。</w:t>
      </w:r>
    </w:p>
    <w:p>
      <w:pPr>
        <w:pStyle w:val="Normal"/>
        <w:snapToGrid w:val="false"/>
        <w:spacing w:lineRule="auto" w:line="360"/>
        <w:ind w:firstLine="1575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老的砖石和清新的白雪参差交织，黑白分明，像是一幅色彩对比强烈的版画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/>
        <w:t>作用：生动地描写出雪后周庄的水韵——景物色彩黑白对比鲜明。</w:t>
      </w:r>
    </w:p>
    <w:p>
      <w:pPr>
        <w:pStyle w:val="Normal"/>
        <w:snapToGrid w:val="false"/>
        <w:spacing w:lineRule="auto" w:line="360"/>
        <w:ind w:firstLine="1575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水声重重叠叠，如诉如泣，仿佛神秘幽远的江南丝竹，裹着万般柔情，从地下袅袅回旋上升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/>
        <w:t>作用：生动地从听觉的角度表现出周庄的水韵——轻柔动听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/>
        <w:t>拟人：积雪还没来得及将古镇覆盖，阳光已经穿破云层抚摸大地。</w:t>
      </w:r>
    </w:p>
    <w:p>
      <w:pPr>
        <w:pStyle w:val="Normal"/>
        <w:snapToGrid w:val="false"/>
        <w:spacing w:lineRule="auto" w:line="360"/>
        <w:ind w:firstLine="1155"/>
        <w:rPr>
          <w:color w:val="000000"/>
        </w:rPr>
      </w:pPr>
      <w:r>
        <w:rPr/>
        <w:t>作用：形象地写出冬日周庄阳光的和暖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4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听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此为开放性试题，观点只要言之有理，语句通顺，表达清楚即可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五、</w:t>
      </w:r>
      <w:r>
        <w:rPr/>
        <w:t>1</w:t>
      </w:r>
      <w:r>
        <w:rPr/>
        <w:t>．勃兰特出访波兰在犹太人死难者纪念碑前双膝跪倒谢罪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2</w:t>
      </w:r>
      <w:r>
        <w:rPr/>
        <w:t>．维利</w:t>
      </w:r>
      <w:r>
        <w:rPr/>
        <w:t>·</w:t>
      </w:r>
      <w:r>
        <w:rPr/>
        <w:t>勃兰特因诚恳谢罪赢得了全世界的肯定，人们为此给他建了一座纪念碑。“三十年后一座丰碑”即实指勃兰特纪念碑，也指他给人们留下的伟大形象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3</w:t>
      </w:r>
      <w:r>
        <w:rPr/>
        <w:t>．又是</w:t>
      </w:r>
      <w:r>
        <w:rPr>
          <w:rFonts w:eastAsia="Times New Roman"/>
        </w:rPr>
        <w:t xml:space="preserve">  </w:t>
      </w:r>
      <w:r>
        <w:rPr/>
        <w:t>还是</w:t>
      </w:r>
      <w:r>
        <w:rPr>
          <w:rFonts w:eastAsia="Times New Roman"/>
        </w:rPr>
        <w:t xml:space="preserve">  </w:t>
      </w:r>
      <w:r>
        <w:rPr/>
        <w:t>同样</w:t>
      </w:r>
      <w:r>
        <w:rPr>
          <w:rFonts w:eastAsia="Times New Roman"/>
        </w:rPr>
        <w:t xml:space="preserve">  </w:t>
      </w:r>
      <w:r>
        <w:rPr/>
        <w:t>再次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4</w:t>
      </w:r>
      <w:r>
        <w:rPr/>
        <w:t>．人们会永远记住勃兰特代表德国，为德国在二战中所犯罪行进行的忏悔及忏悔的勇气和真诚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5</w:t>
      </w:r>
      <w:r>
        <w:rPr/>
        <w:t>．一个善于反思，勇于承担责任的民族，才是有希望的民族。一个民族只有勇敢地承担起历史的责任才能走向未来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六、</w:t>
      </w:r>
      <w:r>
        <w:rPr/>
        <w:t>1</w:t>
      </w:r>
      <w:r>
        <w:rPr/>
        <w:t>．教材、教师都对学生进行片面的“坚持”教育。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/>
        <w:t>3</w:t>
      </w:r>
      <w:r>
        <w:rPr/>
        <w:t>．坚持不明智的选择，会导致失败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七、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0:00Z</dcterms:created>
  <dc:creator>sjzz</dc:creator>
  <dc:description/>
  <dc:language>en-US</dc:language>
  <cp:lastModifiedBy>fkl</cp:lastModifiedBy>
  <dcterms:modified xsi:type="dcterms:W3CDTF">2006-08-28T01:03:00Z</dcterms:modified>
  <cp:revision>3</cp:revision>
  <dc:subject/>
  <dc:title>阿炳在1950</dc:title>
</cp:coreProperties>
</file>