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八年级上册语文期中考试试卷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积累与运用（</w:t>
      </w:r>
      <w:r>
        <w:rPr/>
        <w:t>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_________________</w:t>
      </w:r>
      <w:r>
        <w:rPr/>
        <w:t>，谁家新燕啄春泥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自来自去梁上燕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绿树村边合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谁道人生无再少？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成语“无人问津”，出自《桃花源记》一文，其原句是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描写一幅画面，必须用上“悠扬”、“皎洁”两个词，并用横线在这两个词下面标出。（</w:t>
      </w:r>
      <w:r>
        <w:rPr/>
        <w:t>25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文言文阅读（</w:t>
      </w:r>
      <w:r>
        <w:rPr/>
        <w:t>1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宋人或得玉，献诸子罕，子罕弗受。献玉者曰：“以示玉人，玉人以为宝也，故敢献之。”子罕曰：“我以不贪为宝，尔以玉为宝。若以与我，皆丧宝也。不若人有其宝。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《左传》传说是春秋时期</w:t>
      </w:r>
      <w:r>
        <w:rPr/>
        <w:t>_________________</w:t>
      </w:r>
      <w:r>
        <w:rPr/>
        <w:t>所作，是一部</w:t>
      </w:r>
      <w:r>
        <w:rPr/>
        <w:t>_________________</w:t>
      </w:r>
      <w:r>
        <w:rPr/>
        <w:t>体史书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解释加点的词语。（</w:t>
      </w:r>
      <w:r>
        <w:rPr/>
        <w:t>4</w:t>
      </w:r>
      <w:r>
        <w:rPr/>
        <w:t>×</w:t>
      </w:r>
      <w:r>
        <w:rPr/>
        <w:t>0.5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</w:t>
      </w:r>
      <w:r>
        <w:rPr/>
        <w:t>）宋人</w:t>
      </w:r>
      <w:r>
        <w:rPr>
          <w:u w:val="single"/>
        </w:rPr>
        <w:t>或</w:t>
      </w:r>
      <w:r>
        <w:rPr/>
        <w:t>得玉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献</w:t>
      </w:r>
      <w:r>
        <w:rPr>
          <w:u w:val="single"/>
        </w:rPr>
        <w:t>诸</w:t>
      </w:r>
      <w:r>
        <w:rPr/>
        <w:t>子罕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3</w:t>
      </w:r>
      <w:r>
        <w:rPr/>
        <w:t>）以</w:t>
      </w:r>
      <w:r>
        <w:rPr>
          <w:u w:val="single"/>
        </w:rPr>
        <w:t>示</w:t>
      </w:r>
      <w:r>
        <w:rPr/>
        <w:t>玉人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皆</w:t>
      </w:r>
      <w:r>
        <w:rPr>
          <w:u w:val="single"/>
        </w:rPr>
        <w:t>丧</w:t>
      </w:r>
      <w:r>
        <w:rPr/>
        <w:t>宝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加点词意义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1257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>
          <w:vertAlign w:val="subscript"/>
        </w:rPr>
        <w:drawing>
          <wp:inline distT="0" distB="0" distL="0" distR="0">
            <wp:extent cx="12573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>
          <w:vertAlign w:val="subscript"/>
        </w:rPr>
        <w:drawing>
          <wp:inline distT="0" distB="0" distL="0" distR="0">
            <wp:extent cx="7715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D. </w:t>
      </w:r>
      <w:r>
        <w:rPr>
          <w:vertAlign w:val="subscript"/>
        </w:rPr>
        <w:drawing>
          <wp:inline distT="0" distB="0" distL="0" distR="0">
            <wp:extent cx="9239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译成现代汉语：我以不贪为宝，尔以玉为宝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子罕说“若以与我，皆丧宝也。”子罕所丧之“宝”是</w:t>
      </w:r>
      <w:r>
        <w:rPr/>
        <w:t>________________________</w:t>
      </w:r>
      <w:r>
        <w:rPr/>
        <w:t>，宋人所丧之“宝”是指</w:t>
      </w:r>
      <w:r>
        <w:rPr/>
        <w:t>_____________</w:t>
      </w:r>
      <w:r>
        <w:rPr/>
        <w:t>。子罕婉言拒收宝玉的一句话是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0.5</w:t>
      </w:r>
      <w:r>
        <w:rPr/>
        <w:t>分＋</w:t>
      </w:r>
      <w:r>
        <w:rPr/>
        <w:t>0.5</w:t>
      </w:r>
      <w:r>
        <w:rPr/>
        <w:t>分＋</w:t>
      </w:r>
      <w:r>
        <w:rPr/>
        <w:t>1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联系实际，说说子罕拒收宝玉以不贪为宝的现实意义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现代文阅读（</w:t>
      </w:r>
      <w:r>
        <w:rPr/>
        <w:t>60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时间一分一秒地过去，暮色开始四合。在一片寂静中，我伏在岩石上，恐惧和疲乏使我全身麻木，不能动弹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暮色苍茫，天上出现了星星，悬崖下面的大地越来越暗。这时，树林里有一道手电光照来照去。</w:t>
      </w:r>
      <w:r>
        <w:rPr>
          <w:u w:val="single"/>
        </w:rPr>
        <w:t>我听到了杰利和我父亲的声音</w:t>
      </w:r>
      <w:r>
        <w:rPr/>
        <w:t>！父亲的手电光照着我。“下来吧，孩子。”他带着安慰的口气说，“晚饭做好了。”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（</w:t>
      </w:r>
      <w:r>
        <w:rPr/>
        <w:t>1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《走一步，再走一步》作者是</w:t>
      </w:r>
      <w:r>
        <w:rPr/>
        <w:t>______</w:t>
      </w:r>
      <w:r>
        <w:rPr/>
        <w:t>（国籍）的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从整篇课文来看，这个故事可分为两部分，用最简洁的文字来概括大意：</w:t>
      </w:r>
      <w:r>
        <w:rPr/>
        <w:t>__________</w:t>
      </w:r>
      <w:r>
        <w:rPr/>
        <w:t>，</w:t>
      </w:r>
      <w:r>
        <w:rPr/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就全文的表达方式来看，以</w:t>
      </w:r>
      <w:r>
        <w:rPr/>
        <w:t>__________</w:t>
      </w:r>
      <w:r>
        <w:rPr/>
        <w:t>为主，辅以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为什么在我看来，时间是“一分一秒地过去”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为什么要写“暮色苍茫”和“悬崖下面的大地越来越暗”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画线句子使用“！”是为了表达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段中提到的“经验”是指</w:t>
      </w:r>
      <w:r>
        <w:rPr/>
        <w:t>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</w:t>
      </w:r>
      <w:r>
        <w:rPr/>
        <w:t>（用原文来答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文章以“走一步，再走一步”为题，有什么效果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你遇到过困难吗？你是怎样克服的？有什么经验和教训？把它写在下面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生命常常如此之美（</w:t>
      </w:r>
      <w:r>
        <w:rPr/>
        <w:t>16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</w:t>
      </w:r>
      <w:r>
        <w:rPr/>
        <w:t>）每天下午，接孩子之后，我都要带着他在街上溜达一圈。闲走的时候，看着闲景，说着闲话，我觉得这是上帝对我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来和她寒暄几句。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</w:t>
      </w:r>
      <w:r>
        <w:rPr>
          <w:u w:val="single"/>
        </w:rPr>
        <w:t>听着她絮絮的温语，我就会感到一波波隐隐的暖流在心底盘旋。</w:t>
      </w:r>
      <w:r>
        <w:rPr/>
        <w:t>仿佛这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2</w:t>
      </w:r>
      <w:r>
        <w:rPr/>
        <w:t>）那位妇人的笑容，如深秋的土地，自然而</w:t>
      </w:r>
      <w:r>
        <w:rPr>
          <w:u w:val="single"/>
        </w:rPr>
        <w:t>醇</w:t>
      </w:r>
      <w:r>
        <w:rPr/>
        <w:t>厚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3</w:t>
      </w:r>
      <w:r>
        <w:rPr/>
        <w:t>）一天夜里，我徒步去剧院看戏，散场时天落了小雨，便叫了一辆三轮车。那个车夫是个年近五十的白衣汉子，身材微胖。走到一半路程的时候，我忽然想起附近住着一位朋友，我已经很久没见到她了；很想上去聊聊。便让车夫停车，和他结帐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4</w:t>
      </w:r>
      <w:r>
        <w:rPr/>
        <w:t>）“还没到呢。”他提醒说，大约以为我是个外乡人吧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5</w:t>
      </w:r>
      <w:r>
        <w:rPr/>
        <w:t>）“我临时想到这里看一位朋友。”我说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6</w:t>
      </w:r>
      <w:r>
        <w:rPr/>
        <w:t>）“时间长吗</w:t>
      </w:r>
      <w:r>
        <w:rPr/>
        <w:t>A</w:t>
      </w:r>
      <w:r>
        <w:rPr/>
        <w:t>我等你</w:t>
      </w:r>
      <w:r>
        <w:rPr/>
        <w:t>B</w:t>
      </w:r>
      <w:r>
        <w:rPr/>
        <w:t>他说</w:t>
      </w:r>
      <w:r>
        <w:rPr/>
        <w:t>C</w:t>
      </w:r>
      <w:r>
        <w:rPr/>
        <w:t>雨天不好叫车</w:t>
      </w:r>
      <w:r>
        <w:rPr/>
        <w:t>D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7</w:t>
      </w:r>
      <w:r>
        <w:rPr/>
        <w:t>）“不用。”我说。其实雨天三轮车的生意往往比较好，我怎么能耽误他挣钱呢？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8</w:t>
      </w:r>
      <w:r>
        <w:rPr/>
        <w:t>）然而，半个小时后，我从朋友的住处出来，却发现他果真在等我。他的白衣在雨雾中如一团蒙蒙的云朵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9</w:t>
      </w:r>
      <w:r>
        <w:rPr/>
        <w:t>）那天，我要付给他双倍的车费，他却执意不肯：“反正拉别人也是拉，你这是桩拿稳了的生意，还省得我四处跑呢。”他笑道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0</w:t>
      </w:r>
      <w:r>
        <w:rPr/>
        <w:t>）生活中还有许多这样的人，都能给我以这种难忘的感受。只要看到他们，一种无缘由的亲切感就会</w:t>
      </w:r>
      <w:r>
        <w:rPr>
          <w:u w:val="single"/>
        </w:rPr>
        <w:t>漾</w:t>
      </w:r>
      <w:r>
        <w:rPr/>
        <w:t>遍全身。我不知道他们的姓名和来历，但我真的不觉得他们与我毫不相干。他们的笑容让我</w:t>
      </w:r>
      <w:r>
        <w:rPr/>
        <w:t>_________________</w:t>
      </w:r>
      <w:r>
        <w:rPr/>
        <w:t>，他们的忧愁让我</w:t>
      </w:r>
      <w:r>
        <w:rPr/>
        <w:t>_________________</w:t>
      </w:r>
      <w:r>
        <w:rPr/>
        <w:t>，他们的宁静让我</w:t>
      </w:r>
      <w:r>
        <w:rPr/>
        <w:t>_________________</w:t>
      </w:r>
      <w:r>
        <w:rPr/>
        <w:t>，他们的匆忙让我</w:t>
      </w:r>
      <w:r>
        <w:rPr/>
        <w:t>_________________</w:t>
      </w:r>
      <w:r>
        <w:rPr/>
        <w:t>。</w:t>
      </w:r>
      <w:r>
        <w:rPr>
          <w:u w:val="single"/>
        </w:rPr>
        <w:t>我明白我的存在对他们是无足轻重，但是他们对我的意义却截然不同。</w:t>
      </w:r>
      <w:r>
        <w:rPr/>
        <w:t>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1</w:t>
      </w:r>
      <w:r>
        <w:rPr/>
        <w:t>）这些尘土一样卑微的人们，他们的身影出没在我的视线里，他们的精神沉淀在我的心灵里。他们常常让我感到这个平凡的世界其实是多么可爱。这个散淡的世界其实是那么默</w:t>
      </w:r>
      <w:r>
        <w:rPr>
          <w:u w:val="single"/>
        </w:rPr>
        <w:t>契</w:t>
      </w:r>
      <w:r>
        <w:rPr/>
        <w:t>，而看起来如草</w:t>
      </w:r>
      <w:r>
        <w:rPr>
          <w:u w:val="single"/>
        </w:rPr>
        <w:t>芥</w:t>
      </w:r>
      <w:r>
        <w:rPr/>
        <w:t>一样的生命种子，其实是那么坚韧和美丽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2</w:t>
      </w:r>
      <w:r>
        <w:rPr/>
        <w:t>）我靠他们的滋养而活，他们却对自己的施与一无所知。他们因不知而越加质朴，我因所知而更加幸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给加点的字注音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u w:val="single"/>
        </w:rPr>
        <w:t>醇</w:t>
      </w:r>
      <w:r>
        <w:rPr/>
        <w:t>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草</w:t>
      </w:r>
      <w:r>
        <w:rPr>
          <w:u w:val="single"/>
        </w:rPr>
        <w:t>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默</w:t>
      </w:r>
      <w:r>
        <w:rPr>
          <w:u w:val="single"/>
        </w:rPr>
        <w:t>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第（</w:t>
      </w:r>
      <w:r>
        <w:rPr/>
        <w:t>6</w:t>
      </w:r>
      <w:r>
        <w:rPr/>
        <w:t>）段中</w:t>
      </w:r>
      <w:r>
        <w:rPr/>
        <w:t>ABCD</w:t>
      </w:r>
      <w:r>
        <w:rPr/>
        <w:t>四处的标点符号依次应是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文中描写了两位普通的劳动者，他们的职业分别是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，他们的地位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用文中的词语答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他们具有的共同品质是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将“①沉默、②愉快、③挂念、④不安”依次填入文中第（</w:t>
      </w:r>
      <w:r>
        <w:rPr/>
        <w:t>10</w:t>
      </w:r>
      <w:r>
        <w:rPr/>
        <w:t>）段的横线上，正确的顺序是</w:t>
      </w:r>
      <w:r>
        <w:rPr/>
        <w:t>_________________</w:t>
      </w:r>
      <w:r>
        <w:rPr/>
        <w:t>。（填序号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文中描写这两位劳动者时，都运用了</w:t>
      </w:r>
      <w:r>
        <w:rPr/>
        <w:t>_________________</w:t>
      </w:r>
      <w:r>
        <w:rPr/>
        <w:t>描写和</w:t>
      </w:r>
      <w:r>
        <w:rPr/>
        <w:t>_________________</w:t>
      </w:r>
      <w:r>
        <w:rPr/>
        <w:t>描写的方法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品位文中画波浪线的句子，谈谈你的理解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</w:t>
      </w:r>
      <w:r>
        <w:rPr/>
        <w:t>）听着她絮絮的温语，我就会感到一波波隐隐的暖流在心底盘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2</w:t>
      </w:r>
      <w:r>
        <w:rPr/>
        <w:t>）我明白我的存在对他们是无足轻重，但是他们对我的意义却截然不同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禽流感为什么会威胁人类（</w:t>
      </w:r>
      <w:r>
        <w:rPr/>
        <w:t>16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目前，禽流感在全球有蔓延之势，引起全世界各国的强烈关注，大家都谈“禽”色变。</w:t>
      </w:r>
      <w:r>
        <w:rPr/>
        <w:t>原本是禽类间传染的流感，为什么会威胁到人类？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2</w:t>
      </w:r>
      <w:r>
        <w:rPr/>
        <w:t>）科学家已经确认，今年发生的禽流感</w:t>
      </w:r>
      <w:r>
        <w:rPr>
          <w:u w:val="single"/>
        </w:rPr>
        <w:t>大多</w:t>
      </w:r>
      <w:r>
        <w:rPr/>
        <w:t>由高致病性</w:t>
      </w:r>
      <w:r>
        <w:rPr/>
        <w:t>H5N1</w:t>
      </w:r>
      <w:r>
        <w:rPr/>
        <w:t>型病毒所致，在禽流感中危害最大，禽类感染这种病毒后数日内死亡，如果由禽类传染给人，发病后死亡率高达</w:t>
      </w:r>
      <w:r>
        <w:rPr/>
        <w:t>60%</w:t>
      </w:r>
      <w:r>
        <w:rPr/>
        <w:t>。</w:t>
      </w:r>
      <w:r>
        <w:rPr/>
        <w:t>H5N1</w:t>
      </w:r>
      <w:r>
        <w:rPr/>
        <w:t>型禽流感病毒目前还处于由鸡鸭传染给人的阶段，由于病毒的性质决定，由鸡鸭直接传给人不太容易，只有那些与感染了禽流感的鸡鸭密切接触者才能被传染上。到目前为止，世界上大约有</w:t>
      </w:r>
      <w:r>
        <w:rPr/>
        <w:t>60</w:t>
      </w:r>
      <w:r>
        <w:rPr/>
        <w:t>人死于禽流感。然而，如果禽流感反复发作，一旦病毒基因发生变异，就有可能变成人与人之间传播的新型流感，后果不堪设想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3</w:t>
      </w:r>
      <w:r>
        <w:rPr/>
        <w:t>）专家认为，新型流感在</w:t>
      </w:r>
      <w:r>
        <w:rPr/>
        <w:t>20</w:t>
      </w:r>
      <w:r>
        <w:rPr/>
        <w:t>世纪数十年出现一次，最近一次于</w:t>
      </w:r>
      <w:r>
        <w:rPr/>
        <w:t>1968</w:t>
      </w:r>
      <w:r>
        <w:rPr/>
        <w:t>年出现的香港流感曾造成患者死亡。到目前为止，新型流感已经近</w:t>
      </w:r>
      <w:r>
        <w:rPr/>
        <w:t>40</w:t>
      </w:r>
      <w:r>
        <w:rPr/>
        <w:t>年没有现身。但高致病性禽流感异常猖獗。</w:t>
      </w:r>
      <w:r>
        <w:rPr>
          <w:u w:val="single"/>
        </w:rPr>
        <w:t>从去年开始，禽流感在亚洲蔓延，禽流感由鸡鸭传染给人已经超过百例，目前禽流感正在入侵欧洲。</w:t>
      </w:r>
      <w:r>
        <w:rPr/>
        <w:t>和去年相比，新型流感暴发的危险性在增大。世界卫生组织警告说，新型流感随时可能出现，有可能造成患者大量死亡。美国政府也认为，新型流感和生化武器一样恐怖，呼吁国际社会加强合作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4</w:t>
      </w:r>
      <w:r>
        <w:rPr/>
        <w:t>）日本国立传染病研究所第三部负责人田代真人认为，有效预防新型流感的疫苗问世尚需时日，所以世界各国都必须积极行动起来，防止禽流感扩散，以推迟新型流感暴发的时间。现在新型流感还没有出现，人们不必过于恐慌。然而，各有关部门应该高度警惕，切实采取措施，防患于未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从文题看，本文的主要内容是说</w:t>
      </w:r>
      <w:r>
        <w:rPr/>
        <w:t>_______________________________</w:t>
      </w:r>
      <w:r>
        <w:rPr/>
        <w:t>的原因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文章第（</w:t>
      </w:r>
      <w:r>
        <w:rPr/>
        <w:t>1</w:t>
      </w:r>
      <w:r>
        <w:rPr/>
        <w:t>）段画线部分的内容，交待了本文写作的</w:t>
      </w:r>
      <w:r>
        <w:rPr/>
        <w:t>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文章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段主要内容依次是写禽流感的传染、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第（</w:t>
      </w:r>
      <w:r>
        <w:rPr/>
        <w:t>3</w:t>
      </w:r>
      <w:r>
        <w:rPr/>
        <w:t>）段画线句子列举的事例，是为了说明</w:t>
      </w:r>
      <w:r>
        <w:rPr/>
        <w:t>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说明性文字，要求语言准确，而常使用一些限制性的词语，如第（</w:t>
      </w:r>
      <w:r>
        <w:rPr/>
        <w:t>2</w:t>
      </w:r>
      <w:r>
        <w:rPr/>
        <w:t>）段中的“大多”，从范围上限制，说明禽流感一般都是由高致病性</w:t>
      </w:r>
      <w:r>
        <w:rPr/>
        <w:t>HN</w:t>
      </w:r>
      <w:r>
        <w:rPr/>
        <w:t>性病毒所致，而不是全部。类似的例子很多，请举一例说明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面对禽流感，应该怎样抵御，文段反复提到的策略是</w:t>
      </w:r>
      <w:r>
        <w:rPr/>
        <w:t>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>
          <w:rFonts w:cs="宋体;SimSun" w:ascii="宋体;SimSun" w:hAnsi="宋体;SimSun"/>
        </w:rPr>
        <w:t>“</w:t>
      </w:r>
      <w:r>
        <w:rPr/>
        <w:t>谈‘禽’色变”是由成语</w:t>
      </w:r>
      <w:r>
        <w:rPr/>
        <w:t>_________________</w:t>
      </w:r>
      <w:r>
        <w:rPr/>
        <w:t>化用而来；成语“防患于未然”的意思是</w:t>
      </w:r>
      <w:r>
        <w:rPr/>
        <w:t>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下列说法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禽流感以前只传染于家禽之间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B. </w:t>
      </w:r>
      <w:r>
        <w:rPr/>
        <w:t>只要与感染了禽流感的鸡鸭接触，就会被感染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新型流感危害极大，但人类可以抵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我们刚阅读了材料（二）《生命常常是如此美丽》一文，那两位平凡的劳动者深深触动了我们，他们可亲可敬的品质在茫茫尘世中熠熠生辉。同时，也给我们这样的启示。其实，生活中有很多美好的东西，但要求我们留心观察，用心体会。请以“美，就在身边”为题作文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要求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1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2</w:t>
      </w:r>
      <w:r>
        <w:rPr/>
        <w:t>）内容具体，情感真实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/>
        <w:t>答案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>.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几处早莺争暖树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相亲相近水中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青山郭外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门前流水尚能西，休将白发唱黄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后遂无问津者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u w:val="single"/>
        </w:rPr>
        <w:t>皎洁</w:t>
      </w:r>
      <w:r>
        <w:rPr/>
        <w:t>的月光洒向水面，乌篷船上，一个美少年精神专注地奏着笛子，笛声</w:t>
      </w:r>
      <w:r>
        <w:rPr>
          <w:u w:val="single"/>
        </w:rPr>
        <w:t>悠扬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>.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左丘明</w:t>
      </w:r>
      <w:r>
        <w:rPr/>
        <w:tab/>
        <w:tab/>
      </w:r>
      <w:r>
        <w:rPr/>
        <w:t>编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有</w:t>
      </w:r>
      <w:r>
        <w:rPr/>
        <w:tab/>
        <w:tab/>
      </w:r>
      <w:r>
        <w:rPr/>
        <w:t>（</w:t>
      </w:r>
      <w:r>
        <w:rPr/>
        <w:t>2</w:t>
      </w:r>
      <w:r>
        <w:rPr/>
        <w:t>）之于</w:t>
      </w:r>
      <w:r>
        <w:rPr/>
        <w:tab/>
        <w:tab/>
      </w:r>
      <w:r>
        <w:rPr/>
        <w:t>（</w:t>
      </w:r>
      <w:r>
        <w:rPr/>
        <w:t>3</w:t>
      </w:r>
      <w:r>
        <w:rPr/>
        <w:t>）给……看</w:t>
      </w:r>
      <w:r>
        <w:rPr/>
        <w:tab/>
        <w:tab/>
      </w:r>
      <w:r>
        <w:rPr/>
        <w:t>（</w:t>
      </w:r>
      <w:r>
        <w:rPr/>
        <w:t>4</w:t>
      </w:r>
      <w:r>
        <w:rPr/>
        <w:t>）丧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9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我把不贪当作宝，你把玉当作宝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廉洁（不贪的品德）；玉；不若人有其宝（或“我以不贪为宝”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反腐倡廉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>.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美；亨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冒险；脱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记叙；议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伏在岩石上，恐惧和疲乏使我全身麻木，因此时间流逝显得很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渲染恐怖、阴沉的气氛，烘托“我”的恐惧心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听到父亲声音时强烈的惊喜之情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不要想着远在下面的岩石，而要着眼于那最初的一小步，走了这一步再走下一步，直到抵达我所要到的地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在文中有双关意义，作为标题更体现文章的核心内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2. ch</w:t>
      </w:r>
      <w:r>
        <w:rPr/>
        <w:t>ú</w:t>
      </w:r>
      <w:r>
        <w:rPr/>
        <w:t>n     y</w:t>
      </w:r>
      <w:r>
        <w:rPr/>
        <w:t>à</w:t>
      </w:r>
      <w:r>
        <w:rPr/>
        <w:t>ng    ji</w:t>
      </w:r>
      <w:r>
        <w:rPr/>
        <w:t>è</w:t>
      </w:r>
      <w:r>
        <w:rPr/>
        <w:t xml:space="preserve">    q</w:t>
      </w:r>
      <w:r>
        <w:rPr/>
        <w:t>ì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。”，“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菜贩、车夫、卑微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心地善良、乐于助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>
          <w:rFonts w:cs="宋体;SimSun" w:ascii="宋体;SimSun" w:hAnsi="宋体;SimSun"/>
        </w:rPr>
        <w:t>②③①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语言、外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</w:t>
      </w:r>
      <w:r>
        <w:rPr/>
        <w:t>1</w:t>
      </w:r>
      <w:r>
        <w:rPr/>
        <w:t>）“我”看到人与人之间互相关心、互相帮助的温暖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2</w:t>
      </w:r>
      <w:r>
        <w:rPr/>
        <w:t>）“我”对他们的生活没有什么影响，但他们使“我”感到人性的美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禽流感威胁人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背景（原因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危害、预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高致病性禽流感异常猖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有可能，表明不确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世界各国加强合作，共同抵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谈虎色变、在事实或灾害发生前加以预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6. B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7:05:00Z</dcterms:modified>
  <cp:revision>17</cp:revision>
  <dc:subject/>
  <dc:title>《一个少年的笔记》</dc:title>
</cp:coreProperties>
</file>