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罗定邦中学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度上学期八年级语文期中考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firstLine="540"/>
        <w:rPr/>
      </w:pPr>
      <w:r>
        <w:rPr/>
        <w:t xml:space="preserve">      </w:t>
      </w:r>
      <w:r>
        <w:rPr/>
        <w:t>3</w:t>
      </w:r>
      <w:r>
        <w:rPr/>
        <w:t>、另有附加题</w:t>
      </w:r>
      <w:r>
        <w:rPr/>
        <w:t>20</w:t>
      </w:r>
      <w:r>
        <w:rPr/>
        <w:t>分，其中</w:t>
      </w:r>
      <w:r>
        <w:rPr/>
        <w:t>5</w:t>
      </w:r>
      <w:r>
        <w:rPr/>
        <w:t>分为卷面分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48"/>
        <w:gridCol w:w="1112"/>
        <w:gridCol w:w="872"/>
        <w:gridCol w:w="900"/>
        <w:gridCol w:w="900"/>
        <w:gridCol w:w="748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积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文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阅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作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汉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逶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    ）然入梦     狼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    ）坤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看汉字写拼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 xml:space="preserve">（     ）     </w:t>
      </w:r>
      <w:r>
        <w:rPr>
          <w:rFonts w:ascii="宋体;SimSun" w:hAnsi="宋体;SimSun" w:cs="宋体;SimSun"/>
          <w:szCs w:val="21"/>
          <w:em w:val="underDot"/>
        </w:rPr>
        <w:t>踉</w:t>
      </w:r>
      <w:r>
        <w:rPr>
          <w:rFonts w:ascii="宋体;SimSun" w:hAnsi="宋体;SimSun" w:cs="宋体;SimSun"/>
          <w:szCs w:val="21"/>
        </w:rPr>
        <w:t>（     ）跄     蹊</w:t>
      </w:r>
      <w:r>
        <w:rPr>
          <w:rFonts w:ascii="宋体;SimSun" w:hAnsi="宋体;SimSun" w:cs="宋体;SimSun"/>
          <w:szCs w:val="21"/>
          <w:em w:val="underDot"/>
        </w:rPr>
        <w:t>跷</w:t>
      </w:r>
      <w:r>
        <w:rPr>
          <w:rFonts w:ascii="宋体;SimSun" w:hAnsi="宋体;SimSun" w:cs="宋体;SimSun"/>
          <w:szCs w:val="21"/>
        </w:rPr>
        <w:t>（     ）    白雪皑</w:t>
      </w:r>
      <w:r>
        <w:rPr>
          <w:rFonts w:ascii="宋体;SimSun" w:hAnsi="宋体;SimSun" w:cs="宋体;SimSun"/>
          <w:szCs w:val="21"/>
          <w:em w:val="underDot"/>
        </w:rPr>
        <w:t>皑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改正错别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欲于中（    ）  盾盾善诱（    ）  万赖俱寂（    ）  故弄弦虚（    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要求默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头搔更短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《送杜少府之任蜀川》劝慰朋友，志趣高远的千古名句是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《己亥杂诗》表达诗人对理想信念追求的诗句是：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依照下列例句，请分别再写两句你对“爱心”的理解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540"/>
        <w:rPr/>
      </w:pPr>
      <w:r>
        <w:rPr/>
        <w:t>例：爱心是一片冬日的阳光，使饥寒交迫的人感到人间的温暖。</w:t>
      </w:r>
    </w:p>
    <w:p>
      <w:pPr>
        <w:pStyle w:val="Normal"/>
        <w:spacing w:lineRule="auto" w:line="360"/>
        <w:ind w:firstLine="540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firstLine="540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将使楚。楚王闻之，谓左右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晏婴，齐之习辞者也，今方来，吾欲辱之，何以也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左右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其来也，臣请缚一人过王而行。王曰，何为者也？对曰，齐人也。王曰，何坐？曰，坐盗。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晏子至，楚王赐晏子酒，酒酣，吏二缚一人诣王。王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缚者曷为者也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日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齐人也，坐盗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王视晏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齐人固善盗乎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晏子避席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婴闻之，橘生淮南则为橘，生于淮北则为枳，叶徒相似，其实味不同。所以然者何？水土异也。今民生长于齐不盗，入楚则盗，得无楚之水土使民善盗耶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王笑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圣人非所与熙也，寡人反取病焉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加点的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齐之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辞者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王曰，何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吏二缚一人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晏子避</w:t>
      </w:r>
      <w:r>
        <w:rPr>
          <w:rFonts w:ascii="宋体;SimSun" w:hAnsi="宋体;SimSun" w:cs="宋体;SimSun"/>
          <w:szCs w:val="21"/>
          <w:em w:val="underDot"/>
        </w:rPr>
        <w:t>席</w:t>
      </w:r>
      <w:r>
        <w:rPr>
          <w:rFonts w:ascii="宋体;SimSun" w:hAnsi="宋体;SimSun" w:cs="宋体;SimSun"/>
          <w:szCs w:val="21"/>
        </w:rPr>
        <w:t>对曰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翻译下列句子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人非所与熙也，寡人反取病焉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人们常说“外交是没有硝烟的战场”，在这次“战斗”中，晏子大获全胜，请说说他取得了哪些胜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240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（一）阅读《背影》选段，回答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到南京时，有朋友约去游逛，勾留了一日；第二日上午便须渡江到浦口，下午上车北去。父亲因为事忙，本已是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是说：“</w:t>
      </w:r>
      <w:r>
        <w:rPr>
          <w:rFonts w:ascii="宋体;SimSun" w:hAnsi="宋体;SimSun" w:cs="宋体;SimSun"/>
          <w:szCs w:val="21"/>
          <w:u w:val="single"/>
        </w:rPr>
        <w:t>不要紧，他们去不好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过了江，进了车站。我买票，他忙着照看行李，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坐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我说道：“爸爸，你走吧。”他望车外看了看说：“</w:t>
      </w:r>
      <w:r>
        <w:rPr>
          <w:rFonts w:ascii="宋体;SimSun" w:hAnsi="宋体;SimSun" w:cs="宋体;SimSun"/>
          <w:szCs w:val="21"/>
          <w:u w:val="single"/>
        </w:rPr>
        <w:t>我买几个橘子去。你就在此地，不要走动</w:t>
      </w:r>
      <w:r>
        <w:rPr>
          <w:rFonts w:ascii="宋体;SimSun" w:hAnsi="宋体;SimSun" w:cs="宋体;SimSun"/>
          <w:szCs w:val="21"/>
        </w:rPr>
        <w:t>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顷，显出努力的样子。这时我看见他的背影，我的泪很快地流下来了。我赶紧拭干了泪，怕他看见，也怕别人看见。我再向外望时，他已抱了朱红的橘子望回走了。过铁道时，他先将橘子散放在地上，自己慢慢爬下，再抱起橘子走。到这边时，我赶紧去搀他。他和我走到车上，将橘子一股脑儿放在我的皮大衣上。于是扑扑衣上的泥土，心里很轻松似的，过一会说：“</w:t>
      </w:r>
      <w:r>
        <w:rPr>
          <w:rFonts w:ascii="宋体;SimSun" w:hAnsi="宋体;SimSun" w:cs="宋体;SimSun"/>
          <w:szCs w:val="21"/>
          <w:u w:val="single"/>
        </w:rPr>
        <w:t>我走了，到那边来信</w:t>
      </w:r>
      <w:r>
        <w:rPr>
          <w:rFonts w:ascii="宋体;SimSun" w:hAnsi="宋体;SimSun" w:cs="宋体;SimSun"/>
          <w:szCs w:val="21"/>
        </w:rPr>
        <w:t>！”我望着他走出去，他走了几步，回头看见我，说：“</w:t>
      </w:r>
      <w:r>
        <w:rPr>
          <w:rFonts w:ascii="宋体;SimSun" w:hAnsi="宋体;SimSun" w:cs="宋体;SimSun"/>
          <w:szCs w:val="21"/>
          <w:u w:val="single"/>
        </w:rPr>
        <w:t>进去吧，里边没人</w:t>
      </w:r>
      <w:r>
        <w:rPr>
          <w:rFonts w:ascii="宋体;SimSun" w:hAnsi="宋体;SimSun" w:cs="宋体;SimSun"/>
          <w:szCs w:val="21"/>
        </w:rPr>
        <w:t>。”等他的背影混入来来往往的人里，再找不着了，我便进来坐下，我的眼泪又来了。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中父亲说的话不多且非常简洁，但每一句都包含了他对儿子的拳拳深情，请你在划线句子中任选一句作简单的分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你结合文章说说“我”对父亲的感情发生了哪些变化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中的“我”当年已二十岁了，且“北京已来往过两三次”但父亲还是亲自送“我”，你对父亲的这种行为是否赞成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下面一段话，再结合文段，请你说说你对“可怜天下父母心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报载：有这样一位母亲，平时对儿子百依百顺，一天晚上儿子向她要几千元钱，母亲一时拿不出那么多钱，儿子恼羞成怒向她连砍六刀后逃离现场。这位母亲忍着巨痛，追看她儿子逃离的背影喊：赶快穿上毛衣，小心着凉。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回答</w:t>
      </w:r>
      <w:r>
        <w:rPr>
          <w:rFonts w:cs="宋体;SimSun" w:ascii="宋体;SimSun" w:hAnsi="宋体;SimSun"/>
          <w:szCs w:val="21"/>
        </w:rPr>
        <w:t>13-1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假如给我三天光明</w:t>
      </w:r>
    </w:p>
    <w:p>
      <w:pPr>
        <w:pStyle w:val="Normal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美］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谁都知道自己难免一死。但是这一天的到来，似乎遥遥无期。当然人们要是健康无恙，谁又会想到它，谁又会整日去惦念它。于是饱食终日，无所事事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的时候，要是人们把活着的某一天看作是生命的最后一天该多好啊！这就更能显示出生命的价值。如果认为岁月还很漫长，我们的每一天就不会过得那样有意义、有朝气，我们对生活就不会总是充满热情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对待生命如此倦怠，在对待自己的各种天赋及使用自己的器官上又何尝不是如此？只有那些聋了的人才更加珍惜光明。那些成年后失明、失聪的人就更是如此。然而，那些耳聪目明的正常人却从来不好好地去利用他们这些天赋。他们视而不见，充耳不闻，无任何鉴赏之心。事情万万就是这样，一旦失去了的东西，人们才会留恋它，人得了病才想到健康的幸福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有过这样的想法，如果让每一个人在他成年后的某一阶段瞎上几天、聋上几天该有多好。黑暗将使他们更加珍惜光明，寂静将教会他们真正领略喧哗的快乐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最近一位朋友来看我，他刚从林中散步回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我问他看到些什么，他说没什么特别的东西。要不是我早习惯了这样的回答，我真会大吃一惊。我终于领会了这样一个道理，明眼人往往熟视无睹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多么渴望看看这世上的一切，如果说凭我的触觉能得到如此大的乐趣，那么能让我亲眼目睹一下该有多好。奇怪的是明眼人对一切却如此淡漠！那点缀世界的五彩缤纷和千姿百态在他们看来是那么的平庸。也许有人就是这样，有了的东西不知道欣赏，没有的东西又一味追求。在明眼人的世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视力这种天赋不过增添一点方便罢了，并没有赋予他们的生活更多的意义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假如我是一位大学校长，我要设一门必修课程：“如何使用眼睛”。教授应该让他的学生知道，看清他们面前一闪而过的东西会给他们的生活带来多大的乐趣，从而唤醒人们那麻木、呆滞的心灵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请你思考一下这个问题；假如你只有三天的光明，你将如何使用你的眼睛？想到三天以后，太阳再也不会从你眼前升起，你又将如何度过这宝贵的三日？你又会让你的眼睛停留在何处？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中加点的“事事”二字，前一个“事”的意思是（             ）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后一个“事”的意思是（          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段中加点的“这”和“这样”分别指代什么内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作者在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中说“如果认为岁月还很漫长，我们的每一天就不会过得那样有意义、有朝气”，那么，你觉得“我们的每一天”应如何度过才有意义，才能“更显示出生命的价值呢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在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中，作者说“只有那些聋了的人才更加珍惜光明”。如果把句中的“聋”改成“盲”或“瞎”好不好？简要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段写“朋友”从林中散步回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“我”说并没有看到“什么特别的东西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段画线句子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方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含义是（            ）；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更多的意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深层含义是（     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第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段中，作者提出了一个大胆的假设，从这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可以看出作者的写作意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简要谈谈你对作者写作意图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542"/>
        <w:rPr/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题目：《我发现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Cs w:val="21"/>
        </w:rPr>
        <w:t>只要我们留心观察，用心体会，就会发现生活中许多有价值的东西。如从一件寻常小事中感悟出了一个道理，在学习过程中发现了一种有效的方法，在与人交往中察觉到一份真诚……请以“我发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自己的生活经历将题目补充完整；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达真情实感；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为全卷的卷面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文言文，回答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今大道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隐，天下为家。各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其亲，各子其子，货力为己；大人世及以为礼，城郭沟池以为固，礼义以为纪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正君臣，以笃父子，以睦兄弟，以和夫妇，以设制度，以立田里，以贤勇知，以功为己。故谋用是作，而兵由此起。禹汤文武成王周公，由此其选也。此六君子者，未有不谨于礼者也。以著其义，以考其信，著有过，刑仁讲让，示民有常，如有不由者，在执法去，众以为殃，是谓小康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大道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隐：　　　　　②各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其亲：　　　　　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正君臣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“故谋用是作，而兵由此起。”一句中的“是”、“此”作为代词共同指代的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以功为己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人世及以为礼……以功为己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各亲其亲……以功为几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今大道既隐……以功为己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谋用是作，而兵由此起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二、明末重臣、官居宰相之位的何如宠，儿时极为聪慧。一日，他随塾师出游。行至县城西南的白鹤峰下，瞥见一位白发苍苍的老者正挑着一担白菜颤微微地去集市。塾师触景生句：“白鹤峰下，白发老翁挑白菜。”先生本无找对句之意，可年仅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的何如宠默记心头。中午回家，经过县城东北的黄泥岗，如宠偶然发现道旁地里有一个头梳小辫的小孩正在采摘黄瓜。他灵机一动大叫“有下句了。”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根据此情景，请你替何如宠写出对句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三、用一句话来概括下则材料中得到的启迪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exact" w:line="360"/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猫头鹰的样子不招人喜欢，叫声凄厉，被人视作“不祥鸟”，然而它是益鸟；蝴蝶艳丽多姿，翩翩起舞，招人喜欢，然而它是害虫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这段文字给我们的启迪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w:br w:type="page"/>
      </w:r>
    </w:p>
    <w:p>
      <w:pPr>
        <w:pStyle w:val="Normal"/>
        <w:spacing w:lineRule="auto" w:line="480"/>
        <w:ind w:left="315" w:hanging="3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罗定邦中学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度上学期</w:t>
      </w:r>
    </w:p>
    <w:p>
      <w:pPr>
        <w:pStyle w:val="Normal"/>
        <w:spacing w:lineRule="auto" w:line="480"/>
        <w:ind w:left="482" w:hanging="4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八年级语文期中考试答案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汉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逶迤       酣然入梦     狼藉     乾坤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看汉字写拼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踉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跄     蹊</w:t>
      </w:r>
      <w:r>
        <w:rPr>
          <w:rFonts w:ascii="宋体;SimSun" w:hAnsi="宋体;SimSun" w:cs="宋体;SimSun"/>
          <w:szCs w:val="21"/>
          <w:em w:val="underDot"/>
        </w:rPr>
        <w:t>跷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o    </w:t>
      </w:r>
      <w:r>
        <w:rPr>
          <w:rFonts w:ascii="宋体;SimSun" w:hAnsi="宋体;SimSun" w:cs="宋体;SimSun"/>
          <w:szCs w:val="21"/>
        </w:rPr>
        <w:t>白雪皑</w:t>
      </w:r>
      <w:r>
        <w:rPr>
          <w:rFonts w:ascii="宋体;SimSun" w:hAnsi="宋体;SimSun" w:cs="宋体;SimSun"/>
          <w:szCs w:val="21"/>
          <w:em w:val="underDot"/>
        </w:rPr>
        <w:t>皑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改正错别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  <w:u w:val="single"/>
        </w:rPr>
        <w:t>欲</w:t>
      </w:r>
      <w:r>
        <w:rPr>
          <w:rFonts w:ascii="宋体;SimSun" w:hAnsi="宋体;SimSun" w:cs="宋体;SimSun"/>
          <w:szCs w:val="21"/>
        </w:rPr>
        <w:t xml:space="preserve">于中（ 郁 ）  </w:t>
      </w:r>
      <w:r>
        <w:rPr>
          <w:rFonts w:ascii="宋体;SimSun" w:hAnsi="宋体;SimSun" w:cs="宋体;SimSun"/>
          <w:szCs w:val="21"/>
          <w:u w:val="single"/>
        </w:rPr>
        <w:t>盾盾</w:t>
      </w:r>
      <w:r>
        <w:rPr>
          <w:rFonts w:ascii="宋体;SimSun" w:hAnsi="宋体;SimSun" w:cs="宋体;SimSun"/>
          <w:szCs w:val="21"/>
        </w:rPr>
        <w:t>善诱（ 循   ）  万</w:t>
      </w:r>
      <w:r>
        <w:rPr>
          <w:rFonts w:ascii="宋体;SimSun" w:hAnsi="宋体;SimSun" w:cs="宋体;SimSun"/>
          <w:szCs w:val="21"/>
          <w:u w:val="single"/>
        </w:rPr>
        <w:t>赖</w:t>
      </w:r>
      <w:r>
        <w:rPr>
          <w:rFonts w:ascii="宋体;SimSun" w:hAnsi="宋体;SimSun" w:cs="宋体;SimSun"/>
          <w:szCs w:val="21"/>
        </w:rPr>
        <w:t>俱寂（ 籁  ）  故弄</w:t>
      </w:r>
      <w:r>
        <w:rPr>
          <w:rFonts w:ascii="宋体;SimSun" w:hAnsi="宋体;SimSun" w:cs="宋体;SimSun"/>
          <w:szCs w:val="21"/>
          <w:u w:val="single"/>
        </w:rPr>
        <w:t>弦</w:t>
      </w:r>
      <w:r>
        <w:rPr>
          <w:rFonts w:ascii="宋体;SimSun" w:hAnsi="宋体;SimSun" w:cs="宋体;SimSun"/>
          <w:szCs w:val="21"/>
        </w:rPr>
        <w:t>虚（玄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要求默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头搔更短，</w:t>
      </w:r>
      <w:r>
        <w:rPr>
          <w:rFonts w:ascii="宋体;SimSun" w:hAnsi="宋体;SimSun" w:cs="宋体;SimSun"/>
          <w:szCs w:val="21"/>
          <w:u w:val="single"/>
        </w:rPr>
        <w:t>浑欲不胜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自古谁无死，留取丹心照汗青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内存知己，天涯若比邻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落红不是无情物，化着春泥更护花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言之成理即可（参考答案：爱心是一泓沙漠中的清泉，使濒临绝境的人重新看到生活的希望；爱心是一首飘荡在夜空的歌谣，使孤苦无依的人得到心灵的慰藉；爱心是一场洒落在久旱土地上的甘露，使心灵枯萎的人特别感到情感的滋润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熟练；犯罪；到；座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圣人是不能跟他开玩笑的，我反而是自讨没趣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维护了自己及国家的尊严，又不会损害两国之间的关系（或答：让不可一世的楚王自取其辱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开始时不理解甚至反感：“再三劝他不必去”，当父亲和脚夫讲价钱时又“总觉他说话不大漂亮”父亲嘱托茶房好好照应我时“我心里暗笑他的迂”等，后来看到父亲为我所做的一切，终于为父爱所感动如“我的泪很快地流下来了”和“到这边时，我赶紧去搀他”（句子的分析说到一句就可）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言之成理即可（例：赞成。因为在父母眼中，无论儿女多大，永远都是他们的小孩子，父亲亲自送他，是父爱的表现；反对。虽然父亲的行为表现了一种亲子之爱，但却无助于“我”的成长，甚至在一定程度还削弱我“我”独立生活的能力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做事 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要是人们把活着的某一天都看作是生命的最后一天该多好啊；一旦失去了的东西，人们才会留恋它，人得了病才想到健康的幸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因为失去听力的人，再不能“真正领略喧哗的欢乐”，他们能够享受的只有“光明”。换成“盲”或“瞎”不好。因为盲人对光明是没有切身感受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那点缀世界的五彩缤纷和千姿百态在他看来是那么的平庸（他对眼前所见熟视无睹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方便”只能看东西、辨方向“更多的意义”指看清眼前一闪而过的东西，从中寻求生活的乐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者的写作用意在于，告诫人们要珍惜大好光阴，不要虚度年华；启迪人们注意“是用眼睛”，认真审视社会，审视生活，欣赏生活的美，陶冶自己的心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经　　　②以……为亲　　　③用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以奸邪之谋因此发生，兵乱因为这而兴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18:00Z</dcterms:created>
  <dc:creator>peilin</dc:creator>
  <dc:description/>
  <dc:language>en-US</dc:language>
  <cp:lastModifiedBy>peilin</cp:lastModifiedBy>
  <dcterms:modified xsi:type="dcterms:W3CDTF">2004-10-24T12:45:00Z</dcterms:modified>
  <cp:revision>37</cp:revision>
  <dc:subject/>
  <dc:title>到南京时，有朋友约去游逛，勾留了一日；第二日上午便须渡江到浦口，下午上车北去</dc:title>
</cp:coreProperties>
</file>