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pacing w:val="-4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pacing w:val="-4"/>
          <w:sz w:val="28"/>
          <w:szCs w:val="32"/>
        </w:rPr>
        <w:t>2017</w:t>
      </w:r>
      <w:r>
        <w:rPr>
          <w:rFonts w:ascii="宋体;SimSun" w:hAnsi="宋体;SimSun" w:cs="宋体;SimSun"/>
          <w:b/>
          <w:color w:val="FF0000"/>
          <w:spacing w:val="-4"/>
          <w:sz w:val="28"/>
          <w:szCs w:val="32"/>
        </w:rPr>
        <w:t>～</w:t>
      </w:r>
      <w:r>
        <w:rPr>
          <w:rFonts w:cs="宋体;SimSun" w:ascii="宋体;SimSun" w:hAnsi="宋体;SimSun"/>
          <w:b/>
          <w:color w:val="FF0000"/>
          <w:spacing w:val="-4"/>
          <w:sz w:val="28"/>
          <w:szCs w:val="32"/>
        </w:rPr>
        <w:t>2018</w:t>
      </w:r>
      <w:r>
        <w:rPr>
          <w:rFonts w:ascii="宋体;SimSun" w:hAnsi="宋体;SimSun" w:cs="宋体;SimSun"/>
          <w:b/>
          <w:color w:val="FF0000"/>
          <w:spacing w:val="-4"/>
          <w:sz w:val="28"/>
          <w:szCs w:val="32"/>
        </w:rPr>
        <w:t>学年第一学期八年级语文期中考试试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（卷面总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firstLine="2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一、积累运用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根据拼音写汉字或给加点字注音，并</w:t>
      </w:r>
      <w:r>
        <w:rPr>
          <w:rFonts w:ascii="宋体;SimSun" w:hAnsi="宋体;SimSun" w:cs="宋体;SimSun"/>
          <w:bCs/>
          <w:szCs w:val="21"/>
          <w:em w:val="underDot"/>
        </w:rPr>
        <w:t>依次</w:t>
      </w:r>
      <w:r>
        <w:rPr>
          <w:rFonts w:ascii="宋体;SimSun" w:hAnsi="宋体;SimSun" w:cs="宋体;SimSun"/>
          <w:bCs/>
          <w:szCs w:val="21"/>
        </w:rPr>
        <w:t>填入下面的方框内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夏季，是栀子花盛开的季节。那纯洁的花</w:t>
      </w:r>
      <w:r>
        <w:rPr>
          <w:rFonts w:cs="宋体;SimSun" w:ascii="宋体;SimSun" w:hAnsi="宋体;SimSun"/>
          <w:bCs/>
          <w:szCs w:val="21"/>
        </w:rPr>
        <w:t>bàn(    )</w:t>
      </w:r>
      <w:r>
        <w:rPr>
          <w:rFonts w:ascii="宋体;SimSun" w:hAnsi="宋体;SimSun" w:cs="宋体;SimSun"/>
          <w:bCs/>
          <w:szCs w:val="21"/>
        </w:rPr>
        <w:t>，幻化成一张张</w:t>
      </w:r>
      <w:r>
        <w:rPr>
          <w:rFonts w:ascii="宋体;SimSun" w:hAnsi="宋体;SimSun" w:cs="宋体;SimSun"/>
          <w:bCs/>
          <w:szCs w:val="21"/>
          <w:em w:val="underDot"/>
        </w:rPr>
        <w:t>绚</w:t>
      </w:r>
      <w:r>
        <w:rPr>
          <w:rFonts w:ascii="宋体;SimSun" w:hAnsi="宋体;SimSun" w:cs="宋体;SimSun"/>
          <w:bCs/>
          <w:szCs w:val="21"/>
        </w:rPr>
        <w:t>丽的画面，那</w:t>
      </w:r>
      <w:r>
        <w:rPr>
          <w:rFonts w:ascii="宋体;SimSun" w:hAnsi="宋体;SimSun" w:cs="宋体;SimSun"/>
          <w:bCs/>
          <w:szCs w:val="21"/>
          <w:em w:val="underDot"/>
        </w:rPr>
        <w:t>弥</w:t>
      </w:r>
      <w:r>
        <w:rPr>
          <w:rFonts w:ascii="宋体;SimSun" w:hAnsi="宋体;SimSun" w:cs="宋体;SimSun"/>
          <w:bCs/>
          <w:szCs w:val="21"/>
        </w:rPr>
        <w:t>散在空气中的花香，凝</w:t>
      </w:r>
      <w:r>
        <w:rPr>
          <w:rFonts w:cs="宋体;SimSun" w:ascii="宋体;SimSun" w:hAnsi="宋体;SimSun"/>
          <w:bCs/>
          <w:szCs w:val="21"/>
        </w:rPr>
        <w:t>jù(    )</w:t>
      </w:r>
      <w:r>
        <w:rPr>
          <w:rFonts w:ascii="宋体;SimSun" w:hAnsi="宋体;SimSun" w:cs="宋体;SimSun"/>
          <w:bCs/>
          <w:szCs w:val="21"/>
        </w:rPr>
        <w:t>成记忆中的欢声笑语。那些深藏在记忆深处的想念，便随着这清新的栀子花香弥漫开来。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钱海燕《那年花开》（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25065</wp:posOffset>
                </wp:positionH>
                <wp:positionV relativeFrom="paragraph">
                  <wp:posOffset>48895</wp:posOffset>
                </wp:positionV>
                <wp:extent cx="173736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ind w:left="422" w:hanging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ind w:left="422" w:hanging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ind w:left="422" w:hanging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ind w:left="422" w:hanging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1.2pt;mso-wrap-distance-left:9.05pt;mso-wrap-distance-right:9.05pt;mso-wrap-distance-top:0pt;mso-wrap-distance-bottom:0pt;margin-top:3.85pt;mso-position-vertical-relative:text;margin-left:190.95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ind w:left="422" w:hanging="42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ind w:left="422" w:hanging="42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ind w:left="422" w:hanging="42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ind w:left="422" w:hanging="42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五岭逶迤腾细浪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b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毛泽东《七律•长征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夜泊秦淮近酒家。（杜牧《泊秦淮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落红不是无情物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龚自珍《己亥杂诗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生自古谁无死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（文天祥《过零丁洋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万里赴戎机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北朝民歌《木兰诗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海内存知己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王勃《送杜少府之任蜀川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坐断东南战未休。</w:t>
      </w:r>
      <w:r>
        <w:rPr>
          <w:rFonts w:ascii="宋体;SimSun" w:hAnsi="宋体;SimSun" w:cs="宋体;SimSun"/>
          <w:spacing w:val="-6"/>
        </w:rPr>
        <w:t>（辛弃疾《南乡子•登京口北固亭有怀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它跟我们这样地接近哪！（陆定一《老山界》）</w:t>
      </w:r>
    </w:p>
    <w:p>
      <w:pPr>
        <w:pStyle w:val="Normal"/>
        <w:tabs>
          <w:tab w:val="clear" w:pos="420"/>
          <w:tab w:val="right" w:pos="81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165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下列对名著内容的表述有错误的一项是（     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</w:t>
      </w:r>
    </w:p>
    <w:p>
      <w:pPr>
        <w:pStyle w:val="Normal"/>
        <w:tabs>
          <w:tab w:val="clear" w:pos="420"/>
          <w:tab w:val="right" w:pos="81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保尔从发电厂下班回家的路上，路过学校时从游击队员那里领到了第一把步枪。</w:t>
      </w:r>
    </w:p>
    <w:p>
      <w:pPr>
        <w:pStyle w:val="Normal"/>
        <w:tabs>
          <w:tab w:val="clear" w:pos="420"/>
          <w:tab w:val="right" w:pos="81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保尔患上伤寒症病愈后来到瓦莉亚等烈士的公墓前悼念战友，思考生命的意义。</w:t>
      </w:r>
    </w:p>
    <w:p>
      <w:pPr>
        <w:pStyle w:val="Normal"/>
        <w:tabs>
          <w:tab w:val="clear" w:pos="420"/>
          <w:tab w:val="right" w:pos="81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保尔被神父赶出学校后在车站饭馆工作了两年，后来在哥哥的介绍下做了司炉助手，并在家中结识了他的革命引路人。</w:t>
      </w:r>
    </w:p>
    <w:p>
      <w:pPr>
        <w:pStyle w:val="Normal"/>
        <w:tabs>
          <w:tab w:val="clear" w:pos="420"/>
          <w:tab w:val="right" w:pos="81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保尔写好的小说受到了称赞，但原稿在寄回来的途中被邮局遗失了。</w:t>
      </w:r>
    </w:p>
    <w:p>
      <w:pPr>
        <w:pStyle w:val="Normal"/>
        <w:tabs>
          <w:tab w:val="clear" w:pos="420"/>
          <w:tab w:val="right" w:pos="81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莉莎走了十几步，看见从路的拐角出来两个人来。前面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1122103238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2103238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一个强壮的胸脯宽阔的工人，上衣敞开，黑色的帽子低低地盖在额上，一只眼睛又青又肿。……在他的后面三步远的光景，是一个彼得留拉匪兵，手里端着上好了刺刀的步枪，刀尖几乎碰到了那工人的后背。……莉莎稍微放慢到了脚步，在她后面的保尔这时已经走到了大路上来，他立刻认出了前面那个人。……保尔在背上挨了最后一拳，撞在那黑暗的牢房的墙壁上。</w:t>
      </w:r>
    </w:p>
    <w:p>
      <w:pPr>
        <w:pStyle w:val="Normal"/>
        <w:tabs>
          <w:tab w:val="clear" w:pos="420"/>
          <w:tab w:val="right" w:pos="8165" w:leader="none"/>
        </w:tabs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2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——</w:t>
      </w:r>
      <w:r>
        <w:rPr>
          <w:rFonts w:ascii="宋体;SimSun" w:hAnsi="宋体;SimSun" w:cs="宋体;SimSun"/>
          <w:szCs w:val="21"/>
        </w:rPr>
        <w:t>选自《钢铁是怎样炼成的》（有改动）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保尔立刻认出的那个人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保尔为什么会入狱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   </w:t>
      </w:r>
      <w:r>
        <w:rPr>
          <w:rFonts w:cs="宋体;SimSun" w:ascii="宋体;SimSun" w:hAnsi="宋体;SimSun"/>
          <w:b/>
          <w:szCs w:val="21"/>
          <w:u w:val="single"/>
        </w:rPr>
        <w:tab/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专题汉字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妙解汉字】汉字对于中国文化的意义，除了是语言的表达方式外，还蕴含着许多哲学思想。例如： 智——由“知”和“日”组成，智慧来自每一天知识的积累。请你仿照这种解释，从“偏”、“评”、“悟”汉字中任选一个，说说“汉字中的哲学”。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   </w:t>
      </w:r>
      <w:r>
        <w:rPr>
          <w:rFonts w:cs="宋体;SimSun" w:ascii="宋体;SimSun" w:hAnsi="宋体;SimSun"/>
          <w:b/>
          <w:szCs w:val="21"/>
          <w:u w:val="single"/>
        </w:rPr>
        <w:tab/>
      </w:r>
    </w:p>
    <w:p>
      <w:pPr>
        <w:pStyle w:val="Normal"/>
        <w:spacing w:lineRule="exact" w:line="300"/>
        <w:ind w:firstLine="2479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360"/>
        <w:ind w:firstLine="2479"/>
        <w:rPr/>
      </w:pPr>
      <w:r>
        <w:rPr>
          <w:rFonts w:ascii="宋体;SimSun" w:hAnsi="宋体;SimSun" w:cs="宋体;SimSun"/>
          <w:b/>
          <w:bCs/>
        </w:rPr>
        <w:t>二、阅读理解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4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ind w:firstLine="2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阅读下面的诗歌，完成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题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共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新  晴        宋•刘攽 </w:t>
      </w:r>
    </w:p>
    <w:p>
      <w:pPr>
        <w:pStyle w:val="Normal"/>
        <w:ind w:firstLine="25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青苔满地初晴后，绿树无人昼梦余。</w:t>
      </w:r>
    </w:p>
    <w:p>
      <w:pPr>
        <w:pStyle w:val="Normal"/>
        <w:ind w:firstLine="25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唯有南风旧相识，偷开门户又翻书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诗中能体现夏季特征的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 “</w:t>
      </w:r>
      <w:r>
        <w:rPr>
          <w:rFonts w:ascii="宋体;SimSun" w:hAnsi="宋体;SimSun" w:cs="宋体;SimSun"/>
          <w:bCs/>
          <w:color w:val="000000"/>
          <w:szCs w:val="21"/>
        </w:rPr>
        <w:t>偷开门户又翻书”一句中的“偷”字有何妙处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  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阅读文言文（选段），完成 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165" w:leader="none"/>
        </w:tabs>
        <w:spacing w:lineRule="exact" w:line="400"/>
        <w:ind w:firstLine="420"/>
        <w:rPr/>
      </w:pPr>
      <w:r>
        <w:rPr>
          <w:rFonts w:ascii="宋体;SimSun" w:hAnsi="宋体;SimSun" w:cs="??_GB2312;Times New Roman"/>
          <w:kern w:val="0"/>
          <w:szCs w:val="21"/>
        </w:rPr>
        <w:t>【甲】</w:t>
      </w:r>
      <w:r>
        <w:rPr>
          <w:rFonts w:ascii="宋体;SimSun" w:hAnsi="宋体;SimSun" w:cs="宋体;SimSun"/>
          <w:szCs w:val="21"/>
        </w:rPr>
        <w:t>晏子至，楚王赐晏子酒，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病焉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??_GB2312;Times New Roman"/>
          <w:kern w:val="0"/>
          <w:szCs w:val="21"/>
        </w:rPr>
        <w:t>【乙】</w:t>
      </w:r>
      <w:r>
        <w:rPr>
          <w:rFonts w:ascii="宋体;SimSun" w:hAnsi="宋体;SimSun" w:cs="宋体;SimSun"/>
          <w:szCs w:val="21"/>
        </w:rPr>
        <w:t>秦、魏为与国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齐、楚约而欲攻魏，魏使人求救于秦，秦救不出。魏人有唐雎者，年九十余，请出西说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秦，魏王遂约车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而遣之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唐雎见秦王，曰：“夫魏一万乘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之国，以为秦之强足以为与也。今齐、楚之兵已在魏郊矣，大王之救不至。魏急则割地而约齐、楚，</w:t>
      </w:r>
      <w:r>
        <w:rPr>
          <w:rFonts w:ascii="宋体;SimSun" w:hAnsi="宋体;SimSun" w:cs="宋体;SimSun"/>
          <w:szCs w:val="21"/>
          <w:u w:val="single"/>
        </w:rPr>
        <w:t>王虽欲救之，岂有及哉？</w:t>
      </w:r>
      <w:r>
        <w:rPr>
          <w:rFonts w:ascii="宋体;SimSun" w:hAnsi="宋体;SimSun" w:cs="宋体;SimSun"/>
          <w:szCs w:val="21"/>
        </w:rPr>
        <w:t>是亡一万乘之魏，而强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敌之齐、楚也。窃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以为大王筹策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之臣无任矣。”秦王喟然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愁悟，遽发兵，日夜赴魏。齐、楚闻之，乃引兵而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——</w:t>
      </w:r>
      <w:r>
        <w:rPr>
          <w:rFonts w:ascii="宋体;SimSun" w:hAnsi="宋体;SimSun" w:cs="宋体;SimSun"/>
          <w:szCs w:val="21"/>
        </w:rPr>
        <w:t>选自《战国策》（有删减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：①与国：同盟国。与：结交，亲附。②说：劝说。③约车：备车。④乘：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èng,</w:t>
      </w:r>
      <w:r>
        <w:rPr>
          <w:rFonts w:ascii="宋体;SimSun" w:hAnsi="宋体;SimSun" w:cs="宋体;SimSun"/>
          <w:szCs w:val="21"/>
        </w:rPr>
        <w:t>古时一车四马叫“乘”，泛指兵车。⑤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私下、私自。⑥筹策：谋划，谋算。⑦喟然：叹息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面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寡人反取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 xml:space="preserve">焉（    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  ）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圣人非所与</w:t>
      </w:r>
      <w:r>
        <w:rPr>
          <w:rFonts w:ascii="宋体;SimSun" w:hAnsi="宋体;SimSun" w:cs="宋体;SimSun"/>
          <w:szCs w:val="21"/>
          <w:em w:val="underDot"/>
        </w:rPr>
        <w:t>熙</w:t>
      </w:r>
      <w:r>
        <w:rPr>
          <w:rFonts w:ascii="宋体;SimSun" w:hAnsi="宋体;SimSun" w:cs="宋体;SimSun"/>
          <w:szCs w:val="21"/>
        </w:rPr>
        <w:t xml:space="preserve">也（    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 xml:space="preserve">发兵（    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  ）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乃引兵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叶徒相似，其实味不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   </w:t>
      </w:r>
      <w:r>
        <w:rPr>
          <w:rFonts w:cs="宋体;SimSun" w:ascii="宋体;SimSun" w:hAnsi="宋体;SimSun"/>
          <w:b/>
          <w:szCs w:val="21"/>
          <w:u w:val="single"/>
        </w:rPr>
        <w:tab/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虽欲救之，岂有及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   </w:t>
      </w:r>
      <w:r>
        <w:rPr>
          <w:rFonts w:cs="宋体;SimSun" w:ascii="宋体;SimSun" w:hAnsi="宋体;SimSun"/>
          <w:b/>
          <w:szCs w:val="21"/>
          <w:u w:val="single"/>
        </w:rPr>
        <w:tab/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甲、乙两文中，晏子和唐雎都长于辞令，你更欣赏哪一个的说话艺术，请说说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   </w:t>
      </w:r>
      <w:r>
        <w:rPr>
          <w:rFonts w:cs="宋体;SimSun" w:ascii="宋体;SimSun" w:hAnsi="宋体;SimSun"/>
          <w:b/>
          <w:szCs w:val="21"/>
          <w:u w:val="single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（三）阅读《</w:t>
      </w:r>
      <w:r>
        <w:rPr>
          <w:rFonts w:ascii="宋体;SimSun" w:hAnsi="宋体;SimSun" w:cs="宋体;SimSun"/>
        </w:rPr>
        <w:t>远古月球也曾有大气层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》，完成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0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-1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题。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30"/>
        <w:ind w:firstLine="30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远古月球也曾有大气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浩瀚宇宙，星辰万千，地球因能孕育生命而成为了其中特别的星球。然而研究表明，大约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亿年前，地球刚刚诞生之时，熔岩横流，毒气弥漫，直到藻类生长，氮氧混合的大气层形成，生命才有了适宜的进化环境。那么地球是唯一一个拥有大气层的星球吗？美国国家航空航天局</w:t>
      </w:r>
      <w:r>
        <w:rPr>
          <w:rFonts w:cs="宋体;SimSun" w:ascii="宋体;SimSun" w:hAnsi="宋体;SimSun"/>
        </w:rPr>
        <w:t>NASA</w:t>
      </w:r>
      <w:r>
        <w:rPr>
          <w:rFonts w:ascii="宋体;SimSun" w:hAnsi="宋体;SimSun" w:cs="宋体;SimSun"/>
        </w:rPr>
        <w:t>最新发现，大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亿年前，月球也曾拥有大气层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人们印象中的月球荒凉一片，毫无生气，没有大气层，只有山脉、高原、陨石坑、数不尽的岩屑和月尘。然而，</w:t>
      </w:r>
      <w:r>
        <w:rPr>
          <w:rFonts w:cs="宋体;SimSun" w:ascii="宋体;SimSun" w:hAnsi="宋体;SimSun"/>
        </w:rPr>
        <w:t>NASA</w:t>
      </w:r>
      <w:r>
        <w:rPr>
          <w:rFonts w:ascii="宋体;SimSun" w:hAnsi="宋体;SimSun" w:cs="宋体;SimSun"/>
        </w:rPr>
        <w:t>的最新研究表明，古代月球并不是这样，它也曾拥有大气层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古代火山活动喷出的气体在月球表面至少逗留了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万年以上。彼时，超音速的狂风，在月球的岩浆海洋中掀起滔天巨浪，厚厚的金属大气层包裹着婴儿期的月球。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</w:rPr>
        <w:t>　　④大多数行星科学家认为，大约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亿年前，一个与火星差不多大小的“原行星”与地球相撞。撞击将热量、熔浆糅合到行星碎片中，最后进入地球轨道，在绕行中逐渐冷却，形成了现在的月球。</w:t>
      </w:r>
      <w:r>
        <w:rPr>
          <w:rFonts w:ascii="宋体;SimSun" w:hAnsi="宋体;SimSun" w:cs="宋体;SimSun"/>
          <w:u w:val="single"/>
        </w:rPr>
        <w:t>月球表面是一片深不见底、无边无际的岩浆，一场意外碰撞使得它的表面温度迅速上升至</w:t>
      </w:r>
      <w:r>
        <w:rPr>
          <w:rFonts w:cs="宋体;SimSun" w:ascii="宋体;SimSun" w:hAnsi="宋体;SimSun"/>
          <w:u w:val="single"/>
        </w:rPr>
        <w:t>2000</w:t>
      </w:r>
      <w:r>
        <w:rPr>
          <w:rFonts w:ascii="宋体;SimSun" w:hAnsi="宋体;SimSun" w:cs="宋体;SimSun"/>
          <w:u w:val="single"/>
        </w:rPr>
        <w:t>摄氏度以上</w:t>
      </w:r>
      <w:r>
        <w:rPr>
          <w:rFonts w:ascii="宋体;SimSun" w:hAnsi="宋体;SimSun" w:cs="宋体;SimSun"/>
        </w:rPr>
        <w:t>。在</w:t>
      </w:r>
      <w:r>
        <w:rPr>
          <w:rFonts w:cs="宋体;SimSun" w:ascii="宋体;SimSun" w:hAnsi="宋体;SimSun"/>
        </w:rPr>
        <w:t>NASA</w:t>
      </w:r>
      <w:r>
        <w:rPr>
          <w:rFonts w:ascii="宋体;SimSun" w:hAnsi="宋体;SimSun" w:cs="宋体;SimSun"/>
        </w:rPr>
        <w:t>戈达德航天中心，科学家指出，远古月球不仅有岩浆海洋的热量，还会从地球和太阳上接受热辐射。月球在这种蒸发强度下形成了金属大气层，但辐射和热量蒸发了岩浆海洋中的挥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发性金属原子，形成了厚度仅为地球大气层十分之一的月球大气层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远古月球就像在开派对的星球一样，浓厚的重金属元素到处都是，但却很快就土崩瓦解。对月球挥发性物质的探索，可能有助于获得地球形成的关键线索。在加州</w:t>
      </w:r>
      <w:r>
        <w:rPr>
          <w:rFonts w:cs="宋体;SimSun" w:ascii="宋体;SimSun" w:hAnsi="宋体;SimSun"/>
        </w:rPr>
        <w:t>NASA</w:t>
      </w:r>
      <w:r>
        <w:rPr>
          <w:rFonts w:ascii="宋体;SimSun" w:hAnsi="宋体;SimSun" w:cs="宋体;SimSun"/>
        </w:rPr>
        <w:t>阿姆斯研究中心，研究员凯文•赞尔认为，这层月球大气来得快，去得也快，其形成推论听上去似乎合情合理，值得研究和测试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据科学家研究，大约在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亿年前，月球的火山活动达到顶峰，金属大气层在这段时间中也最为活跃和厚重。在</w:t>
      </w:r>
      <w:r>
        <w:rPr>
          <w:rFonts w:cs="宋体;SimSun" w:ascii="宋体;SimSun" w:hAnsi="宋体;SimSun"/>
        </w:rPr>
        <w:t>NASA</w:t>
      </w:r>
      <w:r>
        <w:rPr>
          <w:rFonts w:ascii="宋体;SimSun" w:hAnsi="宋体;SimSun" w:cs="宋体;SimSun"/>
        </w:rPr>
        <w:t>的阿波罗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任务中，宇航员探索了月球上远古岩浆海洋的边界，并收集到了数十亿年前火山喷发的岩石样本。样本显示，这些区域的岩石中含有气体成分，包括一氧化碳、水、硫化物以及其他挥发性物质。</w:t>
      </w:r>
      <w:r>
        <w:rPr>
          <w:rFonts w:cs="宋体;SimSun" w:ascii="宋体;SimSun" w:hAnsi="宋体;SimSun"/>
        </w:rPr>
        <w:t>NASA</w:t>
      </w:r>
      <w:r>
        <w:rPr>
          <w:rFonts w:ascii="宋体;SimSun" w:hAnsi="宋体;SimSun" w:cs="宋体;SimSun"/>
        </w:rPr>
        <w:t>马歇尔航空飞行中心的科学家指出，尽管大部分气体已经消失在太空中，但相当一部分</w:t>
      </w:r>
      <w:r>
        <w:rPr>
          <w:rFonts w:ascii="宋体;SimSun" w:hAnsi="宋体;SimSun" w:cs="宋体;SimSun"/>
          <w:b/>
          <w:em w:val="underDot"/>
        </w:rPr>
        <w:t>可能</w:t>
      </w:r>
      <w:r>
        <w:rPr>
          <w:rFonts w:ascii="宋体;SimSun" w:hAnsi="宋体;SimSun" w:cs="宋体;SimSun"/>
        </w:rPr>
        <w:t>还积存于月球的两极。这意味着，如今人们看到的月球极地挥发物很可能源于婴儿期月球的内部。随后在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万年的时间里，这层金属大气最终输送给了太空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可见，远古月球也曾有大气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本文说明的中心内容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▲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选文第④段划线句子运用了什么说明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选文第⑥段中加点的词“可能”能不能删去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                        </w:t>
      </w:r>
      <w:r>
        <w:rPr>
          <w:rFonts w:cs="宋体;SimSun" w:ascii="宋体;SimSun" w:hAnsi="宋体;SimSun"/>
          <w:b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哪些原因让科学家认为远古月球也曾有大气层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  <w:color w:val="000000"/>
          <w:szCs w:val="21"/>
        </w:rPr>
        <w:t>阅读《</w:t>
      </w:r>
      <w:r>
        <w:rPr>
          <w:rFonts w:ascii="宋体;SimSun" w:hAnsi="宋体;SimSun" w:cs="宋体;SimSun"/>
          <w:szCs w:val="21"/>
        </w:rPr>
        <w:t>锁不住的目送</w:t>
      </w:r>
      <w:r>
        <w:rPr>
          <w:rFonts w:ascii="宋体;SimSun" w:hAnsi="宋体;SimSun" w:cs="宋体;SimSun"/>
          <w:color w:val="000000"/>
          <w:szCs w:val="21"/>
        </w:rPr>
        <w:t>》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锁不住的目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我锁着母亲，锁着她半年了。连同她的白发和叨唠锁在了四楼。她趴在阳台边，像一棵半枯的藤蔓，在阳光里呼吸，在风雨里憔悴。她，在淡然地承接着岁月的眷顾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最让母亲不堪的是这座灰旧的小楼还不是我的家。在这个陌生的地方，母亲常独自诉说。那时的母亲是孤独而忧郁的，她的叨唠里，最大的心结是走不回月下的故乡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这是我工作的学校，现在也是母亲没有预计的旅店了。年初，我连哄带骗、好说歹说，让母亲离开了她空巢的老家。短短几天，母亲便意兴萧索了。我知道，离巢的老人比老人空巢更加无助、冷清和落寞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锁着母亲，其实是我最大的心殇。年前，要强的母亲、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岁的母亲，终于用一根拐杖走上了暮年。她是摔伤的，卧病一年后又奇迹般地站起来了。只是她迈上几步就两腿颤颤巍巍的，让一边看的人更加着急。刚开始，母亲在我房间里走走，坐坐。一次，母亲居然一个人走下了四楼。我看见她的时候，她坐在一丛石楠树下，和一个老婆婆在大声地闲聊。两位耳背的老人，大多听不清对方讲的什么，但这不影响她们交谈，她们聊得那么的开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可是有一回，我下班回家，母亲不见了。我找遍了整个校园，不见她的拐杖，也没听见那熟悉的叨唠声。我走出校门，看见母亲了。她坐在路边，正在揉着那条萎缩的腿脚。我很生气，大声地凶她：“谁叫你出来的？再摔一次怎么办？碰着车了怎么办？走丢了怎么办？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母亲怯怯地看着我，像个做错事的孩子：“唉，再不出来了。我就想看看这条路能走到哪里。”我没听她细说，一把驮起母亲。直起身的一瞬，心里微微一疼。母亲是那么轻，好像我背着的是一片叶子，又像是背着小时候的女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我背着她，轻轻地，走过一片艳阳，走过学生的目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这以后，母亲不出去而我上班时，我便锁着母亲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⑨锁着母亲的日子，我回家更勤了。我怕她摔倒了，怕她烫着了，更怕她年迈的孤独了。有次，我出门，母亲明明是坐着的，可我走出楼道，偶一回头，母亲趴在阳台上了，她一动不动的看着我。这种情形，小时候母亲送我上学、迎我回家是常见的，可这时候她的目光里多了一份依赖和不舍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⑩母亲是听不见我的脚步声的，她一定在心里默数着我的步履，数着我走下四楼、三楼，再看我走出一楼的那一刻。我想母亲是老了，她能看见我一定是她最大的心安了。母亲眼睛不好，她的目光抵达不了远方，但她浑浊的目光总能锁住儿子的背影。即使人来人往，亲情这个坐标，母亲说什么也不会丢失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⑾</w:t>
      </w:r>
      <w:r>
        <w:rPr>
          <w:rFonts w:ascii="宋体;SimSun" w:hAnsi="宋体;SimSun" w:cs="宋体;SimSun"/>
        </w:rPr>
        <w:t>阳光满天时，母亲喜欢看云，喜欢看落在阳台上的麻雀，喜欢看楼下忙碌的人影；下雨天，阳台上的母亲叨唠更多了，我想母亲此时更落寞，一定在回想着她青春的往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⑿</w:t>
      </w:r>
      <w:r>
        <w:rPr>
          <w:rFonts w:ascii="宋体;SimSun" w:hAnsi="宋体;SimSun" w:cs="宋体;SimSun"/>
        </w:rPr>
        <w:t>每次上班，当我落锁的那一刻，母亲便走向了阳台，她会准时地守候在阳台边。她目送着我的离去，搜寻着我渐行渐远的轨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⒀</w:t>
      </w:r>
      <w:r>
        <w:rPr>
          <w:rFonts w:ascii="宋体;SimSun" w:hAnsi="宋体;SimSun" w:cs="宋体;SimSun"/>
        </w:rPr>
        <w:t>我狠心地，有时是快速地逃离楼外那块平地。当我走入石楠树下时，我闭着眼，静静地站一会，我轻轻地说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⒁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母亲，我会很快回来的。”</w:t>
      </w:r>
      <w:r>
        <w:rPr>
          <w:rFonts w:ascii="宋体;SimSun" w:hAnsi="宋体;SimSun" w:cs="楷体_GB2312;楷体"/>
          <w:szCs w:val="21"/>
          <w:u w:val="single"/>
        </w:rPr>
        <w:t xml:space="preserve">           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请概括出“我”和母亲之间的几件事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/>
          <w:b/>
          <w:sz w:val="21"/>
          <w:szCs w:val="21"/>
          <w:u w:val="single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文章第一段有什么作用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cs="楷体_GB2312;楷体" w:ascii="宋体;SimSun" w:hAnsi="宋体;SimSun"/>
          <w:szCs w:val="21"/>
          <w:u w:val="single"/>
        </w:rPr>
        <w:t xml:space="preserve">  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根据提示，结合故事情节赏析下面句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她趴在阳台边，像一棵半枯的藤蔓，在阳光里呼吸，在风雨里憔悴。（提示：从修辞手法的角度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952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cs="楷体_GB2312;楷体" w:ascii="宋体;SimSun" w:hAnsi="宋体;SimSun"/>
          <w:szCs w:val="21"/>
          <w:u w:val="single"/>
        </w:rPr>
        <w:t xml:space="preserve">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母亲怯怯地看着我，像个做错事的孩子：“唉，再不出来了。我就想看看这条路能走到哪里。”（提示：从人物描写的角度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cs="楷体_GB2312;楷体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如何理解题目“锁不住的目送”的含义？请结合文章内容作答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▲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Style16"/>
        <w:shd w:fill="FFFFFF" w:val="clear"/>
        <w:spacing w:lineRule="auto" w:line="360" w:before="0" w:after="0"/>
        <w:ind w:firstLine="2583"/>
        <w:rPr>
          <w:sz w:val="21"/>
          <w:u w:val="single"/>
        </w:rPr>
      </w:pPr>
      <w:r>
        <w:rPr>
          <w:b/>
          <w:bCs/>
          <w:sz w:val="21"/>
        </w:rPr>
        <w:t>三、作文（共</w:t>
      </w:r>
      <w:r>
        <w:rPr>
          <w:b/>
          <w:bCs/>
          <w:sz w:val="21"/>
        </w:rPr>
        <w:t>60</w:t>
      </w:r>
      <w:r>
        <w:rPr>
          <w:b/>
          <w:bCs/>
          <w:sz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以“</w:t>
      </w:r>
      <w:r>
        <w:rPr>
          <w:rFonts w:ascii="宋体;SimSun" w:hAnsi="宋体;SimSun" w:cs="宋体;SimSun"/>
          <w:b/>
          <w:bCs/>
        </w:rPr>
        <w:t>我找回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</w:rPr>
        <w:t>”为题，写一篇文章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先将题目补充完整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得出现（或暗示）真实的人名、校名、地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除诗歌外文体自选。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7</w:t>
      </w:r>
      <w:r>
        <w:rPr>
          <w:rFonts w:cs="宋体;SimSun" w:ascii="宋体;SimSun" w:hAnsi="宋体;SimSun"/>
          <w:b/>
          <w:position w:val="-12"/>
          <w:szCs w:val="28"/>
        </w:rPr>
        <w:t>~</w:t>
      </w:r>
      <w:r>
        <w:rPr>
          <w:rFonts w:cs="宋体;SimSun" w:ascii="宋体;SimSun" w:hAnsi="宋体;SimSun"/>
          <w:b/>
          <w:szCs w:val="28"/>
        </w:rPr>
        <w:t>2018</w:t>
      </w:r>
      <w:r>
        <w:rPr>
          <w:rFonts w:ascii="宋体;SimSun" w:hAnsi="宋体;SimSun" w:cs="宋体;SimSun"/>
          <w:b/>
          <w:szCs w:val="28"/>
        </w:rPr>
        <w:t>学年第一学期八年级语文期中考试试卷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参考答案</w:t>
      </w:r>
    </w:p>
    <w:p>
      <w:pPr>
        <w:pStyle w:val="1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瓣、</w:t>
      </w:r>
      <w:r>
        <w:rPr>
          <w:rFonts w:cs="宋体;SimSun" w:ascii="宋体;SimSun" w:hAnsi="宋体;SimSun"/>
        </w:rPr>
        <w:t xml:space="preserve">xuàn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、聚（答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乌蒙磅礴走泥丸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烟笼寒水月笼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化作春泥更护花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留取丹心照汗青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关山度若飞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天涯若比邻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年少万兜鍪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天上闪烁的星星好像黑色幕上缀着的宝石  （一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05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 (1)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2) a</w:t>
      </w:r>
      <w:r>
        <w:rPr>
          <w:rFonts w:ascii="宋体;SimSun" w:hAnsi="宋体;SimSun" w:cs="宋体;SimSun"/>
        </w:rPr>
        <w:t>、朱赫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保尔为救朱赫来，袭击了匪兵（押送兵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随后被维克多出卖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285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偏——把人</w:t>
      </w:r>
      <w:r>
        <w:rPr>
          <w:rFonts w:ascii="宋体;SimSun" w:hAnsi="宋体;SimSun" w:cs="Tahoma"/>
          <w:color w:val="000000"/>
          <w:kern w:val="0"/>
          <w:szCs w:val="21"/>
        </w:rPr>
        <w:drawing>
          <wp:inline distT="0" distB="0" distL="0" distR="0">
            <wp:extent cx="9525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kern w:val="0"/>
          <w:szCs w:val="21"/>
        </w:rPr>
        <w:t>看扁了，这就有了偏见；评——评价事物时，言辞必须公平才是；悟——吾用吾心去思索，方有所悟。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（意思正确，语言通顺即可得满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青苔”、“绿树”、“南风”（答出任意两点均可得满分）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偷” 采用拟人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将南风形象化，两个细小的动作”开门、“翻书” 突出了南风这位旧相识的顽皮、可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现了诗人雨后初晴的愉悦和闲适自在的心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答出修辞手法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南风的特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表达情感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 语言通顺、意思对即可）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病：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熙 ：同“嬉”，开玩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遽：立刻，立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去：离开。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是叶子的形状相似，它们果实的味道不同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王即使想救援魏国，还来得及吗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得分点：“徒”“其实”“虽”，句子通顺</w:t>
      </w:r>
      <w:r>
        <w:rPr>
          <w:rFonts w:ascii="宋体;SimSun" w:hAnsi="宋体;SimSun" w:cs="宋体;SimSun"/>
        </w:rPr>
        <w:drawing>
          <wp:inline distT="0" distB="0" distL="0" distR="0">
            <wp:extent cx="9525" cy="20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意思正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确即可得满分。）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我喜欢晏子的说话艺术。在无法澄清“齐人坐盗”这一事实的情况下，先“避席”，表示郑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晏子用类比的方法反驳，先列举一个事实“南橘北枳”原因是“水土异也”，顺利推出“民入楚则盗”是“楚之水土使民善盗”，就转化的条件“水土异也”作类比，只言片语间，化被动为主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语气委婉，既又不失礼节，又捍卫了国家的尊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欣赏唐雎的说话的艺术。唐雎为秦国利益着想，步步深入，打动秦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直话曲说，指出秦不救魏是因谋臣无能，引起秦王重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侃侃而谈，不卑不亢，既不刺激对方，又不失本国尊严，语言的分寸恰到好处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能结合文章的内容分析人物的说话艺术，言之有理即可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远古月球也曾有气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列数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用数字具体可感的说明了月球与地球相撞后，月球表面温度上升快和温度高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不能删去，“可能”表示估计，推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说明了月球的两极并不排除有气体存在的可能性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如果删去就过于绝对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现了说明文用词的准确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远古月球不仅有岩浆海洋的热量，还会从地球和太阳上接受热辐射，辐射和热量蒸发了挥发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性金属原子，形成了月球大气层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远古月球上浓厚的重金属元素到处都是，但却很快就土崩瓦解，同时科学家在火山喷发的岩石样本中发现含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挥发性气体成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我说服空巢的母亲离开老家与我同住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母亲摔伤卧床后奇迹康复，我发现她居然下了四楼与人聊天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母亲独自外出，“我”焦急寻找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“我”把母亲锁在家里，她每日目送“我”离去。（满分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答出一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）设置悬念，激起读者的阅读兴趣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引出下文的故事情节，体现了母亲的落寞与孤独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运用了比喻手法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将母亲比喻成半枯的藤蔓，形象地写出了母亲的年迈衰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同时也生动的表现了离巢的母亲的无助、冷清、寂寞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运用神态、语言描写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（答对</w:t>
      </w:r>
      <w:r>
        <w:rPr>
          <w:sz w:val="21"/>
          <w:szCs w:val="21"/>
        </w:rPr>
        <w:t>1</w:t>
      </w:r>
      <w:r>
        <w:rPr>
          <w:sz w:val="21"/>
          <w:szCs w:val="21"/>
        </w:rPr>
        <w:t>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写出了母亲让我担忧而自责和对外面世界的向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表现了母亲因年迈而拖住步伐的落寞、忧伤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（答孤独、寂寞，意思接近即可。）</w:t>
      </w:r>
    </w:p>
    <w:p>
      <w:pPr>
        <w:pStyle w:val="Style16"/>
        <w:spacing w:before="0" w:after="0"/>
        <w:ind w:firstLine="408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于担心母亲的身体，“我”不得不在上班时将她锁在家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母亲从此在阳台上目送“我”的离去，浑浊的目光总能锁住儿子的背影，锁住了母亲的脚步，锁不住母亲对儿子的依赖和不舍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锁住了母亲的脚步，却锁不住她对远方对故乡的向往和思念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。体现了作者对岁月的无奈和母亲老去的伤感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spacing w:before="0" w:after="0"/>
        <w:ind w:firstLine="408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作文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Style16"/>
        <w:spacing w:before="0" w:after="0"/>
        <w:ind w:firstLine="408"/>
        <w:rPr>
          <w:sz w:val="21"/>
          <w:szCs w:val="21"/>
        </w:rPr>
      </w:pPr>
      <w:r>
        <w:rPr>
          <w:sz w:val="21"/>
          <w:szCs w:val="21"/>
        </w:rPr>
        <w:t>参考中考作文评分标准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262626"/>
      <w:sz w:val="18"/>
      <w:szCs w:val="1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Bodyzhushispan">
    <w:name w:val="body-zhushi-span"/>
    <w:qFormat/>
    <w:rPr>
      <w:rFonts w:cs="Times New Roman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0:26:00Z</dcterms:created>
  <dc:creator/>
  <dc:description/>
  <cp:keywords/>
  <dc:language>en-US</dc:language>
  <cp:lastModifiedBy>Windows 用户</cp:lastModifiedBy>
  <cp:lastPrinted>2017-11-02T13:48:00Z</cp:lastPrinted>
  <dcterms:modified xsi:type="dcterms:W3CDTF">2018-03-04T11:12:00Z</dcterms:modified>
  <cp:revision>8</cp:revision>
  <dc:subject/>
  <dc:title/>
</cp:coreProperties>
</file>