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江津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—2017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上期四校联盟期中检测八年级语文试题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/>
        <w:t>（全卷共四大题，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0"/>
        <w:gridCol w:w="900"/>
        <w:gridCol w:w="1080"/>
        <w:gridCol w:w="1026"/>
        <w:gridCol w:w="1039"/>
        <w:gridCol w:w="1418"/>
      </w:tblGrid>
      <w:tr>
        <w:trPr>
          <w:trHeight w:val="4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22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亲爱的同学们，中国汉字以其字形的优美独树一帜，请你在答题过程中自觉维护汉字的尊严！这套试卷将告诉你，语文学习不仅是读有字书，更要读生活这本无字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一、语文基础知识及运用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⒈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下列字词的注音全部正确的一项是（　  　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  </w:t>
      </w:r>
      <w:r>
        <w:rPr>
          <w:rFonts w:ascii="宋体;SimSun" w:hAnsi="宋体;SimSun" w:cs="宋体;SimSun"/>
          <w:color w:val="1E1E1E"/>
          <w:szCs w:val="21"/>
        </w:rPr>
        <w:t>瞥</w:t>
      </w:r>
      <w:r>
        <w:rPr>
          <w:rFonts w:cs="宋体;SimSun" w:ascii="宋体;SimSun" w:hAnsi="宋体;SimSun"/>
          <w:color w:val="1E1E1E"/>
          <w:szCs w:val="21"/>
        </w:rPr>
        <w:t>(piē)</w:t>
      </w:r>
      <w:r>
        <w:rPr>
          <w:rFonts w:ascii="宋体;SimSun" w:hAnsi="宋体;SimSun" w:cs="宋体;SimSun"/>
          <w:color w:val="1E1E1E"/>
          <w:szCs w:val="21"/>
        </w:rPr>
        <w:t>见        涎</w:t>
      </w:r>
      <w:r>
        <w:rPr>
          <w:rFonts w:cs="宋体;SimSun" w:ascii="宋体;SimSun" w:hAnsi="宋体;SimSun"/>
          <w:color w:val="1E1E1E"/>
          <w:szCs w:val="21"/>
        </w:rPr>
        <w:t>(xián)</w:t>
      </w:r>
      <w:r>
        <w:rPr>
          <w:rFonts w:ascii="宋体;SimSun" w:hAnsi="宋体;SimSun" w:cs="宋体;SimSun"/>
          <w:color w:val="1E1E1E"/>
          <w:szCs w:val="21"/>
        </w:rPr>
        <w:t>水       荒谬</w:t>
      </w:r>
      <w:r>
        <w:rPr>
          <w:rFonts w:cs="宋体;SimSun" w:ascii="宋体;SimSun" w:hAnsi="宋体;SimSun"/>
          <w:color w:val="1E1E1E"/>
          <w:szCs w:val="21"/>
        </w:rPr>
        <w:t xml:space="preserve">(miù)     </w:t>
      </w:r>
      <w:r>
        <w:rPr>
          <w:rFonts w:ascii="宋体;SimSun" w:hAnsi="宋体;SimSun" w:cs="宋体;SimSun"/>
          <w:color w:val="1E1E1E"/>
          <w:szCs w:val="21"/>
        </w:rPr>
        <w:t>杀戮（</w:t>
      </w:r>
      <w:r>
        <w:rPr>
          <w:rFonts w:cs="宋体;SimSun" w:ascii="宋体;SimSun" w:hAnsi="宋体;SimSun"/>
          <w:color w:val="1E1E1E"/>
          <w:szCs w:val="21"/>
        </w:rPr>
        <w:t>lù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  </w:t>
      </w:r>
      <w:r>
        <w:rPr>
          <w:rFonts w:ascii="宋体;SimSun" w:hAnsi="宋体;SimSun" w:cs="宋体;SimSun"/>
          <w:color w:val="1E1E1E"/>
          <w:szCs w:val="21"/>
        </w:rPr>
        <w:t>踌躇（</w:t>
      </w:r>
      <w:r>
        <w:rPr>
          <w:rFonts w:cs="宋体;SimSun" w:ascii="宋体;SimSun" w:hAnsi="宋体;SimSun"/>
          <w:color w:val="1E1E1E"/>
          <w:szCs w:val="21"/>
        </w:rPr>
        <w:t>chóu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憎恶（</w:t>
      </w:r>
      <w:r>
        <w:rPr>
          <w:rFonts w:cs="宋体;SimSun" w:ascii="宋体;SimSun" w:hAnsi="宋体;SimSun"/>
          <w:color w:val="1E1E1E"/>
          <w:szCs w:val="21"/>
        </w:rPr>
        <w:t>zèng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提防（</w:t>
      </w:r>
      <w:r>
        <w:rPr>
          <w:rFonts w:cs="宋体;SimSun" w:ascii="宋体;SimSun" w:hAnsi="宋体;SimSun"/>
          <w:color w:val="1E1E1E"/>
          <w:szCs w:val="21"/>
        </w:rPr>
        <w:t>tí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俨然（</w:t>
      </w:r>
      <w:r>
        <w:rPr>
          <w:rFonts w:cs="宋体;SimSun" w:ascii="宋体;SimSun" w:hAnsi="宋体;SimSun"/>
          <w:color w:val="1E1E1E"/>
          <w:szCs w:val="21"/>
        </w:rPr>
        <w:t>yăn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  </w:t>
      </w:r>
      <w:r>
        <w:rPr>
          <w:rFonts w:ascii="宋体;SimSun" w:hAnsi="宋体;SimSun" w:cs="宋体;SimSun"/>
          <w:color w:val="1E1E1E"/>
          <w:szCs w:val="21"/>
        </w:rPr>
        <w:t xml:space="preserve">诘问（ </w:t>
      </w:r>
      <w:r>
        <w:rPr>
          <w:rFonts w:cs="宋体;SimSun" w:ascii="宋体;SimSun" w:hAnsi="宋体;SimSun"/>
          <w:color w:val="1E1E1E"/>
          <w:szCs w:val="21"/>
        </w:rPr>
        <w:t>jié</w:t>
      </w:r>
      <w:r>
        <w:rPr>
          <w:rFonts w:ascii="宋体;SimSun" w:hAnsi="宋体;SimSun" w:cs="宋体;SimSun"/>
          <w:color w:val="1E1E1E"/>
          <w:szCs w:val="21"/>
        </w:rPr>
        <w:t>）     粗拙（</w:t>
      </w:r>
      <w:r>
        <w:rPr>
          <w:rFonts w:cs="宋体;SimSun" w:ascii="宋体;SimSun" w:hAnsi="宋体;SimSun"/>
          <w:color w:val="1E1E1E"/>
          <w:szCs w:val="21"/>
        </w:rPr>
        <w:t>zhuó</w:t>
      </w:r>
      <w:r>
        <w:rPr>
          <w:rFonts w:ascii="宋体;SimSun" w:hAnsi="宋体;SimSun" w:cs="宋体;SimSun"/>
          <w:color w:val="1E1E1E"/>
          <w:szCs w:val="21"/>
        </w:rPr>
        <w:t>）    伛偻（</w:t>
      </w:r>
      <w:r>
        <w:rPr>
          <w:rFonts w:cs="宋体;SimSun" w:ascii="宋体;SimSun" w:hAnsi="宋体;SimSun"/>
          <w:color w:val="1E1E1E"/>
          <w:szCs w:val="21"/>
        </w:rPr>
        <w:t>yǚ</w:t>
      </w:r>
      <w:r>
        <w:rPr>
          <w:rFonts w:ascii="宋体;SimSun" w:hAnsi="宋体;SimSun" w:cs="宋体;SimSun"/>
          <w:color w:val="1E1E1E"/>
          <w:szCs w:val="21"/>
        </w:rPr>
        <w:t>）    震悚（</w:t>
      </w:r>
      <w:r>
        <w:rPr>
          <w:rFonts w:cs="宋体;SimSun" w:ascii="宋体;SimSun" w:hAnsi="宋体;SimSun"/>
          <w:color w:val="1E1E1E"/>
          <w:szCs w:val="21"/>
        </w:rPr>
        <w:t>sǒng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 xml:space="preserve">D  </w:t>
      </w:r>
      <w:r>
        <w:rPr>
          <w:rFonts w:ascii="宋体;SimSun" w:hAnsi="宋体;SimSun" w:cs="宋体;SimSun"/>
          <w:color w:val="1E1E1E"/>
          <w:szCs w:val="21"/>
        </w:rPr>
        <w:t>蹒跚（</w:t>
      </w:r>
      <w:r>
        <w:rPr>
          <w:rFonts w:cs="宋体;SimSun" w:ascii="宋体;SimSun" w:hAnsi="宋体;SimSun"/>
          <w:color w:val="1E1E1E"/>
          <w:szCs w:val="21"/>
        </w:rPr>
        <w:t>mán</w:t>
      </w:r>
      <w:r>
        <w:rPr>
          <w:rFonts w:ascii="宋体;SimSun" w:hAnsi="宋体;SimSun" w:cs="宋体;SimSun"/>
          <w:color w:val="1E1E1E"/>
          <w:szCs w:val="21"/>
        </w:rPr>
        <w:t>）     歼灭</w:t>
      </w:r>
      <w:r>
        <w:rPr>
          <w:rFonts w:cs="宋体;SimSun" w:ascii="宋体;SimSun" w:hAnsi="宋体;SimSun"/>
          <w:color w:val="1E1E1E"/>
          <w:szCs w:val="21"/>
        </w:rPr>
        <w:t xml:space="preserve">(qiān)       </w:t>
      </w:r>
      <w:r>
        <w:rPr>
          <w:rFonts w:ascii="宋体;SimSun" w:hAnsi="宋体;SimSun" w:cs="宋体;SimSun"/>
          <w:color w:val="1E1E1E"/>
          <w:szCs w:val="21"/>
        </w:rPr>
        <w:t>愧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怍</w:t>
      </w:r>
      <w:r>
        <w:rPr>
          <w:rFonts w:cs="宋体;SimSun" w:ascii="宋体;SimSun" w:hAnsi="宋体;SimSun"/>
          <w:color w:val="1E1E1E"/>
          <w:szCs w:val="21"/>
        </w:rPr>
        <w:t xml:space="preserve">(zuò)       </w:t>
      </w:r>
      <w:r>
        <w:rPr>
          <w:rFonts w:ascii="宋体;SimSun" w:hAnsi="宋体;SimSun" w:cs="宋体;SimSun"/>
          <w:color w:val="1E1E1E"/>
          <w:szCs w:val="21"/>
        </w:rPr>
        <w:t>颓唐（</w:t>
      </w:r>
      <w:r>
        <w:rPr>
          <w:rFonts w:cs="宋体;SimSun" w:ascii="宋体;SimSun" w:hAnsi="宋体;SimSun"/>
          <w:color w:val="1E1E1E"/>
          <w:szCs w:val="21"/>
        </w:rPr>
        <w:t>tuí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下列词语的书写准确无误的一项是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(   )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张慌失措  荡然无存  永垂不朽  狼籍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眼花缭乱  名符其实  响彻云宵  伎俩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锐不可挡  月明风清  转弯抹角  烦燥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高屋建瓴  大庭广众  丰功伟绩  吊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的成语使用正确的一项是</w:t>
      </w:r>
      <w:r>
        <w:rPr>
          <w:rFonts w:cs="宋体;SimSun" w:ascii="宋体;SimSun" w:hAnsi="宋体;SimSun"/>
        </w:rPr>
        <w:t xml:space="preserve">(      )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目前，我国住房价格居高不下，着实令购房者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活对于任何人都非易事，我们必须有</w:t>
      </w:r>
      <w:r>
        <w:rPr>
          <w:rFonts w:ascii="宋体;SimSun" w:hAnsi="宋体;SimSun" w:cs="宋体;SimSun"/>
          <w:em w:val="underDot"/>
        </w:rPr>
        <w:t>坚韧不拔</w:t>
      </w:r>
      <w:r>
        <w:rPr>
          <w:rFonts w:ascii="宋体;SimSun" w:hAnsi="宋体;SimSun" w:cs="宋体;SimSun"/>
        </w:rPr>
        <w:t>的精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部小说情节跌宕起伏，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具有很强的感染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来到郊外，登上开满杂花的小山坡，俯瞰山下的</w:t>
      </w:r>
      <w:r>
        <w:rPr>
          <w:rFonts w:ascii="宋体;SimSun" w:hAnsi="宋体;SimSun" w:cs="宋体;SimSun"/>
          <w:em w:val="underDot"/>
        </w:rPr>
        <w:t>沧海桑田</w:t>
      </w:r>
      <w:r>
        <w:rPr>
          <w:rFonts w:ascii="宋体;SimSun" w:hAnsi="宋体;SimSun" w:cs="宋体;SimSun"/>
        </w:rPr>
        <w:t>，真是心旷神怡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没有语病的一项是</w:t>
      </w:r>
      <w:r>
        <w:rPr>
          <w:rFonts w:cs="宋体;SimSun" w:ascii="宋体;SimSun" w:hAnsi="宋体;SimSun"/>
        </w:rPr>
        <w:t>( 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表现人性光辉的作品，魅力大多在于其蕴含的道德力量，它代表着社会的正能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近日，屠呦呦获诺贝尔生理学（医学）奖，她的事迹突然渐渐地受到国内民众的关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护并了解我们的传统文化，是每个中国人义不容辞的责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能否彻底治理酒后驾车的乱象，关键在于有关部门严格执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将下列语句依次填入文段的空缺处，正确的选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你的话语应该是一缕早春气息的柔风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你的表白应该是田野爆裂的豆荚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；你的辩答应该是凭借原则的盾牌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；你的呐喊应该是仰仗正义的力量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迎承谈判桌上的唇枪舌剑          ② 构思并阐述金色的成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弥合朋友之间人为的嫌隙          ④ 澎湃青春的热忱和血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④②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①③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②①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①③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上下文，在横线上仿写恰当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阅读经典，读出善良的魅力。阿长奔波于街巷买来的《山海经》，快乐了鲁迅的童年；父亲蹒跚地抱回来的朱红橘子，感动了朱自清年轻的心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善良犹如三月里的春雨，浇灌出生命的花朵；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善良犹如夜空中的明月，慰藉了孤寂的心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阅读下面这则消息，简要概括其主要内容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字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津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讯    今日，记者从江津区中小学幼儿园食堂卫生检查工作专题会上获悉，在此前开展的开学检查和日常检查基础上，全区将再度开展拉网式排查中小学幼儿园食堂卫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次区教委、区卫计委、江津食药监分局等三部门联合开展的全区中小学、幼儿园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学校食堂食品卫生安全工作专项督查，时间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中旬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此次督查将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深入各镇街，采取听、查、看的方式，从餐饮服务许可证持有情况、食品安全管理员任职文件及培训证书、从业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员健康管理落实情况等九大方面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细节，对中学、小学、幼儿园食堂食品卫生开展核查，并逐一填表记录。核查结果将进行通报，并将纳入年终绩效考核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外，督察组还将对部分重点学校食堂食品卫生开展暗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平与发展是当今的主旋律，但世界时时燃起的硝烟仍未消散。世界，何时才能铸剑为犁？下面，让我们一起参加 “世界何时铸剑为犁” 的综合性学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  <w:b/>
        </w:rPr>
        <w:t>【活动我设计】</w:t>
      </w:r>
      <w:r>
        <w:rPr>
          <w:rFonts w:ascii="宋体;SimSun" w:hAnsi="宋体;SimSun" w:cs="宋体;SimSun"/>
        </w:rPr>
        <w:t>本次活动确定了四个板块，根据示例，填写未完成的板块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块一：战争故事，你说我演          板块二：战争遗迹，走访交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板块三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板块四：战争预测，你说我评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标语我来拟】</w:t>
      </w:r>
      <w:r>
        <w:rPr>
          <w:rFonts w:ascii="宋体;SimSun" w:hAnsi="宋体;SimSun" w:cs="宋体;SimSun"/>
        </w:rPr>
        <w:t>历史不容忘记。今天日本人又重蹈覆辙，要侵占中国的领土钓鱼岛。作为一名中学生，请仿照示例，再拟一条标语，声援内地各大城市的反日示威游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：中国领土，不容分割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  <w:b/>
        </w:rPr>
        <w:t>【材料我探究】</w:t>
      </w:r>
      <w:r>
        <w:rPr>
          <w:rFonts w:ascii="宋体;SimSun" w:hAnsi="宋体;SimSun" w:cs="宋体;SimSun"/>
        </w:rPr>
        <w:t>阅读下面资料，你能从中得出什么结论？请简要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经过中国历史学家多年研究考证、计算得出，中国在抗日战争中，军队伤亡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余万人，人民牺牲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余万人，军民伤亡总数超过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万人，损失财产及战争消耗达</w:t>
      </w:r>
      <w:r>
        <w:rPr>
          <w:rFonts w:cs="宋体;SimSun" w:ascii="宋体;SimSun" w:hAnsi="宋体;SimSun"/>
        </w:rPr>
        <w:t>5600</w:t>
      </w:r>
      <w:r>
        <w:rPr>
          <w:rFonts w:ascii="宋体;SimSun" w:hAnsi="宋体;SimSun" w:cs="宋体;SimSun"/>
        </w:rPr>
        <w:t>余亿美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摘自“新浪网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 从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日本飞机首次空袭重庆到</w:t>
      </w:r>
      <w:r>
        <w:rPr>
          <w:rFonts w:cs="宋体;SimSun" w:ascii="宋体;SimSun" w:hAnsi="宋体;SimSun"/>
        </w:rPr>
        <w:t>194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日机对重庆市区空袭共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多次，出动飞机</w:t>
      </w:r>
      <w:r>
        <w:rPr>
          <w:rFonts w:cs="宋体;SimSun" w:ascii="宋体;SimSun" w:hAnsi="宋体;SimSun"/>
        </w:rPr>
        <w:t>9500</w:t>
      </w:r>
      <w:r>
        <w:rPr>
          <w:rFonts w:ascii="宋体;SimSun" w:hAnsi="宋体;SimSun" w:cs="宋体;SimSun"/>
        </w:rPr>
        <w:t>多架次，投弹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万多枚，炸死炸伤市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多人，炸毁房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万余幢。                                    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摘自《重庆历史》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  <w:b/>
        </w:rPr>
        <w:t>【观点我确定】</w:t>
      </w:r>
      <w:r>
        <w:rPr>
          <w:rFonts w:ascii="宋体;SimSun" w:hAnsi="宋体;SimSun" w:cs="宋体;SimSun"/>
        </w:rPr>
        <w:t>以下是参加辩论双方的观点，你赞成哪一方的观点？试为该方写一段辩论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：战争能推动历史向前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反方：战争给人类造成巨大灾难，阻碍历史的发展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赞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方观点，我的辩论词是：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古诗文默写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少壮不努力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 《长歌行》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，猎马带禽归。 </w:t>
      </w:r>
      <w:r>
        <w:rPr>
          <w:rFonts w:ascii="宋体;SimSun" w:hAnsi="宋体;SimSun" w:cs="宋体;SimSun"/>
        </w:rPr>
        <w:t>（ 王绩《野望》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  <w:szCs w:val="21"/>
        </w:rPr>
        <w:t>气蒸云梦泽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_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（孟浩然《望洞庭湖赠张丞相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烟波江上使人愁。（崔颢《</w:t>
      </w:r>
      <w:r>
        <w:rPr>
          <w:rFonts w:ascii="宋体;SimSun" w:hAnsi="宋体;SimSun" w:cs="宋体;SimSun"/>
          <w:szCs w:val="21"/>
        </w:rPr>
        <w:t>黄鹤楼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color w:val="000000"/>
          <w:szCs w:val="21"/>
          <w:lang w:val="zh-CN"/>
        </w:rPr>
        <w:t>《望岳》中表现诗人不怕困难，敢于攀登顶峰俯视一切的雄心和气概的句子是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  <w:szCs w:val="21"/>
        </w:rPr>
        <w:t>《春望》中作者移情于物、抒发感时伤世情感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  <w:color w:val="000000"/>
          <w:szCs w:val="21"/>
          <w:lang w:val="zh-CN"/>
        </w:rPr>
        <w:t>《石壕吏》中官吏的残暴、老妇的悲苦形成鲜明对比的诗句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桃花源记》全文，回答文后</w:t>
      </w:r>
      <w:r>
        <w:rPr>
          <w:rFonts w:cs="宋体;SimSun" w:ascii="宋体;SimSun" w:hAnsi="宋体;SimSun"/>
        </w:rPr>
        <w:t>10——1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</w:t>
      </w:r>
      <w:r>
        <w:rPr>
          <w:rFonts w:ascii="宋体;SimSun" w:hAnsi="宋体;SimSun" w:cs="宋体;SimSun"/>
          <w:u w:val="single"/>
        </w:rPr>
        <w:t>土地平旷，屋舍俨然，有良田美池桑竹之属</w:t>
      </w:r>
      <w:r>
        <w:rPr>
          <w:rFonts w:ascii="宋体;SimSun" w:hAnsi="宋体;SimSun" w:cs="宋体;SimSun"/>
        </w:rPr>
        <w:t>。阡陌交通，鸡犬相闻。其中往来种作，男女衣着，悉如外人。黄发垂髫，并怡然自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见渔人，乃大惊，问所从来，具答之。便要还家，设酒杀鸡作食。村中闻有此人，咸来问讯。自云先世避秦时乱，率妻子邑人来此绝境，不复出焉，遂与外人间隔。</w:t>
      </w:r>
      <w:r>
        <w:rPr>
          <w:rFonts w:ascii="宋体;SimSun" w:hAnsi="宋体;SimSun" w:cs="宋体;SimSun"/>
          <w:u w:val="single"/>
        </w:rPr>
        <w:t>问今是何世，乃不知有汉，无论魏晋</w:t>
      </w:r>
      <w:r>
        <w:rPr>
          <w:rFonts w:ascii="宋体;SimSun" w:hAnsi="宋体;SimSun" w:cs="宋体;SimSun"/>
        </w:rPr>
        <w:t>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阳刘子骥，高尚士也。闻之，欣然规往。未果，寻病终。后遂无问津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解释以下加点的词语。 </w:t>
      </w:r>
      <w:r>
        <w:rPr>
          <w:rFonts w:cs="宋体;SimSun" w:ascii="宋体;SimSun" w:hAnsi="宋体;SimSun"/>
        </w:rPr>
        <w:t>( 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处处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 xml:space="preserve">之：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⑷ 欣然</w:t>
      </w:r>
      <w:r>
        <w:rPr>
          <w:rFonts w:ascii="宋体;SimSun" w:hAnsi="宋体;SimSun" w:cs="宋体;SimSun"/>
          <w:em w:val="underDot"/>
        </w:rPr>
        <w:t>规</w:t>
      </w:r>
      <w:r>
        <w:rPr>
          <w:rFonts w:ascii="宋体;SimSun" w:hAnsi="宋体;SimSun" w:cs="宋体;SimSun"/>
        </w:rPr>
        <w:t>往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用现代汉语翻译文中画横线的句子。 </w:t>
      </w:r>
      <w:r>
        <w:rPr>
          <w:rFonts w:cs="宋体;SimSun" w:ascii="宋体;SimSun" w:hAnsi="宋体;SimSun"/>
        </w:rPr>
        <w:t>( 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土地平旷，屋舍俨然，有良田美池桑竹之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问今是何世，乃不知有汉，无论魏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有关本文的叙述不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章的作者是西晋著名诗人陶渊明。本文以渔人的行踪为线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章第一段着眼于“异”字，为下文描写更令人惊异的桃花源作了铺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章第二、三段是全文的重点，无论是写桃花源人的生活环境还是写人物的交谈，都有一些生动可感的细节，使读者如临其境，如见其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篇文章记叙层次清楚，环环相扣，一气呵成，结构严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渔人离开桃源后“便扶向路”又“处处志之”，而后寻找桃源人“寻向所志”，却“不复得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作者这样写的目的是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短文，回答文后</w:t>
      </w:r>
      <w:r>
        <w:rPr>
          <w:rFonts w:cs="宋体;SimSun" w:ascii="宋体;SimSun" w:hAnsi="宋体;SimSun"/>
          <w:szCs w:val="21"/>
        </w:rPr>
        <w:t>14—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有人为弱者转身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 德 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窗外，乌云布满了天空，天气变得闷闷的。办公室里也昏暗了起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陶安说，我爸爸说了，他不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陶安的父亲是个酒鬼，陶安打电话的时候，他正在一家狗肉馆喝酒，从中午一直喝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晚上，嘴里骂骂咧咧的，说，别说是你们老师，就是市长见我，我也不见。陶安有爹有娘，却比孤儿还孤单。他上学，一直是姐姐在供着，姐姐一个人漂在北京，很不容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崔老师泡了两袋方便面，汤水足足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，端到陶安面前说：“赶紧吃了，你饿了吧！”陶安端起泡面的缸子，还是不敢看老师，蹲下来，吸溜着吃了起来。吃着吃着，两颗很大的眼泪落在了缸子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下午，宿舍里，一个学生丢了钱。满宿舍的人，都认为是陶安偷的。原因是，下午就他一个人回过宿舍。陶安说，我没拿，我真的没拿过钱。其中一个不由分说，一下子扑上去打了陶安，还说，不是你偷的，谁会偷？你说还会有谁偷？陶安站在那里，一下手也没还，任由那个学生拳打脚踢了半天，只是不停地说，这钱不是我拿的，这钱不是我拿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拿，拿，拿，你连个偷都不想说。另一个学生恶狠狠地一脚飞踹过来，陶安“咕咚”一下子就被踹倒了。倒了的陶安，愤怒地盯着对方，眼里像要着了火，但没有站起来反抗，在地上坐了好半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班主任崔老师很快知道了这件事，他把陶安领到办公室，问他情况。“老师我没拿，我真的没拿别人的钱。”陶安深深地埋着头，不敢看崔老师的眼睛。崔老师“嗯”了一声，然后，轻轻为他拍去裤子上的脚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老师也知道你没拿，你不会拿别人的东西，你也不是那样的孩子。”崔老师故意在最后一句话上加重语气。</w:t>
      </w:r>
      <w:r>
        <w:rPr>
          <w:rFonts w:ascii="宋体;SimSun" w:hAnsi="宋体;SimSun" w:cs="宋体;SimSun"/>
          <w:u w:val="single"/>
        </w:rPr>
        <w:t>望着一脸无助的陶安，崔老师不由自主地“唉”了一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陶安突然抬起了头，盯着老师看。刚才老师的一叹，像针一样，扎在了他的心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几天后，崔老师在班里开了个主题班会。主讲人是请来的，陶安看了一眼，心里就“咚咚”地跳，他知道这一定是崔老师故意安排的。同学们很兴奋，因为主讲人有在那所著名大学就读的资历，实在是让他们仰慕。那天，请来的人滔滔不绝，讲了很多学习方法，以及为人处世之道。最后，还讲了这样一个故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“</w:t>
      </w:r>
      <w:r>
        <w:rPr>
          <w:rFonts w:ascii="宋体;SimSun" w:hAnsi="宋体;SimSun" w:cs="宋体;SimSun"/>
        </w:rPr>
        <w:t>我在学业之余，常在外面打零工。有一次，在一家餐馆帮忙，不知道是谁碰倒了一摞餐盘，碎了一地。收工的时候，老板问是谁打掉的，开始大家都说不知道，后来，却都指向了一个人。这个人是个孤儿，一只眼睛先天弱视，仿佛他打碎餐盘，是天经地义的。谁知老板一笑，说：‘我小时候家里很穷，在外面被人打了，回家后还要被妈妈打一顿。然后，还要等着打我的孩子来，妈妈抱着我，让那个孩子打，打够了才走。这件事，让我知道，这个世界上，当人穷了，是没有道理可讲的。有一种天理，叫蛮不讲理；有一种公道，叫惨无人道。而且，在这样的公道和天理面前，你还得装聋作哑。仿佛，所有这一切，都是你应该承受的。因为，没有人愿意听弱者申辩理由。但我相信，这个尘世，一定会有人为弱者转身。因为，永不泯灭的良知，就像太阳一样在头顶照耀，也总有人会因为良知，而为弱者转身。’老板的话结束后，那个碰摔了盘子的人主动站了出来。果然，不是那个孤儿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同学们中间随即响起了一片掌声。陶安也坐在下面鼓掌，黑黑瘦瘦的身子，颤抖着，已经抑制不住自己。瞬间，他泪雨滂沱，哭成了泪人。看着主讲人，他嘴里不停地喃喃着两个字：姐姐……</w:t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《今日文摘》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①段属于什么描写？在文中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阅读第⑧段中加横线的句子，描绘一下崔老师“唉”时的所思所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说说文中的崔老师是一位怎样的人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中的“弱者”具体指谁？题目“总有人为弱者转身”有何深刻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有读者认为陶安偷了钱，也有人认为他没偷。你怎样认为？请结合全文加以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列短文，回答文后</w:t>
      </w:r>
      <w:r>
        <w:rPr>
          <w:rFonts w:cs="宋体;SimSun" w:ascii="宋体;SimSun" w:hAnsi="宋体;SimSun"/>
        </w:rPr>
        <w:t>19——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少 年 读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冬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回眸处，是一段葱绿葱绿的时光，潭水一样宁静，青草一样蓬勃。那是一段悠长的少年时光，沉湎于阅读的时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ja-JP"/>
        </w:rPr>
        <w:t>②</w:t>
      </w:r>
      <w:r>
        <w:rPr>
          <w:rFonts w:ascii="宋体;SimSun" w:hAnsi="宋体;SimSun" w:cs="宋体;SimSun"/>
          <w:lang w:eastAsia="ja-JP"/>
        </w:rPr>
        <w:t>唐诗，宋词；《红楼梦》，《简</w:t>
      </w:r>
      <w:r>
        <w:rPr>
          <w:rFonts w:ascii="宋体;SimSun" w:hAnsi="宋体;SimSun" w:cs="MS Gothic;ＭＳ ゴシック"/>
          <w:lang w:eastAsia="ja-JP"/>
        </w:rPr>
        <w:t>・</w:t>
      </w:r>
      <w:r>
        <w:rPr>
          <w:rFonts w:ascii="宋体;SimSun" w:hAnsi="宋体;SimSun" w:cs="宋体;SimSun"/>
          <w:lang w:eastAsia="ja-JP"/>
        </w:rPr>
        <w:t>爱》；席慕蓉，三毛……是那些美妙的书香将我的少年岁月浸染，浸染得有了与众不同的意味。</w:t>
      </w:r>
      <w:r>
        <w:rPr>
          <w:rFonts w:ascii="宋体;SimSun" w:hAnsi="宋体;SimSun" w:cs="宋体;SimSun"/>
        </w:rPr>
        <w:t>每每回忆，内心充满感激。感激岁月年华，感激文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犹记当年读宋词。读李清照，“花自飘零水自流，一种相思，两处闲愁。此情无计可消除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才下眉头，却上心头”，读得眼前水雾迷蒙，心儿无着无落的，一时间也忧伤惆怅不已。那个少年的人呀，也化作了一片薄薄的素白的落花，在晚风里，在流水上，到了远方。后来又读苏轼，读到“大江东去，浪淘尽、千古风流人物”，再去看外婆家门前的浑浊江水，全然又是另一种景致！那么多樯橹灰飞烟灭的往事，都在江水之上演绎。从此，我看到的长江，不再只是空间上的长江，更是承载着厚重历史的长江，是飘散着酒香墨香的长江。它苍茫，雄浑，深邃，风雅，我摇曳激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雪天，读《红楼梦》，真的是拥炉夜读啊。记得老师曾偶然说过，中国人不读《红楼梦》，都算不得中国人。寒假一开始，就借了《红楼梦》回来。晚上，母亲早给准备了个手炉，是那种红陶的手炉，里面盛了碎碎的炭。手搭在手炉的拎手上，书也搁在上面，一夜夜地翻阅，连书也添了木炭火的香。就着那一炉温暖，一个寒假，读一本《红楼梦》。读到黛玉焚稿，然后病死，一时悲痛不已，手炉也不要了，只歪在枕边无声大哭，泪湿枕巾。窗外寒风萧萧，只觉得满世界苍凉空旷孤独，再读不下去了。一部《红楼梦》，写到黛玉之死，就可以收尾了，再不必写了。那时这样以为。换夜再继续读，又读到宝玉出家，茫茫的大雪，雪影里一个人，在船头躬身拜别父亲。这一回，倒没落泪，可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心上却是闷闷沉痛好久。是岁末，窗外也是大雪，月光下，一白到天际。回头体味文字里弥漫的那种辽阔无涯的哀伤和空寂，仿佛没懂，又似乎懂得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后来，又抄席慕蓉的诗歌在小本子上，一首又一首。书依然是借来的，《七里香》《无怨的青春》，好几大本诗集，抄得满心欢喜又沉醉，哪里嫌累！然后，自己的枕头底下便多了个湖蓝封面的本子，那里面有我写的诗歌，席慕蓉体的诗歌。偶尔借给体己的女同学看，她也给我看她写的诗。我们像两只幸福的老鼠，偷偷分享各自的文学青果。在被窝里，打手电筒读三毛。撒哈拉沙漠在哪里呀？荷西是个大胡子的男人，真的很有魅力吗？长大后，我们也一道远走天涯吧！那时，我们两只文学的小老鼠已在密谋大计。内心有小甜蜜，嘴巴上不好意思说，其实心里都想到那远走天涯的队伍里，一定会添加新成员，他是我们各自的荷西。他要不要也是大胡子呢？再想想，再瞧瞧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如今，回头想这些读书的琐碎细节，深感文字的魅力，一个人在一本书里活了几辈子，大悲大恸大欢喜，小忧小愁小甜蜜。就这样长大了，内心丰富了。合上书页的那一刻，沧海桑田；窗外阳光刺进来，啊，世上已千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  <w:lang w:eastAsia="ja-JP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是啊，世上已千年。每每看到现在的孩子有那么丰富的课外读物，我总禁不住心底苍老地一叹。当我在一所中学自编的校本教材《文海撷英》里，又看到了那些喜欢的文字时，忽然有一种血液倒流的激动，仿佛回到青涩年少。</w:t>
      </w:r>
      <w:r>
        <w:rPr>
          <w:rFonts w:ascii="宋体;SimSun" w:hAnsi="宋体;SimSun" w:cs="宋体;SimSun"/>
          <w:lang w:eastAsia="ja-JP"/>
        </w:rPr>
        <w:t>“唐诗四季”，“魏晋风度”，豪放派词，婉约派词，《红楼梦》《简</w:t>
      </w:r>
      <w:r>
        <w:rPr>
          <w:rFonts w:ascii="宋体;SimSun" w:hAnsi="宋体;SimSun" w:cs="MS Gothic;ＭＳ ゴシック"/>
          <w:lang w:eastAsia="ja-JP"/>
        </w:rPr>
        <w:t>・</w:t>
      </w:r>
      <w:r>
        <w:rPr>
          <w:rFonts w:ascii="宋体;SimSun" w:hAnsi="宋体;SimSun" w:cs="宋体;SimSun"/>
          <w:lang w:eastAsia="ja-JP"/>
        </w:rPr>
        <w:t>爱》……</w:t>
      </w:r>
      <w:r>
        <w:rPr>
          <w:rFonts w:ascii="宋体;SimSun" w:hAnsi="宋体;SimSun" w:cs="宋体;SimSun"/>
          <w:u w:val="single"/>
          <w:lang w:eastAsia="ja-JP"/>
        </w:rPr>
        <w:t>看到这些自己一直喜欢的文字，仿佛在单调无聊的长路行走中，看到一处</w:t>
      </w:r>
      <w:r>
        <w:rPr>
          <w:rFonts w:ascii="宋体;SimSun" w:hAnsi="宋体;SimSun" w:cs="宋体;SimSun"/>
          <w:u w:val="single"/>
          <w:em w:val="dot"/>
          <w:lang w:eastAsia="ja-JP"/>
        </w:rPr>
        <w:t>深谷碧潭</w:t>
      </w:r>
      <w:r>
        <w:rPr>
          <w:rFonts w:ascii="宋体;SimSun" w:hAnsi="宋体;SimSun" w:cs="宋体;SimSun"/>
          <w:u w:val="single"/>
          <w:lang w:eastAsia="ja-JP"/>
        </w:rPr>
        <w:t>，看到一丛</w:t>
      </w:r>
      <w:r>
        <w:rPr>
          <w:rFonts w:ascii="宋体;SimSun" w:hAnsi="宋体;SimSun" w:cs="宋体;SimSun"/>
          <w:u w:val="single"/>
          <w:em w:val="dot"/>
          <w:lang w:eastAsia="ja-JP"/>
        </w:rPr>
        <w:t>篱下白菊</w:t>
      </w:r>
      <w:r>
        <w:rPr>
          <w:rFonts w:ascii="宋体;SimSun" w:hAnsi="宋体;SimSun" w:cs="宋体;SimSun"/>
          <w:u w:val="single"/>
          <w:lang w:eastAsia="ja-JP"/>
        </w:rPr>
        <w:t>，看到</w:t>
      </w:r>
      <w:r>
        <w:rPr>
          <w:rFonts w:ascii="宋体;SimSun" w:hAnsi="宋体;SimSun" w:cs="宋体;SimSun"/>
          <w:u w:val="single"/>
          <w:em w:val="dot"/>
          <w:lang w:eastAsia="ja-JP"/>
        </w:rPr>
        <w:t>春水涣涣处云生</w:t>
      </w:r>
      <w:r>
        <w:rPr>
          <w:rFonts w:ascii="宋体;SimSun" w:hAnsi="宋体;SimSun" w:cs="宋体;SimSun"/>
          <w:u w:val="single"/>
          <w:lang w:eastAsia="ja-JP"/>
        </w:rPr>
        <w:t>，看到</w:t>
      </w:r>
      <w:r>
        <w:rPr>
          <w:rFonts w:ascii="宋体;SimSun" w:hAnsi="宋体;SimSun" w:cs="宋体;SimSun"/>
          <w:u w:val="single"/>
          <w:em w:val="dot"/>
          <w:lang w:eastAsia="ja-JP"/>
        </w:rPr>
        <w:t>青草离离处鸟飞</w:t>
      </w:r>
      <w:r>
        <w:rPr>
          <w:rFonts w:ascii="宋体;SimSun" w:hAnsi="宋体;SimSun" w:cs="宋体;SimSun"/>
          <w:u w:val="single"/>
          <w:lang w:eastAsia="ja-JP"/>
        </w:rPr>
        <w:t>。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《滁州日报》 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者回忆了一段悠长的少年阅读时光，请按照下面的提示，补充概括其他几件与阅读有关的事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读《红楼梦》，读到林黛玉焚稿病死，自己也悲痛不已，泪湿枕巾；读到宝玉出家，心上沉痛了好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读三毛，密谋长大后远走天涯，内心有小甜蜜，嘴巴上不好意思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仔细阅读第⑦段的画线句子，从修辞的角度品味它的表达效果。其中加点的语句让你联想到了哪些诗词名句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到这些自己一直喜欢的文字，仿佛在单调无聊的长路行走中，看到一处</w:t>
      </w:r>
      <w:r>
        <w:rPr>
          <w:rFonts w:ascii="宋体;SimSun" w:hAnsi="宋体;SimSun" w:cs="宋体;SimSun"/>
          <w:em w:val="underDot"/>
        </w:rPr>
        <w:t>深谷碧潭</w:t>
      </w:r>
      <w:r>
        <w:rPr>
          <w:rFonts w:ascii="宋体;SimSun" w:hAnsi="宋体;SimSun" w:cs="宋体;SimSun"/>
        </w:rPr>
        <w:t>，看到一丛</w:t>
      </w:r>
      <w:r>
        <w:rPr>
          <w:rFonts w:ascii="宋体;SimSun" w:hAnsi="宋体;SimSun" w:cs="宋体;SimSun"/>
          <w:em w:val="underDot"/>
        </w:rPr>
        <w:t>篱下白菊</w:t>
      </w:r>
      <w:r>
        <w:rPr>
          <w:rFonts w:ascii="宋体;SimSun" w:hAnsi="宋体;SimSun" w:cs="宋体;SimSun"/>
        </w:rPr>
        <w:t>，看到</w:t>
      </w:r>
      <w:r>
        <w:rPr>
          <w:rFonts w:ascii="宋体;SimSun" w:hAnsi="宋体;SimSun" w:cs="宋体;SimSun"/>
          <w:em w:val="underDot"/>
        </w:rPr>
        <w:t>春水涣涣处云生</w:t>
      </w:r>
      <w:r>
        <w:rPr>
          <w:rFonts w:ascii="宋体;SimSun" w:hAnsi="宋体;SimSun" w:cs="宋体;SimSun"/>
        </w:rPr>
        <w:t>，看到</w:t>
      </w:r>
      <w:r>
        <w:rPr>
          <w:rFonts w:ascii="宋体;SimSun" w:hAnsi="宋体;SimSun" w:cs="宋体;SimSun"/>
          <w:em w:val="underDot"/>
        </w:rPr>
        <w:t>青草离离处鸟飞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你根据本文内容，说说作者具有哪些优秀的阅读品质值得我们借鉴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者是一个喜欢阅读的人，回忆自己少年读书的时光，往往是心随书动。相信你在成长的道路上，也有被优美文字所打动的时候，请举两个实例，谈谈你的读书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以下两题选做一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阅读下面提示语，按要求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，无论远近，仿佛总在身边；有些事，不管大小，始终浮现眼前；有份情，针织浓烈，时时温暖我们的心田；有种理，意味深长常常萦绕我们的脑畔……他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它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未走远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从未走远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将题目写在作文格的第一行正中。②文章贴近生活，言之有物，禁止抄袭或套作。③认真书写，力求工整、美观。④文中不能出现真实的人名、班名、地名。⑤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阅读下面的材料，按要求作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初春，街心公园的树争先恐后地长满了绿芽，有一棵树却迟迟没有动静。一段时间后，别的树的叶子都已张开，这棵树才刚刚冒出嫩芽。一开始就比别人晚了一大步，不免让人担忧。不过这棵树并不着急，还是按着自己的节奏不紧不慢地生长着。不经意间夏天来临，举头望去，这棵树与别的树已无区别，浓浓的绿色在夏日的酷暑里同样可以遮荫纳凉。此时，谁又在意它当初的滞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人的成长何尝不是这样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请根据对上述文字的感悟和思考，写一篇文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求：依据材料的整体语意立意，自拟标题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ascii="宋体;SimSun" w:hAnsi="宋体;SimSun" w:cs="宋体;SimSun"/>
        </w:rPr>
        <w:t>文中不能涉及真实的人名、班名、地名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Cs w:val="32"/>
        </w:rPr>
        <w:t>学年上期半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szCs w:val="32"/>
          <w:shd w:fill="FFFFFF" w:val="clear"/>
        </w:rPr>
      </w:pPr>
      <w:r>
        <w:rPr>
          <w:rFonts w:ascii="宋体;SimSun" w:hAnsi="宋体;SimSun" w:cs="宋体;SimSun"/>
          <w:b/>
          <w:color w:val="1E1E1E"/>
          <w:szCs w:val="32"/>
          <w:shd w:fill="FFFFFF" w:val="clear"/>
        </w:rPr>
        <w:t>初二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一、语文基础知识及运用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A    2.D    3.B    4.A    5. C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老王离世前送来的香油和鸡蛋，温暖了杨绛苦难的岁月。善良犹如夏日里的清风，推开了紧锁的心扉。（善良犹如沙漠里的清泉，滋润了干涸的心田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江津区将再度开展拉网式排查中小学幼儿园食堂卫生。（限定字数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⑴</w:t>
      </w:r>
      <w:r>
        <w:rPr>
          <w:rFonts w:ascii="宋体;SimSun" w:hAnsi="宋体;SimSun" w:cs="宋体;SimSun"/>
        </w:rPr>
        <w:t>示例： 战争英雄，你歌我颂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战争是非，你争我议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示例：光荣保钓，义不容辞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守家卫国，匹夫有责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日本侵略中国，杀害中国军民无数，给国家、地方造成重大人员伤亡和财产损失。（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示例： 正方；如解放战争，从根本上推翻了帝国主义、封建主义和官僚资本主义在中国的统治，解放了全中国，改写了历史，人民从此当家作主。所以，战争能推动历史向前发展。  反方；如伊拉克战争，不仅平民百姓死伤无数，环境极大破坏，人民生活水平急剧下降，而且也给民众的心灵造成严重伤害，所以，战争造成了社会发展的大倒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 ⑴ 老大徒伤悲   ⑵ 牧人驱犊返   ⑶ 波撼岳阳城   ⑷ 日暮乡关何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会当凌绝顶，一览众山小  ⑹ 感时花溅泪，恨别鸟惊心  ⑺吏呼一何怒！妇啼一何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交错相通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color w:val="000000"/>
        </w:rPr>
        <w:t xml:space="preserve">通“邀”，邀请   </w:t>
      </w:r>
      <w:r>
        <w:rPr>
          <w:rFonts w:ascii="宋体;SimSun" w:hAnsi="宋体;SimSun" w:cs="宋体;SimSun"/>
        </w:rPr>
        <w:t>⑶ 做标记    ⑷ 计划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这里土地平坦开阔，房屋排列整齐，有肥沃的田地、美丽的池塘和桑树竹子这类（的景物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问起现在是什么朝代，竟然不知道有过汉朝，更不必说魏晋</w:t>
      </w:r>
      <w:r>
        <w:rPr>
          <w:rFonts w:ascii="宋体;SimSun" w:hAnsi="宋体;SimSun" w:cs="宋体;SimSun"/>
          <w:bCs/>
          <w:color w:val="000000"/>
        </w:rPr>
        <w:t>了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3. </w:t>
      </w:r>
      <w:r>
        <w:rPr>
          <w:rFonts w:ascii="宋体;SimSun" w:hAnsi="宋体;SimSun" w:cs="宋体;SimSun"/>
          <w:bCs/>
        </w:rPr>
        <w:t>这样的结局增加了桃花源的神秘感，使桃花源显得似真亦幻，似有而无，也表明桃源是一个虚构的社会，现实是不存在的，表达了作者无可奈何的叹惋之情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环境描写，通过对乌云密布的天空、闷闷的天气和昏暗的办公室的描写，渲染出一种紧张严肃的气氛，烘托出主人公陶安低沉沮丧的心情。设置悬念，引出下文，为后面的情节做铺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示例：我本想把陶安的父亲约来，让他关注一下儿子的成长。可是这个父亲对儿子漠不关心，心理已经不健康了，这个家庭教育也不健康了。我真怕这样下去，陶安会有个三长两短啊。唉，我该怎么办呢？（言之有理即可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崔老师是一位善良有爱心，懂得理解、同情、体贴、关爱学生，富有教育智慧的好老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指陶安和一只眼睛先天弱视的孤儿。  文章标题富有哲理，引人思考，告诉读者良知永不泯灭，总有人会挺身而出为弱者承担责任，替弱者主持公道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他没偷。从“望着一脸无助的陶安”、“陶安突然抬起了头，盯着老师看”、姐姐讲的故事以及题目“总有人为弱者转身”，可以看出陶安没有偷钱，而是被学生们冤枉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⑴ </w:t>
      </w:r>
      <w:r>
        <w:rPr>
          <w:rFonts w:ascii="宋体;SimSun" w:hAnsi="宋体;SimSun" w:cs="宋体;SimSun"/>
        </w:rPr>
        <w:t>读李清照，读得眼前水雾迷蒙，心儿无着无落的，一时间也忧伤惆怅不已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读苏轼，深知长江水承载着厚重的历史，飘散着酒香、墨香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 xml:space="preserve">抄席慕蓉的诗，抄得满心欢喜又沉醉，哪里嫌累！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示例： 这些语句运用了比喻、排比等修辞手法，将文字比作深谷碧潭、篱下白菊、春水云朵和青草飞鸟，生动形象地展现出了文字所具有的灵韵、神奇之美，强烈地表达了作者对文字由衷的感叹和喜爱之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桃花潭水深千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及汪伦送我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出惊山鸟，时鸣春涧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采菊东篱下，悠然见南山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山寺北贾亭西，水面初平云脚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离离原上草，一岁一枯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几处早莺争暖树，谁家新燕啄春泥。（任写两句即可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示例：能把自己和文字结合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在一起，进行融入与思考； 有自己独特的见解； 能与文字感同身受；和他人交流与分享。（答到两方面即得全分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略。（学生只要举出两个实例并有真切的感受即可，选例课内外不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。参照重庆市中考作文评分标准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4:00Z</dcterms:created>
  <dc:creator/>
  <dc:description/>
  <cp:keywords/>
  <dc:language>en-US</dc:language>
  <cp:lastModifiedBy>Windows 用户</cp:lastModifiedBy>
  <cp:lastPrinted>2016-10-19T09:37:00Z</cp:lastPrinted>
  <dcterms:modified xsi:type="dcterms:W3CDTF">2016-12-19T13:55:00Z</dcterms:modified>
  <cp:revision>10</cp:revision>
  <dc:subject/>
  <dc:title/>
</cp:coreProperties>
</file>