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—2017</w:t>
      </w:r>
      <w:r>
        <w:rPr>
          <w:rFonts w:ascii="宋体;SimSun" w:hAnsi="宋体;SimSun" w:cs="宋体;SimSun"/>
          <w:b/>
          <w:sz w:val="24"/>
        </w:rPr>
        <w:t>年第一学期期中测试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八年级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语文试题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。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诗文名句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，死而后已。（诸葛亮《后出师表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河破碎风飘絮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（文天祥《过零丁洋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，霜叶红于二月花。（杜牧《山行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夜泊秦淮近酒家。（杜牧《泊秦淮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白头搔更短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杜甫《春望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铁马冰河入梦来。（陆游《十一月四日风雨大作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王勃《送杜少府之任蜀川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浩荡离愁白日斜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（龚自珍《己亥杂诗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古诗文中有大量抒写爱国之情的诗句，请写出连续的两句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文字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中的泰东河，闪烁着金鳞似的细浪。河边一株株老迈的古榕，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偻</w:t>
      </w:r>
      <w:r>
        <w:rPr>
          <w:rFonts w:ascii="宋体;SimSun" w:hAnsi="宋体;SimSun" w:cs="宋体;SimSun"/>
          <w:color w:val="000000"/>
          <w:szCs w:val="21"/>
        </w:rPr>
        <w:t>着身躯，犹如阅尽历史的老人，孤傲地挺立在河畔。</w:t>
      </w:r>
      <w:r>
        <w:rPr>
          <w:rFonts w:ascii="宋体;SimSun" w:hAnsi="宋体;SimSun" w:cs="宋体;SimSun"/>
          <w:color w:val="000000"/>
          <w:szCs w:val="21"/>
          <w:em w:val="underDot"/>
        </w:rPr>
        <w:t>沧桑</w:t>
      </w:r>
      <w:r>
        <w:rPr>
          <w:rFonts w:ascii="宋体;SimSun" w:hAnsi="宋体;SimSun" w:cs="宋体;SimSun"/>
          <w:color w:val="000000"/>
          <w:szCs w:val="21"/>
        </w:rPr>
        <w:t>如铁的树干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覆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缠绕）着血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偾张的条条气根，似依然奔涌着青春热血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，给加点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血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括号里选择恰当的词语填在横线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语境，“沧桑”在句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的成语</w:t>
      </w:r>
      <w:r>
        <w:rPr>
          <w:rFonts w:ascii="宋体;SimSun" w:hAnsi="宋体;SimSun" w:cs="宋体;SimSun"/>
          <w:szCs w:val="21"/>
          <w:em w:val="underDot"/>
        </w:rPr>
        <w:t>使用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老师眼睛一瞪，教室里立刻</w:t>
      </w:r>
      <w:r>
        <w:rPr>
          <w:rFonts w:ascii="宋体;SimSun" w:hAnsi="宋体;SimSun" w:cs="宋体;SimSun"/>
          <w:szCs w:val="21"/>
          <w:em w:val="underDot"/>
        </w:rPr>
        <w:t>万籁俱寂</w:t>
      </w:r>
      <w:r>
        <w:rPr>
          <w:rFonts w:ascii="宋体;SimSun" w:hAnsi="宋体;SimSun" w:cs="宋体;SimSun"/>
          <w:szCs w:val="21"/>
        </w:rPr>
        <w:t>，谁也不说话，等着听他的批评。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执法部门要善于</w:t>
      </w:r>
      <w:r>
        <w:rPr>
          <w:rFonts w:ascii="宋体;SimSun" w:hAnsi="宋体;SimSun" w:cs="宋体;SimSun"/>
          <w:szCs w:val="21"/>
          <w:em w:val="underDot"/>
        </w:rPr>
        <w:t>虚张声势</w:t>
      </w:r>
      <w:r>
        <w:rPr>
          <w:rFonts w:ascii="宋体;SimSun" w:hAnsi="宋体;SimSun" w:cs="宋体;SimSun"/>
          <w:szCs w:val="21"/>
        </w:rPr>
        <w:t>，使假冒伪劣产品无藏身之地。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师几句点评，使我</w:t>
      </w:r>
      <w:r>
        <w:rPr>
          <w:rFonts w:ascii="宋体;SimSun" w:hAnsi="宋体;SimSun" w:cs="宋体;SimSun"/>
          <w:szCs w:val="21"/>
          <w:em w:val="underDot"/>
        </w:rPr>
        <w:t>茅塞顿开</w:t>
      </w:r>
      <w:r>
        <w:rPr>
          <w:rFonts w:ascii="宋体;SimSun" w:hAnsi="宋体;SimSun" w:cs="宋体;SimSun"/>
          <w:szCs w:val="21"/>
        </w:rPr>
        <w:t>：“啊，这篇文章原来还有这么深刻的内涵。”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每年都在家乡植树，现在，那里的树已是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鸟儿也回来了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1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否营造人人勤学乐学的浓厚氛围，关键是培养学生正确的人生观、价值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1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虽已入冬，空气依然温润清新，浓浓的湿气扑面而来，我贪婪地忍不住大口呼吸。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互联网产业和消费进入高速发展期，打造便利百姓、惠及民生的“宽带中国”，是利当前、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惠长远、一举多得的重要措施。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盐城沿海湿地国际公路自行车赛东台站成功举办的原因，是因为得到了东台各级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410"/>
        <w:ind w:left="42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府的大力支持。</w:t>
      </w:r>
    </w:p>
    <w:p>
      <w:pPr>
        <w:pStyle w:val="Normal"/>
        <w:spacing w:lineRule="exact" w:line="41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城是盘踞在中华大地上的一条巨龙，她是华夏文明的象征，是中华民族的骄傲。春秋战国时期各国就已开始修筑长城，秦始皇统一六国后，连接秦、燕、赵三国长城，连贯为一，俗称“万里长城”。学了本专题后，相信你对长城会有全面而深刻的认识。请你尝试回答下面问题。</w:t>
      </w:r>
    </w:p>
    <w:p>
      <w:pPr>
        <w:pStyle w:val="Style17"/>
        <w:spacing w:lineRule="exact" w:line="410" w:before="0" w:after="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  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）学校准备拍摄一部“长城专题”片，计划从“建筑”“历史”“战争”“文学”“旅游”等角度各拍一集，请你参照已经定好的一集标题（四字语），在其他四个角度中选写两集电视片的标题。（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分）</w:t>
      </w:r>
    </w:p>
    <w:p>
      <w:pPr>
        <w:pStyle w:val="Style17"/>
        <w:spacing w:lineRule="exact" w:line="410" w:before="0" w:after="0"/>
        <w:rPr/>
      </w:pPr>
      <w:r>
        <w:rPr>
          <w:color w:val="222222"/>
          <w:sz w:val="21"/>
          <w:szCs w:val="21"/>
        </w:rPr>
        <w:t>“</w:t>
      </w:r>
      <w:r>
        <w:rPr>
          <w:color w:val="222222"/>
          <w:sz w:val="21"/>
          <w:szCs w:val="21"/>
        </w:rPr>
        <w:t>建筑”</w:t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</w:rPr>
        <w:t>：巧夺天工</w:t>
      </w:r>
      <w:r>
        <w:rPr>
          <w:color w:val="222222"/>
          <w:sz w:val="21"/>
          <w:szCs w:val="21"/>
        </w:rPr>
        <w:t xml:space="preserve">   </w:t>
      </w:r>
    </w:p>
    <w:p>
      <w:pPr>
        <w:pStyle w:val="Style17"/>
        <w:spacing w:lineRule="exact" w:line="410" w:before="0" w:after="0"/>
        <w:rPr/>
      </w:pPr>
      <w:r>
        <w:rPr>
          <w:color w:val="222222"/>
          <w:sz w:val="21"/>
          <w:szCs w:val="21"/>
          <w:u w:val="single"/>
        </w:rPr>
        <w:t xml:space="preserve">              </w:t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</w:rPr>
        <w:t>：</w:t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  <w:u w:val="single"/>
        </w:rPr>
        <w:t xml:space="preserve">                  </w:t>
      </w:r>
      <w:r>
        <w:rPr>
          <w:color w:val="222222"/>
          <w:sz w:val="21"/>
          <w:szCs w:val="21"/>
        </w:rPr>
        <w:t xml:space="preserve">        </w:t>
      </w:r>
      <w:r>
        <w:rPr>
          <w:color w:val="222222"/>
          <w:sz w:val="21"/>
          <w:szCs w:val="21"/>
          <w:u w:val="single"/>
        </w:rPr>
        <w:t xml:space="preserve">                 </w:t>
      </w:r>
      <w:r>
        <w:rPr>
          <w:color w:val="222222"/>
          <w:sz w:val="21"/>
          <w:szCs w:val="21"/>
        </w:rPr>
        <w:t>：</w:t>
      </w:r>
      <w:r>
        <w:rPr>
          <w:color w:val="222222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中华文明象征的长城，如今正蒙受着前所未有的毁坏，很多地段的长城都已经不复存在了，自然毁坏和人为毁坏，使长城目前正受着双重煎熬，长城的保护已经到了刻不容缓的地步，请你为保护长城提两点建议或保护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钢铁是怎样炼成的》是原苏联作家尼古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洛夫斯基在病榻上历时三年写成的，出版后对全世界一代代的青年产生了巨大影响。我们相信你一定读过这部小说，喜欢小说中的人物和故事。请你回答下面问题：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人公保尔是在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的影响下逐步走上革命道路。在革命的熔炉中，他从一个工人子弟锻炼成为无产阶级战士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他身上凝聚着那个时代最美好的精神品质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精神，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的意志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高贵品质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鲁迅深情的笔下，我们认识了那位“给哥儿买来‘三哼经’”的保姆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我们记住了那位正直善良的异国老师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；我们不能忘记那位走投无路、落水而亡的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和理解（</w:t>
      </w:r>
      <w:r>
        <w:rPr>
          <w:rFonts w:cs="宋体;SimSun" w:ascii="宋体;SimSun" w:hAnsi="宋体;SimSun"/>
          <w:b/>
          <w:color w:val="000000"/>
          <w:szCs w:val="21"/>
        </w:rPr>
        <w:t>4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唐诗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送李瑞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卢纶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关衰草遍，离别正堪悲。路出寒云外，人归暮雪时。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孤为客早，多难识君迟。掩泣空相向，风尘何所期？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前四句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这些意象透露出诗人离别的惆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结合全诗，分析尾联“空”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列文言语段，完成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从小丘西行百二十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隔篁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闻水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鸣佩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乐之。伐竹取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见小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尤清洌。全石以为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石底以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岩。青树翠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络摇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差披拂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潭中鱼可百许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若空游无所依。日光下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布石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佁然不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俶尔远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来翕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与游者相乐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出成都南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为万里桥。西折纤秀长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见如连环、如玦①、如带、如规、如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色如鉴、如琅②、如绿沉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窈然深碧、潆回③城下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浣花溪委④也。然必至草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后浣花有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以少陵浣花居在焉耳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行三、四里为青羊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溪时远时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竹柏苍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隔岸阴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望如荠⑤。水木清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肤洞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宫以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汇而桥者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距各不半里。舁夫⑥云通灌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所云“江从灌口来”是也。</w:t>
      </w:r>
    </w:p>
    <w:p>
      <w:pPr>
        <w:pStyle w:val="Normal"/>
        <w:spacing w:lineRule="exact" w:line="4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浣花溪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玦</w:t>
      </w:r>
      <w:r>
        <w:rPr>
          <w:rFonts w:cs="宋体;SimSun" w:ascii="宋体;SimSun" w:hAnsi="宋体;SimSun"/>
          <w:szCs w:val="21"/>
        </w:rPr>
        <w:t>(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环形有缺口的佩玉。②琅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 g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):</w:t>
      </w:r>
      <w:r>
        <w:rPr>
          <w:rFonts w:ascii="宋体;SimSun" w:hAnsi="宋体;SimSun" w:cs="宋体;SimSun"/>
          <w:szCs w:val="21"/>
        </w:rPr>
        <w:t>像珠子的美石。③潆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流回旋。④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聚集。⑤荠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荠菜。⑥舁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轿夫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句中的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尤清</w:t>
      </w:r>
      <w:r>
        <w:rPr>
          <w:rFonts w:ascii="宋体;SimSun" w:hAnsi="宋体;SimSun" w:cs="宋体;SimSun"/>
          <w:szCs w:val="21"/>
          <w:em w:val="underDot"/>
        </w:rPr>
        <w:t>洌</w:t>
      </w:r>
      <w:r>
        <w:rPr>
          <w:rFonts w:ascii="宋体;SimSun" w:hAnsi="宋体;SimSun" w:cs="宋体;SimSun"/>
          <w:szCs w:val="21"/>
        </w:rPr>
        <w:t>            </w:t>
      </w:r>
      <w:r>
        <w:rPr>
          <w:rFonts w:ascii="宋体;SimSun" w:hAnsi="宋体;SimSun" w:cs="宋体;SimSun"/>
          <w:szCs w:val="21"/>
        </w:rPr>
        <w:t>洌</w:t>
      </w:r>
      <w:r>
        <w:rPr>
          <w:rFonts w:cs="宋体;SimSun" w:ascii="宋体;SimSun" w:hAnsi="宋体;SimSun"/>
          <w:szCs w:val="21"/>
        </w:rPr>
        <w:t>: </w:t>
      </w:r>
      <w:r>
        <w:rPr>
          <w:rFonts w:cs="宋体;SimSun" w:ascii="宋体;SimSun" w:hAnsi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</w:t>
      </w:r>
      <w:r>
        <w:rPr>
          <w:rFonts w:ascii="宋体;SimSun" w:hAnsi="宋体;SimSun" w:cs="宋体;SimSun"/>
          <w:szCs w:val="21"/>
        </w:rPr>
        <w:t>然不动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ascii="宋体;SimSun" w:hAnsi="宋体;SimSun" w:cs="宋体;SimSun"/>
          <w:szCs w:val="21"/>
        </w:rPr>
        <w:t>佁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折纤秀长曲</w:t>
      </w:r>
      <w:r>
        <w:rPr>
          <w:rFonts w:ascii="宋体;SimSun" w:hAnsi="宋体;SimSun" w:cs="宋体;SimSun"/>
          <w:szCs w:val="21"/>
        </w:rPr>
        <w:t xml:space="preserve">        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>: 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        </w:t>
      </w:r>
      <w:r>
        <w:rPr>
          <w:rFonts w:ascii="宋体;SimSun" w:hAnsi="宋体;SimSun" w:cs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坦如荠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尽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  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光下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布石上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三、四里为青羊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溪时远时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竹柏苍然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>                          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甲、乙两文在语言表达上有什么相同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表现手法上有什么不同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文第一段“少陵浣花居在焉耳”中的“少陵”指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写出他的连续的两句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《生存是最大的机会》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存是最大的机会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慧彬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在南美洲安第斯高原海拔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多米人迹罕至的地方，生长着一种花。花期只有两个月，花开之时极为绚丽。</w:t>
      </w:r>
      <w:r>
        <w:rPr>
          <w:rFonts w:ascii="宋体;SimSun" w:hAnsi="宋体;SimSun" w:cs="宋体;SimSun"/>
          <w:color w:val="000000"/>
          <w:szCs w:val="21"/>
          <w:u w:val="single"/>
        </w:rPr>
        <w:t>然而，谁会想到，为了两个月的花期，它竟然苦苦耗尽了</w:t>
      </w:r>
      <w:r>
        <w:rPr>
          <w:rFonts w:cs="宋体;SimSun" w:ascii="宋体;SimSun" w:hAnsi="宋体;SimSun"/>
          <w:color w:val="000000"/>
          <w:szCs w:val="21"/>
          <w:u w:val="single"/>
        </w:rPr>
        <w:t>100</w:t>
      </w:r>
      <w:r>
        <w:rPr>
          <w:rFonts w:ascii="宋体;SimSun" w:hAnsi="宋体;SimSun" w:cs="宋体;SimSun"/>
          <w:color w:val="000000"/>
          <w:szCs w:val="21"/>
          <w:u w:val="single"/>
        </w:rPr>
        <w:t>年的光阴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中，它只是静静伫立在高原上，栉风沐雨，用叶子采集来自太阳的点点光辉，用并不粗壮的根一点点地汲取大地的养料……就这样默默积聚着自身的能量，饱受着风霜的煎熬，坚守着自己生存下去的信念，等待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年后生命绽放时的惊天一刻。然而即使在这惊天绽放的一刻，它被人们发现的机会相当的少，如果在这个两个月的花期中，它不被人们发现，它将静静地死去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谢上天，有两位旅行家先后发现了它。第一位是在它艰难伸展枝叶的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，另一位是在它花开的那一年。第一位只留下短短的一句记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它活过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；另一位是一位叫安东尼奥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雷蒙达的旅行家。后者在南美徒步探险，已是精疲力尽时嗅到了山顶上浓郁的香气，并最终闻香寻径找到了它。安东尼奥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雷蒙被眼前情景惊呆了：高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的巨大花穗，像一座座塔般矗立着。每个花穗之上约有上万朵花，空气中流动的浓郁香气包围了整个山谷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那一年就是</w:t>
      </w:r>
      <w:r>
        <w:rPr>
          <w:rFonts w:cs="宋体;SimSun" w:ascii="宋体;SimSun" w:hAnsi="宋体;SimSun"/>
          <w:color w:val="000000"/>
          <w:szCs w:val="21"/>
        </w:rPr>
        <w:t>1867</w:t>
      </w:r>
      <w:r>
        <w:rPr>
          <w:rFonts w:ascii="宋体;SimSun" w:hAnsi="宋体;SimSun" w:cs="宋体;SimSun"/>
          <w:color w:val="000000"/>
          <w:szCs w:val="21"/>
        </w:rPr>
        <w:t>年，于是这种不知的花有了自己的名字，人们管它叫“普雅花”（英文名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uya raimondii</w:t>
      </w:r>
      <w:r>
        <w:rPr>
          <w:rFonts w:ascii="宋体;SimSun" w:hAnsi="宋体;SimSun" w:cs="宋体;SimSun"/>
          <w:color w:val="000000"/>
          <w:szCs w:val="21"/>
        </w:rPr>
        <w:t>）。它的花语后来被人们称为“坚守”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时的许多人可能还不知道，在地中海东岸的沙漠中，同样生长着一种与“普雅花”相似的一种植物。它也不按自然的常规来舒展自己的生命，如若没有雨，它一生一世都不发芽、不开花。它与普雅花一样默默地储蓄生命所需的能量，坚守着生存下去的信念，固执地等待百年难遇的一场雨，哪怕那只是一场毛毛雨，不论这场雨在落在日里，还是夜里，它都会抓住这一千载难逢的机会，迅速发芽、开花。并且赶在水分被蒸发之前，抓紧时间做完结子、传播等所有的事情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植物似乎只属于地中海东岸的沙漠，它的名字就叫沙漠蒲公英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说，普雅花承受了百年的煎熬，攒足了一个世纪颜色，圆了自己百年的梦想，最终以坚挺，庄严的姿势向世人见证了它活着的价值。那么，与普雅花相比，沙漠蒲公英的花期，甚至它生命中有价值的那一部分更为短暂，甚至它的花色太过平凡，根本无法与普雅花惊世之美相比。但与普雅花一样，因为它穷尽一生的坚守，顽强生存下去的智慧与信念，同样赢得了世人的尊敬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百年风霜中的坚守换一次的美丽，用长达一生的时光换一季的花开，这需要多么惊人的信念与智慧。人的生命不过百年，就是在地震、泥石流、洪灾、空难、金融危机等种种不可卜知的灾难与威胁发生在我们身边的今天，仍然有许多人不能明白，有时，生存下去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才是最大的机会；而往往最伟大的成功，也并非为了灿烂世人的眼睛，不过是在丰盈自己的一生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中写到两种花，它们分别有怎样的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章第一段中的画线句列举了两个具体的数字，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为什么说普雅花被人们发现的概率相当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章最后一段说：“而往往最伟大的成功，并非为了灿烂世人的眼睛，而是在于丰盈自己的一生。”请谈谈你对这句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《一树樱桃绿映红》，完成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树樱桃绿映红</w:t>
      </w:r>
    </w:p>
    <w:p>
      <w:pPr>
        <w:pStyle w:val="Normal"/>
        <w:spacing w:lineRule="exact" w:line="41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利民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是我心里的点点星光，樱桃树便是生命中永不消散的一抹眷恋。那时邻家的南菜园里，便生长着一棵樱桃树，每当粉红的花儿绽满枝头，邻家小妹妹的笑脸里便漾满了春风的涟漪。那个时候，我就在树下，教她一笔一画地写字。</w:t>
      </w:r>
    </w:p>
    <w:p>
      <w:pPr>
        <w:pStyle w:val="Normal"/>
        <w:spacing w:lineRule="exact" w:line="410"/>
        <w:ind w:firstLine="40"/>
        <w:rPr>
          <w:rFonts w:ascii="宋体;SimSun" w:hAnsi="宋体;SimSun" w:cs="宋体;SimSu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szCs w:val="21"/>
        </w:rPr>
        <w:t>邻家那时极贫困，几个孩子都没上过学。而最小的妹妹，却很是渴望能认字看书，每一次我放学回来，她都要跑来看我写作业，就那样认真地看着，眼中闪着幽幽的光亮。她出人意料地聪慧，那些字，她都学得极快，夸她，她只是浅浅地笑，像风过水面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树上的花儿落尽，嫩绿的叶片便悄悄地覆盖，就像换了一种心情。再近两个月后，樱桃便成熟了。这个时候，邻家小妹妹便会捧着樱桃送给我。那些珠儿般的红樱桃，就躺在她洁白的掌心，在阳光下，直入心灵的美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五年过去，在这离乡千里的城市，当买下现在所住的房子时，惊喜地发现窗前竟有两棵樱桃树。于是有一种巨大的亲切感，仿佛故乡的气息，穿透重重的时光，轻轻地落入心底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从故乡的小村搬走的时候，我才十四岁，是一个夏天，微雨，邻家的樱桃树正是果实成熟的时候，回头看，那些红红绿绿被雨洗得越发清新，而我的心，却被洗得满是濡湿的伤感。</w:t>
      </w:r>
      <w:r>
        <w:rPr>
          <w:rFonts w:ascii="宋体;SimSun" w:hAnsi="宋体;SimSun" w:cs="宋体;SimSun"/>
          <w:color w:val="000000"/>
          <w:szCs w:val="21"/>
        </w:rPr>
        <w:t>邻家小妹妹的眼中也下着雨，她就躲在樱桃树下，看着我坐的车渐行渐远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树樱桃绿映红，是我心里离别的背景，还有，树下那个小小的无助的身影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辗转的二十多年消散于时光深处，当那两棵樱桃树摇曳着走进我的眼睛，就像岁月的流水再度漫过心上，尘埃尽去。隔年的春天，樱桃树开花了，让我惊奇且惊喜的是，这两棵树，竟是白色的花朵。不是记忆中的浅粉，而是一种柔软的白，只有细细的几丝花蕊是粉红色，使得凝望间，在洁白之中闪过不易觉察的粉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樱桃就红了。在这异乡，那些鲜红的樱桃点亮了所有的过往。在红绿之间，每一缕风都缠绕着我的眷恋与回忆，让我在遥远之处，在每一个四季轮回间，都能于小小的窗前，感受到故土的气息。心儿便漫流成河，成海，任幸福将我围绕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赏析题目“一树樱桃绿映红”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故乡的樱桃树下有两幅画面永远定格在我的记忆中，请分别为这两幅画配上简短的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结合上下文，品味下列句子，写出加点字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夸她，她只是</w:t>
      </w:r>
      <w:r>
        <w:rPr>
          <w:rFonts w:ascii="宋体;SimSun" w:hAnsi="宋体;SimSun" w:cs="宋体;SimSun"/>
          <w:color w:val="000000"/>
          <w:szCs w:val="21"/>
          <w:em w:val="underDot"/>
        </w:rPr>
        <w:t>浅浅</w:t>
      </w:r>
      <w:r>
        <w:rPr>
          <w:rFonts w:ascii="宋体;SimSun" w:hAnsi="宋体;SimSun" w:cs="宋体;SimSun"/>
          <w:color w:val="000000"/>
          <w:szCs w:val="21"/>
        </w:rPr>
        <w:t>地笑，像风过水面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买下现在所住的房子时，惊喜地发现窗前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有两棵樱桃树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文中画线的句子写得情景交融，表达了“我”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“在这异乡，那些鲜红的樱桃点亮了所有的过往”，请阅读全文，探究作者这样说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感悟和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以“只是因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那本书”、“那条路”、“那个人”“那棵树”四个短语中任选一个，填在横线上，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将题目补充完整。</w:t>
      </w:r>
    </w:p>
    <w:p>
      <w:pPr>
        <w:pStyle w:val="Normal"/>
        <w:widowControl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出现真实的校名、人名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3"/>
      </w:tblGrid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bottom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400</w:t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textAlignment w:val="bottom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top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exact"/>
        </w:trPr>
        <w:tc>
          <w:tcPr>
            <w:tcW w:w="87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参考答案</w:t>
      </w:r>
    </w:p>
    <w:p>
      <w:pPr>
        <w:pStyle w:val="ListParagraph"/>
        <w:numPr>
          <w:ilvl w:val="0"/>
          <w:numId w:val="4"/>
        </w:numPr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和运用。</w:t>
      </w:r>
    </w:p>
    <w:p>
      <w:pPr>
        <w:pStyle w:val="ListParagraph"/>
        <w:autoSpaceDE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略）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了却君王天下事，赢得生前身后事；报君黄金台上意，提携玉龙为君死；僵卧孤村不自哀，尚思为国戍轮台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曦 </w:t>
      </w:r>
      <w:r>
        <w:rPr>
          <w:rFonts w:cs="宋体;SimSun" w:ascii="宋体;SimSun" w:hAnsi="宋体;SimSun"/>
          <w:color w:val="000000"/>
        </w:rPr>
        <w:t>mài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缠绕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比喻经历了许多世事变化</w:t>
      </w:r>
    </w:p>
    <w:p>
      <w:pPr>
        <w:pStyle w:val="ListParagraph"/>
        <w:autoSpaceDE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Ｃ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Ｃ</w:t>
      </w:r>
    </w:p>
    <w:p>
      <w:pPr>
        <w:pStyle w:val="ListParagraph"/>
        <w:autoSpaceDE w:val="false"/>
        <w:ind w:left="420" w:hanging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史 ：千年沧桑 战争：金戈铁马（边塞烽火）文学： 诗词沃土 旅游：登临胜地。（参考答案）</w:t>
      </w:r>
    </w:p>
    <w:p>
      <w:pPr>
        <w:pStyle w:val="Normal"/>
        <w:autoSpaceDE w:val="false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改善土质，碱性的浸透，可以缓解造成靠近地面部分的城墙出现逐层剥落的现象。②设立专项保护长城的法律。③提高人们保护民族图腾的意识。（合理即可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朱赫来 为理想而献身的精神，钢铁般的意志，顽强奋斗的高贵品质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阿长（长妈妈） 藤野先生 范爱农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二、阅读和理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 故关 衰草 寒云 暮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空”字表现了诗人凄凉而又茫然的心境。</w:t>
      </w:r>
    </w:p>
    <w:p>
      <w:pPr>
        <w:pStyle w:val="Style17"/>
        <w:widowControl w:val="false"/>
        <w:autoSpaceDE w:val="false"/>
        <w:spacing w:before="0" w:after="0"/>
        <w:ind w:firstLine="357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寒冷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愣住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向西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走到……尽头（每词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共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7"/>
        <w:widowControl w:val="false"/>
        <w:autoSpaceDE w:val="false"/>
        <w:spacing w:before="0" w:after="0"/>
        <w:ind w:left="569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阳光直照到水底，鱼的影子映在石上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或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>太阳光直射水底，（鱼的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影子散布在潭底的石头上。）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走了三四里路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就是青羊宫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溪水有时远有时近，竹子和柏树苍翠碧绿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7"/>
        <w:widowControl w:val="false"/>
        <w:autoSpaceDE w:val="false"/>
        <w:spacing w:before="0" w:after="0"/>
        <w:ind w:left="569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、相同点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>都使用了比喻和排比的修辞方法。</w:t>
      </w:r>
      <w:r>
        <w:rPr>
          <w:kern w:val="2"/>
          <w:sz w:val="21"/>
          <w:szCs w:val="21"/>
        </w:rPr>
        <w:t>(1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不同点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>甲文写景动静结合</w:t>
      </w:r>
      <w:r>
        <w:rPr>
          <w:kern w:val="2"/>
          <w:sz w:val="21"/>
          <w:szCs w:val="21"/>
        </w:rPr>
        <w:t>;</w:t>
      </w:r>
      <w:r>
        <w:rPr>
          <w:kern w:val="2"/>
          <w:sz w:val="21"/>
          <w:szCs w:val="21"/>
        </w:rPr>
        <w:t>乙文以静景为主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Style17"/>
        <w:widowControl w:val="false"/>
        <w:autoSpaceDE w:val="false"/>
        <w:spacing w:before="0" w:after="0"/>
        <w:ind w:left="569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、杜甫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“感时花溅泪，恨别鸟惊心”等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普雅花的特点是承受百年的风霜，换来两个月的花期；沙漠蒲公英的特点是等待百年难遇的一场雨，然后换来短暂的发芽、开花、结籽、传播的时间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使普雅花花期的短暂与所耗与所光阴的漫长形成强烈对比，从而突出了普雅花艰辛的付出，突出了其坚守的品质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因为它生长在南美洲安第斯高原海拔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多米人迹罕至的地方，而且它在苦熬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年后花期仅有两个月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示例：我们活出人生的精彩，并不是为了得到世人对我们的肯定和赞美，而是为了充实自己的人生。我们应该尽己所能，去绽放精彩，证明自己的价值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①是我心里离别的背景；②富有诗意，勾起我对往事的回忆；③表达出对故乡的眷念之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树下教字图   树下目送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与前文的“幽幽”相照应，突出小妹妹的文静与可爱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竟”字出人意料的意思，表现我意外地发现窗前的两株樱桃树时的惊讶、兴奋和喜悦之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表达了“我”离开故乡、离开邻家小妹妹时的伤感与依依不舍之情。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因为故乡也曾有一株樱桃树，在树下“我”教邻家小妹妹写字的情形留在“我”的记忆深处，故乡的一切回忆都与樱桃有关，在异乡，看到这鲜红的樱桃，就想起了故乡的点点滴滴，作者这样写，表达了对故乡的怀念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8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9:00Z</dcterms:modified>
  <cp:revision>4</cp:revision>
  <dc:subject/>
  <dc:title/>
</cp:coreProperties>
</file>