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——2016</w:t>
      </w:r>
      <w:r>
        <w:rPr>
          <w:rFonts w:ascii="宋体;SimSun" w:hAnsi="宋体;SimSun" w:cs="宋体;SimSun"/>
          <w:b/>
          <w:color w:val="FF0000"/>
          <w:sz w:val="28"/>
        </w:rPr>
        <w:t>学年度第一学期期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八年级  语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是</w:t>
      </w:r>
      <w:r>
        <w:rPr>
          <w:rFonts w:cs="宋体;SimSun" w:ascii="宋体;SimSun" w:hAnsi="宋体;SimSun"/>
          <w:szCs w:val="21"/>
        </w:rPr>
        <w:t>jiàn  wàng</w:t>
      </w:r>
      <w:r>
        <w:rPr>
          <w:rFonts w:ascii="宋体;SimSun" w:hAnsi="宋体;SimSun" w:cs="宋体;SimSun"/>
          <w:szCs w:val="21"/>
        </w:rPr>
        <w:t>（         ）的，不记仇，很对。但是，不能忘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似乎遇着一个</w:t>
      </w:r>
      <w:r>
        <w:rPr>
          <w:rFonts w:cs="宋体;SimSun" w:ascii="宋体;SimSun" w:hAnsi="宋体;SimSun"/>
          <w:szCs w:val="21"/>
        </w:rPr>
        <w:t xml:space="preserve">pī lì </w:t>
      </w:r>
      <w:r>
        <w:rPr>
          <w:rFonts w:ascii="宋体;SimSun" w:hAnsi="宋体;SimSun" w:cs="宋体;SimSun"/>
          <w:szCs w:val="21"/>
        </w:rPr>
        <w:t>（         ）全体都震悚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信客满脸戚容，用一路上想了很久的委婉语气把</w:t>
      </w:r>
      <w:r>
        <w:rPr>
          <w:rFonts w:cs="宋体;SimSun" w:ascii="宋体;SimSun" w:hAnsi="宋体;SimSun"/>
          <w:szCs w:val="21"/>
        </w:rPr>
        <w:t>è  hào</w:t>
      </w:r>
      <w:r>
        <w:rPr>
          <w:rFonts w:ascii="宋体;SimSun" w:hAnsi="宋体;SimSun" w:cs="宋体;SimSun"/>
          <w:szCs w:val="21"/>
        </w:rPr>
        <w:t>（        ）通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是一个幸运的人对不幸者的</w:t>
      </w:r>
      <w:r>
        <w:rPr>
          <w:rFonts w:cs="宋体;SimSun" w:ascii="宋体;SimSun" w:hAnsi="宋体;SimSun"/>
          <w:szCs w:val="21"/>
        </w:rPr>
        <w:t>kuì  zuò</w:t>
      </w:r>
      <w:r>
        <w:rPr>
          <w:rFonts w:ascii="宋体;SimSun" w:hAnsi="宋体;SimSun" w:cs="宋体;SimSun"/>
          <w:szCs w:val="21"/>
        </w:rPr>
        <w:t>（       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句子中加点成语不符合语境的一项是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日气温骤降，不少同学出现感冒咳嗽，这消息真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，大家一定要加强自我防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什么时候吃饭，吃什么，这些</w:t>
      </w:r>
      <w:r>
        <w:rPr>
          <w:rFonts w:ascii="宋体;SimSun" w:hAnsi="宋体;SimSun" w:cs="宋体;SimSun"/>
          <w:szCs w:val="21"/>
          <w:em w:val="underDot"/>
        </w:rPr>
        <w:t>鸡零狗碎</w:t>
      </w:r>
      <w:r>
        <w:rPr>
          <w:rFonts w:ascii="宋体;SimSun" w:hAnsi="宋体;SimSun" w:cs="宋体;SimSun"/>
          <w:szCs w:val="21"/>
        </w:rPr>
        <w:t>的事不要问我，你是厨师，你安排好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个人的力量虽然</w:t>
      </w:r>
      <w:r>
        <w:rPr>
          <w:rFonts w:ascii="宋体;SimSun" w:hAnsi="宋体;SimSun" w:cs="宋体;SimSun"/>
          <w:szCs w:val="21"/>
          <w:em w:val="underDot"/>
        </w:rPr>
        <w:t>微不足道</w:t>
      </w:r>
      <w:r>
        <w:rPr>
          <w:rFonts w:ascii="宋体;SimSun" w:hAnsi="宋体;SimSun" w:cs="宋体;SimSun"/>
          <w:szCs w:val="21"/>
        </w:rPr>
        <w:t>，但只要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团结合作，必能凝聚成一股强大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到地震后满目疮痍的故乡，我不禁</w:t>
      </w:r>
      <w:r>
        <w:rPr>
          <w:rFonts w:ascii="宋体;SimSun" w:hAnsi="宋体;SimSun" w:cs="宋体;SimSun"/>
          <w:szCs w:val="21"/>
          <w:em w:val="underDot"/>
        </w:rPr>
        <w:t>触目伤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各句对病句的修改有误的一项是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气慢慢炎热起来了，同学们切忌不要下河游泳。（去掉“不要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学习雷锋活动中，让我们更进一步理解了雷锋精神的实质。（去掉“让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学校取得巨大成就的原因是全校师生共同努力的结果。（去掉“的原因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联合国环境规划署的报告预测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中国废弃手机数量将比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增长大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倍左右。（把“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”放到“手机”后面）</w:t>
      </w:r>
    </w:p>
    <w:p>
      <w:pPr>
        <w:pStyle w:val="Normal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 xml:space="preserve">4. </w:t>
      </w:r>
      <w:r>
        <w:rPr>
          <w:rFonts w:ascii="宋体;SimSun" w:hAnsi="宋体;SimSun" w:cs="宋体;SimSun"/>
          <w:bCs/>
          <w:szCs w:val="21"/>
          <w:lang w:bidi="ne-NP"/>
        </w:rPr>
        <w:t>下列说法有误的一项是</w:t>
      </w:r>
      <w:r>
        <w:rPr>
          <w:rFonts w:cs="宋体;SimSun" w:ascii="宋体;SimSun" w:hAnsi="宋体;SimSun"/>
          <w:bCs/>
          <w:szCs w:val="21"/>
          <w:lang w:bidi="ne-NP"/>
        </w:rPr>
        <w:t>(     ) (2</w:t>
      </w:r>
      <w:r>
        <w:rPr>
          <w:rFonts w:ascii="宋体;SimSun" w:hAnsi="宋体;SimSun" w:cs="宋体;SimSun"/>
          <w:bCs/>
          <w:szCs w:val="21"/>
          <w:lang w:bidi="ne-NP"/>
        </w:rPr>
        <w:t>分</w:t>
      </w:r>
      <w:r>
        <w:rPr>
          <w:rFonts w:cs="宋体;SimSun" w:ascii="宋体;SimSun" w:hAnsi="宋体;SimSun"/>
          <w:bCs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《芦花荡》是一篇小说，选自《孙犁文集》，写的故事发生在抗日战争时期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朱自清的《背影》一文采用虚写的手法描写了父亲爬过铁道去买橘子的“背影”，表现出真挚的父爱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《阿长与</w:t>
      </w:r>
      <w:r>
        <w:rPr>
          <w:rFonts w:cs="宋体;SimSun" w:ascii="宋体;SimSun" w:hAnsi="宋体;SimSun"/>
          <w:szCs w:val="21"/>
          <w:lang w:bidi="ne-NP"/>
        </w:rPr>
        <w:t>&lt;</w:t>
      </w:r>
      <w:r>
        <w:rPr>
          <w:rFonts w:ascii="宋体;SimSun" w:hAnsi="宋体;SimSun" w:cs="宋体;SimSun"/>
          <w:szCs w:val="21"/>
          <w:lang w:bidi="ne-NP"/>
        </w:rPr>
        <w:t>山海经</w:t>
      </w:r>
      <w:r>
        <w:rPr>
          <w:rFonts w:cs="宋体;SimSun" w:ascii="宋体;SimSun" w:hAnsi="宋体;SimSun"/>
          <w:szCs w:val="21"/>
          <w:lang w:bidi="ne-NP"/>
        </w:rPr>
        <w:t>&gt;</w:t>
      </w:r>
      <w:r>
        <w:rPr>
          <w:rFonts w:ascii="宋体;SimSun" w:hAnsi="宋体;SimSun" w:cs="宋体;SimSun"/>
          <w:szCs w:val="21"/>
          <w:lang w:bidi="ne-NP"/>
        </w:rPr>
        <w:t>》中阿长是一个不幸而又热望一生平安的劳动妇女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标题、导语、主体是一则消息不可缺少的三部分。</w:t>
      </w:r>
    </w:p>
    <w:p>
      <w:pPr>
        <w:pStyle w:val="Normal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 xml:space="preserve">5. </w:t>
      </w:r>
      <w:r>
        <w:rPr>
          <w:rFonts w:ascii="宋体;SimSun" w:hAnsi="宋体;SimSun" w:cs="宋体;SimSun"/>
          <w:bCs/>
          <w:szCs w:val="21"/>
          <w:lang w:bidi="ne-NP"/>
        </w:rPr>
        <w:t>下列句子的排列顺序最恰当的一组是</w:t>
      </w:r>
      <w:r>
        <w:rPr>
          <w:rFonts w:cs="宋体;SimSun" w:ascii="宋体;SimSun" w:hAnsi="宋体;SimSun"/>
          <w:bCs/>
          <w:szCs w:val="21"/>
          <w:lang w:bidi="ne-NP"/>
        </w:rPr>
        <w:t>(     ) (2</w:t>
      </w:r>
      <w:r>
        <w:rPr>
          <w:rFonts w:ascii="宋体;SimSun" w:hAnsi="宋体;SimSun" w:cs="宋体;SimSun"/>
          <w:bCs/>
          <w:szCs w:val="21"/>
          <w:lang w:bidi="ne-NP"/>
        </w:rPr>
        <w:t>分</w:t>
      </w:r>
      <w:r>
        <w:rPr>
          <w:rFonts w:cs="宋体;SimSun" w:ascii="宋体;SimSun" w:hAnsi="宋体;SimSun"/>
          <w:bCs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他穿着很旧的布马褂，破皮鞋，显得很寒酸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 xml:space="preserve">现在是躲在乡下，教着几个学生糊口。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回到故乡之后，又受着轻蔑、排斥、窘迫，几乎无地自容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但因为有时觉得很气闷，所以也乘了航船进城了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谈起自己的经历来，他说他后来没有学费，不能再留学，便回来了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③⑤①②④   B.①②⑤④③   C.⑤②①④③   D.①⑤③②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名著阅读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读《朝花夕拾》，我们了解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人名）小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候最喜欢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地点）玩耍，在迎神赛会上他最喜欢看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童年时的鲁迅有两个爱好，一是收集图书 ，二是描绣像 。阿长送给他的图书是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根据提示默写填空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烟波江上使人愁。（崔颢《黄鹤楼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感时花溅泪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杜甫《春望》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乡泪客中尽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孟浩然《早寒江上有怀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莲花是高洁的象征，故中国人民喜欢以莲花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作为激励自己洁身自好的座右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青少年是学习知识、增长才华的最佳时期。汉乐府民歌《长歌行》里说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，强调青少年时代不努力，到老只能悲伤叹息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综合性学习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学期，某班组织一次“让世界充满爱”活动。请你参加并完成相关任务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活动一】</w:t>
      </w:r>
      <w:r>
        <w:rPr>
          <w:rFonts w:ascii="宋体;SimSun" w:hAnsi="宋体;SimSun" w:cs="宋体;SimSun"/>
          <w:szCs w:val="21"/>
        </w:rPr>
        <w:t>请阅读一则新闻，按要求完成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本报讯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一名来自欧洲的老外，在乐清酒后迷路。在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接警员英语引导下，在耐心的出警民警帮助下，将其送回了温馨的“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乐清市公安局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接到一名出租车师傅电话，称一老外在柳市坐上他的车，但不知道去哪里。接警员柯淑珍仔细听取司机的陈述。原来这老外不会中文，手里就一名片，而拨这电话无人接听，师傅只好打电话向警方求助。了解情况后，柯淑珍就用英文问老外：“您会英语么？”得到老外肯定的回复后，柯淑珍用清晰的英语问老外想去哪里，那知老外却不知道自己住哪，手机也掉了。柯淑珍随即联络柳市分局，之后，民警通过多方努力，将其送回黄华。到了宾馆后，老外开心地对着民警点头，不停地说：“</w:t>
      </w:r>
      <w:r>
        <w:rPr>
          <w:rFonts w:cs="宋体;SimSun" w:ascii="宋体;SimSun" w:hAnsi="宋体;SimSun"/>
          <w:szCs w:val="21"/>
        </w:rPr>
        <w:t>THANK YOU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据了解，该老外是黄华一船厂设备调试工程师叫马瑞克，波兰人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来到乐清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晚上，马瑞克在黄华喝了点酒，出来后坐上一辆三轮车想回宾馆。因语言不通，被三轮车夫送到了柳市，后来遇到好心的的哥和耐心的民警，终于安全回到入住的宾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——</w:t>
      </w:r>
      <w:r>
        <w:rPr>
          <w:rFonts w:ascii="宋体;SimSun" w:hAnsi="宋体;SimSun" w:cs="宋体;SimSun"/>
          <w:szCs w:val="21"/>
        </w:rPr>
        <w:t xml:space="preserve">摘自《温州晚报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上面这则新闻拟写标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【活动二】 </w:t>
      </w:r>
      <w:r>
        <w:rPr>
          <w:rFonts w:ascii="宋体;SimSun" w:hAnsi="宋体;SimSun" w:cs="宋体;SimSun"/>
          <w:szCs w:val="21"/>
        </w:rPr>
        <w:t>这则新闻上了【本地论坛】后，引起了网友的注意。其中一位网友的跟帖是一首小诗，还不够完整，请你补充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心是光，照融寒冬的雪； 爱心是火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爱心是海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现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一）《背影》节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概括本段的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简要分析“我走了，到那边来信！”这句话表现父亲怎么样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于是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扑衣上的泥土，心里很轻松似的。”父亲真的“很轻松”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我”的两次流泪分别是什么泪，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成长的桥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记事很晚，所有关于童年的记忆，差不多都在父母与别人的闲谈中得知。在很多人眼里，我是一个不折不扣的笨小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学第一天在巷口碰上母亲，母亲问：“老师今天讲了啥？”我想了半天才挤出三个字：“脚板印。”母亲又问起一个女同学，她说：“老师要我们脚踏实地，好好学习。”大家一阵笑，我也跟着笑。一次，不小心摔破了家中的花瓶，我把碎碴扫到地板中央，再搬了个小凳老老实实地坐在旁边。母亲回来生气地责骂时，我振振有词地说：“老师讲要表扬诚实的孩子，您却批评我。”母亲忍不住扑哧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懵懵懂懂长到九岁，我的思想第一次发生重大转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年春天的花开得特别鲜艳，尤其我家向阳的窗台下花朵更是美不胜收。我喜而忘形，一手扳窗，一手摘花，却忽略了扳着的窗子是没有插销的。一分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那扇要命的窗子开了，把我像球一样抛了下去做了自由落体运动；仙人掌又火上浇油，落地时我已经变成昏迷不醒的“刺猬”。后来听说，是好心的行人送我进了医院。私下嫌我笨的母亲，听到这个消息，竟在柜台内晕倒了，苏醒过来跌跌撞撞推开同事就往医院跑；而父亲一脸煞白，骑自行车撞到了电线杆，爬起来车子不要、泥水不管地直往前冲……那天医生差点下死亡通知书，警告病人必须保持清醒的意识。于是父母每隔一小时就忐忑不安地唤我一次。昏昏沉沉往下坠落的我，就被父母一声又一声、柔和而又有力、平稳而又焦虑、掺杂着心疼与希冀的呼唤拉回到了这鸟语花香的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年期末，我破天荒考了年级第一。邻居说这一摔没留下后遗症已是万幸，想不到还摔开了窍，变聪明了。只有我自己知道，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的昏迷中母亲带泪的呼唤，父亲紧握我手的力量，是一睁开眼看见他们憔悴面容上的极大喜悦，与眼眶里滑落的中年人的泪水，让我一刹那长大了。我才知道我对父母是那样的重要。心中渐渐清晰的爱滋生成牢不可破的愿望――我要为父母好好读书。拿到成绩单时父母的惊喜和欣慰，让我开心了好久。后来读书成了习惯，一读读到了研究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至今仍不知道我的智商属高属低，这对人的一生也许并不重要。重要的是有怎样的父母，从懂到明事，其实只有一桥之隔，这座桥，就是父母温厚的爱。就像黑云经过太阳的亲吻也会变成绚丽的彩霞，再笨的小孩，有父母的呵护，也会成为顶天立地的栋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读了本文，你认为标题“成长的桥”在文中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②段中母亲回来生气地责骂时，我振振有词地对答，结果母亲忍不住笑了。你觉得母亲忍不住笑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开头说“在很多人眼里，我是一个不折不扣的笨小孩。”但经过一次变故后，竟考上了全年级第一，其中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写父母给予孩子的爱，感人至深。请写出文中你感受最深的句子，并简要谈一下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古诗文阅读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  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（一）</w:t>
      </w:r>
      <w:r>
        <w:rPr>
          <w:rFonts w:ascii="宋体;SimSun" w:hAnsi="宋体;SimSun" w:cs="宋体;SimSun"/>
          <w:bCs/>
          <w:spacing w:val="5"/>
          <w:szCs w:val="21"/>
        </w:rPr>
        <w:t xml:space="preserve">早寒江上有怀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         </w:t>
      </w:r>
      <w:r>
        <w:rPr>
          <w:rFonts w:ascii="宋体;SimSun" w:hAnsi="宋体;SimSun" w:cs="宋体;SimSun"/>
          <w:spacing w:val="5"/>
          <w:szCs w:val="21"/>
        </w:rPr>
        <w:t>木落雁南渡，北风江上寒。我家襄水曲，遥隔楚云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         </w:t>
      </w:r>
      <w:r>
        <w:rPr>
          <w:rFonts w:ascii="宋体;SimSun" w:hAnsi="宋体;SimSun" w:cs="宋体;SimSun"/>
          <w:spacing w:val="5"/>
          <w:szCs w:val="21"/>
        </w:rPr>
        <w:t>乡泪客中尽，归帆天际看。 迷津欲有问</w:t>
      </w:r>
      <w:r>
        <w:rPr>
          <w:rFonts w:ascii="宋体;SimSun" w:hAnsi="宋体;SimSun" w:cs="宋体;SimSun"/>
          <w:spacing w:val="5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5"/>
          <w:szCs w:val="21"/>
        </w:rPr>
        <w:t>，平海夕漫漫。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szCs w:val="21"/>
        </w:rPr>
        <w:t xml:space="preserve">    </w:t>
      </w:r>
      <w:r>
        <w:rPr>
          <w:rFonts w:ascii="宋体;SimSun" w:hAnsi="宋体;SimSun" w:cs="宋体;SimSun"/>
          <w:spacing w:val="5"/>
          <w:szCs w:val="21"/>
        </w:rPr>
        <w:t>【</w:t>
      </w:r>
      <w:r>
        <w:rPr>
          <w:rFonts w:ascii="宋体;SimSun" w:hAnsi="宋体;SimSun" w:cs="楷体"/>
          <w:spacing w:val="5"/>
          <w:szCs w:val="21"/>
        </w:rPr>
        <w:t>注】①《论语</w:t>
      </w:r>
      <w:r>
        <w:rPr>
          <w:rFonts w:cs="楷体" w:ascii="宋体;SimSun" w:hAnsi="宋体;SimSun"/>
          <w:spacing w:val="5"/>
          <w:szCs w:val="21"/>
        </w:rPr>
        <w:t>·</w:t>
      </w:r>
      <w:r>
        <w:rPr>
          <w:rFonts w:ascii="宋体;SimSun" w:hAnsi="宋体;SimSun" w:cs="楷体"/>
          <w:spacing w:val="5"/>
          <w:szCs w:val="21"/>
        </w:rPr>
        <w:t>微</w:t>
      </w:r>
      <w:r>
        <w:rPr>
          <w:rFonts w:ascii="宋体;SimSun" w:hAnsi="宋体;SimSun" w:cs="楷体"/>
          <w:spacing w:val="5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pacing w:val="5"/>
          <w:szCs w:val="21"/>
        </w:rPr>
        <w:t>子》有孔子命子路向长沮、桀溺问津，两人不说津（渡口）的所在，反而讥笑孔子栖栖遑遑，奔走四方，以求见用，引出孔子的一番慨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首诗写于什么季节？从哪些意象中可以看出来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的尾联抒发了诗人什么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桃花源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</w:t>
      </w:r>
      <w:r>
        <w:rPr>
          <w:rFonts w:ascii="宋体;SimSun" w:hAnsi="宋体;SimSun" w:cs="宋体;SimSun"/>
          <w:bCs/>
          <w:szCs w:val="21"/>
        </w:rPr>
        <w:t>俨然</w:t>
      </w:r>
      <w:r>
        <w:rPr>
          <w:rFonts w:ascii="宋体;SimSun" w:hAnsi="宋体;SimSun" w:cs="宋体;SimSun"/>
          <w:szCs w:val="21"/>
        </w:rPr>
        <w:t>，有良田美池桑竹之</w:t>
      </w:r>
      <w:r>
        <w:rPr>
          <w:rFonts w:ascii="宋体;SimSun" w:hAnsi="宋体;SimSun" w:cs="宋体;SimSun"/>
          <w:bCs/>
          <w:szCs w:val="21"/>
        </w:rPr>
        <w:t>属</w:t>
      </w:r>
      <w:r>
        <w:rPr>
          <w:rFonts w:ascii="宋体;SimSun" w:hAnsi="宋体;SimSun" w:cs="宋体;SimSun"/>
          <w:szCs w:val="21"/>
        </w:rPr>
        <w:t>。阡陌交通，鸡犬相闻。其中往来种作，男女衣着，</w:t>
      </w:r>
      <w:r>
        <w:rPr>
          <w:rFonts w:ascii="宋体;SimSun" w:hAnsi="宋体;SimSun" w:cs="宋体;SimSun"/>
          <w:bCs/>
          <w:szCs w:val="21"/>
        </w:rPr>
        <w:t>悉</w:t>
      </w:r>
      <w:r>
        <w:rPr>
          <w:rFonts w:ascii="宋体;SimSun" w:hAnsi="宋体;SimSun" w:cs="宋体;SimSun"/>
          <w:szCs w:val="21"/>
        </w:rPr>
        <w:t>如外人。黄发垂髫，并怡然自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</w:t>
      </w:r>
      <w:r>
        <w:rPr>
          <w:rFonts w:ascii="宋体;SimSun" w:hAnsi="宋体;SimSun" w:cs="宋体;SimSun"/>
          <w:bCs/>
          <w:szCs w:val="21"/>
        </w:rPr>
        <w:t>不足</w:t>
      </w:r>
      <w:r>
        <w:rPr>
          <w:rFonts w:ascii="宋体;SimSun" w:hAnsi="宋体;SimSun" w:cs="宋体;SimSun"/>
          <w:szCs w:val="21"/>
        </w:rPr>
        <w:t>为外人道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加点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 xml:space="preserve">交通 </w:t>
      </w:r>
      <w:r>
        <w:rPr>
          <w:rFonts w:ascii="宋体;SimSun" w:hAnsi="宋体;SimSun" w:cs="宋体;SimSun"/>
          <w:szCs w:val="21"/>
        </w:rPr>
        <w:t xml:space="preserve">（            ）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还家  （    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 （            ）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如外人  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翻译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率妻子邑人来此绝境，不复出焉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不知有汉，无论魏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些成语出自本节选，写出其中的两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者生活在政治黑暗、战乱频繁、民不聊生的时代。他笔下的“桃花源”其实并不存在。那么，陶渊明描写这一世外桃源有何用意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、作文：阅读下面的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有你，我的世界更精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因为有你，我的世界更温暖；因为有你，我的世界更快乐……请以“因为有你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；②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期中考卷参考答案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健忘   霹雳  噩耗  愧怍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     3.D   4.B    5.D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鲁迅、百草园、无常、《山海经》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暮乡关何处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惟吾德馨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恨别鸟惊心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孤帆天际看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出淤泥而不染，濯清涟而不妖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少壮不努力，老大徒伤悲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活动一：好警察乐助迷路老外回“家”。活动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仿写格式错误不得分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望父买橘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父亲惦记着儿子旅途是否平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其实不仅不轻松，还很吃力。只是因为爱儿子，吃苦也心甘情愿，所以心里感到“很轻松”。“……似的”表示“看似……，其实不是”。也许是故意装出轻松的样子，以免儿子心里难受。这也表现了父亲深挚的爱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一次感动之泪。父亲买橘子的经过表现了爱儿子的深厚感情，使儿子感动得热泪盈眶；第二次惜别之泪。儿子眼望着父亲的背影在人群中消失，离别情绪，又催人泪下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父母温厚的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母亲认为“我”诚实可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“</w:t>
      </w:r>
      <w:r>
        <w:rPr>
          <w:rFonts w:ascii="宋体;SimSun" w:hAnsi="宋体;SimSun" w:cs="宋体;SimSun"/>
          <w:color w:val="000000"/>
          <w:szCs w:val="21"/>
        </w:rPr>
        <w:t>我”明白了父母对“我”的爱，知道了自己对父母是那样重要，要为父母读书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句子必须是原文的，理由要切合所选的语句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本诗写于秋季，从诗中的木落、雁南渡、北风中可以看出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诗歌的尾联抒发了诗人前途迷茫的愁绪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东晋  陶渊明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交错相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“邀”，邀请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整齐的样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全，都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领着妻子儿女和乡邻们来到这个与世隔绝的地方，没有再出来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竟然不知道有汉朝更不必说魏和晋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关键字：妻子 绝境  复；乃 无论等，错一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世外桃源  怡然自乐  豁然开朗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塑造了一个美好的世外桃源，反映了人民厌恶战争和追求和平生活的愿望，表现了作者对现实的不满和对和平安宁、人们安居乐业幸福快乐的理想社会的憧憬（或追求）。（意对即可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9:00Z</dcterms:created>
  <dc:creator/>
  <dc:description/>
  <cp:keywords/>
  <dc:language>en-US</dc:language>
  <cp:lastModifiedBy/>
  <dcterms:modified xsi:type="dcterms:W3CDTF">2015-12-30T12:42:00Z</dcterms:modified>
  <cp:revision>2</cp:revision>
  <dc:subject/>
  <dc:title/>
</cp:coreProperties>
</file>