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思源实验学校八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班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上学期期中考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语文试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(</w:t>
      </w:r>
      <w:r>
        <w:rPr>
          <w:rFonts w:ascii="仿宋" w:hAnsi="仿宋" w:cs="仿宋" w:eastAsia="仿宋"/>
          <w:b/>
          <w:color w:val="000000"/>
        </w:rPr>
        <w:t>满分：</w:t>
      </w:r>
      <w:r>
        <w:rPr>
          <w:rFonts w:eastAsia="仿宋" w:cs="仿宋" w:ascii="仿宋" w:hAnsi="仿宋"/>
          <w:b/>
          <w:color w:val="000000"/>
        </w:rPr>
        <w:t>150</w:t>
      </w:r>
      <w:r>
        <w:rPr>
          <w:rFonts w:ascii="仿宋" w:hAnsi="仿宋" w:cs="仿宋" w:eastAsia="仿宋"/>
          <w:b/>
          <w:color w:val="000000"/>
        </w:rPr>
        <w:t>分    考试时间：</w:t>
      </w:r>
      <w:r>
        <w:rPr>
          <w:rFonts w:eastAsia="仿宋" w:cs="仿宋" w:ascii="仿宋" w:hAnsi="仿宋"/>
          <w:b/>
          <w:color w:val="000000"/>
        </w:rPr>
        <w:t>120</w:t>
      </w:r>
      <w:r>
        <w:rPr>
          <w:rFonts w:ascii="仿宋" w:hAnsi="仿宋" w:cs="仿宋" w:eastAsia="仿宋"/>
          <w:b/>
          <w:color w:val="000000"/>
        </w:rPr>
        <w:t>分钟</w:t>
      </w:r>
      <w:r>
        <w:rPr>
          <w:rFonts w:eastAsia="仿宋" w:cs="仿宋" w:ascii="仿宋" w:hAnsi="仿宋"/>
          <w:b/>
          <w:color w:val="000000"/>
        </w:rPr>
        <w:t>)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</w:rPr>
        <w:t xml:space="preserve">                 </w:t>
      </w:r>
      <w:r>
        <w:rPr>
          <w:rFonts w:ascii="仿宋" w:hAnsi="仿宋" w:cs="仿宋" w:eastAsia="仿宋"/>
          <w:b/>
          <w:color w:val="000000"/>
        </w:rPr>
        <w:t>姓名</w:t>
      </w:r>
      <w:r>
        <w:rPr>
          <w:rFonts w:ascii="仿宋" w:hAnsi="仿宋" w:cs="仿宋" w:eastAsia="仿宋"/>
          <w:b/>
          <w:color w:val="000000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00000"/>
        </w:rPr>
        <w:t xml:space="preserve">               得分</w:t>
      </w:r>
      <w:r>
        <w:rPr>
          <w:rFonts w:ascii="仿宋" w:hAnsi="仿宋" w:cs="仿宋" w:eastAsia="仿宋"/>
          <w:b/>
          <w:color w:val="000000"/>
          <w:u w:val="single"/>
        </w:rPr>
        <w:t xml:space="preserve">                       </w:t>
      </w:r>
      <w:r>
        <w:rPr>
          <w:rFonts w:ascii="仿宋" w:hAnsi="仿宋" w:cs="仿宋" w:eastAsia="仿宋"/>
          <w:b/>
          <w:color w:val="000000"/>
        </w:rPr>
        <w:t xml:space="preserve">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ind w:left="-50" w:hanging="154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val="zh-CN"/>
        </w:rPr>
        <w:t>一、语言的积累与运用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46</w:t>
      </w:r>
      <w:r>
        <w:rPr>
          <w:rFonts w:ascii="仿宋" w:hAnsi="仿宋" w:cs="仿宋" w:eastAsia="仿宋"/>
          <w:b/>
          <w:color w:val="000000"/>
          <w:sz w:val="18"/>
          <w:szCs w:val="18"/>
          <w:lang w:val="zh-CN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1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选出注音字形无误的一项。（      ）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分）  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/>
      </w:pPr>
      <w:r>
        <w:rPr>
          <w:rFonts w:ascii="仿宋" w:hAnsi="仿宋" w:cs="仿宋" w:eastAsia="仿宋"/>
          <w:b/>
          <w:color w:val="000000"/>
          <w:sz w:val="18"/>
          <w:szCs w:val="18"/>
        </w:rPr>
        <w:t>转弯抹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mǎ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角        亭亭静直       绥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suí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靖         寒噤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209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B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江阴要塞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sài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       惟吾德馨      阻遏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ài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）           央告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C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锐不可当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dāng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      张皇失措      疟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yào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）子          仄歪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val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D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鲜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xiǎn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为人知      世外桃园      歼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jiān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）灭         击溃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lang w:val="zh-CN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  <w:lang w:val="zh-CN"/>
        </w:rPr>
        <w:t>．下列词语中无错别字的一项是</w:t>
      </w:r>
      <w:r>
        <w:rPr>
          <w:rFonts w:eastAsia="仿宋" w:cs="仿宋" w:ascii="仿宋" w:hAnsi="仿宋"/>
          <w:b/>
          <w:color w:val="000000"/>
          <w:sz w:val="18"/>
          <w:szCs w:val="18"/>
          <w:lang w:val="zh-CN"/>
        </w:rPr>
        <w:t>(        ) (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  <w:lang w:val="zh-CN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  <w:lang w:val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A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　谈笑风声　　阻谒　　微不足道　　巧妙绝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B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　月明风清　　健忘　　张惶失措　　荡然无存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C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　名副其实　  瓦砾　　丰功伟绩　　穷愁僚倒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D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、　富丽堂皇　  制裁    眼花缭乱    不可名状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．下列没有语病的一项是（     ）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A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每当站在中国地图前，使我产生无尽的联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B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为了避免交通事故不再发生，我们必须学习交通法规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C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会不会用心观察，能不能重视积累，是提高写作水平的基础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D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我们只有相信自己的能力，才能在各种考验前充满信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4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下列加点词语使用不正确的一项是（       ）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ind w:firstLine="27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A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农村里有这么个风俗，在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</w:rPr>
        <w:t>大庭广众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之下，夫妇俩从不合坐一条板凳。</w:t>
      </w:r>
    </w:p>
    <w:p>
      <w:pPr>
        <w:pStyle w:val="Normal"/>
        <w:ind w:firstLine="27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B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这伙犯罪分子非常嚣张，竟以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</w:rPr>
        <w:t>锐不可当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之势冲向善良的群众。</w:t>
      </w:r>
    </w:p>
    <w:p>
      <w:pPr>
        <w:pStyle w:val="Normal"/>
        <w:ind w:firstLine="27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C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父亲老实厚道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</w:rPr>
        <w:t>低眉顺眼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一辈子，没人说过他有地位。</w:t>
      </w:r>
    </w:p>
    <w:p>
      <w:pPr>
        <w:pStyle w:val="Normal"/>
        <w:ind w:left="631" w:hanging="27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D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夏威夷岛上没有任何可以扼制棕树蛇繁衍的天敌，一旦棕树蛇在夏威夷安家落户，该岛的鸟类将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</w:rPr>
        <w:t>在劫难逃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选出依次填入下面句子中横线处的词语最恰当的一项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创新是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人类社会发展的不竭动力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是技术创新还是艺术创新，其背后都有创新者的好奇、洞见和决心在散发光芒，成功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离不开机会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机会只为那些专一的创新者敞开大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shd w:fill="FFFFFF" w:val="clear"/>
        </w:rPr>
        <w:t>A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．推动     无论      固然    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 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shd w:fill="FFFFFF" w:val="clear"/>
        </w:rPr>
        <w:t>B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．触动     只要      所以     因为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shd w:fill="FFFFFF" w:val="clear"/>
        </w:rPr>
        <w:t>C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．推动     即使      只有     才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shd w:fill="FFFFFF" w:val="clear"/>
        </w:rPr>
        <w:t>D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．触动     不管      虽然     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6.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下列说法有误的一项是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(     )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A.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《芦花荡》是一篇小说，选自《孙犁文集》，写的故事发生在抗日战争时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B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《核舟记》选自明代</w:t>
      </w:r>
      <w:r>
        <w:rPr>
          <w:rFonts w:ascii="仿宋" w:hAnsi="仿宋" w:cs="仿宋" w:eastAsia="仿宋"/>
          <w:b/>
          <w:color w:val="000000"/>
          <w:sz w:val="18"/>
          <w:szCs w:val="18"/>
          <w:shd w:fill="FFFFFF" w:val="clear"/>
        </w:rPr>
        <w:t>魏学洢所编辑的《虞初新志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C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、唐代现实主义诗人杜甫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字子美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他的诗作在总体上反映了唐王朝由盛而衰的变化过程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号称“诗史”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D.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标题、导语、主体是一则消息不可缺少的三部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7.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下列句子的排列顺序最恰当的一组是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(     )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①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他穿着很旧的布马褂，破皮鞋，显得很寒酸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②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现在是躲在乡下，教着几个学生糊口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③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回到故乡之后，又受着轻蔑、排斥、窘迫，几乎无地自容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④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但因为有时觉得很气闷，所以也乘了航船进城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⑤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谈起自己的经历来，他说他后来没有学费，不能再留学，便回来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A.③⑤①②④   B.①②⑤④③   C.⑤②①④③   D.①⑤③②④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8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选出对下列句子运用的表达方式判断错误的一项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A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垂柳的枝条有着小姑娘般的羞涩，鹅黄的叶芽米粒一般，密密麻麻地布满柔枝。（描写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B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机遇只会青睐有准备的人，只有那些有充分准备的人才能发现并善于利用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机遇。（议论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C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给我一朵腊梅香啊腊梅香，母亲一样的腊梅香，母亲的芬芳，是乡土的芬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（说明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D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晚上，父亲果然把公社的电影队请来了我们村，电影队在村里连放三天电影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（记叙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9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中国人一年在餐桌上浪费的粮食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价值高达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00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亿元，被倒掉的食物相当于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亿多 人一年的口粮。如果你身边的同学也存在着餐桌上浪费粮食的现象，你将怎样去劝说他？请选出下面语言表达最得体的一项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A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不要浪费粮食，你把剩下的饭菜都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15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吃了！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B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浪费可耻，节约光荣，让我们一起加入“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光盘行动”吧！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C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浪费粮食的行为是可耻的，赶紧把剩下的饭菜倒掉，不要让别人看见了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D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不想吃的食物就这么倒掉了，你不觉得这样太浪费了吗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10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对句子大意理解不正确的是（　　　）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  <w:r>
        <w:rPr>
          <w:rFonts w:eastAsia="仿宋" w:cs="仿宋" w:ascii="仿宋" w:hAnsi="仿宋"/>
          <w:b/>
          <w:color w:val="000000"/>
          <w:sz w:val="18"/>
          <w:szCs w:val="18"/>
        </w:rPr>
        <w:br/>
        <w:t>  A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斯是陋室，唯吾德馨：这是简陋的屋子，只因我（住屋的人）的品德好，就不感到简陋了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br/>
        <w:t>  B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牡丹之爱，宜乎众矣：对于牡丹的钟爱，人该有很多了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br/>
        <w:t>  C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苔痕上阶绿，草色入帘青：苔藓长上碧绿的台阶，青草的颜色映入青翠的帘子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br/>
        <w:t>  D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南阳诸葛庐，西蜀子云亭：南阳有诸葛亮的草庐，西蜀有杨子云的亭子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br/>
        <w:t xml:space="preserve">11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按要求填空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1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，以回答最好的题目计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(1) </w:t>
      </w: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迷津欲有问，平海夕漫漫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孟浩然《早寒江上有怀》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ind w:right="131" w:hanging="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(2)</w:t>
      </w: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挥手自兹去，萧萧班马鸣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李白《送友人》）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(3) </w:t>
      </w: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坐观垂钓者，徒有羡鱼情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孟浩然《望洞庭湖赠张丞相》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(4)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居右者椎髻仰面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若啸呼状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《核舟记》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(5)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《望岳》中表明诗人不怕困难，勇于攀登，有俯视一切的雄心和气概的诗句是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，  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《石壕吏》暗示老妇人被抓走的诗句是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 请写出你平时积累的写战争的一句诗句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、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读下面一则新闻，用一句话概括新闻的主要内容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分）    </w:t>
      </w:r>
    </w:p>
    <w:p>
      <w:pPr>
        <w:pStyle w:val="Normal"/>
        <w:ind w:firstLine="266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据新华社南京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日电   中科院南京土壤研究所研究人员于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月上旬绘制出“全球甲烷排放地图”，得到国际关注。根据这个地图，我国的实际稻田甲烷排量仅为之前国际测量的四分之一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00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年全球稻田甲烷排放总量为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5.6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百万公吨，远低于当前普遍采用的估计量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8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百万公吨。据了解，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199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年，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IPCC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第一次出具了全球稻田甲烷排放量为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11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百万公吨的评估报告，当时国际上估计中国每年稻田甲烷排放量为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百万公吨，这是南京土壤所研究组估算结果的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倍。</w:t>
      </w:r>
    </w:p>
    <w:p>
      <w:pPr>
        <w:pStyle w:val="Normal"/>
        <w:ind w:firstLine="266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3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13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阅读下面这首古诗，然后回答问题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Style13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Style w:val="StrongEmphasis"/>
          <w:rFonts w:eastAsia="仿宋" w:cs="仿宋" w:ascii="仿宋" w:hAnsi="仿宋"/>
          <w:color w:val="000000"/>
          <w:sz w:val="18"/>
          <w:szCs w:val="18"/>
        </w:rPr>
        <w:t xml:space="preserve">                   </w:t>
      </w:r>
      <w:r>
        <w:rPr>
          <w:rStyle w:val="StrongEmphasis"/>
          <w:rFonts w:ascii="仿宋" w:hAnsi="仿宋" w:cs="仿宋" w:eastAsia="仿宋"/>
          <w:color w:val="000000"/>
          <w:sz w:val="18"/>
          <w:szCs w:val="18"/>
        </w:rPr>
        <w:t>春望</w:t>
      </w:r>
    </w:p>
    <w:p>
      <w:pPr>
        <w:pStyle w:val="Style13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    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唐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·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杜甫</w:t>
      </w:r>
    </w:p>
    <w:p>
      <w:pPr>
        <w:pStyle w:val="Style13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国破山河在，城春草木深。 </w:t>
      </w:r>
    </w:p>
    <w:p>
      <w:pPr>
        <w:pStyle w:val="Style13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感时花溅泪，恨别鸟惊心。 </w:t>
      </w:r>
    </w:p>
    <w:p>
      <w:pPr>
        <w:pStyle w:val="Style13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烽火连三月，家书抵万金。</w:t>
      </w:r>
    </w:p>
    <w:p>
      <w:pPr>
        <w:pStyle w:val="Style13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白头搔更短，浑欲不胜簪。</w:t>
      </w:r>
    </w:p>
    <w:p>
      <w:pPr>
        <w:pStyle w:val="Normal"/>
        <w:shd w:fill="F7FCFF" w:val="clear"/>
        <w:spacing w:lineRule="atLeast" w:line="360" w:before="195" w:after="195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、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"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国破山河在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"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中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"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破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"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给人描绘了一幅怎样的景象？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shd w:fill="F7FCFF" w:val="clear"/>
        <w:spacing w:lineRule="atLeast" w:line="360" w:before="195" w:after="195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、你怎样理解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"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感时花溅泪，恨别鸟惊心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"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一句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shd w:fill="F7FCFF" w:val="clear"/>
        <w:spacing w:lineRule="atLeast" w:line="360" w:before="195" w:after="195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7FCFF" w:val="clear"/>
        <w:spacing w:lineRule="atLeast" w:line="360" w:before="195" w:after="195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　二、阅读 （共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7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(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一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)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桃 花 源记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0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陶渊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   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晋太原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   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   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见渔人，乃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drawing>
          <wp:inline distT="0" distB="0" distL="0" distR="0">
            <wp:extent cx="17780" cy="184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大惊，问所从来，具答之。便要还家，设洒杀鸡作食。村中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drawing>
          <wp:inline distT="0" distB="0" distL="0" distR="0">
            <wp:extent cx="17780" cy="20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闻有此人，咸来问讯。自云先世避秦时乱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drawing>
          <wp:inline distT="0" distB="0" distL="0" distR="0">
            <wp:extent cx="17780" cy="18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，率妻子邑人来此绝境，不复出焉，遂与外人间隔。问今是何世，乃不知有汉，无论魏、晋。此人一一为具言所闻，皆叹惋。余人各复延至其家，皆出洒食。停数日，辞去。此中人语云：“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drawing>
          <wp:inline distT="0" distB="0" distL="0" distR="0">
            <wp:extent cx="17780" cy="120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不足为外人道也。”</w:t>
      </w:r>
    </w:p>
    <w:p>
      <w:pPr>
        <w:pStyle w:val="Normal"/>
        <w:ind w:firstLine="226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既出，得其船，便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drawing>
          <wp:inline distT="0" distB="0" distL="0" distR="0">
            <wp:extent cx="17780" cy="209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扶向路，处处志之。及郡下，诣太守说如此。太守即遣人随其往，寻向所志，遂迷，不复得路。南阳刘子骥，高尚士也，闻之，欣然规往。未果，寻病终。后遂无问津者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4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、《桃花源记》的作者是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，名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，字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drawing>
          <wp:inline distT="0" distB="0" distL="0" distR="0">
            <wp:extent cx="17780" cy="152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，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  <w:lang w:bidi="ne-NP"/>
        </w:rPr>
        <w:t xml:space="preserve">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时期著名的诗人。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5.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 xml:space="preserve">解释下列句中加点的词 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(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）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  <w:lang w:bidi="ne-NP"/>
        </w:rPr>
        <w:t>缘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溪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）有良田美池桑竹之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  <w:lang w:bidi="ne-NP"/>
        </w:rPr>
        <w:t>属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 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 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）便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  <w:lang w:bidi="ne-NP"/>
        </w:rPr>
        <w:t>要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还家 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 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4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）处处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  <w:lang w:bidi="ne-NP"/>
        </w:rPr>
        <w:t>志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之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        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6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 xml:space="preserve">．用现代汉语写出下面文言语句的大意 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(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)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）黄发垂髫，并怡然自乐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）自云先世避秦时乱，率妻子邑人来此绝境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 </w:t>
      </w:r>
      <w:r>
        <w:rPr>
          <w:rFonts w:eastAsia="仿宋" w:cs="仿宋" w:ascii="仿宋" w:hAnsi="仿宋"/>
          <w:b/>
          <w:color w:val="000000"/>
          <w:sz w:val="18"/>
          <w:szCs w:val="18"/>
          <w:u w:val="single"/>
          <w:lang w:bidi="ne-NP"/>
        </w:rPr>
        <w:t xml:space="preserve">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7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、桃源人听了渔人的话后，为什么“皆叹惋”？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  </w:t>
      </w:r>
      <w:r>
        <w:rPr>
          <w:rFonts w:eastAsia="仿宋" w:cs="仿宋" w:ascii="仿宋" w:hAnsi="仿宋"/>
          <w:b/>
          <w:color w:val="000000"/>
          <w:sz w:val="18"/>
          <w:szCs w:val="18"/>
          <w:u w:val="single"/>
          <w:lang w:bidi="ne-N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 xml:space="preserve"> 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lang w:bidi="ne-NP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18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．作者生活的时代，赋役繁重，战乱纷起，但文中描绘的却是另外一番图景，这寄寓了他什么样的愿望？（</w:t>
      </w:r>
      <w:r>
        <w:rPr>
          <w:rFonts w:eastAsia="仿宋" w:cs="仿宋" w:ascii="仿宋" w:hAnsi="仿宋"/>
          <w:b/>
          <w:color w:val="000000"/>
          <w:sz w:val="18"/>
          <w:szCs w:val="18"/>
          <w:lang w:bidi="ne-NP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分）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>答： 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  <w:lang w:bidi="ne-N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  <w:lang w:bidi="ne-NP"/>
        </w:rPr>
        <w:t xml:space="preserve">                                       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center"/>
        <w:textAlignment w:val="baseline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阿长与《山海经》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14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分）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    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鲁迅</w:t>
      </w:r>
    </w:p>
    <w:p>
      <w:pPr>
        <w:pStyle w:val="Normal"/>
        <w:spacing w:lineRule="exact" w:line="400"/>
        <w:ind w:firstLine="177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①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400"/>
        <w:ind w:firstLine="177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②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lineRule="exact" w:line="400"/>
        <w:ind w:firstLine="177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③ </w:t>
      </w: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>“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>哥儿，有画儿的‘三哼经’， 我给你买来了！”</w:t>
      </w:r>
    </w:p>
    <w:p>
      <w:pPr>
        <w:pStyle w:val="Normal"/>
        <w:spacing w:lineRule="exact" w:line="400"/>
        <w:ind w:firstLine="177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④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exact" w:line="400"/>
        <w:ind w:firstLine="177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⑤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400"/>
        <w:ind w:firstLine="177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⑥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这四本书，乃是我最初得到，最为心爱的宝书。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19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当阿长来问《山海经》是怎么回事时，“我”是怎么想的？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20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当阿长说：“哥儿，有画儿的‘三哼经’，我给你买来了”，“我”有什么反应？（摘录原句回答），这句话运用了什么修辞手法，有什么作用？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21.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阿长为什么关心《山海经》？这突出了她的什么特点？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22. “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我”为什么说“她确有伟大的神力”？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23. “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这四本书，乃是我最初得到，最为心爱的宝书”，为什么这样说？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4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（三）田野上的白发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1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刘益善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①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母亲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5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岁后，头发日渐白了。先是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两鬓，后来是额前，再后来满头芦花，让我们感到心痛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②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父母都不愿离开家，家里有猪鸡水牛，有房子和责任田。上高中的小弟还要人照顾，患不治之症的父亲不能劳动，里里外外都是母亲一人操持，她头发还有不白的么？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③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月的一个晚上，我搭同事的便车回老家，想看看父母和小弟。到家时已是晚上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11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信步朝田野走去。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④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到了田边，我像被人使了定身法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一般，呆立在夜色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22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165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亲被姐姐接去了，小弟住校，星期天才回，她已经在田边守了三个昼夜了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⑤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母亲和我说话，手里还在敲盆，沿着田埂蹒跚而行。我跟在她后面，心里沉沉的。“母亲，您该休息了，把田退了吧！您劳作了一辈子，难道不该享享福么？”我知道，我是劝不动母亲的，她离不开她的田野。平时我们劝她，她都说：“你们不要管了，这田是不能退的，我做一天算一天，也好照料你爹和你弟。”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⑥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⑦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父亲病倒时，正是乡下大忙季节。母亲忍着悲痛，半夜里起来拔好秧，运到水田里。一早回家服侍父亲吃药，再赶回田里插秧。一大块白晃晃的水田里，只有母亲孤单的身影在移动。随着母亲身影的移动，水田里嫩绿的秧苗一行行地立起来，整齐匀称，像块绿色的地毯。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>母亲是高明的织工，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drawing>
          <wp:inline distT="0" distB="0" distL="0" distR="0">
            <wp:extent cx="17780" cy="12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drawing>
          <wp:inline distT="0" distB="0" distL="0" distR="0">
            <wp:extent cx="17780" cy="209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>织着绿色；母亲是勤劳的春蚕，吐着绿丝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⑧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⑨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361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⑩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母亲离开我们三年了，但我忘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7780" cy="203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不了母亲的白发。她的青丝变白发，是岁月的辛劳所染。母亲的白发，装点着故乡的田野，温暖了我的心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24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文中叙述了哪两件让“我”心痛的事？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25.</w:t>
      </w:r>
      <w:r>
        <w:rPr>
          <w:rFonts w:eastAsia="仿宋" w:cs="仿宋" w:ascii="仿宋" w:hAnsi="仿宋"/>
          <w:b/>
          <w:color w:val="000000"/>
          <w:sz w:val="18"/>
          <w:szCs w:val="18"/>
        </w:rPr>
        <w:drawing>
          <wp:inline distT="0" distB="0" distL="0" distR="0">
            <wp:extent cx="18415" cy="165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从某一种修辞角度赏析文中的画线句子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母亲是高明的织工，织着绿色；母亲是勤劳的春蚕，吐着绿丝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26.③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段中“空旷</w:t>
      </w:r>
      <w:r>
        <w:rPr>
          <w:rFonts w:ascii="仿宋" w:hAnsi="仿宋" w:cs="仿宋" w:eastAsia="仿宋"/>
          <w:b/>
          <w:color w:val="000000"/>
          <w:sz w:val="18"/>
          <w:szCs w:val="18"/>
        </w:rPr>
        <w:drawing>
          <wp:inline distT="0" distB="0" distL="0" distR="0">
            <wp:extent cx="18415" cy="22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000000"/>
          <w:sz w:val="18"/>
          <w:szCs w:val="18"/>
        </w:rPr>
        <w:t>的田野上有灯火闪烁，不时有阵阵敲盆的声音传来”一句看似闲笔，实则在文章结构上必不可少，请分析它所起的作用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      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7.“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白发”是全文线索，突出了母亲的什么特点？表达了作者什么样的情感？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28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结合文章内容概括文中母亲的优秀品质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分）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三．综合性学习活动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母爱就象一首田园诗，一首深情的歌，母爱就是漂泊天涯的缕缕思念，母爱就是一生相伴的盈盈笑语。班里要开展《感受母爱》的综合性学习活动，老师希望每一位同学都用心做好以下几件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30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全班每一位同学收集一篇反映母爱的诗词或散文，并编辑成书。请你给本书拟定一个书名。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书名：《 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》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《感受母爱》、《献给母亲的歌》除外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31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请写出一句与母亲有关的名言或俗语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>32.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五月的第二个星期天就是母亲节，请你设计一条手机短信，祝母亲节日快乐。（要求：不少于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字，不得抄袭题目中的文字；语言优美，感情真挚，有独创性。）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）</w:t>
      </w:r>
    </w:p>
    <w:p>
      <w:pPr>
        <w:pStyle w:val="Normal"/>
        <w:spacing w:lineRule="exact" w:line="340"/>
        <w:ind w:firstLine="271"/>
        <w:rPr/>
      </w:pPr>
      <w:r>
        <w:rPr>
          <w:rFonts w:ascii="仿宋" w:hAnsi="仿宋" w:cs="仿宋" w:eastAsia="仿宋"/>
          <w:b/>
          <w:color w:val="000000"/>
          <w:sz w:val="18"/>
          <w:szCs w:val="18"/>
        </w:rPr>
        <w:t>短信：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271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271"/>
        <w:rPr>
          <w:rFonts w:ascii="仿宋" w:hAnsi="仿宋" w:eastAsia="仿宋" w:cs="仿宋"/>
          <w:b/>
          <w:b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五 写作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6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18"/>
          <w:szCs w:val="18"/>
        </w:rPr>
        <w:t>33.(1)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半命题目作文：身边的</w:t>
      </w:r>
      <w:r>
        <w:rPr>
          <w:rFonts w:ascii="仿宋" w:hAnsi="仿宋" w:cs="仿宋" w:eastAsia="仿宋"/>
          <w:b/>
          <w:color w:val="000000"/>
          <w:sz w:val="18"/>
          <w:szCs w:val="1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 xml:space="preserve"> （爱、感动、幸福、友情、老人……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(2)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材料作文：女孩生下来就是唇腭裂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六岁时她发现了自己的“与众不同”。女孩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:“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妈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我为什么与别人不一样呢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?”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妈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:“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孩子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世界上每一个人都是不同的。”其实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我们每个人都有缺陷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,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都是“被上帝咬过一口的苹果”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18"/>
          <w:szCs w:val="18"/>
        </w:rPr>
        <w:t>你有缺陷吗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?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你是怎样面对自己的缺陷的呢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?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别人有缺陷吗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?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你又是怎样面对别人的缺陷的呢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?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请以“</w:t>
      </w:r>
      <w:r>
        <w:rPr>
          <w:rFonts w:ascii="仿宋" w:hAnsi="仿宋" w:cs="仿宋" w:eastAsia="仿宋"/>
          <w:b/>
          <w:color w:val="000000"/>
          <w:sz w:val="18"/>
          <w:szCs w:val="18"/>
          <w:em w:val="underDot"/>
        </w:rPr>
        <w:t>面对缺陷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”为话题，写一篇文章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要求：①两个文题任选其一进行写作；字数不得少于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60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ab/>
        <w:t xml:space="preserve">   ②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文体不限，诗歌除外。</w:t>
      </w:r>
    </w:p>
    <w:p>
      <w:pPr>
        <w:pStyle w:val="Normal"/>
        <w:tabs>
          <w:tab w:val="clear" w:pos="420"/>
          <w:tab w:val="left" w:pos="846" w:leader="none"/>
        </w:tabs>
        <w:rPr/>
      </w:pPr>
      <w:r>
        <w:rPr/>
        <w:t xml:space="preserve">      ③</w:t>
      </w:r>
      <w:r>
        <w:rPr/>
        <w:t>文中不得出现真实班级、人名。</w:t>
      </w:r>
    </w:p>
    <w:tbl>
      <w:tblPr>
        <w:tblW w:w="85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3"/>
        <w:gridCol w:w="486"/>
      </w:tblGrid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tbl>
      <w:tblPr>
        <w:tblW w:w="85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5"/>
        <w:gridCol w:w="423"/>
        <w:gridCol w:w="423"/>
        <w:gridCol w:w="423"/>
        <w:gridCol w:w="423"/>
        <w:gridCol w:w="423"/>
        <w:gridCol w:w="486"/>
      </w:tblGrid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参考答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0</w:t>
      </w:r>
      <w:r>
        <w:rPr>
          <w:rFonts w:ascii="仿宋" w:hAnsi="仿宋" w:cs="仿宋" w:eastAsia="仿宋"/>
          <w:b/>
          <w:color w:val="000000"/>
          <w:szCs w:val="21"/>
        </w:rPr>
        <w:t>．（</w:t>
      </w: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）母亲深夜敲盆赶鼠（</w:t>
      </w: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）母亲跪在田中插秧。（共</w:t>
      </w: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1</w:t>
      </w:r>
      <w:r>
        <w:rPr>
          <w:rFonts w:ascii="仿宋" w:hAnsi="仿宋" w:cs="仿宋" w:eastAsia="仿宋"/>
          <w:b/>
          <w:color w:val="000000"/>
          <w:szCs w:val="21"/>
        </w:rPr>
        <w:t>．运用比喻（对偶、比拟）的修辞手法，写出了母亲的勤劳和无私奉献。（任答对一个修辞得</w:t>
      </w: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分，作用</w:t>
      </w: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分，共</w:t>
      </w: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drawing>
          <wp:inline distT="0" distB="0" distL="0" distR="0">
            <wp:extent cx="5334000" cy="1152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0. 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 “</w:t>
      </w:r>
      <w:r>
        <w:rPr>
          <w:rFonts w:ascii="仿宋" w:hAnsi="仿宋" w:cs="仿宋" w:eastAsia="仿宋"/>
          <w:b/>
          <w:color w:val="000000"/>
          <w:szCs w:val="21"/>
        </w:rPr>
        <w:t>我”知道她并非学者，说了也无益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Cs w:val="21"/>
        </w:rPr>
        <w:t>11. (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4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我似乎遇着了一个霹雳，全体都震悚起来了。</w:t>
      </w:r>
      <w:r>
        <w:rPr>
          <w:rFonts w:eastAsia="仿宋" w:cs="仿宋" w:ascii="仿宋" w:hAnsi="仿宋"/>
          <w:b/>
          <w:color w:val="000000"/>
          <w:szCs w:val="21"/>
        </w:rPr>
        <w:t>(</w:t>
      </w:r>
      <w:r>
        <w:rPr>
          <w:rFonts w:ascii="仿宋" w:hAnsi="仿宋" w:cs="仿宋" w:eastAsia="仿宋"/>
          <w:b/>
          <w:color w:val="000000"/>
          <w:szCs w:val="21"/>
        </w:rPr>
        <w:t>我感到非常吃惊，震动，全身都震悚起来。</w:t>
      </w:r>
      <w:r>
        <w:rPr>
          <w:rFonts w:eastAsia="仿宋" w:cs="仿宋" w:ascii="仿宋" w:hAnsi="仿宋"/>
          <w:b/>
          <w:color w:val="000000"/>
          <w:szCs w:val="21"/>
        </w:rPr>
        <w:t>)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比喻，形象地表达了“我”听到这个消息时震惊的情态，强化了“出乎意料”的表达效果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  <w:r>
        <w:rPr>
          <w:rFonts w:eastAsia="仿宋" w:cs="仿宋" w:ascii="仿宋" w:hAnsi="仿宋"/>
          <w:b/>
          <w:color w:val="000000"/>
          <w:szCs w:val="21"/>
        </w:rPr>
        <w:t>(</w:t>
      </w:r>
      <w:r>
        <w:rPr>
          <w:rFonts w:ascii="仿宋" w:hAnsi="仿宋" w:cs="仿宋" w:eastAsia="仿宋"/>
          <w:b/>
          <w:color w:val="000000"/>
          <w:szCs w:val="21"/>
        </w:rPr>
        <w:t>意思接近即可</w:t>
      </w:r>
      <w:r>
        <w:rPr>
          <w:rFonts w:eastAsia="仿宋" w:cs="仿宋" w:ascii="仿宋" w:hAnsi="仿宋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2. (3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 xml:space="preserve">) </w:t>
      </w:r>
      <w:r>
        <w:rPr>
          <w:rFonts w:ascii="仿宋" w:hAnsi="仿宋" w:cs="仿宋" w:eastAsia="仿宋"/>
          <w:b/>
          <w:color w:val="000000"/>
          <w:szCs w:val="21"/>
        </w:rPr>
        <w:t>对《山海经》的关心就是对孩子的关心，对“我”的关心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，突出了阿长善良、善解人意的性格特点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  <w:r>
        <w:rPr>
          <w:rFonts w:eastAsia="仿宋" w:cs="仿宋" w:ascii="仿宋" w:hAnsi="仿宋"/>
          <w:b/>
          <w:color w:val="000000"/>
          <w:szCs w:val="21"/>
        </w:rPr>
        <w:t>(</w:t>
      </w:r>
      <w:r>
        <w:rPr>
          <w:rFonts w:ascii="仿宋" w:hAnsi="仿宋" w:cs="仿宋" w:eastAsia="仿宋"/>
          <w:b/>
          <w:color w:val="000000"/>
          <w:szCs w:val="21"/>
        </w:rPr>
        <w:t>意思接近即可</w:t>
      </w:r>
      <w:r>
        <w:rPr>
          <w:rFonts w:eastAsia="仿宋" w:cs="仿宋" w:ascii="仿宋" w:hAnsi="仿宋"/>
          <w:b/>
          <w:color w:val="000000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Cs w:val="21"/>
        </w:rPr>
        <w:t>13. (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2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 xml:space="preserve">别人不肯做，或不能做的事，她却能够做成功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4. (4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这四本书虽然很粗拙，但却是由一个谁也想不到的人给“我”买来的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 xml:space="preserve">，当时给了“我”非常大的震动，让“我”产生感激和“新的敬意” 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5.(4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插叙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，回忆了小时候“我”和母亲拾稻穗的事，通过写“我”拾稻穗时脚步的慌乱，衬托了母亲脚步的稳健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为下文母亲对“我”的教诲以及“我”的顿悟作铺垫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6. (3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 xml:space="preserve">) </w:t>
      </w:r>
      <w:r>
        <w:rPr>
          <w:rFonts w:ascii="仿宋" w:hAnsi="仿宋" w:cs="仿宋" w:eastAsia="仿宋"/>
          <w:b/>
          <w:color w:val="000000"/>
          <w:szCs w:val="21"/>
        </w:rPr>
        <w:t>踯躅，形容慢慢地走，徘徊不前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，生动形象地写出了烈日下母亲让“我”下田，“我”内心的犹豫、不高兴、不情愿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7. (4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运用了排比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，强调了“我”学着母亲的拾穗脚步跟着母亲拾穗后变得豁然开朗，心情愉快，变得平和、淡定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运用排比，加强了语气，使文章更有气势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8. (4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文题“拾穗的脚步”有两层含义。第一层含义指的是母亲与“我”拾穗时的脚步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；第二层含义是指生活的脚步，即从容、淡定、心态平和的人生态度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9. (4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议论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，点明中心，深化主题</w:t>
      </w:r>
      <w:r>
        <w:rPr>
          <w:rFonts w:eastAsia="仿宋" w:cs="仿宋" w:ascii="仿宋" w:hAnsi="仿宋"/>
          <w:b/>
          <w:color w:val="000000"/>
          <w:szCs w:val="21"/>
        </w:rPr>
        <w:t>(2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，指出从容、淡定、平和的心态是人生最宝贵的财富</w:t>
      </w:r>
      <w:r>
        <w:rPr>
          <w:rFonts w:eastAsia="仿宋" w:cs="仿宋" w:ascii="仿宋" w:hAnsi="仿宋"/>
          <w:b/>
          <w:color w:val="000000"/>
          <w:szCs w:val="21"/>
        </w:rPr>
        <w:t>(1</w:t>
      </w:r>
      <w:r>
        <w:rPr>
          <w:rFonts w:ascii="仿宋" w:hAnsi="仿宋" w:cs="仿宋" w:eastAsia="仿宋"/>
          <w:b/>
          <w:color w:val="000000"/>
          <w:szCs w:val="21"/>
        </w:rPr>
        <w:t>分</w:t>
      </w:r>
      <w:r>
        <w:rPr>
          <w:rFonts w:eastAsia="仿宋" w:cs="仿宋" w:ascii="仿宋" w:hAnsi="仿宋"/>
          <w:b/>
          <w:color w:val="000000"/>
          <w:szCs w:val="21"/>
        </w:rPr>
        <w:t>)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"</w:t>
      </w:r>
      <w:r>
        <w:rPr>
          <w:rFonts w:ascii="仿宋" w:hAnsi="仿宋" w:cs="仿宋" w:eastAsia="仿宋"/>
          <w:b/>
          <w:color w:val="000000"/>
          <w:szCs w:val="21"/>
        </w:rPr>
        <w:t>国破山河在</w:t>
      </w:r>
      <w:r>
        <w:rPr>
          <w:rFonts w:eastAsia="仿宋" w:cs="仿宋" w:ascii="仿宋" w:hAnsi="仿宋"/>
          <w:b/>
          <w:color w:val="000000"/>
          <w:szCs w:val="21"/>
        </w:rPr>
        <w:t>"</w:t>
      </w:r>
      <w:r>
        <w:rPr>
          <w:rFonts w:ascii="仿宋" w:hAnsi="仿宋" w:cs="仿宋" w:eastAsia="仿宋"/>
          <w:b/>
          <w:color w:val="000000"/>
          <w:szCs w:val="21"/>
        </w:rPr>
        <w:t>中</w:t>
      </w:r>
      <w:r>
        <w:rPr>
          <w:rFonts w:eastAsia="仿宋" w:cs="仿宋" w:ascii="仿宋" w:hAnsi="仿宋"/>
          <w:b/>
          <w:color w:val="000000"/>
          <w:szCs w:val="21"/>
        </w:rPr>
        <w:t>"</w:t>
      </w:r>
      <w:r>
        <w:rPr>
          <w:rFonts w:ascii="仿宋" w:hAnsi="仿宋" w:cs="仿宋" w:eastAsia="仿宋"/>
          <w:b/>
          <w:color w:val="000000"/>
          <w:szCs w:val="21"/>
        </w:rPr>
        <w:t>破</w:t>
      </w:r>
      <w:r>
        <w:rPr>
          <w:rFonts w:eastAsia="仿宋" w:cs="仿宋" w:ascii="仿宋" w:hAnsi="仿宋"/>
          <w:b/>
          <w:color w:val="000000"/>
          <w:szCs w:val="21"/>
        </w:rPr>
        <w:t>"</w:t>
      </w:r>
      <w:r>
        <w:rPr>
          <w:rFonts w:ascii="仿宋" w:hAnsi="仿宋" w:cs="仿宋" w:eastAsia="仿宋"/>
          <w:b/>
          <w:color w:val="000000"/>
          <w:szCs w:val="21"/>
        </w:rPr>
        <w:t>给人描绘了一幅怎样的景象？</w:t>
      </w:r>
    </w:p>
    <w:p>
      <w:pPr>
        <w:pStyle w:val="Style13"/>
        <w:ind w:firstLine="42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两种理解都可：一种触景生情，花鸟本为娱人之物，但因感时恨别，却使诗人见了反而坠泪惊、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"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国破山河在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"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中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"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破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"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给人描绘了一幅怎样的景象？</w:t>
      </w:r>
    </w:p>
    <w:p>
      <w:pPr>
        <w:pStyle w:val="Style13"/>
        <w:ind w:firstLine="42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"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破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"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字写出国都长安沦陷，城池残破，处处是断壁残垣、破砖碎瓦的破败景象，使人触目惊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心。二种移情于物，以花鸟拟人，感时伤别，花也溅泪，鸟亦惊心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HTML"/>
        <w:spacing w:lineRule="atLeast" w:line="36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为与世隔绝之长，外界变化之大，战乱频繁，社会黑暗，人民生活痛苦等叹惋</w:t>
      </w:r>
    </w:p>
    <w:p>
      <w:pPr>
        <w:pStyle w:val="Style13"/>
        <w:spacing w:lineRule="atLeast" w:line="375" w:before="0" w:after="15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围绕“没有剥削压迫，没有战乱，生活安定富足”回答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学者绘制出“全球甲烷排放地图”</w:t>
      </w:r>
    </w:p>
    <w:p>
      <w:pPr>
        <w:pStyle w:val="Normal"/>
        <w:ind w:firstLine="238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3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