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峪关市第六中学</w:t>
      </w:r>
      <w:r>
        <w:rPr/>
        <w:t>2015-2016</w:t>
      </w:r>
      <w:r>
        <w:rPr/>
        <w:t>学年第一学期期中八年级语文试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1025</wp:posOffset>
                </wp:positionV>
                <wp:extent cx="10045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88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7.35pt;mso-wrap-distance-left:0pt;mso-wrap-distance-right:9pt;mso-wrap-distance-top:0pt;mso-wrap-distance-bottom:0pt;margin-top: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88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2"/>
        <w:gridCol w:w="1453"/>
        <w:gridCol w:w="1453"/>
        <w:gridCol w:w="1452"/>
        <w:gridCol w:w="1457"/>
      </w:tblGrid>
      <w:tr>
        <w:trPr>
          <w:trHeight w:val="4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读音完全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签</w:t>
      </w:r>
      <w:r>
        <w:rPr>
          <w:rFonts w:ascii="宋体;SimSun" w:hAnsi="宋体;SimSun" w:cs="宋体;SimSun"/>
          <w:szCs w:val="21"/>
        </w:rPr>
        <w:t>订</w:t>
      </w:r>
      <w:r>
        <w:rPr>
          <w:rFonts w:cs="宋体;SimSun" w:ascii="宋体;SimSun" w:hAnsi="宋体;SimSun"/>
          <w:szCs w:val="21"/>
        </w:rPr>
        <w:t xml:space="preserve">(qiān)   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 xml:space="preserve">(diàn)    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  <w:em w:val="underDot"/>
        </w:rPr>
        <w:t>卸</w:t>
      </w:r>
      <w:r>
        <w:rPr>
          <w:rFonts w:cs="宋体;SimSun" w:ascii="宋体;SimSun" w:hAnsi="宋体;SimSun"/>
          <w:szCs w:val="21"/>
        </w:rPr>
        <w:t xml:space="preserve">(xiè)    </w:t>
      </w:r>
      <w:r>
        <w:rPr>
          <w:rFonts w:ascii="宋体;SimSun" w:hAnsi="宋体;SimSun" w:cs="宋体;SimSun"/>
          <w:szCs w:val="21"/>
        </w:rPr>
        <w:t>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cs="宋体;SimSun" w:ascii="宋体;SimSun" w:hAnsi="宋体;SimSun"/>
          <w:szCs w:val="21"/>
        </w:rPr>
        <w:t xml:space="preserve">(jìng)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tī)    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</w:rPr>
        <w:t xml:space="preserve">(kuì)   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cs="宋体;SimSun" w:ascii="宋体;SimSun" w:hAnsi="宋体;SimSun"/>
          <w:szCs w:val="21"/>
        </w:rPr>
        <w:t xml:space="preserve">(dì)     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>(è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</w:rPr>
        <w:t xml:space="preserve">(jiān) 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 xml:space="preserve">(chāi)   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 xml:space="preserve">(xiè)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jìn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 xml:space="preserve">(zēng)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 xml:space="preserve">(jié)     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sǒng) 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</w:t>
      </w:r>
      <w:r>
        <w:rPr>
          <w:rFonts w:cs="宋体;SimSun" w:ascii="宋体;SimSun" w:hAnsi="宋体;SimSun"/>
          <w:szCs w:val="21"/>
        </w:rPr>
        <w:t>(chóng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仄歪    张惶失措   名副其实   精疲力竭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荒谬    不可明状   微不足道   大庭广众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惧惮    眼花瞭乱   情郁于中   月明风清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狼藉    触目伤怀   莫名其妙   富丽堂皇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语句中加点成语使用有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这个喧嚣浮躁的世界上，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 xml:space="preserve">都在为生活奔波忙碌，很少有人慢下脚步来审视自己的灵魂。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幸福是一种回味绵长的情致，是一种</w:t>
      </w:r>
      <w:r>
        <w:rPr>
          <w:rFonts w:ascii="宋体;SimSun" w:hAnsi="宋体;SimSun" w:cs="宋体;SimSun"/>
          <w:szCs w:val="21"/>
          <w:em w:val="underDot"/>
        </w:rPr>
        <w:t>美不胜收</w:t>
      </w:r>
      <w:r>
        <w:rPr>
          <w:rFonts w:ascii="宋体;SimSun" w:hAnsi="宋体;SimSun" w:cs="宋体;SimSun"/>
          <w:szCs w:val="21"/>
        </w:rPr>
        <w:t>的意境，它距离每一个人并不遥远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那些门和窗尽量工细而决不庸俗，虽然简朴却</w:t>
      </w:r>
      <w:r>
        <w:rPr>
          <w:rFonts w:ascii="宋体;SimSun" w:hAnsi="宋体;SimSun" w:cs="宋体;SimSun"/>
          <w:szCs w:val="21"/>
          <w:em w:val="underDot"/>
        </w:rPr>
        <w:t>别有用心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本某些右翼政客不顾历史事实和国际法，使出浑身解数在钓鱼岛问题上制造麻烦，终将</w:t>
      </w:r>
      <w:r>
        <w:rPr>
          <w:rFonts w:ascii="宋体;SimSun" w:hAnsi="宋体;SimSun" w:cs="宋体;SimSun"/>
          <w:szCs w:val="21"/>
          <w:em w:val="underDot"/>
        </w:rPr>
        <w:t>搬起石头砸自己的脚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没有语病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老师的细心讲解，使他终于弄懂了这道题目。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去郊游时一定要注意交通安全，防止不要发生意外事故。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能否成为真正的读者，关键在于他在青少年时期养成良好的读书习惯。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jc w:val="both"/>
        <w:rPr/>
      </w:pPr>
      <w:r>
        <w:rPr>
          <w:rFonts w:ascii="宋体;SimSun" w:hAnsi="宋体;SimSun" w:cs="宋体;SimSun"/>
          <w:szCs w:val="21"/>
        </w:rPr>
        <w:t>他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续三天无故旷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能不指出他不遵守学校纪律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表述不正确的一项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闻的结构有五个部分，即标题、导语、主体、背景和结语。其中，标题、导语、主体是最主要的三个部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铭，起初是铸或刻在器物、碑碣上记述事实、功德等的文字，后来发展成为一种述功记行的文体，有时也用来警戒和勉励。铭文一般都是押韵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朱自清的散文《背影》，以朴素平实的语言，表达了父亲对儿子的疼爱和儿子对父亲的感念，具有感人至深的力量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客作为一种职业已经消失了，而作为一辈子默默奉献、诚实无欺的一类人，却没有绝迹。当代作家杨绛的散文《信客》就是在为这样的人树碑立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的文字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人最宝贵的东西是生命，生命对于我们只有一次。一个人的生命应当这样度过：当他回首往事的时候，他不因虚度年华而悔恨，也不因碌碌无为而羞愧——这样，在临死的时候，他能够说：‘我整个的生命和全部精力，都已献给世界上最上最壮丽的事业——为人类的解放而斗争’”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这段文字出自苏联作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所写小说《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》，这是书中主人公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对生命的诠释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了加强食品安全教育，学校开展了“食品安全进校园”主题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食品安全我留心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发改委有关负责人在接受新华社记者采访时称，将完善食品安全监管体制列为今年的重点改革任务。发改委称，食品安全关系到广大人民群众的身体健康和生命安全，关系到经济健康发展和社会稳定，关系到政府和国家的形象。当前，中国食品安全领域还存在一些突出矛盾和问题，社会关注度高。完善食品安全监管体制，是整顿和规范市场经济秩序、保障和改善民生的重要举措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给以上新闻拟写一个标题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同学健康我关注】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同学们在学校商店进行暗访时，发现一些食品没有生产厂家、生产日期和保质期。此时，恰好李萍同学来买零食，你将怎样善意提醒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学校管理我参与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学们对学校食堂进行了全面调查，发现食堂卫生差、食品摆放混乱、蔬菜不新鲜等问题。请你就存在的问题向学校领导提两条合理化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按原文或提示默写。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乡泪客中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孟浩然《早寒江上有怀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坐观垂钓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孟浩然《望洞庭湖赠张丞相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绩《野望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陋室铭》中表明“陋室”不陋的原因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黄鹤楼》中，抒发怀乡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写出《春望》的颔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章，回答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楷体"/>
          <w:szCs w:val="21"/>
        </w:rPr>
        <w:t>野菊花  </w:t>
      </w:r>
      <w:r>
        <w:rPr>
          <w:rFonts w:cs="楷体" w:ascii="宋体;SimSun" w:hAnsi="宋体;SimSun"/>
          <w:szCs w:val="21"/>
        </w:rPr>
        <w:br/>
        <w:t xml:space="preserve">    ①</w:t>
      </w:r>
      <w:r>
        <w:rPr>
          <w:rFonts w:ascii="宋体;SimSun" w:hAnsi="宋体;SimSun" w:cs="楷体"/>
          <w:szCs w:val="21"/>
        </w:rPr>
        <w:t>野菊花！野菊花开在山野里。</w:t>
      </w:r>
      <w:r>
        <w:rPr>
          <w:rFonts w:cs="楷体" w:ascii="宋体;SimSun" w:hAnsi="宋体;SimSun"/>
          <w:szCs w:val="21"/>
        </w:rPr>
        <w:br/>
        <w:t xml:space="preserve">    ②</w:t>
      </w:r>
      <w:r>
        <w:rPr>
          <w:rFonts w:ascii="宋体;SimSun" w:hAnsi="宋体;SimSun" w:cs="楷体"/>
          <w:szCs w:val="21"/>
        </w:rPr>
        <w:t>有谁见过这般豪放壮烈的花云？有谁闻过这么沉郁凝重的药香？那样泼泼辣辣地开。一簇一簇，一滩一滩，一坡一坡，灿烂辉煌！</w:t>
      </w:r>
      <w:r>
        <w:rPr>
          <w:rFonts w:cs="楷体" w:ascii="宋体;SimSun" w:hAnsi="宋体;SimSun"/>
          <w:szCs w:val="21"/>
        </w:rPr>
        <w:br/>
        <w:t xml:space="preserve">    ③</w:t>
      </w:r>
      <w:r>
        <w:rPr>
          <w:rFonts w:ascii="宋体;SimSun" w:hAnsi="宋体;SimSun" w:cs="楷体"/>
          <w:szCs w:val="21"/>
        </w:rPr>
        <w:t>花朵不过一分镍币大小，密密匝匝，重重叠叠，织造出淮河堤畔、大别山麓梦幻般神奇的织锦，分明是太阳和月亮灼目滚烫的合金，让造物主随意倾倒泼洒在这里，叫人心灵久久震颤。</w:t>
      </w:r>
      <w:r>
        <w:rPr>
          <w:rFonts w:cs="楷体" w:ascii="宋体;SimSun" w:hAnsi="宋体;SimSun"/>
          <w:szCs w:val="21"/>
        </w:rPr>
        <w:br/>
        <w:t xml:space="preserve">    ④</w:t>
      </w:r>
      <w:r>
        <w:rPr>
          <w:rFonts w:ascii="宋体;SimSun" w:hAnsi="宋体;SimSun" w:cs="楷体"/>
          <w:szCs w:val="21"/>
        </w:rPr>
        <w:t>几番秋风秋雨秋霜，山野早已敛去辽阔的绿氅（</w:t>
      </w:r>
      <w:r>
        <w:rPr>
          <w:rFonts w:cs="楷体" w:ascii="宋体;SimSun" w:hAnsi="宋体;SimSun"/>
          <w:szCs w:val="21"/>
        </w:rPr>
        <w:t>chǎng</w:t>
      </w:r>
      <w:r>
        <w:rPr>
          <w:rFonts w:ascii="宋体;SimSun" w:hAnsi="宋体;SimSun" w:cs="楷体"/>
          <w:szCs w:val="21"/>
        </w:rPr>
        <w:t>外套），只把灰褐的脊背袒露世间；曾经被悠逸的白云衬托得如此高远的天空，也被铅灰压缩了胸襟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  <w:r>
        <w:rPr>
          <w:rFonts w:cs="楷体" w:ascii="宋体;SimSun" w:hAnsi="宋体;SimSun"/>
          <w:szCs w:val="21"/>
        </w:rPr>
        <w:br/>
        <w:t xml:space="preserve">    ⑤</w:t>
      </w:r>
      <w:r>
        <w:rPr>
          <w:rFonts w:ascii="宋体;SimSun" w:hAnsi="宋体;SimSun" w:cs="楷体"/>
          <w:szCs w:val="21"/>
        </w:rPr>
        <w:t>多少墨客骚人吟咏酬唱，把菊魂菊意唱彻历朝历代；唱的大多是庭院、公园、花盆里的名菊。比起野菊花来，这些被驯化、供玩赏的同类，不免沾染着脂粉气、奶油味，显得矫饰和做 作。宁愿入汤入药、成渣成泥，决不任人摆布、供人亵玩——这就是野菊花！</w:t>
      </w:r>
      <w:r>
        <w:rPr>
          <w:rFonts w:cs="楷体" w:ascii="宋体;SimSun" w:hAnsi="宋体;SimSun"/>
          <w:szCs w:val="21"/>
        </w:rPr>
        <w:br/>
        <w:t xml:space="preserve">    ⑥</w:t>
      </w:r>
      <w:r>
        <w:rPr>
          <w:rFonts w:ascii="宋体;SimSun" w:hAnsi="宋体;SimSun" w:cs="楷体"/>
          <w:szCs w:val="21"/>
        </w:rPr>
        <w:t>野菊花自有野菊花不惑无悔的性格和气质。</w:t>
      </w:r>
      <w:r>
        <w:rPr>
          <w:rFonts w:cs="楷体" w:ascii="宋体;SimSun" w:hAnsi="宋体;SimSun"/>
          <w:szCs w:val="21"/>
        </w:rPr>
        <w:br/>
        <w:t xml:space="preserve">    ⑦</w:t>
      </w:r>
      <w:r>
        <w:rPr>
          <w:rFonts w:ascii="宋体;SimSun" w:hAnsi="宋体;SimSun" w:cs="楷体"/>
          <w:szCs w:val="21"/>
        </w:rPr>
        <w:t>她不禁锢自己。有花就尽情地开，有香就尽情地放。这一朵迟迟不肯谢去，那一朵挣出半个脸来就开了，从茎项，从肋下，一下子冒出那么多花骨朵，仿佛一夜之间被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风雨唤醒，就一齐把眼睁开，睁得又圆又亮，再也不想闭去。白天 盯住太阳，夜晚盯住星星月亮。那份野性，连日月星辰也只能轮番伺候。她把她金子般的本色毫不掩饰地宣泄成河成瀑，从发散的浓香里谛听到广东音乐《金蛇狂舞》的活跃、琵琶古曲《十面埋伏》的壮烈……</w:t>
      </w:r>
      <w:r>
        <w:rPr>
          <w:rFonts w:cs="楷体" w:ascii="宋体;SimSun" w:hAnsi="宋体;SimSun"/>
          <w:szCs w:val="21"/>
        </w:rPr>
        <w:br/>
        <w:t xml:space="preserve">    ⑧</w:t>
      </w:r>
      <w:r>
        <w:rPr>
          <w:rFonts w:ascii="宋体;SimSun" w:hAnsi="宋体;SimSun" w:cs="楷体"/>
          <w:szCs w:val="21"/>
        </w:rPr>
        <w:t>她不固守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现状。匍匐的枝条看似软弱，却从不攀缘依附。这枝被折去，更多的芽箭立即射出，迅速占领周围的地面，把墨玉般羽状分裂的叶片扩张开来，铺展如苍鹰翼翮（</w:t>
      </w:r>
      <w:r>
        <w:rPr>
          <w:rFonts w:cs="楷体" w:ascii="宋体;SimSun" w:hAnsi="宋体;SimSun"/>
          <w:szCs w:val="21"/>
        </w:rPr>
        <w:t>hé</w:t>
      </w:r>
      <w:r>
        <w:rPr>
          <w:rFonts w:ascii="宋体;SimSun" w:hAnsi="宋体;SimSun" w:cs="楷体"/>
          <w:szCs w:val="21"/>
        </w:rPr>
        <w:t>，翅膀），拥护着黄花，风来想凌空而去，云过含不尽想往，活脱是一幅潘天寿饱含金石意味的《鹰瞵图》，从大别山巅垂挂到淮河水沿。当霜雪卷藏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这轮宏篇巨构，她的宿根却在这片沉重而冷静的土地下酝酿谋划，将屈原“上下求索”的浩歌冻结在心，循时以蹿发。今年崖头岭上的几株，明年一定发展成簇；今年篱前坎下的数丛，明年一定繁衍成圃。星散的，要汇集；成块的，要连片。然后，在荒滩野坡，在贫瘠却是自由的土地上，左冲右窜：向着四面八方扩张，挺进，步步为营，为营步步。不知是山野滋育了她的野性，还是她的野性诱发了山野的野味野情。</w:t>
      </w:r>
      <w:r>
        <w:rPr>
          <w:rFonts w:cs="楷体" w:ascii="宋体;SimSun" w:hAnsi="宋体;SimSun"/>
          <w:szCs w:val="21"/>
        </w:rPr>
        <w:br/>
        <w:t xml:space="preserve">    ⑨</w:t>
      </w:r>
      <w:r>
        <w:rPr>
          <w:rFonts w:ascii="宋体;SimSun" w:hAnsi="宋体;SimSun" w:cs="楷体"/>
          <w:szCs w:val="21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举一面嫩金、黄金、赤金锻造的大纛（</w:t>
      </w:r>
      <w:r>
        <w:rPr>
          <w:rFonts w:cs="楷体" w:ascii="宋体;SimSun" w:hAnsi="宋体;SimSun"/>
          <w:szCs w:val="21"/>
        </w:rPr>
        <w:t>dào</w:t>
      </w:r>
      <w:r>
        <w:rPr>
          <w:rFonts w:ascii="宋体;SimSun" w:hAnsi="宋体;SimSun" w:cs="楷体"/>
          <w:szCs w:val="21"/>
        </w:rPr>
        <w:t>，古军队的大旗），鲜明如火，嘹亮如歌，浓烈如酒，狂放如战胜者的开怀肆笑。</w:t>
      </w:r>
      <w:r>
        <w:rPr>
          <w:rFonts w:cs="楷体" w:ascii="宋体;SimSun" w:hAnsi="宋体;SimSun"/>
          <w:szCs w:val="21"/>
        </w:rPr>
        <w:br/>
        <w:t xml:space="preserve">    ⑩</w:t>
      </w:r>
      <w:r>
        <w:rPr>
          <w:rFonts w:ascii="宋体;SimSun" w:hAnsi="宋体;SimSun" w:cs="楷体"/>
          <w:szCs w:val="21"/>
        </w:rPr>
        <w:t>这是一种怎样野性的美啊！而这野性美又以烛照天地的光芒，投射在她开放的态势和拓展的行动之中，于生命的运行里发现自我，表现自我，实现自我，叫人体味出一种人生境界，才有久久的震颤回荡在心……</w:t>
      </w:r>
      <w:r>
        <w:rPr>
          <w:rFonts w:cs="楷体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全文看，野菊花的野性主要表现在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                                      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④⑤两段写野菊花运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什么表现手法？请具体分析并说明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                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             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．⑦⑧⑨三段集中描写了野菊花的性格和气质，请从中找出一个你最喜爱的句子，并分析其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          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读完全文，结合你对生命意义和价值的理解，谈谈你从野菊花身上得到了哪些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                           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章，解答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儿子高三了，马上面临高考，但数学成绩老是上不去。父亲急，想跟儿子沟通，但儿子非常抵触。怎么办？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这天，父亲特意跑到古镇，最后总算找到一个能箍桶的老人，他要求老人给他定做一只短一截木板的缺口木桶。老人说：“那还是木桶吗？咋用呀？”他笑说：“我就是要让人家一眼看出，短一截木板，木桶就没法正常使用了。”“噢，你是要拿这个去说理吧，有点意思。”老人笑着不断点头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于是父亲就拿着这只木桶回家，把它放在书房最显眼的地方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儿子见了没吱声，只是撇了撇嘴。父亲想上去解说，却被儿子用手按住：“不用解说，道理我懂，你是想让我提升数学这块短板，让木桶的容量迅速增加，但我讨厌数学！讨厌！”儿子突然高声喊叫，那表情充满了厌烦和愤怒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父亲瞪圆了眼睛，愣愣地看着儿子，深深地为儿子担忧。他在</w:t>
      </w:r>
      <w:r>
        <w:rPr>
          <w:rFonts w:cs="楷体" w:ascii="宋体;SimSun" w:hAnsi="宋体;SimSun"/>
          <w:szCs w:val="21"/>
        </w:rPr>
        <w:t>QQ</w:t>
      </w:r>
      <w:r>
        <w:rPr>
          <w:rFonts w:ascii="宋体;SimSun" w:hAnsi="宋体;SimSun" w:cs="楷体"/>
          <w:szCs w:val="21"/>
        </w:rPr>
        <w:t xml:space="preserve">上给儿子留言：“我帮你请了最好的数学老师。”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儿子没理会父亲的留言，过了一天儿子突然回复：“人生的选择就没有第二条路了吗？那只木桶除了装水，就不能装其他东西了吗？如果装固体物质，短一截木板不是照常使用！！！”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儿子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 xml:space="preserve">故意用了三个惊叹号，明显对父亲的理念提出质疑。父亲想了想，回复道：“木桶理念只是要告诉大家，提升自己的短板，能最大限度增加自己的容量。”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楷体"/>
          <w:szCs w:val="21"/>
        </w:rPr>
        <w:t xml:space="preserve">难道只有一个选择吗？”儿子反诘道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楷体"/>
          <w:szCs w:val="21"/>
        </w:rPr>
        <w:t xml:space="preserve">不，”父亲说，“你也可以做出其他选择。”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  <w:u w:val="single"/>
        </w:rPr>
        <w:t>儿子说：“我选择放弃，既然数学是我无法逾越的障碍，那我就放弃数学。我想好了，选考艺术类专业，摄影专业属艺术类，不用考数学。”</w:t>
      </w:r>
      <w:r>
        <w:rPr>
          <w:rFonts w:ascii="宋体;SimSun" w:hAnsi="宋体;SimSun" w:cs="楷体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父亲心里暗自遗憾，但转而欣喜：儿子的思维方式不僵化，他突破困境的方式很独特。摄影也许不是儿子最喜爱的，但儿子绕过了他的短板，直接用他的文科之长来敲大学之门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儿子考上了重点大学，这让父亲非常意外，按他原先的成绩，他最多只能考个专科学校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儿子开始自信起来，与父亲的交流也变得主动。比如他会在</w:t>
      </w:r>
      <w:r>
        <w:rPr>
          <w:rFonts w:cs="楷体" w:ascii="宋体;SimSun" w:hAnsi="宋体;SimSun"/>
          <w:szCs w:val="21"/>
        </w:rPr>
        <w:t>QQ</w:t>
      </w:r>
      <w:r>
        <w:rPr>
          <w:rFonts w:ascii="宋体;SimSun" w:hAnsi="宋体;SimSun" w:cs="楷体"/>
          <w:szCs w:val="21"/>
        </w:rPr>
        <w:t xml:space="preserve">留言：“你看我做个班长是否够格？”父亲顿时激动起来，想跟他电话联系，但还是忍住了，回道：“当然够格，相信自己是最棒的！”儿子回了一个握手的表情。父亲笑了，轻轻嘀咕道：“嘚瑟。”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年末，儿子给父亲留言：老爸，我这学期的考试绩点是</w:t>
      </w:r>
      <w:r>
        <w:rPr>
          <w:rFonts w:cs="楷体" w:ascii="宋体;SimSun" w:hAnsi="宋体;SimSun"/>
          <w:szCs w:val="21"/>
        </w:rPr>
        <w:t>4.5</w:t>
      </w:r>
      <w:r>
        <w:rPr>
          <w:rFonts w:ascii="宋体;SimSun" w:hAnsi="宋体;SimSun" w:cs="楷体"/>
          <w:szCs w:val="21"/>
        </w:rPr>
        <w:t xml:space="preserve">哦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不错。父亲不敢表扬，但心里非常高兴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大三那年，儿子再次在</w:t>
      </w:r>
      <w:r>
        <w:rPr>
          <w:rFonts w:cs="楷体" w:ascii="宋体;SimSun" w:hAnsi="宋体;SimSun"/>
          <w:szCs w:val="21"/>
        </w:rPr>
        <w:t>QQ</w:t>
      </w:r>
      <w:r>
        <w:rPr>
          <w:rFonts w:ascii="宋体;SimSun" w:hAnsi="宋体;SimSun" w:cs="楷体"/>
          <w:szCs w:val="21"/>
        </w:rPr>
        <w:t xml:space="preserve">给父亲留言：“老爸，我新创作的滑稽剧，最近正式在电视娱乐档播放了，有兴趣看看，给儿子提些意见噢。”父亲兴奋得跳起来，隔着房门连声高叫：“老太婆，你儿子出息啦！”老婆被他的叫声吓了一跳，手一滑，盘子砸了一地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父亲突然觉得放在儿子房间的那只木桶有些碍眼。那天，他悄悄把它拿了出来，恰好被儿子撞上。儿子见了一怔，旋即说：“爸，那木桶放着吧，我还有用。”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父亲疑惑地看着儿子，问：“啥用？”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儿子一笑，没回答。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 xml:space="preserve">过了一段时间，父亲再到书房时，突然发觉那只木桶被换掉了。原先那只木桶矮胖，现在这只瘦长；原先那只由八块木板组成，现在这只只有七块木板。父亲甚感疑惑：儿子为啥要换一只木桶？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儿子这时突然从父亲背后说：“那块最短木板被我拿掉了。与其在最短的那块木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板上苦苦纠缠，还不如让长的木板更长。”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请将小说的主要情节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父亲定制缺口木桶欲与儿子沟通→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→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→</w:t>
      </w:r>
      <w:r>
        <w:rPr>
          <w:rFonts w:ascii="宋体;SimSun" w:hAnsi="宋体;SimSun" w:cs="宋体;SimSun"/>
          <w:szCs w:val="21"/>
        </w:rPr>
        <w:t xml:space="preserve">儿子大学期间自信开朗成绩显著→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父亲的木桶理念是什么？请用文中的句中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面这句话是用什么描写方法刻画人物的，试作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父亲瞪圆了眼睛，愣愣地看着儿子，深深地为儿子担忧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请结合选文内容，分析文中“父亲”这个人物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阅读文中画线句子，说说你赞成“儿子”的“放弃”吗？请结合选文，联系实际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桃花源记》完成</w:t>
      </w:r>
      <w:r>
        <w:rPr>
          <w:rFonts w:cs="宋体;SimSun" w:ascii="宋体;SimSun" w:hAnsi="宋体;SimSun"/>
          <w:szCs w:val="21"/>
        </w:rPr>
        <w:t>18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0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语句中朗读节奏停顿不正确的一项是</w:t>
      </w:r>
      <w:r>
        <w:rPr>
          <w:rFonts w:cs="宋体;SimSun" w:ascii="宋体;SimSun" w:hAnsi="宋体;SimSun"/>
          <w:szCs w:val="21"/>
        </w:rPr>
        <w:t>(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武陵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捕鱼为业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是何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率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子邑人来此绝境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遂无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津者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加点词在文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阡陌</w:t>
      </w:r>
      <w:r>
        <w:rPr>
          <w:rFonts w:ascii="宋体;SimSun" w:hAnsi="宋体;SimSun" w:cs="宋体;SimSun"/>
          <w:szCs w:val="21"/>
        </w:rPr>
        <w:t xml:space="preserve">交通：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 xml:space="preserve">还家：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 xml:space="preserve">魏晋：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率妻子邑人来此绝境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发垂髫，并怡然自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者笔下桃花源人生活的美好表现在哪里？（用自己的话概括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《桃花源记》一文作者设计渔人再找到桃花源而不得，刘子骥“未果”，为什么作者要设计这样的结局？联系作者的生平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面对所选文段内容理解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第一段着眼于“异”字，为下文描写更令人惊异的桃花源作了铺垫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二、三段是全文的重点，无论是写桃花源人们的生活环境还是写人物的交谈，都有一些生动可感的细节，使人如临其境，如见其人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真实地描绘了桃花源中人们的生活场景，生动地展现了一个人人劳作、生活安定、风气淳朴的现实社会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文章记叙层次清楚，一环套一环，一气呵成，结构非常严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望岳》，完成</w:t>
      </w:r>
      <w:r>
        <w:rPr>
          <w:rFonts w:cs="宋体;SimSun" w:ascii="宋体;SimSun" w:hAnsi="宋体;SimSun"/>
          <w:szCs w:val="21"/>
        </w:rPr>
        <w:t>24-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楷体"/>
          <w:szCs w:val="21"/>
        </w:rPr>
        <w:t>望岳          杜甫</w:t>
      </w:r>
    </w:p>
    <w:p>
      <w:pPr>
        <w:pStyle w:val="Normal"/>
        <w:spacing w:lineRule="exact" w:line="28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岱宗夫如何？齐鲁青未了。 造化钟神秀，阴阳割昏晓。</w:t>
      </w:r>
    </w:p>
    <w:p>
      <w:pPr>
        <w:pStyle w:val="Normal"/>
        <w:spacing w:lineRule="exact" w:line="28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荡胸生层云，决眦入归鸟。 会当凌绝顶，一览众山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全诗紧扣“望”字来写，“望”的角度是（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近望到远望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由远望到近望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由俯视到仰视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由仰视到俯视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用简洁生动的语言描绘“造化钟神秀，阴阳割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晓”一句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会当凌绝顶，一览众山小”已成为千古名句，这两句诗表达了诗人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成长伴随着人的一生。成长的过程曲折坎坷，成长的故事丰富多彩。人是这样，世界上万事莫不这样。不知不觉中，我们已经长大了——请以“我长大了”为题写一篇作文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8.“</w:t>
      </w:r>
      <w:r>
        <w:rPr>
          <w:rFonts w:ascii="宋体;SimSun" w:hAnsi="宋体;SimSun" w:cs="宋体;SimSun"/>
          <w:szCs w:val="21"/>
        </w:rPr>
        <w:t>爸爸去哪儿了”尽显父亲与子女的亲情之美，《时间都去哪儿了》唱不尽儿女对父母的感恩之情。生活中，总有一些珍贵的东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诚信、善良、孝道</w:t>
      </w:r>
      <w:r>
        <w:rPr>
          <w:rFonts w:cs="宋体;SimSun" w:ascii="宋体;SimSun" w:hAnsi="宋体;SimSun"/>
          <w:szCs w:val="21"/>
        </w:rPr>
        <w:t>......)</w:t>
      </w:r>
      <w:r>
        <w:rPr>
          <w:rFonts w:ascii="宋体;SimSun" w:hAnsi="宋体;SimSun" w:cs="宋体;SimSun"/>
          <w:szCs w:val="21"/>
        </w:rPr>
        <w:t>就在时光的流逝中渐行渐远，让我们且行且珍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题目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去哪儿了”补充完整，写一篇作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中任选一题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字迹工整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除外，文体不限；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不得出现真实的人名、地名、校名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年级语文参考答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C    2. D   3.  C   4. D  5 .D  6.  </w:t>
      </w:r>
      <w:r>
        <w:rPr>
          <w:rFonts w:ascii="宋体;SimSun" w:hAnsi="宋体;SimSun" w:cs="宋体;SimSun"/>
          <w:szCs w:val="21"/>
        </w:rPr>
        <w:t>奥斯特洛夫斯基   《钢铁是怎样炼成的》   保尔</w:t>
      </w:r>
      <w:r>
        <w:rPr>
          <w:rFonts w:cs="宋体;SimSun" w:ascii="宋体;SimSun" w:hAnsi="宋体;SimSun"/>
          <w:szCs w:val="21"/>
        </w:rPr>
        <w:t>·</w:t>
      </w:r>
      <w:r>
        <w:rPr>
          <w:rFonts w:ascii="宋体;SimSun" w:hAnsi="宋体;SimSun" w:cs="宋体;SimSun"/>
          <w:szCs w:val="21"/>
        </w:rPr>
        <w:t>柯察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品安全为今年改革重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题示例：李萍同学，你在购买食品的时候，一定要先看看是否有生产厂家、生产日期、保质期等，要确保食品的安全，这样才不会对身体造成危害。（说话要有针对性，语言连贯得体，言之有理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题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强化食堂工作人员卫生意识，建立卫生检查制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大食品采买监管力度，杜绝过期食品进校园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规范食品加工流程，当天食品必须“留样”。（言之有理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1)</w:t>
      </w:r>
      <w:r>
        <w:rPr>
          <w:rFonts w:ascii="宋体;SimSun" w:hAnsi="宋体;SimSun" w:cs="宋体;SimSun"/>
          <w:szCs w:val="21"/>
        </w:rPr>
        <w:t>孤帆天际看</w: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徒有羡鱼情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山山唯落晖</w:t>
      </w:r>
      <w:r>
        <w:rPr>
          <w:rFonts w:cs="宋体;SimSun" w:ascii="宋体;SimSun" w:hAnsi="宋体;SimSun"/>
          <w:szCs w:val="21"/>
        </w:rPr>
        <w:t>;(4)</w:t>
      </w:r>
      <w:r>
        <w:rPr>
          <w:rFonts w:ascii="宋体;SimSun" w:hAnsi="宋体;SimSun" w:cs="宋体;SimSun"/>
          <w:szCs w:val="21"/>
        </w:rPr>
        <w:t>濯清涟而不妖</w:t>
      </w:r>
      <w:r>
        <w:rPr>
          <w:rFonts w:cs="宋体;SimSun" w:ascii="宋体;SimSun" w:hAnsi="宋体;SimSun"/>
          <w:szCs w:val="21"/>
        </w:rPr>
        <w:t>;(5)</w:t>
      </w:r>
      <w:r>
        <w:rPr>
          <w:rFonts w:ascii="宋体;SimSun" w:hAnsi="宋体;SimSun" w:cs="宋体;SimSun"/>
          <w:szCs w:val="21"/>
        </w:rPr>
        <w:t>斯是陋室，惟吾德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日暮乡关何处是，烟波江上使人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感时花溅泪，恨别鸟惊心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不任人摆布  ②不禁锢自己   ③不固守现状。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．衬托（对比）；第④段描写秋后山野的灰褐、天空的铅灰、紫燕鸿雁的归去、松柏的褪色、檀竹的落魄等，反衬出野菊花的勇敢和进取；第⑤段描写庭院、公园、花盆里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驯化、供人玩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菊，反衬出野菊花桀骜不驯的野性美。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．如：西风里，严霜下，万花纷谢的境遇中，孤军奋战，举一面嫩金、黄金、赤金锻造的大纛，鲜明如火，嘹 亮如歌，浓烈如酒，狂放如战胜者的开怀肆笑。理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本句运用排比、比喻、拟人等修辞手法，刻画出野菊花胜者的豪放形象，语言节奏感强，富有感染力。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人生要像野菊花一样有开放的态势和拓展的行动；要在生命的运行里发现自我，表现自我，实现自我。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儿子质疑父亲的木桶理念；儿子选择艺术考上重点大学；儿子抽掉短板改装缺口木桶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提升自己的短板，能最大限度增加自己的容量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示例：通过对父亲的神态描写，生动形象地写出了父亲对儿子超乎寻常的反应感到无比惊讶，表现了父亲对儿子的担忧，推动情节的发展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示例：面对儿子的“短板”，父亲没强制儿子补习，没反对儿子的选择，可见父亲思想民主、不僵化；面对儿子的不理解，父亲没有发怒，通过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与儿子交流，可见父亲善于沟通，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解人意；面对儿子取得的成绩，父亲鼓励但不轻易表扬，可见父亲教子有方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试题开放，赞成与否均可）。示例①：我赞成“儿子”的放弃。文中的儿子懂得放弃，学会选择，才越来越自信，赢得精彩的生活。生活中可能你兴趣广泛，但时间不允许；可能你有心成为书法家，却没这方面的天赋，这时就要懂得放弃，专注于你擅长的某一方面，或许能让你拥有更为海阔天空的人生境界。 示例②：我反对“儿子”的放弃。文中的儿子经历的只是人生路上小小的挫折，应当勇于面对。没有风浪，就不能显示帆的本色；没有曲折，就无法品味人生的乐趣。生活中我们有考试的压力，有朋友的误解……我们应当敢于面对，努力克服困难，不断磨练自己的意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D      19.(1)</w:t>
      </w:r>
      <w:r>
        <w:rPr>
          <w:rFonts w:ascii="宋体;SimSun" w:hAnsi="宋体;SimSun" w:cs="宋体;SimSun"/>
          <w:szCs w:val="21"/>
        </w:rPr>
        <w:t>田间小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邀”，邀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说，更不必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做标记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带领妻子儿女和乡亲们来到这块和外界隔绝的地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人和小孩都自由自在，逍遥快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①</w:t>
      </w:r>
      <w:r>
        <w:rPr>
          <w:rFonts w:ascii="宋体;SimSun" w:hAnsi="宋体;SimSun" w:cs="宋体;SimSun"/>
          <w:szCs w:val="21"/>
        </w:rPr>
        <w:t>自然环境优美  ②社会安定和平  ③百姓生活和乐　　 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陶渊明生活在东晋时期，战乱频繁，人民流离失所，他对这一黑暗的社会现实极为不满，对受苦受难的劳动人民深切同情，因此虚构了一个宁静安乐、民风淳朴的美好境界，表达了人民对美好生活的向往。 以此来寄托自己的社会理想。然而在当时黑暗的社会中这样的理想的地方无处可寻是不存在的，含蓄表达了对黑暗现实的不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C   24.B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大自然对泰山神奇秀丽的景致情有独钟，山是如此巍峨，山前山后仿佛被从中割断一般，云霞明灭一昏一暗，形成截然不同的景象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不怕困难，敢于攀登绝顶，俯视一切的雄心气概和远大抱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09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