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浙江省宁波市宁海县东片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八年级语文上学期期中试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书写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根据书写情况评分。请你在答题时努力做到书写正确、端正、整洁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积累与运用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读下面这文字，根据拼音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哲人曾说：“</w:t>
      </w:r>
      <w:r>
        <w:rPr>
          <w:rFonts w:cs="宋体;SimSun" w:ascii="宋体;SimSun" w:hAnsi="宋体;SimSun"/>
        </w:rPr>
        <w:t>màn</w:t>
      </w:r>
      <w:r>
        <w:rPr>
          <w:rFonts w:ascii="宋体;SimSun" w:hAnsi="宋体;SimSun" w:cs="宋体;SimSun"/>
          <w:color w:val="000000"/>
        </w:rPr>
        <w:t>（ ▲ ）</w:t>
      </w:r>
      <w:r>
        <w:rPr>
          <w:rFonts w:ascii="宋体;SimSun" w:hAnsi="宋体;SimSun" w:cs="宋体;SimSun"/>
        </w:rPr>
        <w:t>舞于云端，不如贴地徐行。”生命的原本节奏，我想，应是缓慢平和的，似湘江之水</w:t>
      </w:r>
      <w:r>
        <w:rPr>
          <w:rFonts w:cs="宋体;SimSun" w:ascii="宋体;SimSun" w:hAnsi="宋体;SimSun"/>
        </w:rPr>
        <w:t>chán chán</w:t>
      </w:r>
      <w:r>
        <w:rPr>
          <w:rFonts w:ascii="宋体;SimSun" w:hAnsi="宋体;SimSun" w:cs="宋体;SimSun"/>
          <w:color w:val="000000"/>
        </w:rPr>
        <w:t>（ ▲ ）</w:t>
      </w:r>
      <w:r>
        <w:rPr>
          <w:rFonts w:ascii="宋体;SimSun" w:hAnsi="宋体;SimSun" w:cs="宋体;SimSun"/>
        </w:rPr>
        <w:t>流动；似舟上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  <w:color w:val="000000"/>
        </w:rPr>
        <w:t>（ ▲ ）</w:t>
      </w:r>
      <w:r>
        <w:rPr>
          <w:rFonts w:ascii="宋体;SimSun" w:hAnsi="宋体;SimSun" w:cs="宋体;SimSun"/>
        </w:rPr>
        <w:t>歌，黄昏之晓，余音</w:t>
      </w:r>
      <w:r>
        <w:rPr>
          <w:rFonts w:cs="宋体;SimSun" w:ascii="宋体;SimSun" w:hAnsi="宋体;SimSun"/>
        </w:rPr>
        <w:t>niǎo niǎo</w:t>
      </w:r>
      <w:r>
        <w:rPr>
          <w:rFonts w:ascii="宋体;SimSun" w:hAnsi="宋体;SimSun" w:cs="宋体;SimSun"/>
          <w:color w:val="000000"/>
        </w:rPr>
        <w:t>（ ▲ ）</w:t>
      </w:r>
      <w:r>
        <w:rPr>
          <w:rFonts w:ascii="宋体;SimSun" w:hAnsi="宋体;SimSun" w:cs="宋体;SimSun"/>
        </w:rPr>
        <w:t>，不绝如缕；似西藏古寺的向晚钟声，轻轻然，铿铿然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古诗文填空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两小题选作一题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斯是陋室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 。刘禹锡《陋室铭》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 ，波撼岳阳城。孟浩然《临洞庭上张丞相》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阳春布德泽 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。曹操《长歌行》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黄发垂髫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。  陶渊明《桃花源记》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早寒江上有怀》中抒发作者思念家乡和亲人的诗句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6) </w:t>
      </w:r>
      <w:r>
        <w:rPr>
          <w:rFonts w:ascii="宋体;SimSun" w:hAnsi="宋体;SimSun" w:cs="宋体;SimSun"/>
        </w:rPr>
        <w:t>王绩的《野望》中，最能表现诗人孤独抑郁的心情的诗句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(7) </w:t>
      </w:r>
      <w:r>
        <w:rPr>
          <w:rFonts w:ascii="宋体;SimSun" w:hAnsi="宋体;SimSun" w:cs="宋体;SimSun"/>
        </w:rPr>
        <w:t>读诗既可陶冶情操，启人智慧，又可感悟哲理，引人深思。请你默写出一句蕴含哲理的古诗文名句。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名著导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名著片段完成以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题。</w:t>
      </w:r>
    </w:p>
    <w:p>
      <w:pPr>
        <w:pStyle w:val="Normal"/>
        <w:ind w:firstLine="5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是一个高大身材，长头发，眼球白多黑少的人，看人总像在渺视。他蹲在席子上，我发言大抵就反对；我早觉得奇怪，注意着他的了，到这时才打听别人：说这话的是谁呢，有那么冷？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上片段出自名著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片段中的他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填写人名），作者第一次见到他是在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</w:rPr>
        <w:t>填写地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综合性学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中国多个大中城市出现雾霾天气，引起人们对环境状况的担忧。校团委决定开展“还我一片蓝天”的主题活动。下面是这次活动中的一些问题，请你参与解决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．蓝天是美丽的，有文为证，有我们的记忆为证。请看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晴朗湛蓝的高空万里无云，像碧玉一样澄澈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放晴了，从窗口望出去，一块透明的蓝天，像一张丝手帕，蓝天上停留着一些细碎而洁白的云块，像是纱巾上的花朵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蓝色的天幕上嵌着一轮金光灿烂的太阳，一片白云像碧海上的孤帆在晴空飘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仿照上面句子的特点，也用一句话描写蓝天的美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面对频繁笼罩着我国中东部很多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城市的重重雾霾。</w:t>
      </w:r>
      <w:r>
        <w:rPr>
          <w:rFonts w:ascii="宋体;SimSun" w:hAnsi="宋体;SimSun" w:cs="宋体;SimSun"/>
        </w:rPr>
        <w:t>国务院总理李克强</w:t>
      </w:r>
      <w:r>
        <w:rPr>
          <w:rFonts w:ascii="宋体;SimSun" w:hAnsi="宋体;SimSun" w:cs="宋体;SimSun"/>
        </w:rPr>
        <w:t>说：我们必须有所作为。温家宝说：采取措施应对雾霾天气让民众看到希望。作为社会中的一份子，面对雾霾天气谁</w:t>
      </w:r>
      <w:r>
        <w:rPr>
          <w:rFonts w:ascii="宋体;SimSun" w:hAnsi="宋体;SimSun" w:cs="宋体;SimSun"/>
        </w:rPr>
        <w:t>都无法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独善其身</w:t>
      </w:r>
      <w:r>
        <w:rPr>
          <w:rFonts w:ascii="宋体;SimSun" w:hAnsi="宋体;SimSun" w:cs="宋体;SimSun"/>
        </w:rPr>
        <w:t>”。那么，我们能做些什么呢？请提出两条合理化建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校决定组织学生会的同学在市府广场举行“拒绝雾霾，理性生活”的宣传活动。为了活动的顺利进行，要召开一次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筹备会，要求学生会的全体成员必须参加。 时间定在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下午课外活动，地点安排在学生会办公室。请你以校团委的名义，在校广播台播送一则通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120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理解（</w:t>
      </w:r>
      <w:r>
        <w:rPr>
          <w:rFonts w:cs="宋体;SimSun" w:ascii="宋体;SimSun" w:hAnsi="宋体;SimSun"/>
          <w:b/>
        </w:rPr>
        <w:t>4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jc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一）</w:t>
      </w:r>
      <w:r>
        <w:rPr>
          <w:rFonts w:ascii="宋体;SimSun" w:hAnsi="宋体;SimSun" w:cs="宋体;SimSun"/>
          <w:color w:val="000000"/>
          <w:lang w:val="zh-CN"/>
        </w:rPr>
        <w:t>独钟牵牛花</w:t>
      </w:r>
      <w:r>
        <w:rPr>
          <w:rFonts w:cs="宋体;SimSun" w:ascii="宋体;SimSun" w:hAnsi="宋体;SimSun"/>
          <w:color w:val="000000"/>
          <w:lang w:val="zh-CN"/>
        </w:rPr>
        <w:t>(12</w:t>
      </w:r>
      <w:r>
        <w:rPr>
          <w:rFonts w:ascii="宋体;SimSun" w:hAnsi="宋体;SimSun" w:cs="宋体;SimSun"/>
          <w:color w:val="000000"/>
          <w:lang w:val="zh-CN"/>
        </w:rPr>
        <w:t>分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母亲爱花，我家的小院里，开着各种母亲栽种的并非名贵的花，使农舍小院增添了无限色彩。在这些花中，我感情最深的要数那些爬满了窗子的牵牛花，倒不是因为它开的花朵美丽，而是因为它是我从小学到高中的闹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那</w:t>
      </w:r>
      <w:r>
        <w:rPr>
          <w:rFonts w:ascii="宋体;SimSun" w:hAnsi="宋体;SimSun" w:cs="宋体;SimSun"/>
          <w:spacing w:val="-4"/>
        </w:rPr>
        <w:t>时候没有闹钟，母亲叫我早了，怕影响我的睡眠时间，叫晚了又怕我上学迟到。后来，母亲发现了牵牛花总是在凌晨时分开花，而且花期也很长，从春天开到深秋，于是，母亲在靠窗子的地方种了几棵</w:t>
      </w:r>
      <w:r>
        <w:rPr>
          <w:rFonts w:ascii="宋体;SimSun" w:hAnsi="宋体;SimSun" w:cs="宋体;SimSun"/>
          <w:spacing w:val="-4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</w:rPr>
        <w:t>牵牛花。很快，牵牛花的藤便爬满了整个窗子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母亲虽然没有上过学，可是却明白考大学对女儿多么重要，在我高考的前一天，操劳了一天的母亲生怕误了我的考试时间，于是就坐在窗前为我剥核桃仁，那是母亲怕夜深人静时砸核桃声影响我的睡眠在白天挤时间敲碎的。有了母亲的守夜，我的心情一点都不紧张，睡得很香甜，很踏实。当牵牛花开花的时候，我从母亲手里接过热乎乎的鸡蛋和一包核桃仁，看着母亲又红又涩的眼睛，我的眼睛顿觉</w:t>
      </w:r>
      <w:r>
        <w:rPr>
          <w:rFonts w:ascii="宋体;SimSun" w:hAnsi="宋体;SimSun" w:cs="宋体;SimSun"/>
          <w:em w:val="underDot"/>
        </w:rPr>
        <w:t>湿润</w:t>
      </w:r>
      <w:r>
        <w:rPr>
          <w:rFonts w:ascii="宋体;SimSun" w:hAnsi="宋体;SimSun" w:cs="宋体;SimSun"/>
        </w:rPr>
        <w:t>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大学毕业后，我用第一个月的工资给母亲买了一个闹钟，“娘，它会打铃叫醒您，这回您可以安心睡个好觉了。”母亲摸摸这小东西怀疑地问：“这么一个小东西，又没长嘴还能叫人？”我点点头回答：“娘，您放心，它一定会叫您，而且您让它几点叫它一分都不会差。”母亲又问我：“那它叫太阳几点出来？”我说：“大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吧。”母亲说：“那就让它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叫我吧。”母亲睡了，有生以来母亲第一次睡得这么踏实，看着熟睡的母亲，我思绪万千，多少个日日夜夜，母亲为儿女们操劳，从来没有谁过一夜完整的觉，于是我把闹钟偷偷定到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点。第二天凌晨，当我睁开眼睛的时候，母亲正在给我盖被单，见我醒了，母亲笑笑指着闹钟说：“等它叫醒，恐怕屁股都被太阳晒干喽。”我看看表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一刻，原来母亲多年的早起，已经形成了比闹钟还准确的人体生物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如今，母亲不但有了闹钟，而且还有了手表，而母亲的窗前依然爬满了牵牛花，母亲与牵牛花之间已经有了一种难以割舍的情。受母亲的影响，我对牵牛花也情有独钟，不论在哪里，只要看见牵牛花，我就会想起母亲，想起母爱的无私和伟大，那是任何做儿女的永远报答不完的一份人间真情。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本文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为线索，写出了作者成长路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40"/>
        <w:ind w:left="1" w:hanging="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第三段中加点的词语表现了“我”当时</w:t>
      </w:r>
      <w:r>
        <w:rPr>
          <w:rFonts w:ascii="宋体;SimSun" w:hAnsi="宋体;SimSun" w:cs="宋体;SimSun"/>
          <w:u w:val="single"/>
          <w:lang w:val="en-GB"/>
        </w:rPr>
        <w:t xml:space="preserve">      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心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本文主要的写法手法是什么？ 写出一篇你所学过的类似的文章及其作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第五段“如今，母亲不但有了闹钟，而且有了手表，而母亲的窗前依然爬满了牵牛花”，你怎么理解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我用第一个月的工资给母亲买了一个“闹钟”，表现了“我”对母亲什么样的感情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pacing w:val="6"/>
          <w:szCs w:val="44"/>
        </w:rPr>
      </w:pPr>
      <w:r>
        <w:rPr>
          <w:rFonts w:cs="宋体;SimSun" w:ascii="宋体;SimSun" w:hAnsi="宋体;SimSun"/>
          <w:b/>
          <w:spacing w:val="6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pacing w:val="6"/>
        </w:rPr>
      </w:pPr>
      <w:r>
        <w:rPr>
          <w:rFonts w:ascii="宋体;SimSun" w:hAnsi="宋体;SimSun" w:cs="宋体;SimSun"/>
          <w:b/>
          <w:spacing w:val="6"/>
        </w:rPr>
        <w:t xml:space="preserve">（二）二维码时代来了！ </w:t>
      </w: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12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60"/>
        <w:ind w:firstLine="378"/>
        <w:rPr/>
      </w:pPr>
      <w:r>
        <w:rPr>
          <w:rFonts w:cs="宋体;SimSun" w:ascii="宋体;SimSun" w:hAnsi="宋体;SimSun"/>
          <w:spacing w:val="6"/>
          <w:lang w:val="en-US" w:eastAsia="en-US"/>
        </w:rPr>
        <w:t>①</w:t>
      </w:r>
      <w:r>
        <w:rPr>
          <w:rFonts w:ascii="宋体;SimSun" w:hAnsi="宋体;SimSun" w:cs="宋体;SimSun"/>
        </w:rPr>
        <w:t>外出吃饭，拿出手机扫描一下餐桌上印制的二维码，就可知道这家餐厅卫生有没有达标、评价如何、哪几道菜最受欢迎；到景区游玩，只需凭借二维码，就可省略买票、验票步骤，“刷”一下就过关……不知不觉，二维码已悄悄来袭，你准备好迎接“码”时代了吗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pacing w:val="6"/>
        </w:rPr>
        <w:t>②</w:t>
      </w:r>
      <w:r>
        <w:rPr>
          <w:rFonts w:ascii="宋体;SimSun" w:hAnsi="宋体;SimSun" w:cs="宋体;SimSun"/>
        </w:rPr>
        <w:t>许多人初次听到二维码时会一头雾水，但实际上，大部分人早就与它有过接触：在火车票右下角，那个正方形黑白相间小方块，就是二维码。它通过肉眼不能识别的方式，记录了乘车人身份证号以及车次、车号、座位号等大量复杂信息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pacing w:val="6"/>
        </w:rPr>
        <w:t>③</w:t>
      </w:r>
      <w:r>
        <w:rPr>
          <w:rFonts w:ascii="宋体;SimSun" w:hAnsi="宋体;SimSun" w:cs="宋体;SimSun"/>
        </w:rPr>
        <w:t>用专业名词来解释，二维码又称二维条码，可看作是条形码的升级，它诞生于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，是用某种特定几何图形按一定规律在平面（二维方向上）分布的黑白相间图形，能够把文字、图像、音频、视频等信息“编码”成一个图像，当用特定软件拍摄这些图像时，二维内包含的信息就能显示出来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pacing w:val="6"/>
        </w:rPr>
        <w:t>④</w:t>
      </w:r>
      <w:r>
        <w:rPr>
          <w:rFonts w:ascii="宋体;SimSun" w:hAnsi="宋体;SimSun" w:cs="宋体;SimSun"/>
        </w:rPr>
        <w:t>实际上，二维码作为一种全新的信息存储方式，已在美国、德国、日本、韩国等众多国家的警察、外交、军事、税务、商业等领域被广泛应用，常用于各类证件、票据及货物运输的管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pacing w:val="6"/>
        </w:rPr>
        <w:t>⑤</w:t>
      </w:r>
      <w:r>
        <w:rPr>
          <w:rFonts w:ascii="宋体;SimSun" w:hAnsi="宋体;SimSun" w:cs="宋体;SimSun"/>
        </w:rPr>
        <w:t>对于普通人，到底怎么使用二维码？很简单，下载一款手机二维码软件，启动手机摄像头，对准产品的二维码轻轻一扫描，这样“拍一下、扫一下”，就可以获取产品隐藏的信息，全过程只需几秒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pacing w:val="6"/>
        </w:rPr>
        <w:t>⑥</w:t>
      </w:r>
      <w:r>
        <w:rPr>
          <w:rFonts w:ascii="宋体;SimSun" w:hAnsi="宋体;SimSun" w:cs="宋体;SimSun"/>
        </w:rPr>
        <w:t>初次见面交换名片，用手机扫一下对方名片上的二维码，姓名、电话、单位等信息一下就可存入你的通讯录，不用再进行复杂的输入；想到哪家餐馆吃饭，上网扫描一下它的二维码，餐馆地址、招牌菜、网友评价、消费水准等信息一应俱全；超市购物，扫描一下食品二维码标签，生产日期、保质时间等“来龙去脉”就会映入眼帘……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pacing w:val="6"/>
        </w:rPr>
        <w:t>⑦</w:t>
      </w:r>
      <w:r>
        <w:rPr>
          <w:rFonts w:ascii="宋体;SimSun" w:hAnsi="宋体;SimSun" w:cs="宋体;SimSun"/>
        </w:rPr>
        <w:t>二维码的广泛应用将会极大改变我们生活。比如，报纸广告信息承载量小，而如果在旁边印上二维码，读者只需“一拍一扫”，就可直接进入公司网站，获取更多信息。你甚至还可以去下载二维码制作软件，把自己想要存储的信息，“放”进这小小黑白方块，制作属于自己的二维码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pacing w:val="6"/>
        </w:rPr>
        <w:t>⑧</w:t>
      </w:r>
      <w:r>
        <w:rPr>
          <w:rFonts w:ascii="宋体;SimSun" w:hAnsi="宋体;SimSun" w:cs="宋体;SimSun"/>
        </w:rPr>
        <w:t>试想一下，把动人的表白放进二维码中，偷偷地发送给心上人，这种表白方式会不会很新潮、很浪漫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pacing w:val="6"/>
        </w:rPr>
        <w:t> </w:t>
      </w:r>
      <w:r>
        <w:rPr>
          <w:rFonts w:ascii="宋体;SimSun" w:hAnsi="宋体;SimSun" w:cs="宋体;SimSun"/>
          <w:spacing w:val="6"/>
        </w:rPr>
        <w:t>⑨</w:t>
      </w:r>
      <w:r>
        <w:rPr>
          <w:rFonts w:ascii="宋体;SimSun" w:hAnsi="宋体;SimSun" w:cs="宋体;SimSun"/>
        </w:rPr>
        <w:t>二维码的出现给人们带来了极大的便利，也为生活增添了不少乐趣。来自世界不同国家的人们，正经历着二维码时代的奇妙之旅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pacing w:val="6"/>
          <w:lang w:val="en-US" w:eastAsia="en-US"/>
        </w:rPr>
        <w:t>⑩</w:t>
      </w:r>
      <w:r>
        <w:rPr>
          <w:rFonts w:ascii="宋体;SimSun" w:hAnsi="宋体;SimSun" w:cs="宋体;SimSun"/>
        </w:rPr>
        <w:t>在美国，一名求职者为了在面试时加深招聘者对他的印象，设计了一个二维码在简历上。当招聘者用手机扫描二维码的时候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手机就会链接到一段视频，是求职者的自我介绍。想必招聘公司看到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种前卫创意的形式，想不聘用他都难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pacing w:val="6"/>
        </w:rPr>
        <w:t>⑾</w:t>
      </w:r>
      <w:r>
        <w:rPr>
          <w:rFonts w:ascii="宋体;SimSun" w:hAnsi="宋体;SimSun" w:cs="宋体;SimSun"/>
        </w:rPr>
        <w:t>而韩国的第二大连锁超市</w:t>
      </w:r>
      <w:r>
        <w:rPr>
          <w:rFonts w:cs="宋体;SimSun" w:ascii="宋体;SimSun" w:hAnsi="宋体;SimSun"/>
        </w:rPr>
        <w:t>HOMEPLUS</w:t>
      </w:r>
      <w:r>
        <w:rPr>
          <w:rFonts w:ascii="宋体;SimSun" w:hAnsi="宋体;SimSun" w:cs="宋体;SimSun"/>
        </w:rPr>
        <w:t>，由于其现有的超市数量不能与韩国第一连锁超市</w:t>
      </w:r>
      <w:r>
        <w:rPr>
          <w:rFonts w:cs="宋体;SimSun" w:ascii="宋体;SimSun" w:hAnsi="宋体;SimSun"/>
        </w:rPr>
        <w:t>E-mart</w:t>
      </w:r>
      <w:r>
        <w:rPr>
          <w:rFonts w:ascii="宋体;SimSun" w:hAnsi="宋体;SimSun" w:cs="宋体;SimSun"/>
        </w:rPr>
        <w:t>相比，于是在地铁通道的屏蔽门上设置了“虚拟货架”。人们只需用手机扫描“虚拟货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架”上的产品二维码，就能够实现商品的购买，然后超市工作人员会送货到家，快捷方便。</w:t>
      </w:r>
      <w:r>
        <w:rPr>
          <w:rFonts w:cs="宋体;SimSun" w:ascii="宋体;SimSun" w:hAnsi="宋体;SimSun"/>
        </w:rPr>
        <w:br/>
        <w:t xml:space="preserve">  </w:t>
      </w:r>
      <w:r>
        <w:rPr>
          <w:rFonts w:cs="宋体;SimSun" w:ascii="宋体;SimSun" w:hAnsi="宋体;SimSun"/>
          <w:lang w:val="en-US" w:eastAsia="en-US"/>
        </w:rPr>
        <w:t>⑿</w:t>
      </w:r>
      <w:r>
        <w:rPr>
          <w:rFonts w:ascii="宋体;SimSun" w:hAnsi="宋体;SimSun" w:cs="宋体;SimSun"/>
        </w:rPr>
        <w:t>时尚之都法国也开展了一个</w:t>
      </w:r>
      <w:r>
        <w:rPr>
          <w:rFonts w:cs="宋体;SimSun" w:ascii="宋体;SimSun" w:hAnsi="宋体;SimSun"/>
        </w:rPr>
        <w:t>QR Code</w:t>
      </w:r>
      <w:r>
        <w:rPr>
          <w:rFonts w:ascii="宋体;SimSun" w:hAnsi="宋体;SimSun" w:cs="宋体;SimSun"/>
        </w:rPr>
        <w:t>展览，展出的所有</w:t>
      </w:r>
      <w:r>
        <w:rPr>
          <w:rFonts w:cs="宋体;SimSun" w:ascii="宋体;SimSun" w:hAnsi="宋体;SimSun"/>
        </w:rPr>
        <w:t>QR Code</w:t>
      </w:r>
      <w:r>
        <w:rPr>
          <w:rFonts w:ascii="宋体;SimSun" w:hAnsi="宋体;SimSun" w:cs="宋体;SimSun"/>
        </w:rPr>
        <w:t>作品都可以让你扫描。通过扫描展示的二维码，即可知道制作该作品的艺术家以及他的其他作品。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本文除了介绍二维码是什么以外，还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介绍了哪些相关知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ind w:first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结合文章内容简要概括到底什么是二维码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说说选文第</w:t>
      </w:r>
      <w:r>
        <w:rPr>
          <w:rFonts w:ascii="宋体;SimSun" w:hAnsi="宋体;SimSun" w:cs="宋体;SimSun"/>
          <w:spacing w:val="6"/>
        </w:rPr>
        <w:t>⑦</w:t>
      </w:r>
      <w:r>
        <w:rPr>
          <w:rFonts w:ascii="宋体;SimSun" w:hAnsi="宋体;SimSun" w:cs="宋体;SimSun"/>
        </w:rPr>
        <w:t>段主要运用的说明方法是什么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ind w:firstLine="1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ind w:left="564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随着智能手机的普及，小小的二维码成为时尚新宠儿，“码”时代来势汹汹，安全性问题也日益突出，请你依据生活经验具体说出一个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pacing w:val="6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ind w:firstLine="18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ind w:firstLine="18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三）爱莲说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</w:rPr>
        <w:t>水陆草木之花，可爱者甚蕃。晋陶渊明独爱菊；自李唐来，世人盛爱牡丹；予独爱莲之出淤泥而不染，濯清涟而不妖，中通外直，不蔓不枝，香远益清，亭亭净植， 可远观而不可</w:t>
      </w: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</w:rPr>
        <w:t>玩焉。予谓菊，花之隐逸者也；牡丹，花之富贵者也；莲，花之君子者也。噫！菊之爱，陶后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有闻；莲之爱，同予者何人；牡丹之爱，宜乎众矣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解释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加点的</w:t>
      </w:r>
      <w:r>
        <w:rPr>
          <w:rFonts w:ascii="宋体;SimSun" w:hAnsi="宋体;SimSun" w:cs="宋体;SimSun"/>
        </w:rPr>
        <w:t>字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远观而不可</w:t>
      </w: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</w:rPr>
        <w:t xml:space="preserve">玩焉  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</w:rPr>
        <w:t xml:space="preserve">    )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陶后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有闻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(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</w:rPr>
        <w:t xml:space="preserve">    )   </w:t>
      </w:r>
      <w:r>
        <w:rPr>
          <w:rFonts w:cs="宋体;SimSun" w:ascii="宋体;SimSun" w:hAnsi="宋体;SimSun"/>
          <w:em w:val="underDot"/>
        </w:rPr>
        <w:t xml:space="preserve">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选出下列句子中“之”与“予独爱莲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出淤泥而不染”中“之”的用法相同的一项是（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</w:rPr>
        <w:t xml:space="preserve">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缓兵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计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何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有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无丝竹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乱耳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近塞上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人有善术者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翻译句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通外直，不蔓不枝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7.“</w:t>
      </w:r>
      <w:r>
        <w:rPr>
          <w:rFonts w:ascii="宋体;SimSun" w:hAnsi="宋体;SimSun" w:cs="宋体;SimSun"/>
        </w:rPr>
        <w:t>莲之爱，同予者何人？牡丹之爱，宜乎众矣”表达了作者怎样的思想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spacing w:lineRule="atLeast" w:line="320"/>
        <w:ind w:firstLine="4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32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</w:rPr>
        <w:t>宋昭公出亡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至于鄙，喟然叹曰：“吾知所以亡矣。吾朝臣千人，发政举事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无不曰：‘吾君圣者</w:t>
      </w:r>
      <w:r>
        <w:rPr>
          <w:rFonts w:cs="宋体;SimSun" w:ascii="宋体;SimSun" w:hAnsi="宋体;SimSun"/>
        </w:rPr>
        <w:t>!’</w:t>
      </w:r>
      <w:r>
        <w:rPr>
          <w:rFonts w:ascii="宋体;SimSun" w:hAnsi="宋体;SimSun" w:cs="宋体;SimSun"/>
        </w:rPr>
        <w:t>侍御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数百人，被服以立，无不曰：‘吾君丽者</w:t>
      </w:r>
      <w:r>
        <w:rPr>
          <w:rFonts w:cs="宋体;SimSun" w:ascii="宋体;SimSun" w:hAnsi="宋体;SimSun"/>
        </w:rPr>
        <w:t>!’</w:t>
      </w:r>
      <w:r>
        <w:rPr>
          <w:rFonts w:ascii="宋体;SimSun" w:hAnsi="宋体;SimSun" w:cs="宋体;SimSun"/>
        </w:rPr>
        <w:t>内外不闻吾过，是以至此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由宋君观之，人君之所以离国家失社稷者，谄谀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 xml:space="preserve">者众也。故宋昭公亡而能悟，卒得反国。                                                                       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选自《新序》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注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出亡：失国后逃亡。 ②发政举事：施政办事。 ③侍御：侍从妃子。 ④谄谀：奉承拍马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释下列加点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服以立</w:t>
      </w:r>
      <w:r>
        <w:rPr>
          <w:rFonts w:cs="宋体;SimSun" w:ascii="宋体;SimSun" w:hAnsi="宋体;SimSun"/>
        </w:rPr>
        <w:t xml:space="preserve">(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</w:rPr>
        <w:t xml:space="preserve">    )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是以</w:t>
      </w:r>
      <w:r>
        <w:rPr>
          <w:rFonts w:ascii="宋体;SimSun" w:hAnsi="宋体;SimSun" w:cs="宋体;SimSun"/>
        </w:rPr>
        <w:t>至此：</w:t>
      </w:r>
      <w:r>
        <w:rPr>
          <w:rFonts w:cs="宋体;SimSun" w:ascii="宋体;SimSun" w:hAnsi="宋体;SimSun"/>
        </w:rPr>
        <w:t xml:space="preserve">(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</w:rPr>
        <w:t xml:space="preserve">    )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下列加点字与例句加点字用法相同的一项是：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</w:rPr>
        <w:t xml:space="preserve">  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例句：卒得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</w:rPr>
        <w:t>国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日</w:t>
      </w:r>
      <w:r>
        <w:rPr>
          <w:rFonts w:ascii="宋体;SimSun" w:hAnsi="宋体;SimSun" w:cs="宋体;SimSun"/>
        </w:rPr>
        <w:t xml:space="preserve">三省吾身   </w:t>
      </w:r>
      <w:r>
        <w:rPr>
          <w:rFonts w:cs="宋体;SimSun" w:ascii="宋体;SimSun" w:hAnsi="宋体;SimSun"/>
        </w:rPr>
        <w:t>B:</w:t>
      </w:r>
      <w:r>
        <w:rPr>
          <w:rFonts w:ascii="宋体;SimSun" w:hAnsi="宋体;SimSun" w:cs="宋体;SimSun"/>
        </w:rPr>
        <w:t>其一</w:t>
      </w:r>
      <w:r>
        <w:rPr>
          <w:rFonts w:ascii="宋体;SimSun" w:hAnsi="宋体;SimSun" w:cs="宋体;SimSun"/>
          <w:em w:val="underDot"/>
        </w:rPr>
        <w:t>犬</w:t>
      </w:r>
      <w:r>
        <w:rPr>
          <w:rFonts w:ascii="宋体;SimSun" w:hAnsi="宋体;SimSun" w:cs="宋体;SimSun"/>
        </w:rPr>
        <w:t xml:space="preserve">坐于前  </w:t>
      </w:r>
      <w:r>
        <w:rPr>
          <w:rFonts w:cs="宋体;SimSun" w:ascii="宋体;SimSun" w:hAnsi="宋体;SimSun"/>
        </w:rPr>
        <w:t xml:space="preserve">C: </w:t>
      </w:r>
      <w:r>
        <w:rPr>
          <w:rFonts w:ascii="宋体;SimSun" w:hAnsi="宋体;SimSun" w:cs="宋体;SimSun"/>
        </w:rPr>
        <w:t>尊君在</w:t>
      </w:r>
      <w:r>
        <w:rPr>
          <w:rFonts w:ascii="宋体;SimSun" w:hAnsi="宋体;SimSun" w:cs="宋体;SimSun"/>
          <w:em w:val="underDot"/>
        </w:rPr>
        <w:t xml:space="preserve">不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邑人</w:t>
      </w:r>
      <w:r>
        <w:rPr>
          <w:rFonts w:ascii="宋体;SimSun" w:hAnsi="宋体;SimSun" w:cs="宋体;SimSun"/>
          <w:em w:val="underDot"/>
        </w:rPr>
        <w:t>奇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br/>
        <w:t>20.</w:t>
      </w:r>
      <w:r>
        <w:rPr>
          <w:rFonts w:ascii="宋体;SimSun" w:hAnsi="宋体;SimSun" w:cs="宋体;SimSun"/>
        </w:rPr>
        <w:t>用现代汉语写出下列两个句子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君之所以离国家失社稷者，谄谀者众也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结合文章简要分析宋昭公“出亡”的原因，并谈谈本文给你的感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（五）</w:t>
      </w:r>
      <w:r>
        <w:rPr>
          <w:rFonts w:ascii="宋体;SimSun" w:hAnsi="宋体;SimSun" w:cs="宋体;SimSun"/>
        </w:rPr>
        <w:t>风流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茅舍槿篱溪曲，鸡犬自南自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菰叶长，水葓开，门外春波涨绿。</w:t>
      </w:r>
    </w:p>
    <w:p>
      <w:pPr>
        <w:pStyle w:val="Normal"/>
        <w:spacing w:lineRule="auto" w:line="360"/>
        <w:ind w:firstLine="3240"/>
        <w:rPr/>
      </w:pPr>
      <w:r>
        <w:rPr>
          <w:rFonts w:ascii="宋体;SimSun" w:hAnsi="宋体;SimSun" w:cs="宋体;SimSun"/>
        </w:rPr>
        <w:t>听织，声促，轧轧鸣梭穿屋。</w:t>
      </w:r>
    </w:p>
    <w:p>
      <w:pPr>
        <w:pStyle w:val="Normal"/>
        <w:rPr/>
      </w:pPr>
      <w:r>
        <w:rPr>
          <w:rFonts w:ascii="宋体;SimSun" w:hAnsi="宋体;SimSun" w:cs="宋体;SimSun"/>
        </w:rPr>
        <w:t>【注释】：①槿（</w:t>
      </w:r>
      <w:r>
        <w:rPr>
          <w:rFonts w:cs="宋体;SimSun" w:ascii="宋体;SimSun" w:hAnsi="宋体;SimSun"/>
        </w:rPr>
        <w:t>jǐn</w:t>
      </w:r>
      <w:r>
        <w:rPr>
          <w:rFonts w:ascii="宋体;SimSun" w:hAnsi="宋体;SimSun" w:cs="宋体;SimSun"/>
        </w:rPr>
        <w:t>）篱：密植槿树作为篱笆。②菰（</w:t>
      </w:r>
      <w:r>
        <w:rPr>
          <w:rFonts w:cs="宋体;SimSun" w:ascii="宋体;SimSun" w:hAnsi="宋体;SimSun"/>
        </w:rPr>
        <w:t>gū</w:t>
      </w:r>
      <w:r>
        <w:rPr>
          <w:rFonts w:ascii="宋体;SimSun" w:hAnsi="宋体;SimSun" w:cs="宋体;SimSun"/>
        </w:rPr>
        <w:t>）叶：多年生长的草本植物，嫩茎名茭白，可作蔬菜③水葓（</w:t>
      </w:r>
      <w:r>
        <w:rPr>
          <w:rFonts w:cs="宋体;SimSun" w:ascii="宋体;SimSun" w:hAnsi="宋体;SimSun"/>
        </w:rPr>
        <w:t>hó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即荭草，亦称空心菜。轧轧：象声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这首小令勾画了一副自然、朴实的水乡农舍风俗画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植的篱笆，弯曲的小溪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急促的织布穿梭声……动静结合，情景交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“</w:t>
      </w:r>
      <w:r>
        <w:rPr>
          <w:rFonts w:ascii="宋体;SimSun" w:hAnsi="宋体;SimSun" w:cs="宋体;SimSun"/>
        </w:rPr>
        <w:t>涨绿”两字用的极妙，试作简要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材料，按要求作文。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音，也许来自天籁：风声、雨声、鸟啼声……声声入耳；声音，也许来自生活：掌声、笑声、叮咛声……声声温馨；声音，也许来自情境：书声、歌声、抚琴声……声声醉人。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我们记忆深处，很多生活影像也许已经淡黄、模糊，然而，那些曾经叩击我们心灵的声音，会时常穿越时空，在我们耳畔深情地响起，潮湿我们的眼眸，温暖我们的人生。</w:t>
      </w:r>
    </w:p>
    <w:p>
      <w:pPr>
        <w:pStyle w:val="Normal"/>
        <w:spacing w:lineRule="atLeast" w:line="320"/>
        <w:ind w:firstLine="315"/>
        <w:rPr/>
      </w:pP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b/>
          <w:bCs/>
          <w:i/>
          <w:iCs/>
          <w:em w:val="underDot"/>
        </w:rPr>
        <w:t>根据自己的生活经历和切身体验</w:t>
      </w:r>
      <w:r>
        <w:rPr>
          <w:rFonts w:ascii="宋体;SimSun" w:hAnsi="宋体;SimSun" w:cs="宋体;SimSun"/>
        </w:rPr>
        <w:t>，以“有一种声音，在记忆深处”为题目，写一篇文章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联系自己的生活体验写作。②题目自拟，文体不限，文章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tLeast" w:line="360"/>
        <w:ind w:firstLine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要出现真实的人名、校名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2014</w:t>
      </w:r>
      <w:r>
        <w:rPr>
          <w:rFonts w:ascii="宋体;SimSun" w:hAnsi="宋体;SimSun" w:cs="宋体;SimSun"/>
          <w:b/>
          <w:szCs w:val="32"/>
        </w:rPr>
        <w:t>学年第一学期东片八年级抽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语文</w:t>
      </w:r>
      <w:r>
        <w:rPr>
          <w:rFonts w:ascii="宋体;SimSun" w:hAnsi="宋体;SimSun" w:cs="宋体;SimSun"/>
          <w:b/>
          <w:szCs w:val="30"/>
          <w:em w:val="underDot"/>
        </w:rPr>
        <w:t>参考</w:t>
      </w:r>
      <w:r>
        <w:rPr>
          <w:rFonts w:ascii="宋体;SimSun" w:hAnsi="宋体;SimSun" w:cs="宋体;SimSun"/>
          <w:b/>
          <w:szCs w:val="30"/>
        </w:rPr>
        <w:t>答案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  <w:drawing>
          <wp:inline distT="0" distB="0" distL="0" distR="0">
            <wp:extent cx="5268595" cy="1723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名著导读：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朝花夕拾》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范爱农 ，横滨    （一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字不得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综合性学习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答案示例：①</w:t>
      </w:r>
      <w:r>
        <w:rPr/>
        <w:t>天晴得像一张蓝纸，几片薄薄的白云，像被阳光晒化了似的，随风缓缓浮游着。</w:t>
      </w:r>
      <w:r>
        <w:rPr/>
        <w:t>②</w:t>
      </w:r>
      <w:r>
        <w:rPr/>
        <w:t>浅蓝色的天幕，像一幅洁净的丝绒，镶着黄色的金边。</w:t>
      </w:r>
      <w:r>
        <w:rPr/>
        <w:t>（有修辞手法，意思对即可</w:t>
      </w:r>
      <w:r>
        <w:rPr/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．（共</w:t>
      </w:r>
      <w:r>
        <w:rPr/>
        <w:t>2</w:t>
      </w:r>
      <w:r>
        <w:rPr/>
        <w:t>分）能结合百姓的的实际生活谈出具体做法即可，一点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答案示例：①尽量乘坐公共交通工具上下班，少开私家车，减少汽车尾气排放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尽量少吃烧烤、油炸食品。（</w:t>
      </w:r>
      <w:r>
        <w:rPr/>
        <w:t>1</w:t>
      </w:r>
      <w:r>
        <w:rPr/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答案示例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首行正中有“通知”字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称呼正确且在第二行定格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正文首行空两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754880" cy="105092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通     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各学生会成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为使“拒绝雾霾，理性生活”的宣传活动顺利进行，准备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日下午课外活动时间在学生会办公室召开筹备会，请大家准时参加。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校团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2.75pt;mso-wrap-distance-left:9pt;mso-wrap-distance-right:9pt;mso-wrap-distance-top:0pt;mso-wrap-distance-bottom:0pt;margin-top:9.6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通     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各学生会成员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为使“拒绝雾霾，理性生活”的宣传活动顺利进行，准备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日下午课外活动时间在学生会办公室召开筹备会，请大家准时参加。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校团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地点具体、内容明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有落款且分两行写在正文右下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（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即可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理解（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《独钟牵牛花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   </w:t>
      </w:r>
      <w:r>
        <w:rPr>
          <w:rFonts w:ascii="宋体;SimSun" w:hAnsi="宋体;SimSun" w:cs="宋体;SimSun"/>
        </w:rPr>
        <w:t>牵牛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母亲对我无微不至的关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对母亲感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以小见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如：《背影》朱自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写对篇名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牵牛花伴随母亲多年，习惯成自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关心、爱护、感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二维码时代来了！</w:t>
      </w:r>
    </w:p>
    <w:p>
      <w:pPr>
        <w:pStyle w:val="Normal"/>
        <w:spacing w:lineRule="atLeast" w:line="240"/>
        <w:ind w:left="600" w:hanging="6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6"/>
        </w:rPr>
        <w:t>还介绍了</w:t>
      </w:r>
      <w:r>
        <w:rPr>
          <w:rFonts w:ascii="宋体;SimSun" w:hAnsi="宋体;SimSun" w:cs="宋体;SimSun"/>
        </w:rPr>
        <w:t>二维码到底怎么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二维码在国内外的广泛应用极大地改变了人们的生活，给人民的生活带来极大地便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意思对即可）</w:t>
      </w:r>
    </w:p>
    <w:p>
      <w:pPr>
        <w:pStyle w:val="Normal"/>
        <w:spacing w:lineRule="atLeast" w:line="240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tLeast" w:line="240"/>
        <w:ind w:left="617" w:hanging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二维码诞生于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，又称二维条码，是条形码的升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是用某种特定几何图形按一定规律在平面（二维方向上）分布的黑白相间图形，能够把文字、图像、音频、视频等信息“编码”成一个图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当用特定软件拍摄这些图像时，二维内包含的信息就能显示出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是一种全新的信息存储方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ascii="宋体;SimSun" w:hAnsi="宋体;SimSun" w:cs="宋体;SimSun"/>
          <w:spacing w:val="6"/>
        </w:rPr>
        <w:t>（意思对即可）</w:t>
      </w:r>
    </w:p>
    <w:p>
      <w:pPr>
        <w:pStyle w:val="Normal"/>
        <w:spacing w:lineRule="atLeast" w:line="240"/>
        <w:ind w:left="617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说明方法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举例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1097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用：通过在报纸广告旁印上二维码，让读者进入公司网站了解更多信息的例子，更具体说明了二维码的应用给人们带来极大的便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ascii="宋体;SimSun" w:hAnsi="宋体;SimSun" w:cs="宋体;SimSun"/>
          <w:spacing w:val="6"/>
        </w:rPr>
        <w:t>（意思对即可）</w:t>
      </w:r>
    </w:p>
    <w:p>
      <w:pPr>
        <w:pStyle w:val="Normal"/>
        <w:spacing w:lineRule="atLeast" w:line="240"/>
        <w:ind w:left="1097" w:hanging="8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例</w:t>
      </w:r>
      <w:r>
        <w:rPr>
          <w:rFonts w:cs="宋体;SimSun" w:ascii="宋体;SimSun" w:hAnsi="宋体;SimSun"/>
        </w:rPr>
        <w:t>1:</w:t>
      </w:r>
      <w:r>
        <w:rPr>
          <w:rFonts w:ascii="宋体;SimSun" w:hAnsi="宋体;SimSun" w:cs="宋体;SimSun"/>
        </w:rPr>
        <w:t>火车票上的二维码容易暴露乘车人身份证号以及车次、车号、座位号等大量复杂信息。 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随意拍广告或海报上的二维码易使手机中病毒，丢失手机内保存的资料，甚至泄露个人信息。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二维码制作的便捷，一旦不法商贩通过复制合法商品的二维码进行制假，消费者就很难辨别其中的差别。（</w:t>
      </w:r>
      <w:r>
        <w:rPr>
          <w:rFonts w:ascii="宋体;SimSun" w:hAnsi="宋体;SimSun" w:cs="宋体;SimSun"/>
          <w:spacing w:val="6"/>
        </w:rPr>
        <w:t>意思对即可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《爱莲说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37541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28:00Z</dcterms:created>
  <dc:creator/>
  <dc:description/>
  <cp:keywords/>
  <dc:language>en-US</dc:language>
  <cp:lastModifiedBy/>
  <dcterms:modified xsi:type="dcterms:W3CDTF">2015-03-12T13:16:00Z</dcterms:modified>
  <cp:revision>2</cp:revision>
  <dc:subject/>
  <dc:title/>
</cp:coreProperties>
</file>