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温州市塘下学区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上学期期中联考</w:t>
      </w:r>
    </w:p>
    <w:p>
      <w:pPr>
        <w:pStyle w:val="Normal"/>
        <w:spacing w:lineRule="auto" w:line="360"/>
        <w:ind w:firstLine="2550"/>
        <w:rPr/>
      </w:pPr>
      <w:r>
        <w:rPr>
          <w:sz w:val="30"/>
          <w:szCs w:val="30"/>
        </w:rPr>
        <w:t>八年级语文试卷</w:t>
      </w:r>
    </w:p>
    <w:p>
      <w:pPr>
        <w:pStyle w:val="Normal"/>
        <w:snapToGrid w:val="false"/>
        <w:spacing w:lineRule="exact" w:line="540"/>
        <w:ind w:firstLine="308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.11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 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全卷书写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书写规范、清楚，卷面整洁，可得满分；否则酌情扣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语文知识积累与运用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，加点字读音和字形全部正确的一项是</w:t>
      </w:r>
      <w:r>
        <w:rPr>
          <w:rFonts w:ascii="宋体;SimSun" w:hAnsi="宋体;SimSun" w:cs="宋体;SimSun"/>
          <w:color w:val="000000"/>
          <w:szCs w:val="21"/>
        </w:rPr>
        <w:t>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仄</w:t>
      </w:r>
      <w:r>
        <w:rPr>
          <w:rFonts w:ascii="宋体;SimSun" w:hAnsi="宋体;SimSun" w:cs="宋体;SimSun"/>
        </w:rPr>
        <w:t>歪（</w:t>
      </w:r>
      <w:r>
        <w:rPr>
          <w:rFonts w:cs="宋体;SimSun" w:ascii="宋体;SimSun" w:hAnsi="宋体;SimSun"/>
        </w:rPr>
        <w:t>z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使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    老</w:t>
      </w:r>
      <w:r>
        <w:rPr>
          <w:rFonts w:ascii="宋体;SimSun" w:hAnsi="宋体;SimSun" w:cs="宋体;SimSun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ōu</w:t>
      </w:r>
      <w:r>
        <w:rPr>
          <w:rFonts w:ascii="宋体;SimSun" w:hAnsi="宋体;SimSun" w:cs="宋体;SimSun"/>
        </w:rPr>
        <w:t>）     锐不可</w:t>
      </w:r>
      <w:r>
        <w:rPr>
          <w:rFonts w:ascii="宋体;SimSun" w:hAnsi="宋体;SimSun" w:cs="宋体;SimSun"/>
          <w:em w:val="underDot"/>
        </w:rPr>
        <w:t>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ǎ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箱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张</w:t>
      </w:r>
      <w:r>
        <w:rPr>
          <w:rFonts w:ascii="宋体;SimSun" w:hAnsi="宋体;SimSun" w:cs="宋体;SimSun"/>
          <w:em w:val="underDot"/>
        </w:rPr>
        <w:t>皇</w:t>
      </w:r>
      <w:r>
        <w:rPr>
          <w:rFonts w:ascii="宋体;SimSun" w:hAnsi="宋体;SimSun" w:cs="宋体;SimSun"/>
        </w:rPr>
        <w:t>失措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>弯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/>
        </w:rPr>
        <w:t>ŭ</w:t>
      </w:r>
      <w:r>
        <w:rPr>
          <w:rFonts w:ascii="宋体;SimSun" w:hAnsi="宋体;SimSun" w:cs="宋体;SimSun"/>
        </w:rPr>
        <w:t>）     荒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      烦</w:t>
      </w:r>
      <w:r>
        <w:rPr>
          <w:rFonts w:ascii="宋体;SimSun" w:hAnsi="宋体;SimSun" w:cs="宋体;SimSun"/>
          <w:em w:val="underDot"/>
        </w:rPr>
        <w:t>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o</w:t>
      </w:r>
      <w:r>
        <w:rPr>
          <w:rFonts w:ascii="宋体;SimSun" w:hAnsi="宋体;SimSun" w:cs="宋体;SimSun"/>
        </w:rPr>
        <w:t>）    微不足</w:t>
      </w:r>
      <w:r>
        <w:rPr>
          <w:rFonts w:ascii="宋体;SimSun" w:hAnsi="宋体;SimSun" w:cs="宋体;SimSun"/>
          <w:em w:val="underDot"/>
        </w:rPr>
        <w:t>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>）    吊</w:t>
      </w:r>
      <w:r>
        <w:rPr>
          <w:rFonts w:ascii="宋体;SimSun" w:hAnsi="宋体;SimSun" w:cs="宋体;SimSun"/>
          <w:em w:val="underDot"/>
        </w:rPr>
        <w:t>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   世外桃</w:t>
      </w:r>
      <w:r>
        <w:rPr>
          <w:rFonts w:ascii="宋体;SimSun" w:hAnsi="宋体;SimSun" w:cs="宋体;SimSun"/>
          <w:em w:val="underDot"/>
        </w:rPr>
        <w:t>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将下列句子组成一段意思连贯、完整的话，语序排列最恰当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一个真正的读者应具备基本的判断力和鉴赏力，能够辨识一本书的优劣，本能地拒斥劣书，倾心好书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一旦你的灵魂足够丰富和深刻，你就会发现，你已经上升到了一种高度，不再能容忍那些贫乏和浅薄的书了。 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只要坚持这个标准，灵魂的品质和对书的判断力就自然会同步得到提高。 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这种能力部分来自阅读的经验，但更多地源自一个人灵魂的品质。 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当然，灵魂的品质是可以不断提高的，读好书也是提高的途径，二者之间有一种良性循环的关系。 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重要的是一开始就给自己确立一个标准，每读一本书，一定要在精神上有所收获，能够开启你的心智。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②①③④    B.②③④①    C.①③④②    D.①④③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古诗文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东皋薄暮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王绩《野望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家书抵万金。（杜甫《春望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家襄水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孟浩然《早寒江上有怀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予谓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周敦颐《爱莲说》）</w:t>
      </w:r>
    </w:p>
    <w:p>
      <w:pPr>
        <w:pStyle w:val="Normal"/>
        <w:snapToGrid w:val="false"/>
        <w:spacing w:lineRule="exact" w:line="320"/>
        <w:ind w:left="120" w:hanging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借景抒怀，是历代诗人颇为钟情的雅事之一。青年杜甫登临泰山，抒发了“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（《望岳》）的豪情壮志；崔颢在黄鹤楼上极目远望，写下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烟波江上使人愁”（《黄鹤楼》）的千古名句；而孟浩然面对着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”（《望洞庭湖赠张丞相》）的洞庭盛景，流露出怀才不遇的“羡鱼之情”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鲁迅的写人或包含温馨的回忆，或寄寓理性的批判，那一个个生动的人物小像令我们久久难忘。请阅读下表，根据你的阅读体验，在空白处填上恰当的内容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80"/>
        <w:gridCol w:w="18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小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旁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她穿着新的蓝布衫回来了，一见面，就将一包书递给我，高兴地说道：“哥儿，有画儿的‘三哼经’，我给你买来了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间有一个十一二岁的少年，项带银圈，手捏一柄钢叉，向一匹猹尽力刺去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一个勇敢无畏的少年！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杀的杀掉了，死的死掉了，还发什么屁电报呢。”这是一个高大身材，长头发，眼球白多黑少的人，看人总像在渺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嫉恶如仇的知识青年！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我读熟。背不出，就不准去看会。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说完，便站起来，走进房里去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先生，据说是穿衣服太模胡了，有时竟会忘记带领结；冬天是一件旧外套，寒颤颤的，有一回上火车去，致使管车的疑心他是扒手，叫车里的客人大家小心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是个不拘小节的老师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桶挑战赛全称为“</w:t>
      </w:r>
      <w:r>
        <w:rPr>
          <w:rFonts w:cs="宋体;SimSun" w:ascii="宋体;SimSun" w:hAnsi="宋体;SimSun"/>
        </w:rPr>
        <w:t>ALS</w:t>
      </w:r>
      <w:r>
        <w:rPr>
          <w:rFonts w:ascii="宋体;SimSun" w:hAnsi="宋体;SimSun" w:cs="宋体;SimSun"/>
        </w:rPr>
        <w:t>冰桶挑战赛”，要求参与者在网络上发布自己被冰水浇遍全身的视频，然后该参与者便可以要求其他人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</w:rPr>
        <w:t>这一活动。活动规定，被邀请者要么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接受挑战，要么就选择为对抗“肌肉萎缩性侧索硬化症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L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捐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美元。该活动旨在让更多人知道被称为“渐冻人”的罕见疾病，同时也达到募款帮助治疗的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闻搜索】</w:t>
      </w:r>
    </w:p>
    <w:p>
      <w:pPr>
        <w:pStyle w:val="Normal"/>
        <w:rPr/>
      </w:pPr>
      <w:r>
        <w:rPr>
          <w:rFonts w:ascii="宋体;SimSun" w:hAnsi="宋体;SimSun" w:cs="宋体;SimSun"/>
        </w:rPr>
        <w:t>下面是一则关于</w:t>
      </w:r>
      <w:r>
        <w:rPr>
          <w:rFonts w:ascii="宋体;SimSun" w:hAnsi="宋体;SimSun" w:cs="宋体;SimSun"/>
        </w:rPr>
        <w:t>“冰桶挑战”的</w:t>
      </w:r>
      <w:r>
        <w:rPr>
          <w:rFonts w:ascii="宋体;SimSun" w:hAnsi="宋体;SimSun" w:cs="宋体;SimSun"/>
        </w:rPr>
        <w:t>本土新闻，请为它拟一个标题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</w:rPr>
        <w:t>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州商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患有自闭症的儿童又被称为“冰箱里的孩子”，和</w:t>
      </w:r>
      <w:r>
        <w:rPr>
          <w:rFonts w:cs="宋体;SimSun" w:ascii="宋体;SimSun" w:hAnsi="宋体;SimSun"/>
        </w:rPr>
        <w:t>ALS</w:t>
      </w:r>
      <w:r>
        <w:rPr>
          <w:rFonts w:ascii="宋体;SimSun" w:hAnsi="宋体;SimSun" w:cs="宋体;SimSun"/>
        </w:rPr>
        <w:t>（肌肉萎缩性侧索硬化</w:t>
      </w:r>
      <w:r>
        <w:rPr>
          <w:rFonts w:ascii="宋体;SimSun" w:hAnsi="宋体;SimSun" w:cs="宋体;SimSun"/>
        </w:rPr>
        <w:t>症</w:t>
      </w:r>
      <w:r>
        <w:rPr>
          <w:rFonts w:ascii="宋体;SimSun" w:hAnsi="宋体;SimSun" w:cs="宋体;SimSun"/>
        </w:rPr>
        <w:t>）一样是一种无法治愈且严重影响生活的疾病。昨天下午，瑞安玉海广场举行了一场为自闭症患儿康复捐款的“冰桶挑战”，</w:t>
      </w:r>
      <w:r>
        <w:rPr>
          <w:rFonts w:ascii="宋体;SimSun" w:hAnsi="宋体;SimSun" w:cs="宋体;SimSun"/>
        </w:rPr>
        <w:t>参与者三十余人，</w:t>
      </w:r>
      <w:r>
        <w:rPr>
          <w:rFonts w:ascii="宋体;SimSun" w:hAnsi="宋体;SimSun" w:cs="宋体;SimSun"/>
        </w:rPr>
        <w:t>募得善款一千余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天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在玉海广场，</w:t>
      </w:r>
      <w:r>
        <w:rPr>
          <w:rFonts w:ascii="宋体;SimSun" w:hAnsi="宋体;SimSun" w:cs="宋体;SimSun"/>
        </w:rPr>
        <w:t>参与的挑战者在经过医生的身体素质考量之后签署声明，</w:t>
      </w:r>
      <w:r>
        <w:rPr>
          <w:rFonts w:ascii="宋体;SimSun" w:hAnsi="宋体;SimSun" w:cs="宋体;SimSun"/>
        </w:rPr>
        <w:t>喊完“关爱</w:t>
      </w:r>
      <w:r>
        <w:rPr>
          <w:rFonts w:cs="宋体;SimSun" w:ascii="宋体;SimSun" w:hAnsi="宋体;SimSun"/>
        </w:rPr>
        <w:t>ALS</w:t>
      </w:r>
      <w:r>
        <w:rPr>
          <w:rFonts w:ascii="宋体;SimSun" w:hAnsi="宋体;SimSun" w:cs="宋体;SimSun"/>
        </w:rPr>
        <w:t>，关爱自闭症”之后，以自浇冰水自愿捐赠的形式进行挑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市民王先生完成挑战后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捐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这种活动大家应该多多参与，为了患病的孩子献上一点爱心，也丰富了我们自己的心灵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你说我说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玉海广场的“冰桶挑战”，《瑞安日报》陈记者要做一个专访，为此他采访了几个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参与者小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冰桶浇下来的那一刻，我全身僵直，不能颤动，真切地感受到了“渐冻人”的痛苦。浇冰桶能吸引眼球，呼吁更多的人去关注慈善，我觉得很有意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围观市民小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慈善是严肃的，冰桶活动现场全是尖叫，像是一场娱乐活动。冰桶淋下来，人群中各种欢呼、照相，我觉得有作秀的成分，或者只是闹着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人民医院王医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冰桶活动对参与者的身体素质是一大考验，像心脑血管疾病患者、高血压和糖尿病患者等就不适合参与。慈善是好事，但大家还是要结合自身的实际情况，不要盲目模仿，以免对自己的身体造成伤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根据采访者的看法，帮陈记者写一篇小结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szCs w:val="21"/>
        </w:rPr>
        <w:t>编者按</w:t>
      </w:r>
      <w:r>
        <w:rPr>
          <w:rFonts w:ascii="宋体;SimSun" w:hAnsi="宋体;SimSun" w:cs="宋体;SimSun"/>
          <w:bCs/>
          <w:szCs w:val="21"/>
        </w:rPr>
        <w:t>：美国作家狄斯尼的《勇气》是一部精彩的战争题材的短篇小说，原译文</w:t>
      </w:r>
      <w:r>
        <w:rPr>
          <w:rFonts w:cs="宋体;SimSun" w:ascii="宋体;SimSun" w:hAnsi="宋体;SimSun"/>
          <w:bCs/>
          <w:szCs w:val="21"/>
        </w:rPr>
        <w:t>1800</w:t>
      </w:r>
      <w:r>
        <w:rPr>
          <w:rFonts w:ascii="宋体;SimSun" w:hAnsi="宋体;SimSun" w:cs="宋体;SimSun"/>
          <w:bCs/>
          <w:szCs w:val="21"/>
        </w:rPr>
        <w:t>余字；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年代初，被某编辑压缩至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余字，并换了个标题“第二次冒险”，发表于《解放日报》；沪上语文教材的编者将该文删至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余字编入教材，其词句亦多有修凿；而后人教版《作业本》的编者又将其删减为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余字，作为阅读理解的材料。层层删改，几多修凿，同一个故事呈现出不同的面貌。请阅读下面两个版本的故事，相互对照，你能发现不同版本的奥秘吗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冒险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听到敲门声，一个年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的法国女人——她长得并不漂亮，但是眼光善良而镇定——开了门。她的丈夫和三个幼小的孩子坐在饭桌旁边，惊异地盯着他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我是一个美国兵。”伞兵安道特说，“你们愿意把我藏起来吗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哦，当然啦。”法国女人说着便把他带进屋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“</w:t>
      </w:r>
      <w:r>
        <w:rPr>
          <w:rFonts w:ascii="宋体;SimSun" w:hAnsi="宋体;SimSun" w:cs="宋体;SimSun"/>
          <w:szCs w:val="21"/>
        </w:rPr>
        <w:t>赶快，你得赶快！”做丈夫的说着，把这个美国人推进壁炉边的一个大碗橱里，“砰”的一声关上橱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几分钟后，六个德国冲锋队员闯了进来。他们已经看到这伞兵的降落。这是附近唯一的房子。他们搜查得很彻底，转眼之间就把这个伞兵从碗橱里拖了出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无须履行手续，德国人依照惯例，把女主人的丈夫当场枪毙了。</w:t>
      </w:r>
      <w:r>
        <w:rPr>
          <w:rFonts w:ascii="宋体;SimSun" w:hAnsi="宋体;SimSun" w:cs="宋体;SimSun"/>
          <w:b/>
          <w:bCs/>
          <w:szCs w:val="21"/>
        </w:rPr>
        <w:t>（甲）</w:t>
      </w:r>
      <w:r>
        <w:rPr>
          <w:rFonts w:ascii="宋体;SimSun" w:hAnsi="宋体;SimSun" w:cs="宋体;SimSun"/>
          <w:szCs w:val="21"/>
          <w:u w:val="single"/>
        </w:rPr>
        <w:t>女主人和孩子放声大哭起来</w:t>
      </w:r>
      <w:r>
        <w:rPr>
          <w:rFonts w:ascii="宋体;SimSun" w:hAnsi="宋体;SimSun" w:cs="宋体;SimSun"/>
          <w:szCs w:val="21"/>
        </w:rPr>
        <w:t>。如何处置俘虏安道特，德国兵却有一场争议。由于谁也说服不了谁，只得暂时把他推进一间棚屋里，把门闩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这间棚屋，有一个小小的窗口，越过田野就是树林。安道特蜷身挤出窗口，向树林奔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从当时的情况看来，逃跑几乎是没有希望的。</w:t>
      </w:r>
      <w:r>
        <w:rPr>
          <w:rFonts w:ascii="宋体;SimSun" w:hAnsi="宋体;SimSun" w:cs="宋体;SimSun"/>
          <w:b/>
          <w:bCs/>
          <w:szCs w:val="21"/>
        </w:rPr>
        <w:t>（甲）</w:t>
      </w:r>
      <w:r>
        <w:rPr>
          <w:rFonts w:ascii="宋体;SimSun" w:hAnsi="宋体;SimSun" w:cs="宋体;SimSun"/>
          <w:szCs w:val="21"/>
          <w:u w:val="single"/>
        </w:rPr>
        <w:t>他刚跑进树林，就听到周围追兵的叫嚷声。他们有条不紊地搜索着，抓住他只不过是时间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但伞兵没有绝望。他一回头又跑进田野，穿过院子。院子里还躺着那个被害者的尸体。这个美国兵再次敲响了他们家的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女主人很快地出来了。她脸色苍白，泪流满面，笔直地注视着这个美国青年的眼睛。他刚才的到来，使她失去了丈夫，孩子们失去了父亲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“</w:t>
      </w:r>
      <w:r>
        <w:rPr>
          <w:rFonts w:ascii="宋体;SimSun" w:hAnsi="宋体;SimSun" w:cs="宋体;SimSun"/>
          <w:szCs w:val="21"/>
        </w:rPr>
        <w:t>你愿意把我藏起来吗？”他问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“</w:t>
      </w:r>
      <w:r>
        <w:rPr>
          <w:rFonts w:ascii="宋体;SimSun" w:hAnsi="宋体;SimSun" w:cs="宋体;SimSun"/>
          <w:szCs w:val="21"/>
        </w:rPr>
        <w:t>哦，当然啦，快！”她毫不迟疑地把他送回壁炉边的碗橱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德国冲锋队再没有来到这户农家搜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人教版八上语文《作业本》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勇 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狄斯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英国举行的那次相当拘谨的军人午餐会上，大家谁也不认识谁。我坐在一个美国伞兵身边。他是第一○一空降师——巴顿英雄部队的，约摸二十岁。像多数跳伞运动员一样，他长得比一般美国军人颀长些，而且肩膀很宽，看上去是个孔武有力的硬汉子。他胸前闪耀着的勋章缓带，比我记忆中任何将级官衔以下的人都要多。他开头有些怯生生的，不很健谈。但是过了不久，他的拘束消失了，给我讲了下面这个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大规模进攻开始的前一天（进攻法国前二十四小时），盟军向诺曼底空投了伞兵，这个年轻人就是其中之一。不幸的是，他在远离预定地点好几英里的地方着陆。那时候天差不多亮了，老早已经在脑子里记熟了的标志，他一个也没有找到，也见不到任何战友。他吹响了用以集合队伍的尖声警笛，却得不到任何响应。焦虑不安的几分钟过去了，他再吹一遍，还是一个人也没有来。他于是知道原定计划出毛病了，他现在是单枪匹马，完全落在敌人控制的土地上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他懂得，必须马上找个地方隐蔽起来。他着陆的地点，是在一个整洁的、收拾得挺漂亮的果园里的一堵石墙附近。在熹微的晨光里，他看见不远处有一栋小小的红色屋顶的农家。他不知道住在里面的人是亲盟国的呢，还是亲德国的，但是他总得碰碰运气啊。他朝那房子奔去，一边温习着寥寥可数的几句法语，那是专为应付这种紧急情况而学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听到敲门声，一位年约三十岁的法国女人开了门。她长得并不漂亮，虽不是笑容满面，但是她的眼光却善良而镇定。她显然是刚从做早饭的灶间出来的，她的丈夫和她的三个小小的孩子——其中一个是婴儿，坐在一张高椅子上——坐在饭桌旁边，惊异地盯着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5)“</w:t>
      </w:r>
      <w:r>
        <w:rPr>
          <w:rFonts w:ascii="宋体;SimSun" w:hAnsi="宋体;SimSun" w:cs="宋体;SimSun"/>
        </w:rPr>
        <w:t>我是一个美国兵。”伞兵说，“你们愿意把我藏起来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6)“</w:t>
      </w:r>
      <w:r>
        <w:rPr>
          <w:rFonts w:ascii="宋体;SimSun" w:hAnsi="宋体;SimSun" w:cs="宋体;SimSun"/>
        </w:rPr>
        <w:t>哦，当然啦。”法国女人说着便把他带进屋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7)“</w:t>
      </w:r>
      <w:r>
        <w:rPr>
          <w:rFonts w:ascii="宋体;SimSun" w:hAnsi="宋体;SimSun" w:cs="宋体;SimSun"/>
        </w:rPr>
        <w:t>赶快，你得赶快。”做丈夫的说，他迅速地把这个美国人推进壁炉旁边的一个大碗橱里，“砰”的一声关上橱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几分钟后，六个德国士兵来了。他们已经看到这个伞兵降落，而这一栋又是附近惟一的房子。他们搜查得干净利落，转眼之间就找到了这个美国伞兵，把他从碗橱里拖了出来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那位仅仅是由于藏起美国人而“犯罪”的法国农民，在被拉出厨房的时候，想要招呼他妻子一声，但是一个德国士兵一拳打在他的嘴上，他就说不出话来了。德国人命令他站到院子里，他并没有受到审讯，也不能向妻儿说一声再见，根本无所谓手续不手续，就被当场枪毙了。</w:t>
      </w:r>
      <w:r>
        <w:rPr>
          <w:rFonts w:ascii="宋体;SimSun" w:hAnsi="宋体;SimSun" w:cs="宋体;SimSun"/>
          <w:b/>
          <w:bCs/>
          <w:szCs w:val="21"/>
        </w:rPr>
        <w:t>（乙）</w:t>
      </w:r>
      <w:r>
        <w:rPr>
          <w:rFonts w:ascii="宋体;SimSun" w:hAnsi="宋体;SimSun" w:cs="宋体;SimSun"/>
          <w:u w:val="single"/>
        </w:rPr>
        <w:t>妻子呜咽，孩子放声大哭起来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德国士兵知道怎样发落敢于掩护敌人的法国老百姓，不过对于如何处置他们的这个美国俘虏，却显然有一场争论。于是他们暂时把他推入一间棚屋里，把门闩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棚屋后边有一个小小的窗口，由此望去，可以看到田野边缘的那片树林。那伞兵蜷身挤出窗口，向树林奔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德国人发现他逃走了。他们一边跑到棚屋后边来追他，一边向他开枪。子弹没有打中目标。不过从当时的情况看来，逃脱是没有什么希望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  <w:b/>
          <w:bCs/>
          <w:szCs w:val="21"/>
        </w:rPr>
        <w:t>（乙）</w:t>
      </w:r>
      <w:r>
        <w:rPr>
          <w:rFonts w:ascii="宋体;SimSun" w:hAnsi="宋体;SimSun" w:cs="宋体;SimSun"/>
          <w:u w:val="single"/>
        </w:rPr>
        <w:t>他刚跑进树林——悉意经营的、没什么灌木和杂树的法国树林——就听到周围都是追兵，互相吆喝着。他们分散开来，正在很有次序地进行搜索。声音从四面八方传来，看来抓住他只不过是时间问题了。他没有什么机会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对，还有最后的一次机会。伞兵振作起来押了这一注。他拼命往回跑，避开一棵又一棵的树，离开树林，再次跑进田野。他跑过了棚屋，穿过院子，院子里还躺着那位被杀害的法国人的尸体。这个美国兵又一次来到这户农家，敲响了房门。那位法国女人很快打开了门。她满脸苍白，泪眼模糊。他们面对面地，站了也许一秒来钟。她没有向她丈夫的尸体看上一眼，一直看也不敢看他一下。她直直地注视着这个美国青年的眼睛，他的到来使她变成了寡妇，孩子们变成了孤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5)“</w:t>
      </w:r>
      <w:r>
        <w:rPr>
          <w:rFonts w:ascii="宋体;SimSun" w:hAnsi="宋体;SimSun" w:cs="宋体;SimSun"/>
        </w:rPr>
        <w:t>你愿意把我藏起来吗？”他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6)“</w:t>
      </w:r>
      <w:r>
        <w:rPr>
          <w:rFonts w:ascii="宋体;SimSun" w:hAnsi="宋体;SimSun" w:cs="宋体;SimSun"/>
        </w:rPr>
        <w:t>哦，当然啦。快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她毫不迟疑地把他送回壁炉边的碗橱里。他在碗橱里躲了三天。法国农民的葬礼举行的时候，他是呆在那儿的。三天之后，诺曼底地区解放了，他得以重返部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</w:rPr>
        <w:t>德国人再没有来过这户农家。他们想不到需要再来搜查这间房子，因为他们不理解他们所要对付的这种人民。也许，他们理解不了，人类的精神竟然能够达到这样的高度。两种勇气打败了他们——智胜他们的美国青年的勇气，和那位法国女人的勇气——她毫不犹豫地给了美国伞兵第二次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>我被这真实的故事里的两位主角迷住了。我常常想到他们，并把这个故事多次讲给美国驻法国和意大利的战士们听。不过我缺乏口才，总也不能圆满地表达出我对这两位卓越人物的看法。直到全欧胜利日以后，当我准备回国的时候，碰上了一位空军将领，他才把我感受到的确切地说出来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0)“</w:t>
      </w:r>
      <w:r>
        <w:rPr>
          <w:rFonts w:ascii="宋体;SimSun" w:hAnsi="宋体;SimSun" w:cs="宋体;SimSun"/>
        </w:rPr>
        <w:t>青年伞兵有的是拼命的勇气。”他说，“在牢笼里，他看到了而且抓住了惟一的出路。他是个勇敢机灵的孩子。不过，那位法国妇女的勇气呢，是经常同你在一起，永远不会让你丢脸的。她是一个幸福的女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1)“</w:t>
      </w:r>
      <w:r>
        <w:rPr>
          <w:rFonts w:ascii="宋体;SimSun" w:hAnsi="宋体;SimSun" w:cs="宋体;SimSun"/>
        </w:rPr>
        <w:t>幸福？”我惊奇地望着他。</w:t>
      </w:r>
    </w:p>
    <w:p>
      <w:pPr>
        <w:pStyle w:val="Normal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2)“</w:t>
      </w:r>
      <w:r>
        <w:rPr>
          <w:rFonts w:ascii="宋体;SimSun" w:hAnsi="宋体;SimSun" w:cs="宋体;SimSun"/>
        </w:rPr>
        <w:t>对，幸福。”将军重说一遍，“她懂得她信仰的是什么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读懂故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《第二次冒险》结尾，既然“这是附近惟一的房子”，德国冲锋队员为什么没有再次到这户农家搜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结尾是打开一部小说的钥匙。</w:t>
      </w:r>
      <w:r>
        <w:rPr>
          <w:rFonts w:ascii="宋体;SimSun" w:hAnsi="宋体;SimSun" w:cs="宋体;SimSun"/>
          <w:color w:val="000000"/>
        </w:rPr>
        <w:t>阅读《勇气》结尾，将军为什么说那位法国妇女“是一个幸福的女人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读细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比较下列各句的在两个版本中的语言运用，你更喜欢哪个版本，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甲）女主人和孩子放声大哭起来。   （《第二次冒险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妻子呜咽，孩子放声大哭起来。 （《勇气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甲）他刚跑进树林，就听到周围追兵的叫嚷声。他们有条不紊地搜索着，抓住他只不过是时间问题。  （《第二次冒险》）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他刚跑进树林——悉意经营的、没什么灌木和杂树的法国树林——就听到周围都是追兵，互相吆喝着。他们分散开来，正在很有次序地进行搜索。声音从四面八方传来，看来抓住他只不过是时间问题了。他没有什么机会了。  （《勇气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比读技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不论《第二次冒险》，还是《勇气》，对法国女人的描写都只有寥寥数语，却仍难掩她打动人心的光辉形象。请结合小说具体内容，谈谈这种简而有力的描写笔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</w:rPr>
        <w:t>标题也是打开文本的一把钥匙，而这部小说在流传过程中换了把“钥匙”。比较“第二次冒险”和“勇气”这两个标题，你觉得哪个标题更能帮助你理解小说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联读思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编辑此文的司徒伟智说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历史回头看，感叹的是当年自己处理外国作家的作品太随意，缺少知识产权意识这一根弦。该尊重人家作者的感受乃至权益才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摘编〈第二次冒险〉喜忧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联系《第二次冒险》和《勇气》的对比阅读，结合自己的阅读经验，请你谈谈对不同名著版本（如文言版与白话版，原版与缩略版，及不同翻译者的译本等）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古诗，完成</w:t>
      </w:r>
      <w:r>
        <w:rPr>
          <w:rFonts w:cs="宋体;SimSun" w:ascii="宋体;SimSun" w:hAnsi="宋体;SimSun"/>
          <w:bCs/>
          <w:szCs w:val="21"/>
        </w:rPr>
        <w:t>12-1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辋川①六言（其五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下孤烟远村，天边独树高原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瓢颜回陋巷，五柳先生对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辋川：地名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任选一、二两句诗中的一句，发挥想象描绘你读到的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三四两句用典，请结合典故的内容说说诗人向往怎样的生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14-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不在高，有仙则名；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禹锡《陋室铭》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太行之阳有盘谷。盘谷之间，泉甘而土肥，草木丛茂，居民鲜少。或曰：“谓其环两山之间，故曰‘盘’。”或曰：“</w:t>
      </w:r>
      <w:r>
        <w:rPr>
          <w:rFonts w:ascii="宋体;SimSun" w:hAnsi="宋体;SimSun" w:cs="宋体;SimSun"/>
          <w:szCs w:val="21"/>
          <w:u w:val="single"/>
        </w:rPr>
        <w:t>是谷也宅幽而势阻隐者之所盘旋</w:t>
      </w:r>
      <w:r>
        <w:rPr>
          <w:rFonts w:ascii="宋体;SimSun" w:hAnsi="宋体;SimSun" w:cs="宋体;SimSun"/>
          <w:szCs w:val="21"/>
        </w:rPr>
        <w:t>。”友人李愿居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愿之言曰：“</w:t>
      </w:r>
      <w:r>
        <w:rPr>
          <w:rFonts w:ascii="宋体;SimSun" w:hAnsi="宋体;SimSun" w:cs="宋体;SimSun"/>
          <w:color w:val="000000"/>
          <w:szCs w:val="21"/>
        </w:rPr>
        <w:t>穷居而野处，升高而望远，坐茂树以终日，濯清泉以自洁。采于山，美可茹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；钓于水，鲜可食。起居无时，惟适之安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昌黎韩愈闻其言而壮之，与之酒而为之歌曰：“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吾车兮秣吾马，从子于盘兮，终吾生以徜徉！”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（节</w:t>
      </w:r>
      <w:r>
        <w:rPr>
          <w:rFonts w:ascii="宋体;SimSun" w:hAnsi="宋体;SimSun" w:cs="宋体;SimSun"/>
          <w:szCs w:val="21"/>
        </w:rPr>
        <w:t>选自韩愈《送李愿归盘古序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注释】 </w:t>
      </w:r>
      <w:r>
        <w:rPr>
          <w:rFonts w:ascii="宋体;SimSun" w:hAnsi="宋体;SimSun" w:cs="宋体;SimSun"/>
          <w:color w:val="000000"/>
          <w:szCs w:val="21"/>
        </w:rPr>
        <w:t>①茹：吃。 ②</w:t>
      </w:r>
      <w:r>
        <w:rPr>
          <w:rFonts w:ascii="宋体;SimSun" w:hAnsi="宋体;SimSun" w:cs="宋体;SimSun"/>
          <w:szCs w:val="21"/>
        </w:rPr>
        <w:t>膏：用油脂涂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儒</w:t>
      </w:r>
      <w:r>
        <w:rPr>
          <w:rFonts w:ascii="宋体;SimSun" w:hAnsi="宋体;SimSun" w:cs="宋体;SimSun"/>
          <w:szCs w:val="21"/>
        </w:rPr>
        <w:t>（    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 xml:space="preserve">形（        ） 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居民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少（        ）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之酒而为之歌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加点字的意义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泉甘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土肥           中峨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多髯者为东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濯清泉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自洁         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径寸之木，为宫室、器皿、人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太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阳有盘谷       花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隐逸者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钓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，鲜可食       力恶其不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身也，不必为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横线的句子断句。（限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 谷 也 宅 幽 而 势 阻 隐 者 之 所 盘 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，惟吾德馨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坐茂树以终日，濯清泉以自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结合具体内容，谈谈两篇文章在主旨上的相似之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根据要求作文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人云：“以铜为镜，可以正衣冠，以古为镜，可以见兴替，以人为镜，可以知得失。”挑战冰桶，让我们学会换位思考；比读原作，让我们发现经典的魅力；延读古人，让我们深味名士的风雅气度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不能固步自封，画地为牢。我们要走出去，与世界发生联系，进而检视自己，发展自己。读书，要反观自身；交友，要相互借鉴；行事，应换位思考……生活中有各种各样的对照，在对照中我们思考，我们警醒，我们改变着……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对照”为题写一篇文章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体自选。 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 ③文中不得出现真实的地名、校名、人名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</w:t>
      </w:r>
      <w:r>
        <w:rPr/>
        <w:t>答题卷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1"/>
        <w:gridCol w:w="1080"/>
        <w:gridCol w:w="1080"/>
        <w:gridCol w:w="1080"/>
        <w:gridCol w:w="1080"/>
        <w:gridCol w:w="1595"/>
      </w:tblGrid>
      <w:tr>
        <w:trPr>
          <w:trHeight w:val="3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全卷书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语 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作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总  分</w:t>
            </w:r>
          </w:p>
        </w:tc>
      </w:tr>
      <w:tr>
        <w:trPr>
          <w:trHeight w:val="3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题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全卷书写（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分） </w:t>
      </w:r>
      <w:r>
        <w:rPr>
          <w:rFonts w:ascii="黑体;SimHei" w:hAnsi="黑体;SimHei" w:eastAsia="黑体;SimHei"/>
          <w:color w:val="000000"/>
          <w:szCs w:val="21"/>
        </w:rPr>
        <w:t>书写规范、清楚，卷面整洁，可得满分；否则酌情扣分。</w:t>
      </w:r>
    </w:p>
    <w:p>
      <w:pPr>
        <w:pStyle w:val="Normal"/>
        <w:spacing w:lineRule="exact" w:line="500"/>
        <w:ind w:right="-240" w:firstLine="241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语文知识积累与运用（</w:t>
      </w:r>
      <w:r>
        <w:rPr>
          <w:rFonts w:eastAsia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80"/>
        <w:ind w:left="210" w:right="-240" w:hanging="0"/>
        <w:rPr/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（            ）</w:t>
      </w:r>
    </w:p>
    <w:p>
      <w:pPr>
        <w:pStyle w:val="Normal"/>
        <w:spacing w:lineRule="exact" w:line="480"/>
        <w:ind w:left="210" w:right="-24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（            ）</w:t>
      </w:r>
    </w:p>
    <w:p>
      <w:pPr>
        <w:pStyle w:val="Normal"/>
        <w:spacing w:lineRule="exact" w:line="480"/>
        <w:ind w:right="-240"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）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/>
        <w:ind w:right="-240" w:firstLine="13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/>
        <w:ind w:right="-2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80"/>
        <w:ind w:right="-24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80"/>
        <w:ind w:left="360" w:right="-240" w:hanging="12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80"/>
        <w:ind w:left="360" w:right="-240" w:firstLine="10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/>
        <w:ind w:right="-240" w:firstLine="144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        </w:t>
      </w:r>
    </w:p>
    <w:p>
      <w:pPr>
        <w:pStyle w:val="Style13"/>
        <w:spacing w:lineRule="exact" w:line="480" w:before="0" w:after="0"/>
        <w:ind w:right="-24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ascii="黑体;SimHei" w:hAnsi="黑体;SimHei" w:eastAsia="黑体;SimHei"/>
          <w:sz w:val="21"/>
          <w:szCs w:val="21"/>
        </w:rPr>
        <w:t>【新闻搜索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80" w:before="0" w:after="0"/>
        <w:ind w:right="-240" w:firstLine="420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480" w:before="0" w:after="0"/>
        <w:ind w:right="-240" w:firstLine="315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【你说我说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80" w:before="0" w:after="0"/>
        <w:ind w:right="-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480" w:before="0" w:after="0"/>
        <w:ind w:right="-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480" w:before="0" w:after="0"/>
        <w:ind w:right="-240"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黑体;SimHei" w:hAnsi="黑体;SimHei" w:eastAsia="黑体;SimHei"/>
          <w:b/>
          <w:color w:val="000000"/>
          <w:szCs w:val="21"/>
        </w:rPr>
        <w:t>三、现代文阅读（</w:t>
      </w:r>
      <w:r>
        <w:rPr>
          <w:rFonts w:eastAsia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黑体;SimHei" w:hAnsi="黑体;SimHei" w:eastAsia="黑体;SimHei"/>
          <w:szCs w:val="21"/>
        </w:rPr>
        <w:t>【读懂故事】</w:t>
      </w:r>
    </w:p>
    <w:p>
      <w:pPr>
        <w:pStyle w:val="Normal"/>
        <w:spacing w:lineRule="exact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left="480" w:hanging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黑体;SimHei" w:hAnsi="黑体;SimHei" w:eastAsia="黑体;SimHei"/>
        </w:rPr>
        <w:t>【精读细节】</w:t>
      </w:r>
    </w:p>
    <w:p>
      <w:pPr>
        <w:pStyle w:val="Normal"/>
        <w:spacing w:lineRule="exact" w:line="460"/>
        <w:ind w:first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．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60"/>
        <w:ind w:first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2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【比读技法】</w:t>
      </w:r>
    </w:p>
    <w:p>
      <w:pPr>
        <w:pStyle w:val="Normal"/>
        <w:spacing w:lineRule="exact" w:line="460"/>
        <w:ind w:left="480" w:hanging="360"/>
        <w:rPr/>
      </w:pPr>
      <w:r>
        <w:rPr>
          <w:rFonts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left="480" w:hanging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left="480" w:hanging="360"/>
        <w:rPr/>
      </w:pPr>
      <w:r>
        <w:rPr>
          <w:rFonts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left="480" w:hanging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【联读思考】</w:t>
      </w:r>
    </w:p>
    <w:p>
      <w:pPr>
        <w:pStyle w:val="Normal"/>
        <w:spacing w:lineRule="exact" w:line="460"/>
        <w:ind w:left="480" w:hanging="360"/>
        <w:rPr/>
      </w:pPr>
      <w:r>
        <w:rPr>
          <w:rFonts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left="480" w:hanging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ind w:left="480" w:hanging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  <w:szCs w:val="21"/>
        </w:rPr>
        <w:t>四、古诗文阅读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 xml:space="preserve">分）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rFonts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120"/>
        <w:rPr/>
      </w:pPr>
      <w:r>
        <w:rPr>
          <w:rFonts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</w:t>
      </w:r>
    </w:p>
    <w:p>
      <w:pPr>
        <w:pStyle w:val="Normal"/>
        <w:spacing w:lineRule="exact" w:line="460"/>
        <w:ind w:firstLine="120"/>
        <w:rPr/>
      </w:pPr>
      <w:r>
        <w:rPr>
          <w:rFonts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60"/>
        <w:ind w:firstLine="1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60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5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（            ）</w:t>
      </w:r>
    </w:p>
    <w:p>
      <w:pPr>
        <w:pStyle w:val="Normal"/>
        <w:spacing w:lineRule="exact" w:line="460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6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分）  </w:t>
      </w:r>
      <w:r>
        <w:rPr>
          <w:rFonts w:ascii="楷体_GB2312;微软雅黑" w:hAnsi="楷体_GB2312;微软雅黑" w:eastAsia="楷体_GB2312;微软雅黑"/>
        </w:rPr>
        <w:t xml:space="preserve">是 谷 也 宅 幽 而 势 阻 隐 者 之 所 盘 旋 </w:t>
      </w:r>
      <w:r>
        <w:rPr>
          <w:rFonts w:ascii="宋体;SimSun" w:hAnsi="宋体;SimSun"/>
        </w:rPr>
        <w:t>（限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处）</w:t>
      </w:r>
    </w:p>
    <w:p>
      <w:pPr>
        <w:pStyle w:val="Normal"/>
        <w:spacing w:lineRule="exact" w:line="460"/>
        <w:ind w:firstLine="1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斯是陋室，惟吾德馨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坐茂树以终日，濯清泉以自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460"/>
        <w:ind w:left="480" w:hanging="360"/>
        <w:rPr/>
      </w:pPr>
      <w:r>
        <w:rPr>
          <w:rFonts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/>
          <w:szCs w:val="21"/>
        </w:rPr>
      </w:pPr>
      <w:r>
        <w:rPr>
          <w:rFonts w:ascii="宋体;SimSun" w:hAnsi="宋体;SimSun" w:eastAsia="黑体;SimHei"/>
          <w:b/>
          <w:bCs/>
          <w:szCs w:val="21"/>
        </w:rPr>
        <w:t>五、写作（</w:t>
      </w:r>
      <w:r>
        <w:rPr>
          <w:rFonts w:eastAsia="黑体;SimHei" w:ascii="宋体;SimSun" w:hAnsi="宋体;SimSun"/>
          <w:b/>
          <w:bCs/>
          <w:szCs w:val="21"/>
        </w:rPr>
        <w:t>30</w:t>
      </w:r>
      <w:r>
        <w:rPr>
          <w:rFonts w:ascii="宋体;SimSun" w:hAnsi="宋体;SimSun" w:eastAsia="黑体;SimHei"/>
          <w:b/>
          <w:bCs/>
          <w:szCs w:val="21"/>
        </w:rPr>
        <w:t>分）</w:t>
      </w:r>
      <w:r>
        <w:rPr>
          <w:rFonts w:ascii="宋体;SimSun" w:hAnsi="宋体;SimSun" w:eastAsia="黑体;SimHei"/>
          <w:b/>
          <w:sz w:val="22"/>
          <w:szCs w:val="21"/>
        </w:rPr>
        <w:t xml:space="preserve"> </w:t>
      </w:r>
    </w:p>
    <w:tbl>
      <w:tblPr>
        <w:tblW w:w="875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"/>
        <w:gridCol w:w="404"/>
        <w:gridCol w:w="436"/>
        <w:gridCol w:w="436"/>
        <w:gridCol w:w="436"/>
        <w:gridCol w:w="436"/>
        <w:gridCol w:w="436"/>
        <w:gridCol w:w="436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50"/>
      </w:tblGrid>
      <w:tr>
        <w:trPr>
          <w:trHeight w:val="489" w:hRule="atLeas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2A2A2A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2A2A2A"/>
              </w:rPr>
              <w:t>对 照</w:t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楷体_GB2312;微软雅黑" w:hAnsi="楷体_GB2312;微软雅黑" w:eastAsia="楷体_GB2312;微软雅黑"/>
                <w:b/>
                <w:b/>
                <w:color w:val="2A2A2A"/>
                <w:sz w:val="23"/>
                <w:szCs w:val="23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126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2A2A2A"/>
                <w:sz w:val="13"/>
                <w:szCs w:val="13"/>
              </w:rPr>
            </w:pPr>
            <w:r>
              <w:rPr>
                <w:b/>
                <w:color w:val="2A2A2A"/>
                <w:sz w:val="13"/>
                <w:szCs w:val="1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  <w:lang w:val="en-US" w:eastAsia="en-US"/>
              </w:rPr>
            </w:pPr>
            <w:r>
              <w:rPr>
                <w:b/>
                <w:color w:val="2A2A2A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7305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A2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A2A2A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.15pt;mso-position-vertical-relative:text;margin-left: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A2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2A2A2A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  <w:tr>
        <w:trPr>
          <w:trHeight w:val="90" w:hRule="exact"/>
        </w:trPr>
        <w:tc>
          <w:tcPr>
            <w:tcW w:w="8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2A2A2A"/>
                <w:sz w:val="23"/>
                <w:szCs w:val="23"/>
              </w:rPr>
            </w:pPr>
            <w:r>
              <w:rPr>
                <w:b/>
                <w:color w:val="2A2A2A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16"/>
        <w:jc w:val="center"/>
        <w:rPr>
          <w:rFonts w:ascii="黑体;SimHei" w:hAnsi="黑体;SimHei" w:eastAsia="黑体;SimHei"/>
          <w:b/>
          <w:b/>
          <w:bCs/>
          <w:sz w:val="28"/>
          <w:lang w:eastAsia="en-US"/>
        </w:rPr>
      </w:pPr>
      <w:r>
        <w:rPr>
          <w:rFonts w:ascii="黑体;SimHei" w:hAnsi="黑体;SimHei" w:eastAsia="黑体;SimHei"/>
          <w:b/>
          <w:bCs/>
          <w:sz w:val="28"/>
          <w:lang w:eastAsia="en-US"/>
        </w:rPr>
        <w:t>参 考 答 案</w:t>
      </w:r>
    </w:p>
    <w:p>
      <w:pPr>
        <w:pStyle w:val="Normal"/>
        <w:snapToGrid w:val="false"/>
        <w:spacing w:lineRule="exact" w:line="320" w:before="31" w:after="31"/>
        <w:rPr/>
      </w:pPr>
      <w:r>
        <w:rPr>
          <w:rFonts w:ascii="黑体;SimHei" w:hAnsi="黑体;SimHei" w:eastAsia="黑体;SimHei"/>
          <w:color w:val="000000"/>
        </w:rPr>
        <w:t>一、全卷书写（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  <w:r>
        <w:rPr>
          <w:rFonts w:ascii="黑体;SimHei" w:hAnsi="黑体;SimHei" w:eastAsia="黑体;SimHei"/>
          <w:color w:val="000000"/>
          <w:szCs w:val="21"/>
        </w:rPr>
        <w:t xml:space="preserve"> 书写规范、清楚，卷面整洁，可得满分；否则酌情扣分。</w:t>
      </w:r>
    </w:p>
    <w:p>
      <w:pPr>
        <w:pStyle w:val="Normal"/>
        <w:snapToGrid w:val="false"/>
        <w:spacing w:lineRule="exact" w:line="320" w:before="31" w:after="3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语文知识积累与运用（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.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分）      </w:t>
      </w:r>
      <w:r>
        <w:rPr>
          <w:rFonts w:ascii="宋体;SimSun" w:hAnsi="宋体;SimSun"/>
        </w:rPr>
        <w:t>2.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古诗文名句默写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徙倚欲何依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烽火连三月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遥隔楚云端    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花之隐逸者也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一览众山小      日暮乡关何处是     气蒸云梦泽，波撼岳阳城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名著阅读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淳朴善良，对“我”关怀备至的保姆。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闰土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范爱农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真是个望子成龙的严厉父亲！     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藤野先生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藤野严九郎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【新闻搜索】瑞安举行“冰桶挑战”为自闭症患儿捐款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ascii="宋体;SimSun" w:hAnsi="宋体;SimSun"/>
        </w:rPr>
        <w:t>（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，关键词“冰桶”“自闭症儿童”“捐款”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【你说我说】示例一：“冰桶活动”被人质疑是将一个本来沉重的话题娱乐化、浅薄化，但无可否认也正是因为这种娱乐化，降低了关注的门槛，调动了人们参与慈善的积极性。不过真要参与还是应该先做好身体检查，量力而行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示例二：“冰桶活动”博眼球、做慈善的出发点是好的，但它的娱乐化也让慈善变了味，沦为一场做作的“秀”，而对参与者的身体更是有害无益。慈善的方式有很多种，我们应该选择更合适更有意义的去做，不能跟风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/>
        </w:rPr>
        <w:t>（</w:t>
      </w:r>
      <w:r>
        <w:rPr>
          <w:rFonts w:ascii="仿宋_GB2312;微软雅黑" w:hAnsi="仿宋_GB2312;微软雅黑" w:eastAsia="仿宋_GB2312;微软雅黑"/>
        </w:rPr>
        <w:t>有自己的观点立场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至少结合上述两人的观点，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 w:before="31" w:after="3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现代文阅读（</w:t>
      </w: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他们没想到伞兵安道特会再次返回农家藏身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没想到正义的力量会如此强大，法国妇女会再次冒死救助安道特。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</w:rPr>
        <w:t>（</w:t>
      </w:r>
      <w:r>
        <w:rPr>
          <w:rFonts w:ascii="仿宋_GB2312;微软雅黑" w:hAnsi="仿宋_GB2312;微软雅黑" w:eastAsia="仿宋_GB2312;微软雅黑"/>
        </w:rPr>
        <w:t>从伞兵和法国女人两个角度写，一点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，共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；若只是摘录《勇气》</w:t>
      </w:r>
      <w:r>
        <w:rPr>
          <w:rFonts w:eastAsia="仿宋_GB2312;微软雅黑" w:ascii="仿宋_GB2312;微软雅黑" w:hAnsi="仿宋_GB2312;微软雅黑"/>
        </w:rPr>
        <w:t>18</w:t>
      </w:r>
      <w:r>
        <w:rPr>
          <w:rFonts w:ascii="仿宋_GB2312;微软雅黑" w:hAnsi="仿宋_GB2312;微软雅黑" w:eastAsia="仿宋_GB2312;微软雅黑"/>
        </w:rPr>
        <w:t>段“也许，他们理解不了，人类的精神竟然能够达到这样的高度……她毫不犹豫地给了美国伞兵第二次机会”，没有自己的理解与提炼，最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如将军所说，法国妇女的幸福在于“她懂得她的信仰是什么”。法国妇女的信仰是和平，她的勇气来自渴望和平、反对战争的坚强意志而迸发出来的强大精神力量。一个人有信仰，敢于为正义事业牺牲，并赢得他人的信赖，那么，在某种意义上，她确是幸福的人——这是一种高尚的幸福观。（</w:t>
      </w:r>
      <w:r>
        <w:rPr>
          <w:rFonts w:ascii="仿宋_GB2312;微软雅黑" w:hAnsi="仿宋_GB2312;微软雅黑" w:eastAsia="仿宋_GB2312;微软雅黑"/>
        </w:rPr>
        <w:t>答到“信仰”“渴望和平”“为信仰牺牲”，意对即可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【此题考查动词的锤炼】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示例：我更喜欢乙句。“呜咽”是低声哽泣的意思，是情感上万分悲恸，但又不断地压抑而发出的声音。法国女人内心坚强、隐忍，在痛失丈夫之后“呜咽”更能体现她的性格特点。而孩子不懂事，或因失父伤心，或因场面惊吓，以致“放声大哭”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/>
        </w:rPr>
        <w:t>（</w:t>
      </w:r>
      <w:r>
        <w:rPr>
          <w:rFonts w:ascii="仿宋_GB2312;微软雅黑" w:hAnsi="仿宋_GB2312;微软雅黑" w:eastAsia="仿宋_GB2312;微软雅黑"/>
        </w:rPr>
        <w:t>选乙句，指出“呜咽”的意思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比较“呜咽”与“放声大哭”的不同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点出符合人物性格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。选甲句，若言之成理也可，但至多不超过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【此题考查环境描写的作用】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/>
        </w:rPr>
        <w:t>示例：我更喜欢乙句。乙句交代了当时的自然环境——树林无法藏身，并对追兵的声音的进行描写，营造了万分紧张的气氛。这为下文伞兵不得已重返农家埋下伏笔（做铺垫），为深化主题服务。（</w:t>
      </w:r>
      <w:r>
        <w:rPr>
          <w:rFonts w:ascii="仿宋_GB2312;微软雅黑" w:hAnsi="仿宋_GB2312;微软雅黑" w:eastAsia="仿宋_GB2312;微软雅黑"/>
        </w:rPr>
        <w:t>选择乙句，点出环境描写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指出“紧张气氛”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伏笔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做铺垫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推动情节发展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。选甲句，若言之成理也可，但至多不超过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示例一：第一次出场时，作者只有简单的两句外貌描写：“她长得并不漂亮，不是笑容满面，但她的眼光却善良而镇定。”然而，正是这“善良而镇定”使其后来的一系列行为都有了依托。寥寥几个外貌描写展现了一个普通的法国妇人形象，而她后来做出的不普通的高尚行为形成反差，更有打动人心的力量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/>
        </w:rPr>
        <w:t>示例二：面对伞兵的求援，这位妇女只是简单回答：“哦，当然啦。”然后就把他带到屋里。不假思索的回答，毫不犹豫的行动，充分地表现了她善良坚定的内心。伞兵的到来令她失去丈夫，但面对伞兵的再次求助，她给予的是同第一次毫无二致的回答，是同样毫不迟疑的行动。到这一刻，法国妇女美丽而高贵的形象赫然而立。她的勇气和力量是对和平的信仰所赋予的，神圣而不可剥夺。作者对法国妇女的描写是含蓄而深刻的。（</w:t>
      </w:r>
      <w:r>
        <w:rPr>
          <w:rFonts w:ascii="仿宋_GB2312;微软雅黑" w:hAnsi="仿宋_GB2312;微软雅黑" w:eastAsia="仿宋_GB2312;微软雅黑"/>
        </w:rPr>
        <w:t>结合文中人物描写，点出人物外貌、语言的白描手法，指出由此展现的妇人形象，意对即可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示例一：我选“第二次冒险”，法国妇女收留美国伞兵是一次冒险，这令她痛失丈夫；可是面对伞兵的再次求助，她又毫不犹豫地应允了，这是第二次冒险。如果说第一次冒险是出于善良的本性，那么第二次冒险就更需要高贵的精神信仰。以“第二次冒险”为题，不仅可以展现妇人的精神品质，又能有</w:t>
      </w:r>
      <w:r>
        <w:rPr>
          <w:rFonts w:ascii="宋体;SimSun" w:hAnsi="宋体;SimSun"/>
          <w:b/>
          <w:bCs/>
        </w:rPr>
        <w:t>悬念</w:t>
      </w:r>
      <w:r>
        <w:rPr>
          <w:rFonts w:ascii="宋体;SimSun" w:hAnsi="宋体;SimSun"/>
        </w:rPr>
        <w:t>效果，吸引读者眼球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</w:rPr>
        <w:t>示例二：我选“勇气”。“勇气”</w:t>
      </w:r>
      <w:r>
        <w:rPr>
          <w:rFonts w:ascii="宋体;SimSun" w:hAnsi="宋体;SimSun"/>
          <w:b/>
          <w:bCs/>
        </w:rPr>
        <w:t>一语双关</w:t>
      </w:r>
      <w:r>
        <w:rPr>
          <w:rFonts w:ascii="宋体;SimSun" w:hAnsi="宋体;SimSun"/>
        </w:rPr>
        <w:t>，展现了美国伞兵与法国妇女的共同品质。伞兵身上所体现出的是一种个体的智慧与拼命的勇气；而法国妇女身上所体现出的因为渴望和平，痛恨战争而产生的信仰的勇气和力量，体现出人类由于对和平的渴望而产生的巨大的精神力量。“勇气”为题，直接揭示了小说主旨。（</w:t>
      </w:r>
      <w:r>
        <w:rPr>
          <w:rFonts w:ascii="仿宋_GB2312;微软雅黑" w:hAnsi="仿宋_GB2312;微软雅黑" w:eastAsia="仿宋_GB2312;微软雅黑"/>
        </w:rPr>
        <w:t>选择标题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解释理由，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示例：《从第二次冒险》和《勇气》的对比中，我发现原文与删减文的差别。删减文并非一无是处，它短小精悍，在版面有限的地方是个不错的选择。但是缩写的名著大都只剩下原来的故事，那些看似与情节无关却充满意味的细节描写、优美的景色描写、细腻的心理描写往往被删掉，思想和艺术成分流失。我在读少年版《西游记》和原版《西游记》的过程中，就深有体会。所以，我认为读名著最好还是读原版书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</w:rPr>
        <w:t>（</w:t>
      </w:r>
      <w:r>
        <w:rPr>
          <w:rFonts w:ascii="仿宋_GB2312;微软雅黑" w:hAnsi="仿宋_GB2312;微软雅黑" w:eastAsia="仿宋_GB2312;微软雅黑"/>
        </w:rPr>
        <w:t>结合两篇小说和自己的阅读经验，有自己的看法和立场，言之成理即可。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 w:before="31" w:after="3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古诗文阅读（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  <w:szCs w:val="21"/>
        </w:rPr>
        <w:t>示例一：第一句描绘了远处的山边横卧着一个寂静的小村庄，绿树掩映中零星的檐角翘起，其间正升起一缕袅袅的炊烟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/>
          <w:szCs w:val="21"/>
        </w:rPr>
        <w:t>示例二：第二句描绘了远处的高山云雾缭绕，与天相接的地方正静静地挺立着一株枝繁叶茂的青松。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分，任选一句作答，意对即可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  <w:szCs w:val="21"/>
        </w:rPr>
        <w:t>13.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诗人向往恬静安闲的田园生活，也向往如颜回和陶渊明那样安于清贫、悠然自适的宁静生话。（</w:t>
      </w:r>
      <w:r>
        <w:rPr>
          <w:rFonts w:ascii="仿宋_GB2312;微软雅黑" w:hAnsi="仿宋_GB2312;微软雅黑" w:eastAsia="仿宋_GB2312;微软雅黑"/>
          <w:szCs w:val="21"/>
        </w:rPr>
        <w:t>指出典故，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分；作者的向往，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分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博学的人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使……劳累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少    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给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</w:rPr>
        <w:t>B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是 谷 也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 xml:space="preserve">宅 幽 而 势 阻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隐 者 之 所 盘 旋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是简陋的屋子，只是我（住屋的人）的品德高尚（就不感到简陋了）。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/>
        </w:rPr>
        <w:t>（</w:t>
      </w:r>
      <w:r>
        <w:rPr>
          <w:rFonts w:ascii="仿宋_GB2312;微软雅黑" w:hAnsi="仿宋_GB2312;微软雅黑" w:eastAsia="仿宋_GB2312;微软雅黑"/>
        </w:rPr>
        <w:t>关键词“斯”“惟”“吾”“馨”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在繁茂的树下整日悠然静坐，在清澈的泉水里洗涤，保持自身的洁净。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/>
        </w:rPr>
        <w:t>（</w:t>
      </w:r>
      <w:r>
        <w:rPr>
          <w:rFonts w:ascii="仿宋_GB2312;微软雅黑" w:hAnsi="仿宋_GB2312;微软雅黑" w:eastAsia="仿宋_GB2312;微软雅黑"/>
        </w:rPr>
        <w:t>关键词“濯”“自洁”，注意语序调整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两文都表达了寄情山水，远离世俗，向往自由生活的愿望。材料一刘禹锡，通过陋室环境的幽静，来往友人的学识渊博，交往之纯粹，表达了自己高尚的节操。材料二韩愈通过描写盘古的清幽，生活的舒适，以及对李愿隐居盘古的肯定来表达对这种生活的向往之情。（</w:t>
      </w:r>
      <w:r>
        <w:rPr>
          <w:rFonts w:ascii="仿宋_GB2312;微软雅黑" w:hAnsi="仿宋_GB2312;微软雅黑" w:eastAsia="仿宋_GB2312;微软雅黑"/>
        </w:rPr>
        <w:t>相似之处，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分；结合内容，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exact" w:line="320" w:before="31" w:after="31"/>
        <w:rPr>
          <w:rFonts w:ascii="宋体;SimSun" w:hAnsi="宋体;SimSun"/>
        </w:rPr>
      </w:pPr>
      <w:r>
        <w:rPr>
          <w:rFonts w:ascii="黑体;SimHei" w:hAnsi="黑体;SimHei" w:eastAsia="黑体;SimHei"/>
          <w:color w:val="000000"/>
        </w:rPr>
        <w:t>五、写作（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35"/>
        </w:tabs>
        <w:ind w:left="73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15:00Z</dcterms:modified>
  <cp:revision>2</cp:revision>
  <dc:subject/>
  <dc:title/>
</cp:coreProperties>
</file>