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7205</wp:posOffset>
                </wp:positionH>
                <wp:positionV relativeFrom="paragraph">
                  <wp:posOffset>635</wp:posOffset>
                </wp:positionV>
                <wp:extent cx="635" cy="8212455"/>
                <wp:effectExtent l="5080" t="5080" r="5080" b="5080"/>
                <wp:wrapNone/>
                <wp:docPr id="1" name="Line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0pt" to="-39.15pt,646.6pt" ID="Line 1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0</wp:posOffset>
                </wp:positionH>
                <wp:positionV relativeFrom="paragraph">
                  <wp:posOffset>-8227060</wp:posOffset>
                </wp:positionV>
                <wp:extent cx="1417955" cy="16449040"/>
                <wp:effectExtent l="0" t="0" r="0" b="0"/>
                <wp:wrapNone/>
                <wp:docPr id="2" name="Group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6449120"/>
                          <a:chOff x="0" y="0"/>
                          <a:chExt cx="1418040" cy="16449120"/>
                        </a:xfrm>
                      </wpg:grpSpPr>
                      <wpg:grpSp>
                        <wpg:cNvGrpSpPr/>
                        <wpg:grpSpPr>
                          <a:xfrm>
                            <a:off x="1007640" y="291600"/>
                            <a:ext cx="410040" cy="16157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00960" y="3967920"/>
                              <a:ext cx="8279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×××××××××××××××××××××× 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4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生答题不得超过此线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××××××××××××××××××××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7935480"/>
                              <a:ext cx="0" cy="82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5480"/>
                              <a:ext cx="0" cy="82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640" cy="11332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0560" y="3760560"/>
                              <a:ext cx="832176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___________________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姓  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准考证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9312840"/>
                              <a:ext cx="228600" cy="20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92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784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80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176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372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568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728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1590480" y="7480800"/>
                            <a:ext cx="5049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封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-402.6pt;margin-top:-351.75pt;width:720.25pt;height:999.1pt" coordorigin="-8052,-7035" coordsize="14405,19982">
                <v:group id="shape_0" alt="Group 127" style="position:absolute;left:-6686;top:-6249;width:13039;height:191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87;top:-6248;width:13038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××××××××××××××××××××××  </w:t>
                          </w:r>
                          <w:r>
                            <w:rPr>
                              <w:kern w:val="2"/>
                              <w:sz w:val="24"/>
                              <w:spacing w:val="4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生答题不得超过此线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×××××××××××××××××××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3,0" to="-33,12932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3,0" to="-543,12947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2" style="position:absolute;left:-8052;top:-7035;width:13105;height:11924">
                  <v:shape id="shape_0" fillcolor="white" stroked="f" o:allowincell="f" style="position:absolute;left:-8052;top:-7034;width:13104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___________________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  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准考证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1" style="position:absolute;left:-1740;top:1710;width:360;height:3179">
                    <v:rect id="shape_0" ID="Rectangle 61" fillcolor="white" stroked="t" o:allowincell="f" style="position:absolute;left:-1740;top:1710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2" fillcolor="white" stroked="t" o:allowincell="f" style="position:absolute;left:-1740;top:2028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3" fillcolor="white" stroked="t" o:allowincell="f" style="position:absolute;left:-1740;top:2346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4" fillcolor="white" stroked="t" o:allowincell="f" style="position:absolute;left:-1740;top:2664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5" fillcolor="white" stroked="t" o:allowincell="f" style="position:absolute;left:-1740;top:2982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6" fillcolor="white" stroked="t" o:allowincell="f" style="position:absolute;left:-1740;top:3300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7" fillcolor="white" stroked="t" o:allowincell="f" style="position:absolute;left:-1740;top:3618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8" fillcolor="white" stroked="t" o:allowincell="f" style="position:absolute;left:-1740;top:3936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9" fillcolor="white" stroked="t" o:allowincell="f" style="position:absolute;left:-1740;top:4254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0" fillcolor="white" stroked="t" o:allowincell="f" style="position:absolute;left:-1740;top:4572;width:359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-4635;top:-1175;width:795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封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上期八年级中期语文考试题</w:t>
      </w:r>
    </w:p>
    <w:p>
      <w:pPr>
        <w:pStyle w:val="Normal"/>
        <w:spacing w:before="312" w:after="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和运用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3"/>
        </w:rPr>
      </w:pPr>
      <w:r>
        <w:rPr>
          <w:rFonts w:cs="宋体;SimSun" w:ascii="宋体;SimSun" w:hAnsi="宋体;SimSun"/>
          <w:b/>
          <w:szCs w:val="23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下列加点字注音有错误的一项是（    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我又想起祖母，不禁簌</w:t>
      </w:r>
      <w:r>
        <w:rPr>
          <w:rFonts w:ascii="宋体;SimSun" w:hAnsi="宋体;SimSun" w:cs="宋体;SimSun"/>
          <w:szCs w:val="23"/>
          <w:em w:val="underDot"/>
        </w:rPr>
        <w:t>簌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sù</w:t>
      </w:r>
      <w:r>
        <w:rPr>
          <w:rFonts w:ascii="宋体;SimSun" w:hAnsi="宋体;SimSun" w:cs="宋体;SimSun"/>
          <w:szCs w:val="23"/>
        </w:rPr>
        <w:t>）地流下眼泪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3"/>
        </w:rPr>
        <w:t xml:space="preserve">B. </w:t>
      </w:r>
      <w:r>
        <w:rPr>
          <w:rFonts w:ascii="宋体;SimSun" w:hAnsi="宋体;SimSun" w:cs="宋体;SimSun"/>
          <w:szCs w:val="23"/>
        </w:rPr>
        <w:t>这是一幅悲哀而美丽、真实而荒</w:t>
      </w:r>
      <w:r>
        <w:rPr>
          <w:rFonts w:ascii="宋体;SimSun" w:hAnsi="宋体;SimSun" w:cs="宋体;SimSun"/>
          <w:szCs w:val="23"/>
          <w:em w:val="underDot"/>
        </w:rPr>
        <w:t>谬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mào</w:t>
      </w:r>
      <w:r>
        <w:rPr>
          <w:rFonts w:ascii="宋体;SimSun" w:hAnsi="宋体;SimSun" w:cs="宋体;SimSun"/>
          <w:szCs w:val="23"/>
        </w:rPr>
        <w:t>）的画面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他一手拿布，一手攥着钱，</w:t>
      </w:r>
      <w:r>
        <w:rPr>
          <w:rFonts w:ascii="宋体;SimSun" w:hAnsi="宋体;SimSun" w:cs="宋体;SimSun"/>
          <w:szCs w:val="23"/>
          <w:em w:val="underDot"/>
        </w:rPr>
        <w:t>滞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zhì</w:t>
      </w:r>
      <w:r>
        <w:rPr>
          <w:rFonts w:ascii="宋体;SimSun" w:hAnsi="宋体;SimSun" w:cs="宋体;SimSun"/>
          <w:szCs w:val="23"/>
        </w:rPr>
        <w:t>）笨的转过身子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3"/>
        </w:rPr>
        <w:t>D.</w:t>
      </w:r>
      <w:r>
        <w:rPr>
          <w:rFonts w:ascii="宋体;SimSun" w:hAnsi="宋体;SimSun" w:cs="宋体;SimSun"/>
          <w:szCs w:val="23"/>
        </w:rPr>
        <w:t>上帝久久地</w:t>
      </w:r>
      <w:r>
        <w:rPr>
          <w:rFonts w:ascii="宋体;SimSun" w:hAnsi="宋体;SimSun" w:cs="宋体;SimSun"/>
          <w:szCs w:val="23"/>
          <w:em w:val="underDot"/>
        </w:rPr>
        <w:t>伫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zhù</w:t>
      </w:r>
      <w:r>
        <w:rPr>
          <w:rFonts w:ascii="宋体;SimSun" w:hAnsi="宋体;SimSun" w:cs="宋体;SimSun"/>
          <w:szCs w:val="23"/>
        </w:rPr>
        <w:t>）立凝视着。</w:t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下列词语书写完全正确的一项是（     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能耐     寒禁   转弯抹角      张皇失措</w:t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B  </w:t>
      </w:r>
      <w:r>
        <w:rPr>
          <w:rFonts w:ascii="宋体;SimSun" w:hAnsi="宋体;SimSun" w:cs="宋体;SimSun"/>
          <w:szCs w:val="23"/>
        </w:rPr>
        <w:t>瓦砾     肃穆   大廷广众      祸不单行</w:t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烦燥     稀罕   长途跋涉      穷愁潦倒</w:t>
      </w:r>
    </w:p>
    <w:p>
      <w:pPr>
        <w:pStyle w:val="Normal"/>
        <w:ind w:left="48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颠沛     伎俩   锲而不舍      名副其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  <w:szCs w:val="21"/>
        </w:rPr>
        <w:t>下列句子中，加点词语使用不正确的一项是（    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些激素药物会影响人的表达能力，让人</w:t>
      </w:r>
      <w:r>
        <w:rPr>
          <w:rFonts w:ascii="宋体;SimSun" w:hAnsi="宋体;SimSun" w:cs="宋体;SimSun"/>
          <w:szCs w:val="21"/>
          <w:em w:val="underDot"/>
        </w:rPr>
        <w:t>语无伦次</w:t>
      </w:r>
      <w:r>
        <w:rPr>
          <w:rFonts w:ascii="宋体;SimSun" w:hAnsi="宋体;SimSun" w:cs="宋体;SimSun"/>
          <w:szCs w:val="21"/>
        </w:rPr>
        <w:t xml:space="preserve">，思路混乱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你面对美味的鱼翅时，你难道没有一点</w:t>
      </w:r>
      <w:r>
        <w:rPr>
          <w:rFonts w:ascii="宋体;SimSun" w:hAnsi="宋体;SimSun" w:cs="宋体;SimSun"/>
          <w:szCs w:val="21"/>
          <w:em w:val="underDot"/>
        </w:rPr>
        <w:t>愧怍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场春雨之后，那雪白的梨花漫山遍野，绽放出</w:t>
      </w:r>
      <w:r>
        <w:rPr>
          <w:rFonts w:ascii="宋体;SimSun" w:hAnsi="宋体;SimSun" w:cs="宋体;SimSun"/>
          <w:szCs w:val="21"/>
          <w:em w:val="underDot"/>
        </w:rPr>
        <w:t>五彩缤纷</w:t>
      </w:r>
      <w:r>
        <w:rPr>
          <w:rFonts w:ascii="宋体;SimSun" w:hAnsi="宋体;SimSun" w:cs="宋体;SimSun"/>
          <w:szCs w:val="21"/>
        </w:rPr>
        <w:t>的美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慢慢的品味生活，你会发现，</w:t>
      </w:r>
      <w:r>
        <w:rPr>
          <w:rFonts w:ascii="宋体;SimSun" w:hAnsi="宋体;SimSun" w:cs="宋体;SimSun"/>
          <w:szCs w:val="21"/>
          <w:em w:val="underDot"/>
        </w:rPr>
        <w:t>回味无穷</w:t>
      </w:r>
      <w:r>
        <w:rPr>
          <w:rFonts w:ascii="宋体;SimSun" w:hAnsi="宋体;SimSun" w:cs="宋体;SimSun"/>
          <w:szCs w:val="21"/>
        </w:rPr>
        <w:t>的生活，就在那如水的平淡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文字依次填入横线处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让我们对所有的苦难心存感激，因为，生命</w:t>
      </w:r>
      <w:r>
        <w:rPr>
          <w:rFonts w:ascii="宋体;SimSun" w:hAnsi="宋体;SimSun" w:cs="宋体;SimSun"/>
          <w:szCs w:val="21"/>
          <w:u w:val="single"/>
        </w:rPr>
        <w:t xml:space="preserve">      ，</w:t>
      </w:r>
      <w:r>
        <w:rPr>
          <w:rFonts w:ascii="宋体;SimSun" w:hAnsi="宋体;SimSun" w:cs="宋体;SimSun"/>
          <w:szCs w:val="21"/>
        </w:rPr>
        <w:t xml:space="preserve"> 思想</w:t>
      </w:r>
      <w:r>
        <w:rPr>
          <w:rFonts w:ascii="宋体;SimSun" w:hAnsi="宋体;SimSun" w:cs="宋体;SimSun"/>
          <w:szCs w:val="21"/>
          <w:u w:val="single"/>
        </w:rPr>
        <w:t xml:space="preserve">      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志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总是在徘徊和失意中成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总是在挫折和磨难中茁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;SimSun" w:hAnsi="宋体;SimSun" w:cs="宋体;SimSun"/>
          <w:szCs w:val="21"/>
        </w:rPr>
        <w:t>总是在残酷和无情中坚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eastAsia="Wingdings" w:cs="Wingdings" w:ascii="Wingdings" w:hAnsi="Wingdings"/>
          <w:szCs w:val="21"/>
        </w:rPr>
        <w:t>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eastAsia="Wingdings" w:cs="Wingdings" w:ascii="Wingdings" w:hAnsi="Wingdings"/>
          <w:szCs w:val="21"/>
        </w:rPr>
        <w:t>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eastAsia="Wingdings" w:cs="Wingdings" w:ascii="Wingdings" w:hAnsi="Wingdings"/>
          <w:szCs w:val="21"/>
        </w:rPr>
        <w:t>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eastAsia="Wingdings" w:cs="Wingdings" w:ascii="Wingdings" w:hAnsi="Wingdings"/>
          <w:szCs w:val="21"/>
        </w:rPr>
        <w:t>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照前面两个句子，顺其思路，在后面两个分句的横线上将句子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乘船观赏重庆三峡的美景，不论是在花香四溢的春天，还是清风鸣蝉的夏日，不论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还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都别有一番情趣。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字谜是汉民族特有的一种语言文化现象。它主要根据汉字笔画繁复、偏旁相对独立，结构组合多变的特点，运用离合、增损、象形、会意等多种方式创造调制的。依据示例猜下列谜语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ind w:left="-360" w:hanging="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示例：有点像画眉鸟——打一字（马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3"/>
        </w:rPr>
        <w:t>水一片汪洋，有木可闻花香－－打一字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3"/>
        </w:rPr>
        <w:t>是黑念不念黑，点睛就能飞－－打一字（   ）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3"/>
        </w:rPr>
        <w:t>措手不及——打一字 （   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④</w:t>
      </w:r>
      <w:r>
        <w:rPr>
          <w:rFonts w:ascii="宋体;SimSun" w:hAnsi="宋体;SimSun" w:cs="宋体;SimSun"/>
          <w:szCs w:val="23"/>
        </w:rPr>
        <w:t>挥手告别——打一字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探究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一则新闻，按要求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5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昨天，为体验生活，西南政法大学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位学生在渝中区朝天门体验“棒棒”（力夫）。</w:t>
      </w:r>
    </w:p>
    <w:p>
      <w:pPr>
        <w:pStyle w:val="Normal"/>
        <w:spacing w:lineRule="atLeast" w:line="305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上午</w:t>
      </w:r>
      <w:r>
        <w:rPr>
          <w:color w:val="000000"/>
        </w:rPr>
        <w:t>9</w:t>
      </w:r>
      <w:r>
        <w:rPr>
          <w:rFonts w:cs="宋体;SimSun"/>
          <w:color w:val="000000"/>
        </w:rPr>
        <w:t>点，朝天门交易厅附近，手拿扁担的潘匀满头大汗，和同学张杰转悠着揽生意。</w:t>
      </w:r>
      <w:r>
        <w:rPr>
          <w:color w:val="000000"/>
        </w:rPr>
        <w:t>“</w:t>
      </w:r>
      <w:r>
        <w:rPr>
          <w:rFonts w:cs="宋体;SimSun"/>
          <w:color w:val="000000"/>
        </w:rPr>
        <w:t>大学生当</w:t>
      </w:r>
      <w:r>
        <w:rPr>
          <w:color w:val="000000"/>
        </w:rPr>
        <w:t>‘</w:t>
      </w:r>
      <w:r>
        <w:rPr>
          <w:rFonts w:cs="宋体;SimSun"/>
          <w:color w:val="000000"/>
        </w:rPr>
        <w:t>棒棒</w:t>
      </w:r>
      <w:r>
        <w:rPr>
          <w:color w:val="000000"/>
        </w:rPr>
        <w:t>’</w:t>
      </w:r>
      <w:r>
        <w:rPr>
          <w:rFonts w:cs="宋体;SimSun"/>
          <w:color w:val="000000"/>
        </w:rPr>
        <w:t>，挑不挑得动哟？</w:t>
      </w:r>
      <w:r>
        <w:rPr>
          <w:color w:val="000000"/>
        </w:rPr>
        <w:t>”</w:t>
      </w:r>
      <w:r>
        <w:rPr>
          <w:rFonts w:cs="宋体;SimSun"/>
          <w:color w:val="000000"/>
        </w:rPr>
        <w:t>看着文质彬彬的两人，</w:t>
      </w:r>
      <w:r>
        <w:rPr>
          <w:rFonts w:cs="宋体;SimSun"/>
          <w:u w:val="single"/>
        </w:rPr>
        <w:t>雇主</w:t>
      </w:r>
      <w:r>
        <w:rPr>
          <w:rFonts w:cs="宋体;SimSun"/>
          <w:color w:val="000000"/>
        </w:rPr>
        <w:t>们连忙摆手</w:t>
      </w:r>
      <w:r>
        <w:rPr>
          <w:rFonts w:cs="宋体;SimSun"/>
          <w:u w:val="single"/>
        </w:rPr>
        <w:t>拒绝</w:t>
      </w:r>
      <w:r>
        <w:rPr>
          <w:rFonts w:cs="宋体;SimSun"/>
        </w:rPr>
        <w:t>。</w:t>
      </w:r>
      <w:r>
        <w:rPr>
          <w:rFonts w:cs="宋体;SimSun"/>
          <w:color w:val="000000"/>
        </w:rPr>
        <w:t>半小时下来，两人</w:t>
      </w:r>
      <w:r>
        <w:rPr>
          <w:color w:val="000000"/>
        </w:rPr>
        <w:t>“</w:t>
      </w:r>
      <w:r>
        <w:rPr>
          <w:rFonts w:cs="宋体;SimSun"/>
          <w:color w:val="000000"/>
        </w:rPr>
        <w:t>颗粒无收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　　</w:t>
      </w:r>
      <w:r>
        <w:rPr>
          <w:color w:val="000000"/>
        </w:rPr>
        <w:t>“</w:t>
      </w:r>
      <w:r>
        <w:rPr>
          <w:rFonts w:cs="宋体;SimSun"/>
          <w:color w:val="000000"/>
        </w:rPr>
        <w:t>叔叔，我们只收一元。</w:t>
      </w:r>
      <w:r>
        <w:rPr>
          <w:color w:val="000000"/>
        </w:rPr>
        <w:t>”</w:t>
      </w:r>
      <w:r>
        <w:rPr>
          <w:rFonts w:cs="宋体;SimSun"/>
          <w:color w:val="000000"/>
        </w:rPr>
        <w:t>无奈下，两人只好狂压价格，终于抢到第一笔生意，忙把</w:t>
      </w:r>
      <w:r>
        <w:rPr>
          <w:color w:val="000000"/>
        </w:rPr>
        <w:t>50</w:t>
      </w:r>
      <w:r>
        <w:rPr>
          <w:rFonts w:cs="宋体;SimSun"/>
          <w:color w:val="000000"/>
        </w:rPr>
        <w:t>多公斤重的塑料薄膜分成两堆，再用扁担横穿其间，晃晃悠悠地朝前走。每走一小段路，就得停下来休息。</w:t>
      </w:r>
      <w:r>
        <w:rPr>
          <w:color w:val="000000"/>
        </w:rPr>
        <w:t>20</w:t>
      </w:r>
      <w:r>
        <w:rPr>
          <w:rFonts w:cs="宋体;SimSun"/>
          <w:color w:val="000000"/>
        </w:rPr>
        <w:t>分钟后，汗流浃背的两人终于拿到一元钱。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　　</w:t>
      </w:r>
      <w:r>
        <w:rPr>
          <w:color w:val="000000"/>
        </w:rPr>
        <w:t>“</w:t>
      </w:r>
      <w:r>
        <w:rPr>
          <w:rFonts w:cs="宋体;SimSun"/>
          <w:color w:val="000000"/>
        </w:rPr>
        <w:t>这一元钱太不易了。</w:t>
      </w:r>
      <w:r>
        <w:rPr>
          <w:color w:val="000000"/>
        </w:rPr>
        <w:t>”</w:t>
      </w:r>
      <w:r>
        <w:rPr>
          <w:rFonts w:cs="宋体;SimSun"/>
          <w:color w:val="000000"/>
        </w:rPr>
        <w:t>平时每月生活费都在</w:t>
      </w:r>
      <w:r>
        <w:rPr>
          <w:color w:val="000000"/>
        </w:rPr>
        <w:t>3000</w:t>
      </w:r>
      <w:r>
        <w:rPr>
          <w:rFonts w:cs="宋体;SimSun"/>
          <w:color w:val="000000"/>
        </w:rPr>
        <w:t>元以上。从未吃过苦的潘匀为此感动得泪流满面。（摘自</w:t>
      </w:r>
      <w:r>
        <w:rPr>
          <w:color w:val="000000"/>
        </w:rPr>
        <w:t>2007</w:t>
      </w:r>
      <w:r>
        <w:rPr>
          <w:rFonts w:cs="宋体;SimSun"/>
          <w:color w:val="000000"/>
        </w:rPr>
        <w:t>年</w:t>
      </w:r>
      <w:r>
        <w:rPr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color w:val="000000"/>
        </w:rPr>
        <w:t>7</w:t>
      </w:r>
      <w:r>
        <w:rPr>
          <w:rFonts w:cs="宋体;SimSun"/>
          <w:color w:val="000000"/>
        </w:rPr>
        <w:t>日《重庆时报》，有改动</w:t>
      </w:r>
      <w:r>
        <w:rPr>
          <w:color w:val="000000"/>
        </w:rPr>
        <w:t>)</w:t>
      </w:r>
    </w:p>
    <w:p>
      <w:pPr>
        <w:pStyle w:val="Normal"/>
        <w:spacing w:lineRule="atLeast" w:line="3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请用一句话概括这则新闻的内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</w:t>
      </w:r>
      <w:r>
        <w:rPr/>
        <w:t>地球是我们的家园，我们作为地球的主人，就应该好好保护地球。为了倡导节约能源，让我们的家园变得更绿色，更环保，校学生会将举行“低碳生活从我做起”的主题活动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根据下面的材料，写一段简要的文字，介绍一下什么是“低碳生活”。（</w:t>
      </w:r>
      <w:r>
        <w:rPr/>
        <w:t>5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：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/>
        <w:t>1.9</w:t>
      </w:r>
      <w:r>
        <w:rPr/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</w:p>
    <w:p>
      <w:pPr>
        <w:pStyle w:val="Normal"/>
        <w:rPr/>
      </w:pPr>
      <w:r>
        <w:rPr/>
        <w:t>材料二：低碳指较低或更低的温室气体（二氧化碳为主）排放。“低碳生活”已成为越来越多的人的共识。它的倡导，反映了人类因气候变化而对未来的担忧。全球变暖等气候问题致使人类不得不考量目前的生产和生活方式，优化和约束某些生产和消费行为，从而实现减少碳排放量的目标。“低碳生活”的提出，不仅告诉人们可以为减碳做些什么，还告诉人们可以怎么做。</w:t>
      </w:r>
    </w:p>
    <w:p>
      <w:pPr>
        <w:pStyle w:val="Normal"/>
        <w:rPr/>
      </w:pPr>
      <w:r>
        <w:rPr/>
        <w:t>材料三：中国环境科学学会秘书长任官平说：“节能就是最大的减碳。”</w:t>
      </w:r>
    </w:p>
    <w:p>
      <w:pPr>
        <w:pStyle w:val="Normal"/>
        <w:rPr/>
      </w:pPr>
      <w:r>
        <w:rPr/>
        <w:t>低碳生活指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为本次活动拟</w:t>
      </w:r>
      <w:r>
        <w:rPr/>
        <w:t>一</w:t>
      </w:r>
      <w:r>
        <w:rPr/>
        <w:t>条宣传标语。（</w:t>
      </w:r>
      <w:r>
        <w:rPr/>
        <w:t>4</w:t>
      </w:r>
      <w:r>
        <w:rPr/>
        <w:t>分）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积累，默写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（《陋室铭》刘禹锡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，</w:t>
      </w:r>
      <w:r>
        <w:rPr>
          <w:rFonts w:ascii="宋体;SimSun" w:hAnsi="宋体;SimSun" w:cs="宋体;SimSun"/>
          <w:szCs w:val="21"/>
        </w:rPr>
        <w:t>中通外直。（《爱莲说》周敦颐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一览众山小。（《望岳》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春望》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如闻泣幽咽（《石壕吏》杜甫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少壮不努力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长歌行》汉乐府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山山唯落晖。</w:t>
      </w:r>
      <w:r>
        <w:rPr>
          <w:rFonts w:ascii="宋体;SimSun" w:hAnsi="宋体;SimSun" w:cs="宋体;SimSun"/>
        </w:rPr>
        <w:t>（《野望》王绩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乡泪客中尽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《早寒江上有怀》孟浩然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波撼岳阳城</w:t>
      </w:r>
      <w:r>
        <w:rPr>
          <w:rFonts w:ascii="宋体;SimSun" w:hAnsi="宋体;SimSun" w:cs="宋体;SimSun"/>
        </w:rPr>
        <w:t>（《望洞庭湖赠张丞相》孟浩然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Arial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《黄鹤楼》崔颢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Cs w:val="21"/>
        </w:rPr>
        <w:t>二、阅读下面文言文，回答</w:t>
      </w:r>
      <w:r>
        <w:rPr>
          <w:rFonts w:cs="宋体;SimSun" w:ascii="宋体;SimSun" w:hAnsi="宋体;SimSun"/>
          <w:b/>
          <w:szCs w:val="21"/>
        </w:rPr>
        <w:t>9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</w:rPr>
        <w:t>《</w:t>
      </w:r>
      <w:r>
        <w:rPr>
          <w:rFonts w:ascii="黑体;SimHei" w:hAnsi="黑体;SimHei" w:cs="黑体;SimHei" w:eastAsia="黑体;SimHei"/>
          <w:u w:val="single"/>
        </w:rPr>
        <w:t>桃花源记</w:t>
      </w:r>
      <w:r>
        <w:rPr>
          <w:rFonts w:ascii="黑体;SimHei" w:hAnsi="黑体;SimHei" w:cs="黑体;SimHei" w:eastAsia="黑体;SimHei"/>
          <w:color w:val="000000"/>
        </w:rPr>
        <w:t>》选段</w:t>
      </w:r>
    </w:p>
    <w:p>
      <w:pPr>
        <w:pStyle w:val="Normal"/>
        <w:spacing w:lineRule="atLeast" w:line="305"/>
        <w:ind w:firstLine="480"/>
        <w:rPr/>
      </w:pPr>
      <w:r>
        <w:rPr>
          <w:rFonts w:ascii="宋体;SimSun" w:hAnsi="宋体;SimSun" w:cs="宋体;SimSun"/>
          <w:color w:val="000000"/>
        </w:rPr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</w:t>
      </w:r>
      <w:r>
        <w:rPr>
          <w:rFonts w:ascii="宋体;SimSun" w:hAnsi="宋体;SimSun" w:cs="宋体;SimSun"/>
          <w:color w:val="000000"/>
          <w:u w:val="single"/>
        </w:rPr>
        <w:t>黄发垂髫，并怡然自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05"/>
        <w:ind w:firstLine="480"/>
        <w:rPr/>
      </w:pPr>
      <w:r>
        <w:rPr>
          <w:rFonts w:ascii="宋体;SimSun" w:hAnsi="宋体;SimSun" w:cs="宋体;SimSun"/>
          <w:color w:val="000000"/>
        </w:rPr>
        <w:t>见渔人，乃大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问所从来，具答之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便要还家，设酒杀鸡作食。村中闻有此人，咸来问讯。自云先世避秦时乱，率妻子邑人来此绝境，不复出焉，遂与外人间隔。问今是何世，乃不知有汉，无论魏、晋。</w:t>
      </w:r>
      <w:r>
        <w:rPr>
          <w:rFonts w:ascii="宋体;SimSun" w:hAnsi="宋体;SimSun" w:cs="宋体;SimSun"/>
          <w:color w:val="000000"/>
          <w:u w:val="single"/>
        </w:rPr>
        <w:t>此人一一为具言所闻</w:t>
      </w:r>
      <w:r>
        <w:rPr>
          <w:rFonts w:ascii="宋体;SimSun" w:hAnsi="宋体;SimSun" w:cs="宋体;SimSun"/>
          <w:color w:val="000000"/>
        </w:rPr>
        <w:t>，皆叹惋。余人各复延至其家，皆出酒食。停数日，辞去。此中人语云：“不足为外人道也。”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解释下面句中加点字词的的含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良田、美池、桑竹之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 xml:space="preserve">如外人         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余人各复</w:t>
      </w:r>
      <w:r>
        <w:rPr>
          <w:rFonts w:ascii="宋体;SimSun" w:hAnsi="宋体;SimSun" w:cs="宋体;SimSun"/>
          <w:color w:val="000000"/>
          <w:em w:val="underDot"/>
        </w:rPr>
        <w:t>延</w:t>
      </w:r>
      <w:r>
        <w:rPr>
          <w:rFonts w:ascii="宋体;SimSun" w:hAnsi="宋体;SimSun" w:cs="宋体;SimSun"/>
          <w:color w:val="000000"/>
        </w:rPr>
        <w:t>至其家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咸</w:t>
      </w:r>
      <w:r>
        <w:rPr>
          <w:rFonts w:ascii="宋体;SimSun" w:hAnsi="宋体;SimSun" w:cs="宋体;SimSun"/>
          <w:color w:val="000000"/>
        </w:rPr>
        <w:t>来问讯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面加点词的意思和现代汉语相同的一项是  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仿佛</w:t>
      </w:r>
      <w:r>
        <w:rPr>
          <w:rFonts w:ascii="宋体;SimSun" w:hAnsi="宋体;SimSun" w:cs="宋体;SimSun"/>
          <w:color w:val="000000"/>
        </w:rPr>
        <w:t xml:space="preserve">若有光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</w:rPr>
        <w:t>，鸡犬相闻</w:t>
      </w:r>
    </w:p>
    <w:p>
      <w:pPr>
        <w:pStyle w:val="Normal"/>
        <w:spacing w:lineRule="atLeast" w:line="305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乃不知有汉，</w:t>
      </w:r>
      <w:r>
        <w:rPr>
          <w:rFonts w:ascii="宋体;SimSun" w:hAnsi="宋体;SimSun" w:cs="宋体;SimSun"/>
          <w:color w:val="000000"/>
          <w:szCs w:val="21"/>
          <w:em w:val="underDot"/>
        </w:rPr>
        <w:t>无论</w:t>
      </w:r>
      <w:r>
        <w:rPr>
          <w:rFonts w:ascii="宋体;SimSun" w:hAnsi="宋体;SimSun" w:cs="宋体;SimSun"/>
          <w:color w:val="000000"/>
        </w:rPr>
        <w:t>魏、晋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宋体;SimSun"/>
          <w:color w:val="000000"/>
        </w:rPr>
        <w:t>、用现代汉语翻译下面的句子。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黄发垂髫，并怡然自乐。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spacing w:lineRule="atLeast" w:line="305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人一一为具言所闻。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译文：</w:t>
      </w:r>
    </w:p>
    <w:p>
      <w:pPr>
        <w:pStyle w:val="Normal"/>
        <w:spacing w:lineRule="atLeast" w:line="305"/>
        <w:ind w:left="480" w:hanging="48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、“</w:t>
      </w:r>
      <w:r>
        <w:rPr>
          <w:rFonts w:ascii="宋体;SimSun" w:hAnsi="宋体;SimSun" w:cs="宋体;SimSun"/>
          <w:color w:val="000000"/>
        </w:rPr>
        <w:t>便要还家，设酒杀鸡作食”“余人各复延至其家</w:t>
      </w:r>
      <w:r>
        <w:rPr>
          <w:rFonts w:ascii="楷体_GB2312;微软雅黑" w:hAnsi="楷体_GB2312;微软雅黑" w:cs="宋体;SimSun" w:eastAsia="楷体_GB2312;微软雅黑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现了桃花源中人们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的特点；他们在送渔人离开时嘱咐他“不足为外人道也”是因为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、世外桃源寄托了陶渊明怎样的社会理想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父亲的“战争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，他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有天我哭哭啼啼地跑回家，边抹眼泪边对他说：“我要改名字，我的名字不好听，而且班上有个小朋友的名字跟我一模一样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讨厌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名字是你爷爷取的，怎么能说改就改？不行！”他的态度坚决，脸色铁青。我是这个大家族唯一的女孩，爷爷很宠我，名字当然也是爷爷包办的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我开始哭闹，可是他无动于衷，根本就不理我。我不得不拿出我的杀手锏——不吃饭。我心里盘算：坚持绝食，直到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应为止。果然，第三天，他宣布，为我改成单名“廖夏”。我高兴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了。我已经饿了两天，如果他再不做出反应，我真不知道该怎么下台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，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某天吃晚饭时，我小心翼翼地对他说：“我不要去上高中，我要上职中。”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只听“砰”的一声巨响，我的三魂六魄都吓掉了一半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不敢抬头，只顾低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往嘴里塞饭。我知道一场“大战”即将拉开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幕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唆使你去上职中的？你眼里还有父母吗？这件事到此为止。如果你敢再提，我就揍你。还有你。”他指着我那上小学六年级的老弟，接着说道：“别学你姐，脑子糊了，进水了，好不容易考个好的高中，居然不想去上。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有我什么事，又不是我。”老弟嘴里嘟囔着。我朝他做了个鬼脸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一次，我的抗争以失败而告终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，他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黑色的七月终于过去了。走出考场，我长吁一口气。接下来是填志愿。因为这件事，我和他又昏天黑地地吵了好几天，互不相让。我想去外省上大学，脱离他的控制。他则希望我在省内上学，理由是女孩子离家近点好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那几天，我们见面就斗嘴。后来弄得老妈都烦死了：“你们再这样，就给我到大街上去吵。”我们只得马上闭嘴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填志愿的那天，他跟着我去了学校。一到学校，他就不见人影，后来我发现，他和我的班主任在一个角落里嘀嘀咕咕。再后来班主任找我谈话，说我报省内那所知名大学的中文系是最保险的。我晕倒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班主任居然被他收买了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一次我又以失败告终。不过后来事实证明他是对的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，他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刚刚遭遇一段刻骨铭心的恋爱，但我最终失去了我的爱情。那段日子，我不吃不喝，不和任何人交流，人瘦了一大圈。家里再也听不到我和他抬杠的争吵声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天深夜，我感觉有人进了房间，他坐在床边，帮我把被子盖好。“孩子，我知道你心里难过，看见你这样不吃不喝，我更难过。从小到大，我都希望把你培养成一个自尊、自爱，自强、自主的女孩子。”他顿了顿。接着说，“你知道我和你母亲是多么心疼你、担心你吗？忘掉以前的一切，重新开始，一定会有更好的，更适合你的人在等着你。”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这是我第一次听到他用这种语气和我说话，那声音明显苍老了很多，没了平时的霸道和强势。说完，他默默地坐了一会儿，就出去了。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感觉到他在抽泣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夜，我哭得好伤心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天，我开始出现在饭桌上，依然和从前一样挑三拣四，但这回他没有指责我。我悄悄地瞥了他一眼，看见他脸上闪过一丝笑容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，虽然我离家在外工作，但我们的“战争”却依然持续着。只不过，现在我们不是面对面，而是靠一根电话线维系着“战争”。我依然喜欢和他抬杠；喜欢挑他写的工作报告中的毛病；喜欢在做错事情后先死不认账，然后道歉；喜欢和他煲电话粥，一煲几个小时；喜欢在某个深夜发条信息给他，上面只有五个字：“老爸，我爱你。”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心里清楚，他所做的一切都是为了我好，他就像一盏航灯永远守候着我这艘航船。我一天一天地长大，老爸一天一天地变老。都说女儿是父亲的小棉袄，我希望自己能成为老爸最最贴心的小棉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简洁的语言概括“我”和父亲之间的几次“战争”及其结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文段内容分析父亲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“我”和父亲的“战争”中，我们感受到了浓浓的父爱，请在文中找出最能体现这一情感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父爱深沉而浓烈，这种爱有时我们并不能立刻理解，请结合你的生活实际，谈谈你对父爱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阅读下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文章，完成第</w:t>
      </w:r>
      <w:r>
        <w:rPr>
          <w:rFonts w:cs="宋体;SimSun" w:ascii="宋体;SimSun" w:hAnsi="宋体;SimSun"/>
          <w:szCs w:val="21"/>
        </w:rPr>
        <w:t>18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我唱首歌吧…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 英〕 安德里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柔和的阳光暖洋洋地洒进小小的病室，绿色的藤蔓爬上窗合，探头探脑地打量着病室里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孩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伦敦儿童医院，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病人，除伊丽莎白外，全都患了不治之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伊丽莎白热爱音乐，热爱唱歌，她的歌声圆润舒缓，婉转动听。但她耳朵后面做了一个复杂的手术，一个月后听力就会完全消失，再也听不见任何声音了，这将使酷爱音乐的她前景更加悲惨。不过，在伙伴们面前，她从不哎声叹气，只是当她以为没有人看见她时，沉默的泪水偶尔才会渐渐地、渐渐地充满两眼，扑簌簌【注】地流在苍白的脸蛋儿上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伙伴们为伊丽莎白的境况焦急不安，他们决定做一些事情使她快活。一天傍晚．孩子们带著一个秘密去见他们喜欢的朋友——护士柯尔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你们想为伊丽莎白举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生日音乐会？还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的时间，来得及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时候，她看见了孩子们渴望的神情，不由自主地感动了：“好吧，我来帮助你们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柯尔比找到了全是最著名的音乐辅导老师玛丽，玛丽老师感动地说：“我去，我去！”⑧在玛丽老师娴熟的指导下，孩子们每天练习唱歌，当然是在伊丽莎白接受治疗的时候。正是不可思议，仅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的时间，柯尔比和玛丽老师就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快要死去的孩子组成了一支优秀的合唱队，尽管他们中没有一个具有出色的音乐天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同样出色的是，这个秘密的保守十分成功，在伊丽莎白生日的这天下午，当她坐在一辆手摇车里，被推进医院的礼堂时，她的惊奇显而易见，激动使她苍白，漂亮的面庞长的绯红。她身体前倾，一动不动，聚精会种地听着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尽管我们都坐在离舞台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远的地方，却仍然难以清楚地看见每一个孩子的面孔，因为泪水遮住了我们的视线；但是，我们能后毫不费力地听见他们的歌唱。在演唱开始前，柯尔比告诉孩子们：“你们知道吗》伊丽莎白的听力已经非常非常的微弱，因此，你们必须尽力大声唱。”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</w:t>
      </w:r>
      <w:r>
        <w:rPr>
          <w:rFonts w:ascii="宋体;SimSun" w:hAnsi="宋体;SimSun" w:cs="宋体;SimSun"/>
        </w:rPr>
        <w:t>音乐会获得了极大成功。伊丽莎白欣喜若狂，一阵浓浓的、娇美的红晕在她苍白的脸上闪闪发光，眼里闪耀出奇异的光彩。她大声说：“这是我最最快乐、最最快乐的生日！”合唱队员们十分自豪地欢呼起来，又蹦又跳，完全不像患了绝症的孩子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</w:t>
      </w:r>
      <w:r>
        <w:rPr>
          <w:rFonts w:ascii="宋体;SimSun" w:hAnsi="宋体;SimSun" w:cs="宋体;SimSun"/>
        </w:rPr>
        <w:t>谁都知道，这些患不治之症快要死去的孩子，要成功举办这次音乐会，得忍受多么大的病痛啊！我们这些人的心都快碎了。这是我有生以来从未听过，也从不希望在听到的无比动人的音乐。即使到了今天，倘若我闭上眼睛，仍然能够听见那每一个震撼人心的音符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</w:t>
      </w:r>
      <w:r>
        <w:rPr>
          <w:rFonts w:ascii="宋体;SimSun" w:hAnsi="宋体;SimSun" w:cs="宋体;SimSun"/>
        </w:rPr>
        <w:t>如今，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副幼稚的歌喉已经静默多年，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合唱队的成员正在地下安睡长眠，但伊丽莎白记忆的耳朵里，至今仍然能够听见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幼稚的声音。这是欢乐的声音，生命的声音，给人力量的声音，</w:t>
      </w:r>
      <w:r>
        <w:rPr>
          <w:rFonts w:ascii="宋体;SimSun" w:hAnsi="宋体;SimSun" w:cs="宋体;SimSun"/>
          <w:u w:val="single"/>
        </w:rPr>
        <w:t>它们是她曾经听到的最美的也是最后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扑簌簌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掉眼泪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伙伴们做了一件什么事使伊丽莎白“快活”？从中表现出他们怎样的精神品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揣摩句中加点词语，体会他们在表达上有什么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她看见了孩子们</w:t>
      </w:r>
      <w:r>
        <w:rPr>
          <w:rFonts w:ascii="宋体;SimSun" w:hAnsi="宋体;SimSun" w:cs="宋体;SimSun"/>
          <w:em w:val="underDot"/>
        </w:rPr>
        <w:t>渴望</w:t>
      </w:r>
      <w:r>
        <w:rPr>
          <w:rFonts w:ascii="宋体;SimSun" w:hAnsi="宋体;SimSun" w:cs="宋体;SimSun"/>
        </w:rPr>
        <w:t>的神情，不由自主地被感动了：“好吧，我来帮助你们！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唱队员们十分自豪地欢呼起来，</w:t>
      </w:r>
      <w:r>
        <w:rPr>
          <w:rFonts w:ascii="宋体;SimSun" w:hAnsi="宋体;SimSun" w:cs="宋体;SimSun"/>
          <w:em w:val="underDot"/>
        </w:rPr>
        <w:t>又蹦又跳</w:t>
      </w:r>
      <w:r>
        <w:rPr>
          <w:rFonts w:ascii="宋体;SimSun" w:hAnsi="宋体;SimSun" w:cs="宋体;SimSun"/>
        </w:rPr>
        <w:t>，完全不像患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绝症的孩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“它们是她曾经听到的最美的也是最后的声音”这句话在文中的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⑩ 段写出了“我”怎样的内心感受？请结合文章内容其体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简要说说你读了这个故事后获得的启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任选一题完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聆听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篇作文要求如下：①先把题目补充完整再作文；②文章叙事清楚，结构完整，内容充实，立意新颖；③恰当运用描写、抒情等表达方式，写出真情实感；④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记叙文。⑤作文中不得出现真实的校名和姓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自选角度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的文章，作文中不得出现真实的校名和姓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步的时候，我走直路，儿子却故意把直路走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把弯路走直，就是捷径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说：“把直路走弯，路就延长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成长就像是“走路”，我们有时走直了，有时走弯了，但不管怎样，我们都要努力地朝着梦想走，朝着成功走，走好每一步，走对每条路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上语文中考试题答案</w:t>
      </w:r>
    </w:p>
    <w:p>
      <w:pPr>
        <w:pStyle w:val="Normal"/>
        <w:ind w:left="480" w:firstLine="12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3</w:t>
      </w:r>
      <w:r>
        <w:rPr/>
        <w:t>、</w:t>
      </w:r>
      <w:r>
        <w:rPr/>
        <w:t>C 4</w:t>
      </w:r>
      <w:r>
        <w:rPr/>
        <w:t>、</w:t>
      </w:r>
      <w:r>
        <w:rPr/>
        <w:t>D  5</w:t>
      </w:r>
      <w:r>
        <w:rPr/>
        <w:t>、红叶烂漫的秋季、银装素裹的冬时（必须是按秋冬顺序，句式相同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每（</w:t>
      </w:r>
      <w:r>
        <w:rPr/>
        <w:t>2</w:t>
      </w:r>
      <w:r>
        <w:rPr/>
        <w:t>）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昔（</w:t>
      </w:r>
      <w:r>
        <w:rPr/>
        <w:t>4</w:t>
      </w:r>
      <w:r>
        <w:rPr/>
        <w:t>）军</w:t>
      </w:r>
      <w:r>
        <w:rPr/>
        <w:t>7</w:t>
      </w:r>
      <w:r>
        <w:rPr/>
        <w:t>、（一）</w:t>
      </w:r>
      <w:r>
        <w:rPr>
          <w:rFonts w:ascii="宋体;SimSun" w:hAnsi="宋体;SimSun" w:cs="宋体;SimSun"/>
          <w:color w:val="000000"/>
        </w:rPr>
        <w:t xml:space="preserve"> 大 学 生 （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） 当 力 夫 （ 或“棒棒”，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 ） 体 验 挣 钱 的 艰 辛 （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 ） ．（ 意 合 即 可 ）（二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低碳生活”指：以节能的方式，以较低或更低的温室气体（二氧化碳为主）排放实现减少碳排放量的目标的生活方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今天你低碳了吗？低碳生活，让我们的生活更美好！节能就是最大的减碳。</w:t>
      </w:r>
      <w:r>
        <w:rPr>
          <w:rFonts w:ascii="宋体;SimSun" w:hAnsi="宋体;SimSun" w:cs="宋体;SimSun"/>
          <w:color w:val="000000"/>
        </w:rPr>
        <w:t xml:space="preserve">低碳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让生活更美好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享受低碳生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再被</w:t>
      </w:r>
      <w:r>
        <w:rPr>
          <w:rFonts w:cs="宋体;SimSun" w:ascii="宋体;SimSun" w:hAnsi="宋体;SimSun"/>
          <w:color w:val="000000"/>
        </w:rPr>
        <w:t>OUT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低碳生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从我做起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清爽地球靠大家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低碳走进你我他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温室效应我不要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低碳生活我拥抱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节省水电讲环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低碳生活我来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少坐汽车多行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低碳健康我拥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低碳走进千万家，节能环保我参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低碳让地球解脱苦难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略，见书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A   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 热 情 好 客 ； 他 们 害 怕 世 人 来 破 坏 他 们 与 世 隔 绝 的 和 平 安 宁 的 生 活 （ 意 合 即可 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表 达 了 作 者 对 和 平 （ 没 有 战 乱 ） 的 向 往 ， 对 平 等 和 谐 自 足 的 幸 福 生活的 追求 。 意 合 即 可 。 〔 “ 和 平”与“ 平 等 和 谐 自 足 ” ）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/>
        <w:t>、改名字我</w:t>
      </w:r>
      <w:r>
        <w:rPr/>
        <w:drawing>
          <wp:inline distT="0" distB="0" distL="0" distR="0">
            <wp:extent cx="1841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胜利；择校之争我失败；填志愿之争我失败。</w:t>
      </w:r>
      <w:r>
        <w:rPr/>
        <w:t>15</w:t>
      </w:r>
      <w:r>
        <w:rPr/>
        <w:t>、暴躁、固执、做事细致、考虑事情周全，疼爱孩子，能为孩子着想。（要联系文章内容作答）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心里清楚，他所做的一切都是为了我好，他就像一盏航灯永远守候着我这艘航船。</w:t>
      </w:r>
      <w:r>
        <w:rPr/>
        <w:t>17</w:t>
      </w:r>
      <w:r>
        <w:rPr/>
        <w:t>、紧扣题意，言之成理即可。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为伊丽莎白举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岁生日音乐会，表现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孩子关爱同伴、坚强勇敢的精神品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表现了孩子们期望得到指导的心情很迫切。（答到“心情迫切”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表现出孩子们为音乐会的极大成功而忘记了病痛、自豪快乐的情景。（“忘记了病痛”、“自豪快乐”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最美的声音”是因为这声音是欢乐的声音，生命的声音，给人力量的声音。“最后的声音”是因为伊丽莎白已失去听力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同伴已长眠地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听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身患绝症的孩子唱出的歌，“我”“心都快要碎了”，表现出“我”内心的无比痛苦。（或“听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身患绝症的孩子唱出的歌”，“我”到“今天”仍然感到震颤，表现出我极为感动的心情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能围绕文本，谈出自己的一点感受即可。示例一：面对生活中的挫折和不幸，我们要积极乐观，坚强不屈。示例二：人间自有真情在，只要人人都献出一点爱，世界将变成美好的人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4:00Z</dcterms:created>
  <dc:creator/>
  <dc:description/>
  <cp:keywords/>
  <dc:language>en-US</dc:language>
  <cp:lastModifiedBy>Administrator</cp:lastModifiedBy>
  <dcterms:modified xsi:type="dcterms:W3CDTF">2014-12-08T02:18:00Z</dcterms:modified>
  <cp:revision>2</cp:revision>
  <dc:subject/>
  <dc:title/>
</cp:coreProperties>
</file>