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乐清市五校</w:t>
      </w:r>
      <w:r>
        <w:rPr/>
        <w:t>2014-2015</w:t>
      </w:r>
      <w:r>
        <w:rPr/>
        <w:t>学年第一学期期中联考</w:t>
      </w:r>
    </w:p>
    <w:p>
      <w:pPr>
        <w:pStyle w:val="Normal"/>
        <w:rPr/>
      </w:pPr>
      <w:r>
        <w:rPr/>
        <w:t>八年级语文试卷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014.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总分：</w:t>
      </w:r>
      <w:r>
        <w:rPr/>
        <w:t>100</w:t>
      </w:r>
      <w:r>
        <w:rPr/>
        <w:t>分；考试时间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欢迎参加考试！请你认真审题，积极思考，细心答题，发挥出最佳水平。祝你成功！本卷满分</w:t>
      </w:r>
      <w:r>
        <w:rPr/>
        <w:t>100</w:t>
      </w:r>
      <w:r>
        <w:rPr/>
        <w:t>分（含卷面书写分</w:t>
      </w:r>
      <w:r>
        <w:rPr/>
        <w:t>3</w:t>
      </w:r>
      <w:r>
        <w:rPr/>
        <w:t>分）。请将本卷答案写在答题纸的相应位置上，若写在试题卷上将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卷面书写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请你在答题中努力做到不涂改或少涂改，评卷者将根据卷面书写给你记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语文知识积累与运用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阅读下面这段文字，根据括号内的拼音写出相应的汉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阅读经典，咀嚼经典，那些从容流淌的文字中，却常常涌动着令我们感动的爱的激流：阿长辛苦买来的粗</w:t>
      </w:r>
      <w:r>
        <w:rPr/>
        <w:t>zhuō (        )</w:t>
      </w:r>
      <w:r>
        <w:rPr/>
        <w:t>的《山海经》中蕴含着的浓浓关爱；父亲</w:t>
      </w:r>
      <w:r>
        <w:rPr/>
        <w:t>pán  shān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背影中流着的舐犊之情；老王在生命尽头的微薄的回馈所牵动的一个善良文人的愧</w:t>
      </w:r>
      <w:r>
        <w:rPr/>
        <w:t>zuò (        )</w:t>
      </w:r>
      <w:r>
        <w:rPr/>
        <w:t>：一肩担尽古今愁的老信客以大半辈子的穷愁</w:t>
      </w:r>
      <w:r>
        <w:rPr/>
        <w:t>liáo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倒演绎出的无悔的的忠诚……常常感动于生活中的细小的爱与关怀，我们才能更好的品味生活！</w:t>
      </w:r>
    </w:p>
    <w:p>
      <w:pPr>
        <w:pStyle w:val="Normal"/>
        <w:rPr/>
      </w:pPr>
      <w:r>
        <w:rPr/>
        <w:t>2.</w:t>
      </w:r>
      <w:r>
        <w:rPr/>
        <w:t>根据下面语境，为空格处选择合适的词语，将其序号填在横线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化是民族的根。中华民族优秀的文化，积淀着久远的岁月印象。它绽放在传统春节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的花炮中，闪烁在经典京剧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的脸谱中，跳动在阿炳二胡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的弓弦上，传扬在唐宋诗词浪漫的意境里……传统文化承载着民族的记忆，让我们在文化的熏陶下变得厚重雅致。</w:t>
      </w:r>
    </w:p>
    <w:p>
      <w:pPr>
        <w:pStyle w:val="Normal"/>
        <w:rPr/>
      </w:pPr>
      <w:r>
        <w:rPr/>
        <w:t>A</w:t>
      </w:r>
      <w:r>
        <w:rPr/>
        <w:t>．斑斓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缤纷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凄美</w:t>
      </w:r>
    </w:p>
    <w:p>
      <w:pPr>
        <w:pStyle w:val="Normal"/>
        <w:rPr/>
      </w:pPr>
      <w:r>
        <w:rPr/>
        <w:t>3.</w:t>
      </w:r>
      <w:r>
        <w:rPr/>
        <w:t>根据提示默写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▲</w:t>
      </w:r>
      <w:r>
        <w:rPr>
          <w:rFonts w:eastAsia="Times New Roman"/>
        </w:rPr>
        <w:t xml:space="preserve">        </w:t>
      </w:r>
      <w:r>
        <w:rPr/>
        <w:t>？烟波江上使人愁。（崔颢《黄鹤楼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斯是陋室，</w:t>
      </w:r>
      <w:r>
        <w:rPr>
          <w:rFonts w:eastAsia="Times New Roman"/>
        </w:rPr>
        <w:t xml:space="preserve">          </w:t>
      </w:r>
      <w:r>
        <w:rPr/>
        <w:t>▲</w:t>
      </w:r>
      <w:r>
        <w:rPr>
          <w:rFonts w:eastAsia="Times New Roman"/>
        </w:rPr>
        <w:t xml:space="preserve">       </w:t>
      </w:r>
      <w:r>
        <w:rPr/>
        <w:t>。</w:t>
      </w:r>
      <w:r>
        <w:rPr/>
        <w:t>(</w:t>
      </w:r>
      <w:r>
        <w:rPr/>
        <w:t>刘禹锡《陋室铭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感时花溅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▲</w:t>
      </w:r>
      <w:r>
        <w:rPr>
          <w:rFonts w:eastAsia="Times New Roman"/>
        </w:rPr>
        <w:t xml:space="preserve">      </w:t>
      </w:r>
      <w:r>
        <w:rPr/>
        <w:t>。（杜甫《春望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乡泪客中尽，</w:t>
      </w:r>
      <w:r>
        <w:rPr>
          <w:rFonts w:eastAsia="Times New Roman"/>
        </w:rPr>
        <w:t xml:space="preserve">        </w:t>
      </w:r>
      <w:r>
        <w:rPr/>
        <w:t>▲</w:t>
      </w:r>
      <w:r>
        <w:rPr>
          <w:rFonts w:eastAsia="Times New Roman"/>
        </w:rPr>
        <w:t xml:space="preserve">         </w:t>
      </w:r>
      <w:r>
        <w:rPr/>
        <w:t>。（孟浩然《早寒江上有怀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莲花是高洁的象征，故中国人民喜欢以莲花的“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▲</w:t>
      </w:r>
      <w:r>
        <w:rPr>
          <w:rFonts w:eastAsia="Times New Roman"/>
        </w:rPr>
        <w:t xml:space="preserve">         </w:t>
      </w:r>
      <w:r>
        <w:rPr/>
        <w:t>”，作为激励自己洁身自好的座右铭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青少年是学习知识、增长才华的最佳时期。汉乐府民歌《长歌行》里说“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▲</w:t>
      </w:r>
      <w:r>
        <w:rPr>
          <w:rFonts w:eastAsia="Times New Roman"/>
        </w:rPr>
        <w:t xml:space="preserve">        </w:t>
      </w:r>
      <w:r>
        <w:rPr/>
        <w:t>”，强调青少年时代不努力，到老只能悲伤叹息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是丰子恺先生为《朝花夕拾》画的一幅插图，根据画意和文字提示，写出与该图相关的文章的篇名与作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文章篇名是《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715</wp:posOffset>
                </wp:positionH>
                <wp:positionV relativeFrom="paragraph">
                  <wp:posOffset>-4445</wp:posOffset>
                </wp:positionV>
                <wp:extent cx="2040255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41922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120.45pt;mso-wrap-distance-left:9.05pt;mso-wrap-distance-right:9.05pt;mso-wrap-distance-top:0pt;mso-wrap-distance-bottom:0pt;margin-top:-0.3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41922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1536700" cy="154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12.15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有人读了《骆驼祥子》一书后写下了下面的一句话书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骆驼祥子》：一个旧北京人力车夫——祥子的辛酸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也给《朝花夕拾》试写一句话书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朝花夕拾》：</w:t>
      </w:r>
      <w:r>
        <w:rPr>
          <w:rFonts w:eastAsia="Times New Roman"/>
        </w:rPr>
        <w:t xml:space="preserve">                         </w:t>
      </w:r>
      <w:r>
        <w:rPr/>
        <w:t>▲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综合性学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这学期，某班组织一次“让世界充满爱”活动。请你参加并完成相关任务。</w:t>
      </w:r>
    </w:p>
    <w:p>
      <w:pPr>
        <w:pStyle w:val="Normal"/>
        <w:rPr/>
      </w:pPr>
      <w:r>
        <w:rPr/>
        <w:t>【活动一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阅读一则新闻，按要求完成题目</w:t>
      </w:r>
    </w:p>
    <w:p>
      <w:pPr>
        <w:pStyle w:val="Normal"/>
        <w:rPr/>
      </w:pPr>
      <w:r>
        <w:rPr/>
        <w:t>本报讯</w:t>
      </w:r>
      <w:r>
        <w:rPr>
          <w:rFonts w:eastAsia="Times New Roman"/>
        </w:rPr>
        <w:t xml:space="preserve">   </w:t>
      </w:r>
      <w:r>
        <w:rPr/>
        <w:t>10</w:t>
      </w:r>
      <w:r>
        <w:rPr/>
        <w:t>月</w:t>
      </w:r>
      <w:r>
        <w:rPr/>
        <w:t>7</w:t>
      </w:r>
      <w:r>
        <w:rPr/>
        <w:t>日，一名来自欧洲的老外，在乐清酒后迷路。在</w:t>
      </w:r>
      <w:r>
        <w:rPr/>
        <w:t>110</w:t>
      </w:r>
      <w:r>
        <w:rPr/>
        <w:t>接警员英语引导下，在耐心的出警民警帮助下，将其送回了温馨的“家”。</w:t>
      </w:r>
    </w:p>
    <w:p>
      <w:pPr>
        <w:pStyle w:val="Normal"/>
        <w:rPr/>
      </w:pPr>
      <w:r>
        <w:rPr/>
        <w:t>当晚</w:t>
      </w:r>
      <w:r>
        <w:rPr/>
        <w:t>10</w:t>
      </w:r>
      <w:r>
        <w:rPr/>
        <w:t>时，乐清市公安局</w:t>
      </w:r>
      <w:r>
        <w:rPr/>
        <w:t>110</w:t>
      </w:r>
      <w:r>
        <w:rPr/>
        <w:t>接到一名出租车师傅电话，称一老外在柳市坐上他的车，但不知道去哪里。接警员柯淑珍仔细听取司机的陈述。原来这老外不会中文，手里就一名片，而拨这电话无人接听，师傅只好打电话向警方求助。了解情况后，柯淑珍就用英文问老外：“您会英语么？”得到老外肯定的回复后，柯淑珍用清晰的英语问老外想去哪里，那知老外却不知道自己住哪，手机也掉了。柯淑珍随即联络柳市分局，之后，民警通过多方努力，将其送回黄华。到了宾馆后，老外开心地对着民警点头，不停地说：“</w:t>
      </w:r>
      <w:r>
        <w:rPr/>
        <w:t>THANK YOU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据了解，该老外是黄华一船厂设备调试工程师叫马瑞克，波兰人，</w:t>
      </w:r>
      <w:r>
        <w:rPr/>
        <w:t>56</w:t>
      </w:r>
      <w:r>
        <w:rPr/>
        <w:t>岁，</w:t>
      </w:r>
      <w:r>
        <w:rPr/>
        <w:t>9</w:t>
      </w:r>
      <w:r>
        <w:rPr/>
        <w:t>月初来到乐清。</w:t>
      </w:r>
      <w:r>
        <w:rPr/>
        <w:t>7</w:t>
      </w:r>
      <w:r>
        <w:rPr/>
        <w:t>日晚上，马瑞克在黄华喝了点酒，出来后坐上一辆三轮车想回宾馆。因语言不通，被三轮车夫送到了柳市，后来遇到好心的的哥和耐心的民警，终于安全回到入住的宾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摘自《温州晚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上面这则新闻拟写标题：</w:t>
      </w:r>
      <w:r>
        <w:rPr>
          <w:rFonts w:eastAsia="Times New Roman"/>
        </w:rPr>
        <w:t xml:space="preserve">            </w:t>
      </w:r>
      <w:r>
        <w:rPr/>
        <w:t>▲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5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活动二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则新闻上了【乐清上班族论坛</w:t>
      </w:r>
      <w:r>
        <w:rPr/>
        <w:t>】</w:t>
      </w:r>
      <w:r>
        <w:rPr/>
        <w:t>后，引起了网友的注意。其中一位网友的跟帖是一首小诗，还不够完整，请你补充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爱心是光，照融寒冬的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心是火，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rPr/>
        <w:t>爱心是海，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现代文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阅读下列文章，完成</w:t>
      </w:r>
      <w:r>
        <w:rPr/>
        <w:t>6</w:t>
      </w:r>
      <w:r>
        <w:rPr/>
        <w:t>～</w:t>
      </w:r>
      <w:r>
        <w:rPr/>
        <w:t>1</w:t>
      </w:r>
      <w:r>
        <w:rPr/>
        <w:t>3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“鼎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鼎在中国古代社会生活中具有独特地位，是中华文化的重要标志，有着丰富的文化内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早在</w:t>
      </w:r>
      <w:r>
        <w:rPr/>
        <w:t>7000</w:t>
      </w:r>
      <w:r>
        <w:rPr/>
        <w:t>多年前，我国就出现了用陶土制作的炊器——陶鼎。这一时期的鼎均为圆形，下设三足以支撑器腹，腹下加柴以烹煮食物。新石器时代早期的裴李岗文化遗址中就出现了钵形和盆形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到了奴隶社会，人类进入青铜时代，出现了以青铜为原料制作的青铜鼎。其形状有圆有方，圆鼎三足，方鼎四足。《说文解字》中有这样的解释：鼎，三足两耳，和五味之宝器也。由于鼎是人们日常生活中不可缺少的重要炊具，并有站立平稳等特点，其地位便获得了提升。商周时期，统治者为了维系其政治体制，不遗余力地进行各种各样的祭祀活动，鼎便成为祭祀上天和祖先的礼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鼎的装饰上来看，鼎的纹饰种类繁多，有饕餮纹、夔龙纹等。饕餮是一种神秘狰狞的怪兽，它是辟邪平安的象征。最有代表性的是迄今为止出土的最大最重的青铜器——司母戊方鼎，该鼎四面以饕餮作为主要纹饰，彰显崇高壮美之气势。夔龙是传说中的一爪龙，龙在中国传统文化中是尊贵的象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鼎是我国青铜文化的代表，有着丰富的文化内涵。由于华丽考究的青铜器铸造需要花费大量的人力与资源，通常只有统治阶级才有能力完成，鼎成为贵族地位和身份的象征。相传夏禹治水有功，被拥戴为王，九州</w:t>
      </w:r>
      <w:r>
        <w:rPr/>
        <w:t>(</w:t>
      </w:r>
      <w:r>
        <w:rPr/>
        <w:t>代表中国各地</w:t>
      </w:r>
      <w:r>
        <w:rPr/>
        <w:t>)</w:t>
      </w:r>
      <w:r>
        <w:rPr/>
        <w:t>各部落领袖纷纷把他们的青铜献给夏禹。夏禹用这些青铜铸造了九座大鼎，用来象征九州。夏商周三朝，九鼎是代代相传的国之重器，鼎也就成为了国家政权的象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自古以来，遇有政权变更、重大事件、盛大节日等，常习惯以定鼎、立鼎、赠鼎等活动形式来表达人们和平统一、团结发展的美好愿望。</w:t>
      </w:r>
      <w:r>
        <w:rPr/>
        <w:t>2001</w:t>
      </w:r>
      <w:r>
        <w:rPr/>
        <w:t>年在广西壮族自治区成立</w:t>
      </w:r>
      <w:r>
        <w:rPr/>
        <w:t>50</w:t>
      </w:r>
      <w:r>
        <w:rPr/>
        <w:t>周年之际，中央人民政府赠给广西壮族自治区“民族团结宝鼎”。鼎圆禁①方，象征天圆地方；鼎总重量约</w:t>
      </w:r>
      <w:r>
        <w:rPr/>
        <w:t>13</w:t>
      </w:r>
      <w:r>
        <w:rPr/>
        <w:t>吨，寓意</w:t>
      </w:r>
      <w:r>
        <w:rPr/>
        <w:t>13</w:t>
      </w:r>
      <w:r>
        <w:rPr/>
        <w:t>亿各族人民团结协作，共同奋斗，共谋发展，共创中华民族的美好未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中国的鼎文化在世界上是独一无二的。它承载着华夏五千年的历史文化，是中华儿女引以自豪的财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注】①禁：底座。</w:t>
      </w:r>
    </w:p>
    <w:p>
      <w:pPr>
        <w:pStyle w:val="Normal"/>
        <w:rPr/>
      </w:pPr>
      <w:r>
        <w:rPr/>
        <w:t>6.</w:t>
      </w:r>
      <w:r>
        <w:rPr/>
        <w:t>文章第②③两段除了介绍鼎的历史外，还介绍了关于鼎的哪些内容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7.</w:t>
      </w:r>
      <w:r>
        <w:rPr/>
        <w:t>文章第④段划线句子中的“</w:t>
      </w:r>
      <w:r>
        <w:rPr/>
        <w:t>迄今为</w:t>
      </w:r>
      <w:r>
        <w:rPr/>
        <w:t>止”能否删去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第⑥段列举了中央人民政府赠给广西壮族自治区“民族团结宝鼎”这一事例有什么作用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</w:t>
      </w:r>
      <w:r>
        <w:rPr/>
        <w:t>▲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阅读下面材料，根据文章第④一⑥段的内容，说说我国赠送联合国的“世纪宝鼎”的有哪些寓意？（至少说出三点）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【链接材料】</w:t>
      </w:r>
      <w:r>
        <w:rPr>
          <w:rFonts w:eastAsia="Times New Roman"/>
        </w:rPr>
        <w:t xml:space="preserve"> </w:t>
      </w:r>
      <w:r>
        <w:rPr/>
        <w:t>为庆贺联合国</w:t>
      </w:r>
      <w:r>
        <w:rPr/>
        <w:t>50</w:t>
      </w:r>
      <w:r>
        <w:rPr/>
        <w:t>华诞，中华人民共和国向联合国赠送了一尊青铜巨鼎——世纪宝鼎。鼎圆禁方，四周有饕餮纹饰。鼎禁高</w:t>
      </w:r>
      <w:r>
        <w:rPr/>
        <w:t>50</w:t>
      </w:r>
      <w:r>
        <w:rPr/>
        <w:t>厘米，上面铸有</w:t>
      </w:r>
      <w:r>
        <w:rPr/>
        <w:t>56</w:t>
      </w:r>
      <w:r>
        <w:rPr/>
        <w:t>条夔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成长的桥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记事很晚，所有关于童年的记忆，差不多都在父母与别人的闲谈中得知。在很多人眼里，我是一个不折不扣的笨小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学第一天在巷口碰上母亲，母亲问：“老师今天讲了啥？”我想了半天才挤出三个字：“脚板印。”母亲又问起一个女同学，她说：“老师要我们脚踏实地，好好学习。”大家一阵笑，我也跟着笑。一次，不小心摔破了家中的花瓶，我把碎碴扫到地板中央，再搬了个小凳老老实实地坐在旁边。母亲回来生气地责骂时，我振振有词地说：“老师讲要表扬诚实的孩子，您却批评我。”母亲忍不住扑哧笑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懵懵懂懂长到九岁，我的思想第一次发生重大转折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那年春天的花开得特别鲜艳，尤其我家向阳的窗台下花朵更是美不胜收。我喜而忘形，一手扳窗，一手摘花，却忽略了扳着的窗子是没有插销的。一分钟后那扇要命的窗子开了，把我像球一样抛了下去做了自由落体运动；仙人掌又火上浇油，落地时我已经变成昏迷不醒的“刺猬”。后来听说，是好心的行人送我进了医院。私下嫌我笨的母亲，听到这个消息，竟在柜台内晕倒了，苏醒过来跌跌撞撞推开同事就往医院跑；而父亲一脸煞白，骑自行车撞到了电线杆，爬起来车子不要、泥水不管地直往前冲……那天医生差点下死亡通知书，警告病人必须保持清醒的意识。于是父母每隔一小时就忐忑不安地唤我一次。昏昏沉沉往下坠落的我，就被父母一声又一声、柔和而又有力、平稳而又焦虑、掺杂着心疼与希冀的呼唤拉回到了这鸟语花香的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那年期末，我破天荒考了年级第一。邻居说这一摔没留下后遗症已是万幸，想不到还摔开了窍，变聪明了。只有我自己知道，是</w:t>
      </w:r>
      <w:r>
        <w:rPr/>
        <w:t>48</w:t>
      </w:r>
      <w:r>
        <w:rPr/>
        <w:t>小时的昏迷中母亲带泪的呼唤，父亲紧握我手的力量，是一睁开眼看见他们憔悴面容上的极大喜悦，与眼眶里滑落的中年人的泪水，让我一刹那长大了。我才知道我对父母是那样的重要。心中渐渐清晰的爱滋生成牢不可破的愿望――我要为父母好好读书。拿到成绩单时父母的惊喜和欣慰，让我开心了好久。后来读书成了习惯，一读读到了研究生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至今仍不知道我的智商属高属低，这对人的一生也许并不重要。重要的是有怎样的父母，从懂到明事，其实只有一桥之隔，这座桥，就是父母温厚的爱。就像黑云经过太阳的亲吻也会变成绚丽的彩霞，再笨的小孩，有父母的呵护，也会成为顶天立地的栋梁。</w:t>
      </w:r>
    </w:p>
    <w:p>
      <w:pPr>
        <w:pStyle w:val="Normal"/>
        <w:rPr/>
      </w:pPr>
      <w:r>
        <w:rPr/>
        <w:t>读了本文，你认为标题“成长的桥”在文中指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②段中母亲回来生气地责骂时，我振振有词地对答，结果母亲忍不住笑了。你觉得母亲忍不住笑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作者开头说“在很多人眼里，我是一个不折不扣的笨小孩。”但经过一次变故后，竟考上了全年级第一，其中原因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文中写父母给予孩子的爱，感人至深。请写出文中你感受最深的句子，并简要谈一下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古诗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送沈子福之江东</w:t>
      </w:r>
    </w:p>
    <w:p>
      <w:pPr>
        <w:pStyle w:val="Normal"/>
        <w:rPr/>
      </w:pPr>
      <w:r>
        <w:rPr/>
        <w:t>王维</w:t>
      </w:r>
      <w:r>
        <w:rPr/>
        <w:tab/>
      </w:r>
    </w:p>
    <w:p>
      <w:pPr>
        <w:pStyle w:val="Normal"/>
        <w:rPr/>
      </w:pPr>
      <w:r>
        <w:rPr/>
        <w:t>杨柳渡头行客稀，罟①师荡桨向临圻。</w:t>
      </w:r>
    </w:p>
    <w:p>
      <w:pPr>
        <w:pStyle w:val="Normal"/>
        <w:rPr/>
      </w:pPr>
      <w:r>
        <w:rPr/>
        <w:t>惟有相思似春色，江南江北送君归。</w:t>
      </w:r>
    </w:p>
    <w:p>
      <w:pPr>
        <w:pStyle w:val="Normal"/>
        <w:rPr/>
      </w:pPr>
      <w:r>
        <w:rPr/>
        <w:t>【注释】①罟师：渔人，这里借指船夫。</w:t>
      </w:r>
    </w:p>
    <w:p>
      <w:pPr>
        <w:pStyle w:val="Normal"/>
        <w:rPr/>
      </w:pPr>
      <w:r>
        <w:rPr/>
        <w:t>14.</w:t>
      </w:r>
      <w:r>
        <w:rPr/>
        <w:t>诗的首句中“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”一词</w:t>
      </w:r>
      <w:r>
        <w:rPr/>
        <w:t>不仅写现成之景，而且暗示了</w:t>
      </w:r>
      <w:r>
        <w:rPr/>
        <w:t>离别，而另一字“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”则</w:t>
      </w:r>
      <w:r>
        <w:rPr/>
        <w:t>点染出</w:t>
      </w:r>
      <w:r>
        <w:rPr/>
        <w:t>当时渡口的凄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全诗表现了诗人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桃花源记</w:t>
      </w:r>
      <w:r>
        <w:rPr/>
        <w:t>(</w:t>
      </w:r>
      <w:r>
        <w:rPr/>
        <w:t>节选</w:t>
      </w:r>
      <w:r>
        <w:rPr/>
        <w:t>)(15</w:t>
      </w:r>
      <w:r>
        <w:rPr/>
        <w:t>分）</w:t>
      </w:r>
    </w:p>
    <w:p>
      <w:pPr>
        <w:pStyle w:val="Normal"/>
        <w:rPr/>
      </w:pPr>
      <w:r>
        <w:rPr/>
        <w:t>晋太元中，武陵人捕鱼为业。缘溪行，忘路之远近。忽逢桃花林，夹岸数百步，中无杂树，芳草鲜美，落英缤纷，渔人甚异之。复前行，欲穷其林。</w:t>
      </w:r>
      <w:r>
        <w:rPr/>
        <w:br/>
        <w:t xml:space="preserve">   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/>
        <w:br/>
        <w:t xml:space="preserve">    </w:t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16.</w:t>
      </w:r>
      <w:r>
        <w:rPr/>
        <w:t>本文作者是</w:t>
      </w:r>
      <w:r>
        <w:rPr>
          <w:rFonts w:eastAsia="Times New Roman"/>
        </w:rPr>
        <w:t xml:space="preserve">           </w:t>
      </w:r>
      <w:r>
        <w:rPr/>
        <w:t>（朝代）</w:t>
      </w:r>
      <w:r>
        <w:rPr>
          <w:rFonts w:eastAsia="Times New Roman"/>
        </w:rPr>
        <w:t xml:space="preserve">         </w:t>
      </w:r>
      <w:r>
        <w:rPr/>
        <w:t>（人名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解释加点词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阡陌交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(2)</w:t>
      </w:r>
      <w:r>
        <w:rPr/>
        <w:t>便要还家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屋舍俨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(4)</w:t>
      </w:r>
      <w:r>
        <w:rPr/>
        <w:t>悉如外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率妻子邑人来此绝境，不复出焉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乃不知有汉，无论魏晋。</w:t>
      </w:r>
    </w:p>
    <w:p>
      <w:pPr>
        <w:pStyle w:val="Normal"/>
        <w:rPr/>
      </w:pPr>
      <w:r>
        <w:rPr/>
        <w:t>19</w:t>
      </w:r>
      <w:r>
        <w:rPr/>
        <w:t>．有些成语出自本节选，写出其中的两个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_________    _______          </w:t>
      </w:r>
      <w:r>
        <w:rPr>
          <w:rFonts w:cs="宋体;SimSun" w:ascii="宋体;SimSun" w:hAnsi="宋体;SimSun"/>
        </w:rPr>
        <w:t>②</w:t>
      </w:r>
      <w:r>
        <w:rPr/>
        <w:t xml:space="preserve">__________      ______    </w:t>
      </w:r>
    </w:p>
    <w:p>
      <w:pPr>
        <w:pStyle w:val="Normal"/>
        <w:rPr/>
      </w:pPr>
      <w:r>
        <w:rPr/>
        <w:t>20.</w:t>
      </w:r>
      <w:r>
        <w:rPr/>
        <w:t>作者生活在政治黑暗、战乱频繁、民不聊生的时代。他笔下的“桃花源</w:t>
      </w:r>
      <w:r>
        <w:rPr/>
        <w:t>”</w:t>
      </w:r>
      <w:r>
        <w:rPr/>
        <w:t>其实并不存在。那么，陶渊明描写这一世外桃源有何用意呢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eastAsia="Times New Roman"/>
        </w:rPr>
        <w:t xml:space="preserve">                     </w:t>
      </w:r>
      <w:r>
        <w:rPr/>
        <w:t>五、写作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为有你，我的世界更精彩；因为有你，我的世界更温暖；因为有你，我的世界更快乐……请以“因为有你”为题写一篇文章。</w:t>
      </w:r>
    </w:p>
    <w:p>
      <w:pPr>
        <w:pStyle w:val="Normal"/>
        <w:rPr/>
      </w:pPr>
      <w:r>
        <w:rPr/>
        <w:t>要求：①文体自选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文中的人名、地名、单位名一律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，不得抄袭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清市五校联考</w:t>
      </w:r>
      <w:r>
        <w:rPr/>
        <w:t>2014</w:t>
      </w:r>
      <w:r>
        <w:rPr/>
        <w:t>学年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63415</wp:posOffset>
                </wp:positionH>
                <wp:positionV relativeFrom="paragraph">
                  <wp:posOffset>-4064000</wp:posOffset>
                </wp:positionV>
                <wp:extent cx="8816975" cy="686435"/>
                <wp:effectExtent l="5080" t="5080" r="5080" b="5080"/>
                <wp:wrapNone/>
                <wp:docPr id="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 校                      班 级                          姓 名                         准考号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……订……………………………………线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1.5pt;margin-top:-320.05pt;width:694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 校                      班 级                          姓 名                         准考号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……订……………………………………线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八</w:t>
      </w:r>
      <w:r>
        <w:rPr/>
        <w:t>(</w:t>
      </w:r>
      <w:r>
        <w:rPr/>
        <w:t>上</w:t>
      </w:r>
      <w:r>
        <w:rPr/>
        <w:t>)</w:t>
      </w:r>
      <w:r>
        <w:rPr/>
        <w:t>语文期中学业检测</w:t>
      </w:r>
    </w:p>
    <w:p>
      <w:pPr>
        <w:pStyle w:val="Normal"/>
        <w:rPr/>
      </w:pPr>
      <w:r>
        <w:rPr/>
        <w:t>答题卷</w:t>
      </w:r>
    </w:p>
    <w:p>
      <w:pPr>
        <w:pStyle w:val="Normal"/>
        <w:rPr/>
      </w:pPr>
      <w:r>
        <w:rPr/>
        <w:t>温馨提示：</w:t>
      </w:r>
      <w:r>
        <w:rPr/>
        <w:t>1</w:t>
      </w:r>
      <w:r>
        <w:rPr/>
        <w:t>、全卷满分为</w:t>
      </w:r>
      <w:r>
        <w:rPr/>
        <w:t>100</w:t>
      </w:r>
      <w:r>
        <w:rPr/>
        <w:t>分（含书写分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2</w:t>
      </w:r>
      <w:r>
        <w:rPr/>
        <w:t>、所有答案均写在答题纸上，写在试卷上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卷面书写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请你在答题中努力做到不涂改或少涂改，评卷者将根据卷面书写给你记分。</w:t>
      </w:r>
    </w:p>
    <w:p>
      <w:pPr>
        <w:pStyle w:val="Normal"/>
        <w:rPr/>
      </w:pPr>
      <w:r>
        <w:rPr/>
        <w:t>二、语文知识积累与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5)                         </w:t>
      </w:r>
      <w:r>
        <w:rPr/>
        <w:t>，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（</w:t>
      </w:r>
      <w:r>
        <w:rPr/>
        <w:t>6</w:t>
      </w:r>
      <w:r>
        <w:rPr/>
        <w:t>分）</w:t>
      </w:r>
      <w:r>
        <w:rPr/>
        <w:t>(1)</w:t>
      </w:r>
      <w:r>
        <w:rPr/>
        <w:t>标题：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【活动二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爱心是光，照融寒冬的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爱心是火，</w:t>
      </w:r>
      <w:r>
        <w:rPr>
          <w:rFonts w:eastAsia="Times New Roman"/>
        </w:rPr>
        <w:t xml:space="preserve">   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/>
        <w:t>爱心是海，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现代文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说“鼎”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（</w:t>
      </w:r>
      <w:r>
        <w:rPr/>
        <w:t>3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、（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成长的桥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古诗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、（</w:t>
      </w:r>
      <w:r>
        <w:rPr/>
        <w:t>4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1)</w:t>
      </w:r>
      <w:r>
        <w:rPr/>
        <w:t>阡陌交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(2)</w:t>
      </w:r>
      <w:r>
        <w:rPr/>
        <w:t>便要还家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3)</w:t>
      </w:r>
      <w:r>
        <w:rPr/>
        <w:t>屋舍俨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(4)</w:t>
      </w:r>
      <w:r>
        <w:rPr/>
        <w:t>悉如外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五、作文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7"/>
        <w:gridCol w:w="448"/>
        <w:gridCol w:w="448"/>
        <w:gridCol w:w="447"/>
        <w:gridCol w:w="448"/>
        <w:gridCol w:w="448"/>
        <w:gridCol w:w="447"/>
        <w:gridCol w:w="448"/>
        <w:gridCol w:w="447"/>
        <w:gridCol w:w="448"/>
        <w:gridCol w:w="448"/>
        <w:gridCol w:w="447"/>
        <w:gridCol w:w="449"/>
        <w:gridCol w:w="449"/>
        <w:gridCol w:w="448"/>
        <w:gridCol w:w="449"/>
        <w:gridCol w:w="449"/>
        <w:gridCol w:w="448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上语文期中学业检测试卷</w:t>
      </w:r>
      <w:r>
        <w:rPr>
          <w:rFonts w:eastAsia="Times New Roman"/>
        </w:rPr>
        <w:t xml:space="preserve"> </w:t>
      </w:r>
      <w:r>
        <w:rPr/>
        <w:t>2014.11</w:t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  <w:t>一、卷面书写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语文知识积累与运用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5</w:t>
      </w:r>
      <w:r>
        <w:rPr/>
        <w:t>分）拙</w:t>
      </w:r>
      <w:r>
        <w:rPr>
          <w:rFonts w:eastAsia="Times New Roman"/>
        </w:rPr>
        <w:t xml:space="preserve">   </w:t>
      </w:r>
      <w:r>
        <w:rPr/>
        <w:t>蹒</w:t>
      </w:r>
      <w:r>
        <w:rPr>
          <w:rFonts w:eastAsia="Times New Roman"/>
        </w:rPr>
        <w:t xml:space="preserve"> </w:t>
      </w:r>
      <w:r>
        <w:rPr/>
        <w:t>跚</w:t>
      </w:r>
      <w:r>
        <w:rPr>
          <w:rFonts w:eastAsia="Times New Roman"/>
        </w:rPr>
        <w:t xml:space="preserve">   </w:t>
      </w:r>
      <w:r>
        <w:rPr/>
        <w:t>怍</w:t>
      </w:r>
      <w:r>
        <w:rPr>
          <w:rFonts w:eastAsia="Times New Roman"/>
        </w:rPr>
        <w:t xml:space="preserve">   </w:t>
      </w:r>
      <w:r>
        <w:rPr/>
        <w:t>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(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B  A  C   3.(8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日暮乡关何处是（</w:t>
      </w:r>
      <w:r>
        <w:rPr/>
        <w:t>2</w:t>
      </w:r>
      <w:r>
        <w:rPr/>
        <w:t>）惟吾德馨；（</w:t>
      </w:r>
      <w:r>
        <w:rPr/>
        <w:t>3</w:t>
      </w:r>
      <w:r>
        <w:rPr/>
        <w:t>）恨别鸟惊心；（</w:t>
      </w:r>
      <w:r>
        <w:rPr/>
        <w:t>4</w:t>
      </w:r>
      <w:r>
        <w:rPr/>
        <w:t>）孤帆天际看；（</w:t>
      </w:r>
      <w:r>
        <w:rPr/>
        <w:t>5</w:t>
      </w:r>
      <w:r>
        <w:rPr/>
        <w:t>）出淤泥而不染，濯清涟而不妖；（</w:t>
      </w:r>
      <w:r>
        <w:rPr/>
        <w:t>6</w:t>
      </w:r>
      <w:r>
        <w:rPr/>
        <w:t>）少壮不努力，老大徒伤悲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4</w:t>
      </w:r>
      <w:r>
        <w:rPr/>
        <w:t>分）从百草园到三味书屋</w:t>
      </w:r>
      <w:r>
        <w:rPr>
          <w:rFonts w:eastAsia="Times New Roman"/>
        </w:rPr>
        <w:t xml:space="preserve">  </w:t>
      </w:r>
      <w:r>
        <w:rPr/>
        <w:t>鲁迅（各</w:t>
      </w:r>
      <w:r>
        <w:rPr/>
        <w:t>1</w:t>
      </w:r>
      <w:r>
        <w:rPr/>
        <w:t>分）（</w:t>
      </w:r>
      <w:r>
        <w:rPr/>
        <w:t>2</w:t>
      </w:r>
      <w:r>
        <w:rPr/>
        <w:t>）温馨的回忆与理性的批判。（合理即可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2</w:t>
      </w:r>
      <w:r>
        <w:rPr/>
        <w:t>分）好警察乐助迷路老外回“家”。活动二（</w:t>
      </w:r>
      <w:r>
        <w:rPr/>
        <w:t>4</w:t>
      </w:r>
      <w:r>
        <w:rPr/>
        <w:t>分）（仿写格式错误不得分）。</w:t>
      </w:r>
    </w:p>
    <w:p>
      <w:pPr>
        <w:pStyle w:val="Normal"/>
        <w:rPr/>
      </w:pPr>
      <w:r>
        <w:rPr/>
        <w:t>三、现代文阅读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/>
        <w:t>材料</w:t>
      </w:r>
      <w:r>
        <w:rPr/>
        <w:t>（原料）</w:t>
      </w:r>
      <w:r>
        <w:rPr/>
        <w:t>、形状、功用</w:t>
      </w:r>
      <w:r>
        <w:rPr/>
        <w:t>（用途）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不能。“迄今为止</w:t>
      </w:r>
      <w:r>
        <w:rPr/>
        <w:t>”</w:t>
      </w:r>
      <w:r>
        <w:rPr/>
        <w:t>限定时间，表示到目前为止司母戊方鼎是出土的最大的青铜器，但也许以后会有出土更大更重青铜器的可能。（</w:t>
      </w:r>
      <w:r>
        <w:rPr/>
        <w:t>2</w:t>
      </w:r>
      <w:r>
        <w:rPr/>
        <w:t>分）如删去与事实不符，这个词体现了说明文语言的准确、科学性。（</w:t>
      </w:r>
      <w:r>
        <w:rPr/>
        <w:t>1</w:t>
      </w:r>
      <w:r>
        <w:rPr/>
        <w:t>分）（仅判断“不能”，没有说明理由不给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3</w:t>
      </w:r>
      <w:r>
        <w:rPr/>
        <w:t>分）举例子，具体说明了自古以来，遇有政权变更、重大事件、盛大节日等，常习惯以定鼎、立鼎、赠鼎等活动形式来表达人们和平统一、团结发展的美好愿望。（说明方法</w:t>
      </w:r>
      <w:r>
        <w:rPr/>
        <w:t>1</w:t>
      </w:r>
      <w:r>
        <w:rPr/>
        <w:t>分，作用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.(3</w:t>
      </w:r>
      <w:r>
        <w:rPr/>
        <w:t>分</w:t>
      </w:r>
      <w:r>
        <w:rPr/>
        <w:t>)</w:t>
      </w:r>
      <w:r>
        <w:rPr/>
        <w:t>要点：</w:t>
      </w:r>
      <w:r>
        <w:rPr/>
        <w:t>（</w:t>
      </w:r>
      <w:r>
        <w:rPr/>
        <w:t>1</w:t>
      </w:r>
      <w:r>
        <w:rPr/>
        <w:t>）</w:t>
      </w:r>
      <w:r>
        <w:rPr/>
        <w:t>鼎禁高</w:t>
      </w:r>
      <w:r>
        <w:rPr/>
        <w:t>50</w:t>
      </w:r>
      <w:r>
        <w:rPr/>
        <w:t>厘米，象征联合国成立</w:t>
      </w:r>
      <w:r>
        <w:rPr/>
        <w:t>50</w:t>
      </w:r>
      <w:r>
        <w:rPr/>
        <w:t>周年</w:t>
      </w:r>
      <w:r>
        <w:rPr/>
        <w:t>（</w:t>
      </w:r>
      <w:r>
        <w:rPr/>
        <w:t>2</w:t>
      </w:r>
      <w:r>
        <w:rPr/>
        <w:t>）</w:t>
      </w:r>
      <w:r>
        <w:rPr/>
        <w:t>56</w:t>
      </w:r>
      <w:r>
        <w:rPr/>
        <w:t>条</w:t>
      </w:r>
      <w:r>
        <w:rPr/>
        <w:t>夔龙象征中国由</w:t>
      </w:r>
      <w:r>
        <w:rPr/>
        <w:t>56</w:t>
      </w:r>
      <w:r>
        <w:rPr/>
        <w:t>个民族组成</w:t>
      </w:r>
      <w:r>
        <w:rPr/>
        <w:t>；（</w:t>
      </w:r>
      <w:r>
        <w:rPr/>
        <w:t>3</w:t>
      </w:r>
      <w:r>
        <w:rPr/>
        <w:t>）</w:t>
      </w:r>
      <w:r>
        <w:rPr/>
        <w:t>饕餮纹饰有辟邪平安的寓意</w:t>
      </w:r>
      <w:r>
        <w:rPr/>
        <w:t>（</w:t>
      </w:r>
      <w:r>
        <w:rPr/>
        <w:t>4</w:t>
      </w:r>
      <w:r>
        <w:rPr/>
        <w:t>）</w:t>
      </w:r>
      <w:r>
        <w:rPr/>
        <w:t>夔龙纹饰有尊贵的寓意</w:t>
      </w:r>
      <w:r>
        <w:rPr/>
        <w:t>(5)</w:t>
      </w:r>
      <w:r>
        <w:rPr/>
        <w:t>鼎圆禁方，象征天圆地方。</w:t>
      </w:r>
      <w:r>
        <w:rPr/>
        <w:t>（写出三点即可</w:t>
      </w:r>
      <w:r>
        <w:rPr/>
        <w:t>,</w:t>
      </w:r>
      <w:r>
        <w:rPr/>
        <w:t>写出一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父母温厚的爱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母亲认为“我”诚实可爱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我”明白了父母对“我”的爱，知道了自己对父母是那样重要，要为父母读书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句子必须是原文的，理由要切合所选的语句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古诗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杨柳、稀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）表达了诗人对友人</w:t>
      </w:r>
      <w:r>
        <w:rPr/>
        <w:t>无限依恋</w:t>
      </w:r>
      <w:r>
        <w:rPr/>
        <w:t>、</w:t>
      </w:r>
      <w:r>
        <w:rPr/>
        <w:t>相思之情</w:t>
      </w:r>
      <w:r>
        <w:rPr/>
        <w:t>。（写出一点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东晋</w:t>
      </w:r>
      <w:r>
        <w:rPr>
          <w:rFonts w:eastAsia="Times New Roman"/>
        </w:rPr>
        <w:t xml:space="preserve">  </w:t>
      </w:r>
      <w:r>
        <w:rPr/>
        <w:t>陶渊明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交错相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通“邀”，邀请（</w:t>
      </w:r>
      <w:r>
        <w:rPr/>
        <w:t>3</w:t>
      </w:r>
      <w:r>
        <w:rPr/>
        <w:t>）整齐的样子（</w:t>
      </w:r>
      <w:r>
        <w:rPr/>
        <w:t>4</w:t>
      </w:r>
      <w:r>
        <w:rPr/>
        <w:t>）全，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领着妻子儿女和乡邻们来到这个与世隔绝的地方，没有再出来了。（</w:t>
      </w:r>
      <w:r>
        <w:rPr/>
        <w:t>2</w:t>
      </w:r>
      <w:r>
        <w:rPr/>
        <w:t>）竟然不知道有汉朝更不必说魏和晋了。（</w:t>
      </w:r>
      <w:r>
        <w:rPr/>
        <w:t>4</w:t>
      </w:r>
      <w:r>
        <w:rPr/>
        <w:t>分，每题</w:t>
      </w:r>
      <w:r>
        <w:rPr/>
        <w:t>2</w:t>
      </w:r>
      <w:r>
        <w:rPr/>
        <w:t>分。关键字：妻子</w:t>
      </w:r>
      <w:r>
        <w:rPr>
          <w:rFonts w:eastAsia="Times New Roman"/>
        </w:rPr>
        <w:t xml:space="preserve"> </w:t>
      </w:r>
      <w:r>
        <w:rPr/>
        <w:t>绝境</w:t>
      </w:r>
      <w:r>
        <w:rPr>
          <w:rFonts w:eastAsia="Times New Roman"/>
        </w:rPr>
        <w:t xml:space="preserve">  </w:t>
      </w:r>
      <w:r>
        <w:rPr/>
        <w:t>复；乃</w:t>
      </w:r>
      <w:r>
        <w:rPr>
          <w:rFonts w:eastAsia="Times New Roman"/>
        </w:rPr>
        <w:t xml:space="preserve"> </w:t>
      </w:r>
      <w:r>
        <w:rPr/>
        <w:t>无论等，错一个扣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9.</w:t>
      </w:r>
      <w:r>
        <w:rPr/>
        <w:t>世外桃源</w:t>
      </w:r>
      <w:r>
        <w:rPr>
          <w:rFonts w:eastAsia="Times New Roman"/>
        </w:rPr>
        <w:t xml:space="preserve">  </w:t>
      </w:r>
      <w:r>
        <w:rPr/>
        <w:t>怡然自乐</w:t>
      </w:r>
      <w:r>
        <w:rPr>
          <w:rFonts w:eastAsia="Times New Roman"/>
        </w:rPr>
        <w:t xml:space="preserve">  </w:t>
      </w:r>
      <w:r>
        <w:rPr/>
        <w:t>豁然开朗（共</w:t>
      </w:r>
      <w:r>
        <w:rPr/>
        <w:t>2</w:t>
      </w:r>
      <w:r>
        <w:rPr/>
        <w:t>分，答对一个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20.</w:t>
      </w:r>
      <w:r>
        <w:rPr/>
        <w:t>塑造了一个美好的世外桃源，反映了人民厌恶战争和追求和平生活的愿望，表现了作者对现实的不满和对</w:t>
      </w:r>
      <w:r>
        <w:rPr/>
        <w:t>和平安宁、人们安居乐业幸福快乐的</w:t>
      </w:r>
      <w:r>
        <w:rPr/>
        <w:t>理想社会的憧憬</w:t>
      </w:r>
      <w:r>
        <w:rPr/>
        <w:t>（或追求）。（意对即可）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作文评卷参考中考评分标准（略）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0:00Z</dcterms:created>
  <dc:creator/>
  <dc:description/>
  <cp:keywords/>
  <dc:language>en-US</dc:language>
  <cp:lastModifiedBy/>
  <dcterms:modified xsi:type="dcterms:W3CDTF">2014-11-26T06:32:00Z</dcterms:modified>
  <cp:revision>2</cp:revision>
  <dc:subject/>
  <dc:title/>
</cp:coreProperties>
</file>