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年级语文――文言文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石潭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潭中鱼可百许头，皆若空游无所依。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潭西南而望，</w:t>
      </w:r>
      <w:r>
        <w:rPr>
          <w:rFonts w:ascii="宋体;SimSun" w:hAnsi="宋体;SimSun" w:cs="宋体;SimSun"/>
          <w:u w:val="thick"/>
        </w:rPr>
        <w:t>斗折蛇行，明灭可见。其岸势犬牙差互，</w:t>
      </w:r>
      <w:r>
        <w:rPr>
          <w:rFonts w:ascii="宋体;SimSun" w:hAnsi="宋体;SimSun" w:cs="宋体;SimSun"/>
        </w:rPr>
        <w:t>不可知其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坐潭上，四面竹树环合，寂寥无人，凄神寒骨，悄怆幽邃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，不可久居，乃记之而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作者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世称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代杰出的散文家和诗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文段的横线上填写出原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加点的“以”在这里作什么讲？你能再说说它的其他用法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答：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文中画横线的句子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于小石潭的环境，可用哪个词准确地概括出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作者通过对小石潭四周环境的描写，写出了较有深意的“清”，这种“清”写出了作者怎样的心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答：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记承天寺夜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夜无月？何处无竹柏？但少闲人如吾两人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作者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代文学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加点的字、词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乐者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　　庭下如积水</w:t>
      </w:r>
      <w:r>
        <w:rPr>
          <w:rFonts w:ascii="宋体;SimSun" w:hAnsi="宋体;SimSun" w:cs="宋体;SimSun"/>
          <w:em w:val="underDot"/>
        </w:rPr>
        <w:t>空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文三段的表达方式各有什么不同？答：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但少闲人如吾两人耳”中“闲”字如何理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最后一段有什么作用？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找出文中描写月色的句子，并说说这样写的好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井游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地寒，花朝节后，余寒犹厉。冻风时作，作则飞沙走砾。局促一室之内，欲出不得。每冒风驰行，未百步辄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廿二日天稍和，偕数友出东直，至满井。高柳夹堤，土膏湿润，一望空阔，若脱笼之鹄。于时冰皮始解，波色乍明，鳞浪层层，清澈见底，晶晶然如镜之新开而冷光之乍出于匣也。山峦为晴雪所洗，娟然如拭，鲜研明媚，如倩女之　面而髻鬟之始掠也。柳条将舒未舒，柔梢披风，麦田浅鬣寸许。游人虽未盛，泉而茗者，罍而歌者，红装而蹇者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短语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00330</wp:posOffset>
                </wp:positionV>
                <wp:extent cx="125095" cy="3632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324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4pt;margin-top:7.9pt;width:9.8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柔梢披风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呷浪之鳞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“而”的用法与“泉而茗者”中的“而”的用法一样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129540</wp:posOffset>
                </wp:positionV>
                <wp:extent cx="125095" cy="5448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4468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0.2pt;width:9.8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乃记之而去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隶而从者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攀蹑而登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而此地适与余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“之”的用法与“曝沙之鱼”中的“之”的用法一样的是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久之棘尽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乃记之而去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局促一室之内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冷光之乍出于匣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脱笼之鹄”表现了作者一种什么样的感觉？为什么会有这种感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用“倩女之　面而髻鬟之始掠也”来比喻什么？这样写有什么好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始知郊田之外未始无春，而城居者未之知也”这个句子你是怎样理解的？结合自身实际，谈点感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诗词五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过故人庄》中写景的诗句：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游山西村》中既写景又含哲理的句子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得广厦千万间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渔家傲》中抒发守边将士们的建功之志和思乡之情的句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浣溪沙》中，表现诗人积极进取的人生态度的诗句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一词多义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139065</wp:posOffset>
                </wp:positionV>
                <wp:extent cx="250190" cy="54483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44680"/>
                        </a:xfrm>
                        <a:custGeom>
                          <a:avLst/>
                          <a:gdLst>
                            <a:gd name="textAreaLeft" fmla="*/ 90720 w 141840"/>
                            <a:gd name="textAreaRight" fmla="*/ 141840 w 14184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0.95pt;width:19.6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90805</wp:posOffset>
                </wp:positionV>
                <wp:extent cx="125095" cy="3632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324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7.15pt;width:9.8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水尤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洌　　（　　　　）     　全石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底（　　　　）   　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百许头（　　　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以其幸境过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（　　　　）　   　卷石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出（　　　　）   　不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知其源 　（ 　　　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　　　　            　 　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 （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循崖乘峭而上（　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登其顶　　　（　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郊外之田未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无春 （　　　　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通假（找出句中的通假字，并解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还过岳殿东　＿＿＿ 通＿＿＿　意思：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夫能不以游堕事　＿＿＿＿＿通＿＿＿＿＿　意思：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恶能无纪　　＿＿＿＿通＿＿＿＿　意思：＿＿＿＿＿＿＿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9:00Z</dcterms:created>
  <dc:creator/>
  <dc:description/>
  <dc:language>en-US</dc:language>
  <cp:lastModifiedBy>aa</cp:lastModifiedBy>
  <dcterms:modified xsi:type="dcterms:W3CDTF">2005-10-25T07:29:00Z</dcterms:modified>
  <cp:revision>0</cp:revision>
  <dc:subject/>
  <dc:title/>
</cp:coreProperties>
</file>