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B050"/>
        </w:rPr>
      </w:pPr>
      <w:r>
        <w:rPr>
          <w:rFonts w:cs="宋体;SimSun" w:ascii="宋体;SimSun" w:hAnsi="宋体;SimSun"/>
          <w:color w:val="00B050"/>
        </w:rPr>
        <w:t>“</w:t>
      </w:r>
      <w:r>
        <w:rPr>
          <w:rFonts w:ascii="宋体;SimSun" w:hAnsi="宋体;SimSun" w:cs="宋体;SimSun"/>
          <w:color w:val="00B050"/>
        </w:rPr>
        <w:t>感受自然”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北师大版八年级语文</w:t>
      </w:r>
      <w:r>
        <w:rPr>
          <w:rFonts w:cs="宋体;SimSun" w:ascii="宋体;SimSun" w:hAnsi="宋体;SimSun"/>
          <w:b/>
        </w:rPr>
        <w:t>1——3</w:t>
      </w:r>
      <w:r>
        <w:rPr>
          <w:rFonts w:ascii="宋体;SimSun" w:hAnsi="宋体;SimSun" w:cs="宋体;SimSun"/>
          <w:b/>
        </w:rPr>
        <w:t>单元评价测试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 李奋（高级教师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下列加点字注音或根据拼音写出汉字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红（　 　）　 飒</w:t>
      </w:r>
      <w:r>
        <w:rPr>
          <w:rFonts w:ascii="宋体;SimSun" w:hAnsi="宋体;SimSun" w:cs="宋体;SimSun"/>
          <w:em w:val="underDot"/>
        </w:rPr>
        <w:t>飒</w:t>
      </w:r>
      <w:r>
        <w:rPr>
          <w:rFonts w:ascii="宋体;SimSun" w:hAnsi="宋体;SimSun" w:cs="宋体;SimSun"/>
        </w:rPr>
        <w:t>（　 　）　   清</w:t>
      </w:r>
      <w:r>
        <w:rPr>
          <w:rFonts w:ascii="宋体;SimSun" w:hAnsi="宋体;SimSun" w:cs="宋体;SimSun"/>
          <w:em w:val="underDot"/>
        </w:rPr>
        <w:t>洌</w:t>
      </w:r>
      <w:r>
        <w:rPr>
          <w:rFonts w:ascii="宋体;SimSun" w:hAnsi="宋体;SimSun" w:cs="宋体;SimSun"/>
        </w:rPr>
        <w:t>（　 　）　   无</w:t>
      </w:r>
      <w:r>
        <w:rPr>
          <w:rFonts w:ascii="宋体;SimSun" w:hAnsi="宋体;SimSun" w:cs="宋体;SimSun"/>
          <w:em w:val="underDot"/>
        </w:rPr>
        <w:t>餍</w:t>
      </w:r>
      <w:r>
        <w:rPr>
          <w:rFonts w:ascii="宋体;SimSun" w:hAnsi="宋体;SimSun" w:cs="宋体;SimSun"/>
        </w:rPr>
        <w:t>（　 　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萧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 xml:space="preserve">（　 　）   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（　 　）幸    缥</w:t>
      </w:r>
      <w:r>
        <w:rPr>
          <w:rFonts w:cs="宋体;SimSun" w:ascii="宋体;SimSun" w:hAnsi="宋体;SimSun"/>
        </w:rPr>
        <w:t>miǎo</w:t>
      </w:r>
      <w:r>
        <w:rPr>
          <w:rFonts w:ascii="宋体;SimSun" w:hAnsi="宋体;SimSun" w:cs="宋体;SimSun"/>
        </w:rPr>
        <w:t>（　 　）   倒</w:t>
      </w:r>
      <w:r>
        <w:rPr>
          <w:rFonts w:cs="宋体;SimSun" w:ascii="宋体;SimSun" w:hAnsi="宋体;SimSun"/>
        </w:rPr>
        <w:t>tā</w:t>
      </w:r>
      <w:r>
        <w:rPr>
          <w:rFonts w:ascii="宋体;SimSun" w:hAnsi="宋体;SimSun" w:cs="宋体;SimSun"/>
        </w:rPr>
        <w:t>（　 　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依次填入下列句子横线处的词语，最恰当的一项是（ 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污浊的空气扑鼻而来，他一边掩面而行，一边狠狠地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排污的工厂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灿烂的阳光当空，呼吸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的山中气息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原来的红海上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出一堆堆墨蓝色云霞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诅咒 清新 闪烁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诅咒 粗犷 簇拥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咒骂 清新 闪烁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咒骂 粗犷 簇拥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使用的修辞手法，判断有误的一项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我躯体无限地长大，脚下的山峦比例我的身量，只是一块拳石。（比喻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它抚摩我，亲近我，拍打我，刺激我。（拟人，排比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人的一生不是一个漫长而又巨大的空间吗？（设问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记忆很像艺术家，潜在心中，专事刻画我们自己的独特性。（比喻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对课文的分析有误的一项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日出》作者选取了一个十分独特的角度——描绘作者从国外出访归来，在海中轮船上目睹的一次“最雄伟、最瑰丽的日出景象”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泰山日出》是用诗化的语言写成的，字句清新，韵律谐和，比喻新奇，想象丰富，意境优美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西部地平线上的落日》一文采用了总分的结构形式，记叙了作者在两个不同的地点欣赏到的西地平线上的落日景象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天上的街市》一诗运用联想和想象手法，用优美而亲切的语言，描绘了美丽的天街，创造了牛郎织女自由幸福的生活图景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根据课文内容填空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想那缥缈的空中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（《天上的街市》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若能裁你以为带，</w:t>
      </w:r>
      <w:r>
        <w:rPr>
          <w:rFonts w:cs="宋体;SimSun" w:ascii="宋体;SimSun" w:hAnsi="宋体;SimSun"/>
        </w:rPr>
        <w:t xml:space="preserve">_____________________ </w:t>
      </w:r>
      <w:r>
        <w:rPr>
          <w:rFonts w:ascii="宋体;SimSun" w:hAnsi="宋体;SimSun" w:cs="宋体;SimSun"/>
        </w:rPr>
        <w:t>；她必能临风飘举了。（《绿》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方的异彩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了满天的睡意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了四隅的明霞——光明的神驹，在热奋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（《泰山日出》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疑是银河落九天”，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代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《           》里的诗句，他字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号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，我国伟大的浪漫主义诗人，人们称他为“</w:t>
      </w:r>
      <w:r>
        <w:rPr>
          <w:rFonts w:cs="宋体;SimSun" w:ascii="宋体;SimSun" w:hAnsi="宋体;SimSun"/>
        </w:rPr>
        <w:t>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日出》一文中引用王维的诗句来写夕阳，这两句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小石潭记》中以无水写水清澈的千古佳句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从上下文连贯的要求看，下面句子的横线上应填入的一项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快乐，是因为我喜欢幻想。所有的石头上都开满了花朵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幻想已如此丰茂，我有什么理由感到沉重和悲哀呢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荒芜处都长满了无数的植物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无数的植物都长满在荒芜处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植物都长满在所有的荒芜处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所有的荒芜处都长满了植物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晓华匆匆走进教室，习惯地用卫生纸把自己的座位擦干净，随手将纸团扔在地上。同学洁茹看见后说：“你很讲究个人卫生啊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晓华不好意思地笑了笑说：“</w:t>
      </w:r>
      <w:r>
        <w:rPr>
          <w:rFonts w:cs="宋体;SimSun" w:ascii="宋体;SimSun" w:hAnsi="宋体;SimSun"/>
        </w:rPr>
        <w:t>______________”</w:t>
      </w:r>
      <w:r>
        <w:rPr>
          <w:rFonts w:ascii="宋体;SimSun" w:hAnsi="宋体;SimSun" w:cs="宋体;SimSun"/>
        </w:rPr>
        <w:t>随即将纸团拾起来，扔进了教室外面的垃圾箱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洁茹的话言外之意是：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晓华该怎样说才得体：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潭中鱼可百许头，皆若空游无所依，日光下澈，影布石上。佁然不动，俶尔远逝，往来翕忽。似与游者相乐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潭西南而望，斗折蛇行，明灭可见。其岸势犬牙差互，不可知其源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下列加点词语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佁然</w:t>
      </w:r>
      <w:r>
        <w:rPr>
          <w:rFonts w:ascii="宋体;SimSun" w:hAnsi="宋体;SimSun" w:cs="宋体;SimSun"/>
        </w:rPr>
        <w:t>不动                       往来</w:t>
      </w:r>
      <w:r>
        <w:rPr>
          <w:rFonts w:ascii="宋体;SimSun" w:hAnsi="宋体;SimSun" w:cs="宋体;SimSun"/>
          <w:em w:val="underDot"/>
        </w:rPr>
        <w:t>翕忽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灭可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 xml:space="preserve">                       不可久</w:t>
      </w:r>
      <w:r>
        <w:rPr>
          <w:rFonts w:ascii="宋体;SimSun" w:hAnsi="宋体;SimSun" w:cs="宋体;SimSun"/>
          <w:em w:val="underDot"/>
        </w:rPr>
        <w:t>居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把下列句子翻译成现代汉语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蒙络摇缀，参差披拂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斗折蛇行，明灭可见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从文中找出你最喜欢的句子，并说明理由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子：</w:t>
      </w:r>
      <w:r>
        <w:rPr>
          <w:rFonts w:cs="宋体;SimSun" w:ascii="宋体;SimSun" w:hAnsi="宋体;SimSun"/>
        </w:rPr>
        <w:t xml:space="preserve">_________________________________________________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为了发展旅游业，当地拟开发小石潭景点，请你根据文章内容为景点写一段解说词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。（二）阅读诗歌，按要求答题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远的街灯明了，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象闪着无数的明星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上的明星现了，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象点着无数的街灯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那缥缈的空中，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然有美丽的街市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街市上陈列的一些物品，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然是世上没有的珍奇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诗中运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修辞手法，将街灯与明星相联系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诗中的赏析不恰当的一项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首诗借助联想和想象，描绘了一幅自由美好  生活幸福的天上街市图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二节诗由联想将天空与人间联系起来，创造出一个充满诗情画意的美好境界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首诗表达了作者身处黑暗的社会现实，只好用天空的美丽来安慰自己痛苦的心灵的思想感情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定然是世上没有的珍奇”这句诗，把读者带入了美丽的天上街市，想象奇特又合乎事理，是对黑暗现实的强烈反衬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试说说第一节在诗中起的作用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时文，回答文后问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花烂漫，谁堪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春雨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风起，春来，花落满地。</w:t>
      </w:r>
      <w:r>
        <w:rPr>
          <w:rFonts w:ascii="宋体;SimSun" w:hAnsi="宋体;SimSun" w:cs="宋体;SimSun"/>
          <w:u w:val="dottedHeavy"/>
        </w:rPr>
        <w:t>拾起那一片殷红，轻轻的在手中婆娑，一丝一缕，绸缎般的细腻，梦一样的清幽，是花香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春天，与她最爱的姹紫斑斓，牵手，来到生机勃勃的人间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明媚忧伤，书写那一季莺飞草长……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漫步于无尽的斑斓花海，翩跹于满目的春意盎然。如梦，亦如幻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但是，这如画的春似乎渐行渐远了，想要彳亍于春的美中，却不见绿树红花，也少了清水蓝天。迎面而来的是直入云霄的摩天大厦和拔地而起的各式工厂。</w:t>
      </w:r>
      <w:r>
        <w:rPr>
          <w:rFonts w:ascii="宋体;SimSun" w:hAnsi="宋体;SimSun" w:cs="宋体;SimSun"/>
          <w:u w:val="thick"/>
        </w:rPr>
        <w:t>为何春来却没有半点温馨和谐，即使是刚刚吐芽的嫩柳，也被沉沉的镀上一层灰白。</w:t>
      </w:r>
      <w:r>
        <w:rPr>
          <w:rFonts w:ascii="宋体;SimSun" w:hAnsi="宋体;SimSun" w:cs="宋体;SimSun"/>
        </w:rPr>
        <w:t>昔日的白云蓝天，此刻也是浑然一片灰白色，全然没了从前千变万化的白云。以往涓涓清澈溪流，如今也成了名副其实的“</w:t>
      </w:r>
      <w:r>
        <w:rPr>
          <w:rFonts w:ascii="宋体;SimSun" w:hAnsi="宋体;SimSun" w:cs="宋体;SimSun"/>
          <w:em w:val="underDot"/>
        </w:rPr>
        <w:t>黑水河</w:t>
      </w:r>
      <w:r>
        <w:rPr>
          <w:rFonts w:ascii="宋体;SimSun" w:hAnsi="宋体;SimSun" w:cs="宋体;SimSun"/>
        </w:rPr>
        <w:t>”。无奈这一切都是难改的现实，我那如画的春，也许只有在梦里才能与她相会了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一年有四季，最美不过鸟语花香的春。“天街小雨润如酥，草色遥看近却无。”书写盎然春意；“春色满园关不住，一支红杏出墙来。”描绘春的生机。“春潮带雨晚来急，野渡无人舟自横。”“又是一年春好处，绝胜烟柳满皇都。”古往今来，无数诗人文豪陶醉于春的婀娜之中，他们咏春，叹春，惜春，书写对春的感悟，带给我们美的享受。偶然间的发现，写春的越来越少了，为什么，是真的不想写吗？还是真的不知该怎样描绘现实的春。说到写春，今天却也不乏有，但又有谁是身临其境之后才有感而发呢？全是凭空想象出的美好。但是，纵然文字是多么优美，意境是多么令人神往，可那毕竟与现实存在这必然的差距，所以再多的美丽也难掩虚幻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喜欢春，喜欢春的姹紫嫣红，可我越是喜欢就越对现在的春失望，还有惋惜。为什么要在这幅美轮美奂的画上撒满灰尘？为什么不去留住她的美丽？是因为这样做很难吗？那为什么当时不去努力珍惜。过去，真的比今天差吗？过于追求物质的改变，难道改变的仅仅是眼前所见到的现代化吗？为何我们会忽略春的变幻？也许是因为，房屋，真的越来越高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春来，一样有漫野的花，花亦美，可有谁堪摘？花瓣上那层如纱的尘……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“</w:t>
      </w:r>
      <w:r>
        <w:rPr>
          <w:rFonts w:ascii="宋体;SimSun" w:hAnsi="宋体;SimSun" w:cs="宋体;SimSun"/>
        </w:rPr>
        <w:t>待到山花烂漫时，她在丛中笑。”笑？滚滚烟尘，呛人的浊气，你还能笑得出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自《华文读者文摘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第①段加点的句子运用了什么修辞？有何表达作用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第⑤段画线的句子表达了作者怎样的心情？句子描述的情形是如何出现的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中加点词语“</w:t>
      </w:r>
      <w:r>
        <w:rPr>
          <w:rFonts w:ascii="宋体;SimSun" w:hAnsi="宋体;SimSun" w:cs="宋体;SimSun"/>
          <w:em w:val="underDot"/>
        </w:rPr>
        <w:t>黑水河</w:t>
      </w:r>
      <w:r>
        <w:rPr>
          <w:rFonts w:ascii="宋体;SimSun" w:hAnsi="宋体;SimSun" w:cs="宋体;SimSun"/>
        </w:rPr>
        <w:t>”引号的作用是什么？有何深意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文中大量引用描写春天胜景的古诗句有何用意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“</w:t>
      </w:r>
      <w:r>
        <w:rPr>
          <w:rFonts w:ascii="宋体;SimSun" w:hAnsi="宋体;SimSun" w:cs="宋体;SimSun"/>
        </w:rPr>
        <w:t>为什么不去留住她的美丽？是因为这样做很难吗？”作者对环境污染破坏“春”持何态度？他有何期待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性学习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悄无声息、不知不觉中，草儿绿了，枝条发芽了，遍地的野花、油菜花开的灿烂多姿，一切沐浴着春光里，在春风中摇曳、轻摆，仿佛少女的轻歌曼舞，楚楚动人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是如此的美丽：到处放射着明媚的阳光，到处炫耀着绚烂的色彩，到处飞扬着悦耳的鸟鸣虫啾，到处飘荡着令人陶醉的香气。这是绿的世界、花的海洋，人们的心情也在春天里绽放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吟咏春天——你所在的班级正在开展“我赞美春天”的诗歌散文朗诵会，请从你学过的诗词或散文中，推荐一篇歌咏春天的诗文在班内诵读，并说说你推荐的理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绘画春天——本单元的诗歌不少都具有“诗情画意”，请以你最喜欢的一首诗歌为例，展开丰富的想象，画出诗里所表现的独特的春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抒写春天——“春色满园关不住，一枝红杏出墙来”， “天街小雨润如酥，草色遥看近却无”……古代的文人墨客对春天的观察是何等的细致，描绘的又何等的生动！请你也认真观察或回想一下春天的景色，写一个小片段，比一比，看谁写的细致、形象、生动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乡的景物是迷人且绚丽多彩的，如名胜古迹、海上日出、月下村景、田野雾岚、苍山奇石、林海晨曦等等。请你仔细观察某一景物，认真体验，写一篇有真情实感的文章。题目自拟，文体不限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color w:val="993300"/>
          <w:kern w:val="0"/>
          <w:szCs w:val="21"/>
        </w:rPr>
      </w:pPr>
      <w:r>
        <w:rPr>
          <w:rFonts w:ascii="宋体;SimSun" w:hAnsi="宋体;SimSun" w:cs="宋体;SimSun"/>
          <w:color w:val="993300"/>
          <w:kern w:val="0"/>
          <w:szCs w:val="21"/>
        </w:rPr>
        <w:t>山东省菏泽市定陶县孟海镇中学   李 奋  邮编：</w:t>
      </w:r>
      <w:r>
        <w:rPr>
          <w:rFonts w:cs="宋体;SimSun" w:ascii="宋体;SimSun" w:hAnsi="宋体;SimSun"/>
          <w:color w:val="993300"/>
          <w:kern w:val="0"/>
          <w:szCs w:val="21"/>
        </w:rPr>
        <w:t xml:space="preserve">274109   </w:t>
      </w:r>
      <w:r>
        <w:rPr>
          <w:rFonts w:ascii="宋体;SimSun" w:hAnsi="宋体;SimSun" w:cs="宋体;SimSun"/>
          <w:color w:val="993300"/>
          <w:kern w:val="0"/>
          <w:szCs w:val="21"/>
        </w:rPr>
        <w:t>电话：</w:t>
      </w:r>
      <w:r>
        <w:rPr>
          <w:rFonts w:cs="宋体;SimSun" w:ascii="宋体;SimSun" w:hAnsi="宋体;SimSun"/>
          <w:color w:val="993300"/>
          <w:kern w:val="0"/>
          <w:szCs w:val="21"/>
        </w:rPr>
        <w:t xml:space="preserve">13258934528               </w:t>
      </w:r>
      <w:r>
        <w:rPr>
          <w:rFonts w:ascii="宋体;SimSun" w:hAnsi="宋体;SimSun" w:cs="宋体;SimSun"/>
          <w:color w:val="993300"/>
          <w:kern w:val="0"/>
          <w:szCs w:val="21"/>
        </w:rPr>
        <w:t>邮箱：</w:t>
      </w:r>
      <w:r>
        <w:rPr>
          <w:rFonts w:cs="宋体;SimSun" w:ascii="宋体;SimSun" w:hAnsi="宋体;SimSun"/>
          <w:color w:val="993300"/>
          <w:kern w:val="0"/>
          <w:szCs w:val="21"/>
        </w:rPr>
        <w:t xml:space="preserve">lxy.he@qq.com    qq:853927285     </w:t>
      </w:r>
      <w:r>
        <w:rPr>
          <w:rFonts w:ascii="宋体;SimSun" w:hAnsi="宋体;SimSun" w:cs="宋体;SimSun"/>
          <w:color w:val="993300"/>
          <w:kern w:val="0"/>
          <w:szCs w:val="21"/>
        </w:rPr>
        <w:t>农行卡号：</w:t>
      </w:r>
      <w:r>
        <w:rPr>
          <w:rFonts w:cs="宋体;SimSun" w:ascii="宋体;SimSun" w:hAnsi="宋体;SimSun"/>
          <w:color w:val="993300"/>
          <w:kern w:val="0"/>
          <w:szCs w:val="21"/>
        </w:rPr>
        <w:t xml:space="preserve">6228481831462298412   </w:t>
      </w:r>
    </w:p>
    <w:p>
      <w:pPr>
        <w:pStyle w:val="Normal"/>
        <w:rPr>
          <w:rFonts w:ascii="楷体_GB2312" w:hAnsi="楷体_GB2312" w:eastAsia="楷体_GB2312" w:cs="宋体;SimSun"/>
          <w:color w:val="993300"/>
          <w:kern w:val="0"/>
          <w:szCs w:val="21"/>
        </w:rPr>
      </w:pPr>
      <w:r>
        <w:rPr>
          <w:rFonts w:eastAsia="楷体_GB2312" w:cs="宋体;SimSun" w:ascii="楷体_GB2312" w:hAnsi="楷体_GB2312"/>
          <w:color w:val="9933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6:00Z</dcterms:created>
  <dc:creator/>
  <dc:description/>
  <dc:language>en-US</dc:language>
  <cp:lastModifiedBy>zmj11</cp:lastModifiedBy>
  <dcterms:modified xsi:type="dcterms:W3CDTF">2011-11-23T11:36:00Z</dcterms:modified>
  <cp:revision>0</cp:revision>
  <dc:subject/>
  <dc:title/>
</cp:coreProperties>
</file>