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苏教版语文八年级（上）第六单元自主检测</w:t>
      </w:r>
    </w:p>
    <w:p>
      <w:pPr>
        <w:pStyle w:val="Normal"/>
        <w:tabs>
          <w:tab w:val="left" w:pos="420" w:leader="none"/>
        </w:tabs>
        <w:spacing w:lineRule="exact" w:line="360"/>
        <w:ind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本积累与运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据拼音写汉字或给加点字注音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  <w:t>羡</w:t>
      </w:r>
      <w:r>
        <w:rPr/>
        <w:t>m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    ）</w:t>
      </w:r>
      <w:r>
        <w:rPr>
          <w:rFonts w:eastAsia="Times New Roman"/>
        </w:rPr>
        <w:t xml:space="preserve">   </w:t>
      </w:r>
      <w:r>
        <w:rPr/>
        <w:t>枯</w:t>
      </w:r>
      <w:r>
        <w:rPr/>
        <w:t>w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>
          <w:rFonts w:ascii="宋体;SimSun" w:hAnsi="宋体;SimSun" w:cs="宋体;SimSun"/>
          <w:kern w:val="0"/>
          <w:szCs w:val="21"/>
        </w:rPr>
        <w:t xml:space="preserve">（    ）   </w:t>
      </w:r>
      <w:r>
        <w:rPr>
          <w:rFonts w:cs="宋体;SimSun" w:ascii="宋体;SimSun" w:hAnsi="宋体;SimSun"/>
          <w:kern w:val="0"/>
          <w:szCs w:val="21"/>
        </w:rPr>
        <w:t>kǎi</w:t>
      </w:r>
      <w:r>
        <w:rPr>
          <w:rFonts w:ascii="宋体;SimSun" w:hAnsi="宋体;SimSun" w:cs="宋体;SimSun"/>
          <w:kern w:val="0"/>
          <w:szCs w:val="21"/>
        </w:rPr>
        <w:t xml:space="preserve">（    ）甲    </w:t>
      </w:r>
      <w:r>
        <w:rPr>
          <w:rFonts w:cs="宋体;SimSun" w:ascii="宋体;SimSun" w:hAnsi="宋体;SimSun"/>
          <w:kern w:val="0"/>
          <w:szCs w:val="21"/>
        </w:rPr>
        <w:t>jī</w:t>
      </w:r>
      <w:r>
        <w:rPr>
          <w:rFonts w:ascii="宋体;SimSun" w:hAnsi="宋体;SimSun" w:cs="宋体;SimSun"/>
          <w:kern w:val="0"/>
          <w:szCs w:val="21"/>
        </w:rPr>
        <w:t>（    ）旅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em w:val="underDot"/>
        </w:rPr>
        <w:t>凋</w:t>
      </w:r>
      <w:r>
        <w:rPr/>
        <w:t>零</w:t>
      </w:r>
      <w:r>
        <w:rPr>
          <w:rFonts w:ascii="宋体;SimSun" w:hAnsi="宋体;SimSun" w:cs="宋体;SimSun"/>
          <w:kern w:val="0"/>
          <w:szCs w:val="21"/>
        </w:rPr>
        <w:t>（     ）</w:t>
      </w:r>
      <w:r>
        <w:rPr>
          <w:rFonts w:eastAsia="Times New Roman"/>
        </w:rPr>
        <w:t xml:space="preserve">   </w:t>
      </w:r>
      <w:r>
        <w:rPr/>
        <w:t>花</w:t>
      </w:r>
      <w:r>
        <w:rPr>
          <w:em w:val="underDot"/>
        </w:rPr>
        <w:t>卉</w:t>
      </w:r>
      <w:r>
        <w:rPr>
          <w:rFonts w:ascii="宋体;SimSun" w:hAnsi="宋体;SimSun" w:cs="宋体;SimSun"/>
          <w:kern w:val="0"/>
          <w:szCs w:val="21"/>
        </w:rPr>
        <w:t xml:space="preserve">（     ）  </w:t>
      </w:r>
      <w:r>
        <w:rPr>
          <w:rFonts w:eastAsia="Times New Roman"/>
        </w:rPr>
        <w:t xml:space="preserve"> </w:t>
      </w:r>
      <w:r>
        <w:rPr/>
        <w:t>繁</w:t>
      </w:r>
      <w:r>
        <w:rPr>
          <w:em w:val="underDot"/>
        </w:rPr>
        <w:t>衍</w:t>
      </w:r>
      <w:r>
        <w:rPr>
          <w:rFonts w:ascii="宋体;SimSun" w:hAnsi="宋体;SimSun" w:cs="宋体;SimSun"/>
          <w:kern w:val="0"/>
          <w:szCs w:val="21"/>
        </w:rPr>
        <w:t xml:space="preserve">（    ）     </w:t>
      </w:r>
      <w:r>
        <w:rPr/>
        <w:t>如火如</w:t>
      </w:r>
      <w:r>
        <w:rPr>
          <w:em w:val="underDot"/>
        </w:rPr>
        <w:t>荼</w:t>
      </w:r>
      <w:r>
        <w:rPr>
          <w:rFonts w:ascii="宋体;SimSun" w:hAnsi="宋体;SimSun" w:cs="宋体;SimSun"/>
          <w:kern w:val="0"/>
          <w:szCs w:val="21"/>
        </w:rPr>
        <w:t>（  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填空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甲光向日金鳞开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泉路近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下列句中加点成语使用错误的一项                              （ 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关克隆人的讨论提醒人们，科技进步是一首</w:t>
      </w:r>
      <w:r>
        <w:rPr>
          <w:rFonts w:ascii="宋体;SimSun" w:hAnsi="宋体;SimSun" w:cs="宋体;SimSun"/>
          <w:em w:val="underDot"/>
        </w:rPr>
        <w:t>悲喜交集</w:t>
      </w:r>
      <w:r>
        <w:rPr>
          <w:rFonts w:ascii="宋体;SimSun" w:hAnsi="宋体;SimSun" w:cs="宋体;SimSun"/>
        </w:rPr>
        <w:t>的进行曲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爸爸是乐队指挥，妈妈是歌唱家，平时</w:t>
      </w:r>
      <w:r>
        <w:rPr>
          <w:rFonts w:ascii="宋体;SimSun" w:hAnsi="宋体;SimSun" w:cs="宋体;SimSun"/>
          <w:em w:val="underDot"/>
        </w:rPr>
        <w:t>耳熟能详</w:t>
      </w:r>
      <w:r>
        <w:rPr>
          <w:rFonts w:ascii="宋体;SimSun" w:hAnsi="宋体;SimSun" w:cs="宋体;SimSun"/>
        </w:rPr>
        <w:t>，所以他也爱好音乐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飞行与漂浮，从软管里吮吸经过脱水、净化的食品我都变得</w:t>
      </w:r>
      <w:r>
        <w:rPr>
          <w:rFonts w:ascii="宋体;SimSun" w:hAnsi="宋体;SimSun" w:cs="宋体;SimSun"/>
          <w:em w:val="underDot"/>
        </w:rPr>
        <w:t>习以为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要只是</w:t>
      </w:r>
      <w:r>
        <w:rPr>
          <w:rFonts w:ascii="宋体;SimSun" w:hAnsi="宋体;SimSun" w:cs="宋体;SimSun"/>
          <w:em w:val="underDot"/>
        </w:rPr>
        <w:t>浮光掠影</w:t>
      </w:r>
      <w:r>
        <w:rPr>
          <w:rFonts w:ascii="宋体;SimSun" w:hAnsi="宋体;SimSun" w:cs="宋体;SimSun"/>
        </w:rPr>
        <w:t>地浏览故事，而要缓读细读，特别精彩的地方要反复读，以吟味文字的优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出对《送元二使安西》评析有误的一项                              （     ）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送元二使安西</w:t>
      </w:r>
    </w:p>
    <w:p>
      <w:pPr>
        <w:pStyle w:val="Normal"/>
        <w:spacing w:lineRule="exact" w:line="360"/>
        <w:ind w:firstLine="42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王维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楷体_GB2312;微软雅黑" w:hAnsi="楷体_GB2312;微软雅黑" w:cs="宋体;SimSun" w:eastAsia="楷体_GB2312;微软雅黑"/>
        </w:rPr>
        <w:t>渭城朝雨</w:t>
      </w:r>
      <w:r>
        <w:rPr>
          <w:rFonts w:ascii="楷体_GB2312;微软雅黑" w:hAnsi="楷体_GB2312;微软雅黑" w:cs="宋体;SimSun"/>
        </w:rPr>
        <w:t>浥</w:t>
      </w:r>
      <w:r>
        <w:rPr>
          <w:rFonts w:ascii="楷体_GB2312;微软雅黑" w:hAnsi="楷体_GB2312;微软雅黑" w:cs="宋体;SimSun" w:eastAsia="楷体_GB2312;微软雅黑"/>
        </w:rPr>
        <w:t>轻尘，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楷体_GB2312;微软雅黑" w:hAnsi="楷体_GB2312;微软雅黑" w:cs="宋体;SimSun" w:eastAsia="楷体_GB2312;微软雅黑"/>
        </w:rPr>
        <w:t>客舍青青柳色新。</w:t>
      </w:r>
    </w:p>
    <w:p>
      <w:pPr>
        <w:pStyle w:val="Normal"/>
        <w:spacing w:lineRule="exact" w:line="360"/>
        <w:ind w:firstLine="42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劝君更尽一杯酒，</w:t>
      </w:r>
    </w:p>
    <w:p>
      <w:pPr>
        <w:pStyle w:val="Normal"/>
        <w:spacing w:lineRule="exact" w:line="360"/>
        <w:ind w:firstLine="42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西出阳关无故人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、二两句的春雨和柳色是对春天生机盎然的景象描写，突出了作者当时错综复杂、百感交集的心情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、四句直抒胸臆，表达了作者对友人依依不舍、无比牵挂之情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描绘了翠绿清新的春晨美景和饯行劝酒的动人画面，突出了“酒深情更深”的主旨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更”字显示出作者劝酒时的殷勤，在频频劝酒中，也透露出诗人对友人难舍难分的心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语境，按要求回答问题。</w:t>
      </w:r>
    </w:p>
    <w:p>
      <w:pPr>
        <w:pStyle w:val="Normal"/>
        <w:spacing w:lineRule="exact" w:line="360"/>
        <w:ind w:firstLine="315"/>
        <w:rPr/>
      </w:pPr>
      <w:r>
        <w:rPr>
          <w:rFonts w:ascii="楷体_GB2312;微软雅黑" w:hAnsi="楷体_GB2312;微软雅黑" w:cs="宋体;SimSun" w:eastAsia="楷体_GB2312;微软雅黑"/>
        </w:rPr>
        <w:t>音乐课上，师生正在欣赏四川民歌</w:t>
      </w:r>
      <w:r>
        <w:rPr>
          <w:rFonts w:eastAsia="楷体_GB2312;微软雅黑" w:cs="宋体;SimSun" w:ascii="楷体_GB2312;微软雅黑" w:hAnsi="楷体_GB2312;微软雅黑"/>
        </w:rPr>
        <w:t>,</w:t>
      </w:r>
      <w:r>
        <w:rPr>
          <w:rFonts w:ascii="楷体_GB2312;微软雅黑" w:hAnsi="楷体_GB2312;微软雅黑" w:cs="宋体;SimSun" w:eastAsia="楷体_GB2312;微软雅黑"/>
        </w:rPr>
        <w:t>《川江号子》，忽见一学生埋头大睡，老师叫醒他说：“你怎么把《川江号子》听成了‘摇篮曲’</w:t>
      </w:r>
      <w:r>
        <w:rPr>
          <w:rFonts w:eastAsia="楷体_GB2312;微软雅黑" w:cs="宋体;SimSun" w:ascii="楷体_GB2312;微软雅黑" w:hAnsi="楷体_GB2312;微软雅黑"/>
        </w:rPr>
        <w:t>? ”</w:t>
      </w:r>
      <w:r>
        <w:rPr>
          <w:rFonts w:ascii="楷体_GB2312;微软雅黑" w:hAnsi="楷体_GB2312;微软雅黑" w:cs="宋体;SimSun" w:eastAsia="楷体_GB2312;微软雅黑"/>
        </w:rPr>
        <w:t>学生面带愧色，却不失幽默地自我解嘲道：“</w:t>
      </w:r>
      <w:r>
        <w:rPr>
          <w:rFonts w:ascii="楷体_GB2312;微软雅黑" w:hAnsi="楷体_GB2312;微软雅黑" w:cs="宋体;SimSun" w:eastAsia="楷体_GB2312;微软雅黑"/>
          <w:u w:val="single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</w:rPr>
        <w:t>”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老师这句话的言外之意是：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你是那位学生，你解嘲的话是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</w:rPr>
        <w:t>下面的一段文字有两处语病，请找出并加以修改，使文句表达更加准确流畅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楷体_GB2312;微软雅黑" w:hAnsi="楷体_GB2312;微软雅黑" w:cs="宋体;SimSun" w:eastAsia="楷体_GB2312;微软雅黑"/>
        </w:rPr>
        <w:t>朱老师经常给我们讲科学家的故事：②著名的科学家科尔怎样利用所有的星期天三年中证出了</w:t>
      </w:r>
      <w:r>
        <w:rPr>
          <w:rFonts w:eastAsia="楷体_GB2312;微软雅黑" w:cs="宋体;SimSun" w:ascii="楷体_GB2312;微软雅黑" w:hAnsi="楷体_GB2312;微软雅黑"/>
        </w:rPr>
        <w:t>200</w:t>
      </w:r>
      <w:r>
        <w:rPr>
          <w:rFonts w:ascii="楷体_GB2312;微软雅黑" w:hAnsi="楷体_GB2312;微软雅黑" w:cs="宋体;SimSun" w:eastAsia="楷体_GB2312;微软雅黑"/>
        </w:rPr>
        <w:t>多年来无人攻克的难题；③发明家爱迪生怎样刻苦钻研，废寝忘食，一共有一千三百多项发明；④诺贝尔怎样舍生忘死地试制炸药；居里夫人怎样被放射元素夺去了建康。⑤他讲伽利略、牛顿、李四光，⑥他讲华罗庚、陈景润、爱因斯坦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二、阅读理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短文，回答文后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近几十年来，人类发明了抗生素、杀虫剂、电视、雷达、发动机、原子反应堆、电子计算机……这一切构成了今天高度发达的技术环境，也称为“第二自然界”，使地球上的物质以惊人的速度增长，大约每隔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年其数量增加一倍。在当今世界，人类正面临着自己建造的技术环境的严峻挑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跟技术环境的变革速度相比，生物机体的演变极其缓慢。考古学家和人类学家都认为，原始人与现代人在大脑构造上相差无几。几千年来，人对语言的反应差异并无差异。基本上是平时每秒钟接受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.5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个单词。然而，从世界上第一台电子计算机以每秒钟计算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次发展到当前每秒钟几十亿次的大型电子计算机，还不到半个世纪的时间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人的大脑能不断适应飞速发展的技术环境吗？有的人甚至认为将来人工智能也许会完全取代自然智能。难道果真如此吗？科学界的有识之士，对于第一点的回答是肯定的，而对于第二点则持否定态度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脑是人类智能取之不尽用之不竭的源泉。人的大脑里的神经元有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140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多亿个，构成了地球上最完善和效率最高的自然系统，这是自然界的美妙绝化的创造，是人类发明的任何最先进的信息技术工具或人工智能都无法超越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kern w:val="0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总之，尽管人类创造的技术环境无时不在向它的主人提出严峻的挑战，但是，在利用和改造自然界的进程中，人类永远是技术环境的主人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</w:rPr>
        <w:t>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中提取相关信息，用简洁的语言揭示“第二自然界”的本质特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字）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加点的“基本上”一词为什么不能删去？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画线句除了说明电子计算机发展速度快这一问题外，还说明了什么？请系上下文扼要回答（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字） 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中“取之不尽”的“之”指代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选出</w:t>
      </w:r>
      <w:r>
        <w:rPr>
          <w:rFonts w:ascii="宋体;SimSun" w:hAnsi="宋体;SimSun" w:cs="宋体;SimSun"/>
        </w:rPr>
        <w:t>下列说法不符合文意的一项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科学界的有识之士认为，人的大脑不断适应飞速发展的技术环境，人工智能不会完全取代自然智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原始人与现代人在大脑构造上没有差别，这是考古家和人类学家的共识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的大脑是非常丰富的可以永远开发和利用的自然智能。</w:t>
      </w:r>
    </w:p>
    <w:p>
      <w:pPr>
        <w:pStyle w:val="Normal"/>
        <w:spacing w:lineRule="exact" w:line="360"/>
        <w:ind w:left="630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要告诉人们的主要意思是：在利用和改造自然界的过程中，人类永远是技术环境的主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下面短文，回答文后问题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说到地雷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谁都知道它是“姜太公钓鱼——愿者上钓”。如果听到有人说地雷会自动寻找目标、主动进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恐怕会被当做天方夜谭。可是今天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随着遥控等高新技术在军事领域的广泛应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各种身怀绝技、武艺高强的新型地雷已经出现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诡雷跟普通的地雷一样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由雷壳、炸药、引信三部分组成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它的特殊之处在一个“诡”字上。比如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可以根据敌人的偏好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诡雷制作成外形精美的小物件诱敌去取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取即炸；也可设置反排雷地雷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使敌人一排即炸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智能雷可自动识别和摧毁目标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也叫自寻的地雷。它由特殊的探测器、微处理器、雷壳、雷体和引信等组成。当探测器探测到目标后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立即将信号传给微处理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由微处理器计算出目标运动速度、并实施跟踪。当目标达到它的攻击区后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立即扑上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追魂索命。智能雷的主动攻击性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突破了地雷以前只是一种防御武器的界限。而且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随着技术的发展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智能雷的命中精度、智能化程度也将大大提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化学雷严格来说是一种化学武器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它主要是靠化学毒剂杀伤敌人。化学雷由雷壳、毒剂、炸药、引信等部分组成。爆炸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借助炸药的能量将毒剂抛洒出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造成地面和空中染毒。化学雷主要有两种类型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一种是地爆式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在地面或地下爆炸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造成地面染毒；另一种是空爆式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即化学跳雷。它采用电点火引燃抛射药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将雷体中的毒剂弹抛到空中爆炸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洒出毒剂。化学雷具有炸点均匀、毒剂扩散快、有效杀伤力强等优点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而又不会落到目标区以外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核地雷具有一个核爆炸装置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以及一个包括导电线、发火装置、包装防护装置、判读器等在内的成套组合件。使用过程分为设置和引爆两个阶段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根据战术需要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可设在地面、地下和水下。在水下安装时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要先确定设置深度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设置后还委派专人警戒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确保核地雷的安全。引爆时一般采用定时引信、有线电操纵杆和无线电遥控引信。为确保万无一失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还要设置紧急情况下的备用操纵杆。有的核地雷可单兵携带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使用灵活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威力大</w: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是名副其实的小魔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采用的说明方法主要有哪些？请各举一例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诡雷、智能雷、化学雷和核地雷的优势分别是什么？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化学雷严格来说是一种化学武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主要是靠化学毒剂杀伤敌人。”其中的“严格来说”、“主要”两词能否去掉？为什么？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地雷是战争的武器，在呼吁和平反对战争的今天，武器专家们依旧在研制包括新型地雷在内的各种新型武器。对此你有何看法，请简要说说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阅读季延寿的《人有负盐者负薪者》，回答文后问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</w:rPr>
        <w:t>人有负盐者负薪者，同释重担息树阴。二人将行，争一羊皮，各言藉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</w:rPr>
        <w:t>背之物。惠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</w:rPr>
        <w:t>遣争者出，顾州纪纲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</w:rPr>
        <w:t>曰：“以此羊皮可拷知主乎？”群下咸无答者。惠令人置羊皮席上，以杖击之，见少盐屑，曰：“得其实矣。”使争者视之，负薪者乃伏而就罪。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注释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藉</w:t>
      </w:r>
      <w:r>
        <w:rPr>
          <w:rFonts w:cs="宋体;SimSun" w:ascii="宋体;SimSun" w:hAnsi="宋体;SimSun"/>
          <w:sz w:val="18"/>
          <w:szCs w:val="18"/>
        </w:rPr>
        <w:t>(jiè)</w:t>
      </w:r>
      <w:r>
        <w:rPr>
          <w:rFonts w:ascii="宋体;SimSun" w:hAnsi="宋体;SimSun" w:cs="宋体;SimSun"/>
          <w:sz w:val="18"/>
          <w:szCs w:val="18"/>
        </w:rPr>
        <w:t>：垫、衬。②惠：即李惠，北魏太武帝时任雍州刺史。③顾州纪纲：回头看看州府的主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李惠是个怎样的人？文中的哪些语句可以体现出来？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读了这则故事，你明白了一个什么道理？请简要说明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_________________________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____________________</w:t>
      </w:r>
    </w:p>
    <w:p>
      <w:pPr>
        <w:pStyle w:val="Normal"/>
        <w:widowControl/>
        <w:spacing w:lineRule="exact" w:line="360"/>
        <w:ind w:firstLine="3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文采展示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求：以“</w:t>
      </w:r>
      <w:r>
        <w:rPr>
          <w:rFonts w:ascii="宋体;SimSun" w:hAnsi="宋体;SimSun" w:cs="宋体;SimSun"/>
          <w:b/>
        </w:rPr>
        <w:t>新科技走进我的家</w:t>
      </w:r>
      <w:r>
        <w:rPr>
          <w:rFonts w:ascii="宋体;SimSun" w:hAnsi="宋体;SimSun" w:cs="宋体;SimSun"/>
        </w:rPr>
        <w:t>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，自定立意，自选文体（除诗歌外），文中不得出现真实的校名、人名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5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0820</wp:posOffset>
                      </wp:positionV>
                      <wp:extent cx="53340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6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left="560" w:hanging="140"/>
        <w:jc w:val="center"/>
        <w:rPr>
          <w:rFonts w:ascii="黑体;SimHei" w:hAnsi="黑体;SimHei" w:eastAsia="黑体;SimHei" w:cs="ˎ̥;Times New Roman"/>
          <w:color w:val="0000FF"/>
          <w:sz w:val="28"/>
          <w:szCs w:val="28"/>
        </w:rPr>
      </w:pPr>
      <w:r>
        <w:rPr>
          <w:rFonts w:ascii="黑体;SimHei" w:hAnsi="黑体;SimHei" w:cs="ˎ̥;Times New Roman" w:eastAsia="黑体;SimHei"/>
          <w:color w:val="0000FF"/>
          <w:sz w:val="28"/>
          <w:szCs w:val="28"/>
        </w:rPr>
        <w:t>苏教版语文八年级（上）第六单元自主检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慕 萎 铠 羁 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diāo  huì  yǎn   tú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2.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FF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FF"/>
          <w:lang w:val="en-US" w:eastAsia="en-US"/>
        </w:rPr>
        <w:fldChar w:fldCharType="end"/>
      </w:r>
      <w:r>
        <w:rPr>
          <w:color w:val="0000FF"/>
        </w:rPr>
        <w:t>黑去压城城欲摧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②</w:t>
      </w:r>
      <w:r>
        <w:rPr>
          <w:color w:val="0000FF"/>
        </w:rPr>
        <w:t>欲别故乡难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③</w:t>
      </w:r>
      <w:r>
        <w:rPr>
          <w:color w:val="0000FF"/>
        </w:rPr>
        <w:t>各领风骚数百年</w:t>
      </w:r>
      <w:r>
        <w:rPr>
          <w:rFonts w:eastAsia="Times New Roman"/>
          <w:color w:val="0000FF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。  </w:t>
      </w:r>
      <w:r>
        <w:rPr>
          <w:rFonts w:cs="宋体;SimSun" w:ascii="宋体;SimSun" w:hAnsi="宋体;SimSun"/>
          <w:color w:val="0000FF"/>
          <w:kern w:val="0"/>
          <w:szCs w:val="21"/>
        </w:rPr>
        <w:t>4.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FF"/>
          <w:kern w:val="0"/>
          <w:szCs w:val="21"/>
        </w:rPr>
        <w:t>5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你怎么在课堂上睡觉？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如：我被这优美的音乐陶醉了、我已经被《川江号子》倾倒了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合理即可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6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“所有的星期天”与“三年中”互换顺序；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“李四光”与“爱因斯坦”互换位置。</w:t>
      </w:r>
      <w:r>
        <w:rPr>
          <w:color w:val="0000FF"/>
        </w:rPr>
        <w:t>7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人类建造的高度发达的技术环境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8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基本上</w:t>
      </w:r>
      <w:r>
        <w:rPr>
          <w:color w:val="0000FF"/>
        </w:rPr>
        <w:t>”</w:t>
      </w:r>
      <w:r>
        <w:rPr>
          <w:color w:val="0000FF"/>
        </w:rPr>
        <w:t>是</w:t>
      </w:r>
      <w:r>
        <w:rPr>
          <w:color w:val="0000FF"/>
        </w:rPr>
        <w:t>“</w:t>
      </w:r>
      <w:r>
        <w:rPr>
          <w:color w:val="0000FF"/>
        </w:rPr>
        <w:t>大体上</w:t>
      </w:r>
      <w:r>
        <w:rPr>
          <w:color w:val="0000FF"/>
        </w:rPr>
        <w:t>”</w:t>
      </w:r>
      <w:r>
        <w:rPr>
          <w:color w:val="0000FF"/>
        </w:rPr>
        <w:t>的意思，删去后变成了</w:t>
      </w:r>
      <w:r>
        <w:rPr>
          <w:color w:val="0000FF"/>
        </w:rPr>
        <w:t>“</w:t>
      </w:r>
      <w:r>
        <w:rPr>
          <w:color w:val="0000FF"/>
        </w:rPr>
        <w:t>平均每秒钟接受</w:t>
      </w:r>
      <w:r>
        <w:rPr>
          <w:color w:val="0000FF"/>
        </w:rPr>
        <w:t>2.5</w:t>
      </w:r>
      <w:r>
        <w:rPr>
          <w:color w:val="0000FF"/>
        </w:rPr>
        <w:t>个单词</w:t>
      </w:r>
      <w:r>
        <w:rPr>
          <w:color w:val="0000FF"/>
        </w:rPr>
        <w:t>”</w:t>
      </w:r>
      <w:r>
        <w:rPr>
          <w:color w:val="0000FF"/>
        </w:rPr>
        <w:t>，不符合事实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9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人工智能的发展比自然智能进化快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1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大脑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11</w:t>
      </w:r>
      <w:r>
        <w:rPr>
          <w:rFonts w:cs="宋体;SimSun" w:ascii="宋体;SimSun" w:hAnsi="宋体;SimSun"/>
          <w:color w:val="0000FF"/>
        </w:rPr>
        <w:t>.C</w:t>
      </w:r>
      <w:r>
        <w:rPr>
          <w:rFonts w:ascii="宋体;SimSun" w:hAnsi="宋体;SimSun" w:cs="宋体;SimSun"/>
          <w:color w:val="0000FF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 xml:space="preserve">．作诠释﹑打比方等。举例略。 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 xml:space="preserve">． 引诱敌人上当﹑自动识别和摧毁目标﹑散射化学毒剂杀伤敌人﹑使用灵活、威力大 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不能。去掉之后说明就不够准确了。</w:t>
      </w: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</w:rPr>
        <w:t>略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 xml:space="preserve">李惠是一个聪明、机智的人。语句：“以此羊皮可拷知主乎？” “惠令人置羊皮席上，以杖击之。” </w:t>
      </w:r>
      <w:r>
        <w:rPr>
          <w:rFonts w:cs="宋体;SimSun" w:ascii="宋体;SimSun" w:hAnsi="宋体;SimSun"/>
          <w:color w:val="0000FF"/>
        </w:rPr>
        <w:t>17.①</w:t>
      </w:r>
      <w:r>
        <w:rPr>
          <w:rFonts w:ascii="宋体;SimSun" w:hAnsi="宋体;SimSun" w:cs="宋体;SimSun"/>
          <w:color w:val="0000FF"/>
        </w:rPr>
        <w:t>做人要诚实</w:t>
      </w:r>
      <w:r>
        <w:rPr>
          <w:rFonts w:cs="宋体;SimSun" w:ascii="宋体;SimSun" w:hAnsi="宋体;SimSun"/>
          <w:color w:val="0000FF"/>
        </w:rPr>
        <w:t>;②</w:t>
      </w:r>
      <w:r>
        <w:rPr>
          <w:rFonts w:ascii="宋体;SimSun" w:hAnsi="宋体;SimSun" w:cs="宋体;SimSun"/>
          <w:color w:val="0000FF"/>
        </w:rPr>
        <w:t>不能见利忘义；③遇事要善于动脑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0T15:38:00Z</dcterms:modified>
  <cp:revision>439</cp:revision>
  <dc:subject/>
  <dc:title>七年级春季学期语文教学计划</dc:title>
</cp:coreProperties>
</file>