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苏教版语文八年级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上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第二单元自主检测</w:t>
      </w:r>
    </w:p>
    <w:p>
      <w:pPr>
        <w:pStyle w:val="Normal"/>
        <w:spacing w:lineRule="auto" w:line="480"/>
        <w:jc w:val="center"/>
        <w:rPr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bCs/>
        </w:rPr>
        <w:t>一、基本积累与运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根据拼音在下面语段的横线上写出相应的汉字。</w:t>
      </w:r>
    </w:p>
    <w:p>
      <w:pPr>
        <w:pStyle w:val="Normal"/>
        <w:spacing w:lineRule="exact" w:line="360"/>
        <w:ind w:left="210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感动中国组委会曾授予钱学森这样的</w:t>
      </w:r>
      <w:r>
        <w:rPr>
          <w:rFonts w:cs="宋体;SimSun" w:ascii="宋体;SimSun" w:hAnsi="宋体;SimSun"/>
          <w:szCs w:val="21"/>
        </w:rPr>
        <w:t>bān ji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szCs w:val="21"/>
        </w:rPr>
        <w:t>ng(         )</w:t>
      </w:r>
      <w:r>
        <w:rPr>
          <w:rFonts w:ascii="楷体_GB2312;微软雅黑" w:hAnsi="楷体_GB2312;微软雅黑" w:cs="宋体;SimSun" w:eastAsia="楷体_GB2312;微软雅黑"/>
          <w:szCs w:val="21"/>
        </w:rPr>
        <w:t>词：在他心里，国为重，家为轻，科学最重，名利最轻。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年归国路，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年两弹成。开创祖国航天，他是先行人，劈荆斩棘，把智慧锻造成阶梯，留给后来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1"/>
        </w:rPr>
        <w:t>n  dēng(       )</w:t>
      </w:r>
      <w:r>
        <w:rPr>
          <w:rFonts w:ascii="楷体_GB2312;微软雅黑" w:hAnsi="楷体_GB2312;微软雅黑" w:cs="宋体;SimSun" w:eastAsia="楷体_GB2312;微软雅黑"/>
          <w:szCs w:val="21"/>
        </w:rPr>
        <w:t>者。他是知识的宝藏，是科学的</w:t>
      </w:r>
      <w:r>
        <w:rPr>
          <w:rFonts w:cs="宋体;SimSun" w:ascii="宋体;SimSun" w:hAnsi="宋体;SimSun"/>
          <w:szCs w:val="21"/>
        </w:rPr>
        <w:t>qízhì(       )</w:t>
      </w:r>
      <w:r>
        <w:rPr>
          <w:rFonts w:ascii="楷体_GB2312;微软雅黑" w:hAnsi="楷体_GB2312;微软雅黑" w:cs="宋体;SimSun" w:eastAsia="楷体_GB2312;微软雅黑"/>
          <w:szCs w:val="21"/>
        </w:rPr>
        <w:t>，是中华民族知识分子的典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根据课文或提示填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白头搔更短，    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僵卧孤村不自哀，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身世浮沉雨打萍。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《过零丁洋》一诗中表达诗人舍生取义决心的诗句是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《泊秦淮》一诗中抒发诗人对世风和时局的忧愤之情的诗句是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语段中有两个病句，请把它们找出来，并加以改正。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假期里，我在父母亲的带领下，参观了市博物馆。②进入馆藏区，只见琳琅满目地陈列着古代的文物珍品。③学识渊博、深受大家令人尊敬的文物馆馆长为我们介绍说，文物收藏是本着宁缺勿滥的原则进行的，所以件件都是珍品。④他还为我们展示了有“镇馆之宝”之誉的《唐代仕女图》，那精美的图画让我们深深折服。⑤我不禁惊叹于祖国的山川秀美，人文荟萃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句，修改意见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句，修改意见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．阅读下面一首诗，回答问题。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bCs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月夜忆舍弟</w:t>
      </w:r>
    </w:p>
    <w:p>
      <w:pPr>
        <w:pStyle w:val="Normal"/>
        <w:widowControl/>
        <w:snapToGrid w:val="false"/>
        <w:spacing w:lineRule="exact" w:line="360"/>
        <w:ind w:firstLine="2205"/>
        <w:jc w:val="left"/>
        <w:rPr/>
      </w:pPr>
      <w:r>
        <w:rPr>
          <w:rFonts w:eastAsia="楷体_GB2312;微软雅黑" w:cs="宋体;SimSun" w:ascii="宋体;SimSun" w:hAnsi="宋体;SimSun"/>
          <w:bCs/>
          <w:kern w:val="0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Cs w:val="21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杜甫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bCs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戍鼓断人行，边秋一雁声。露从今夜白，月是故乡明。</w:t>
      </w:r>
      <w:r>
        <w:rPr>
          <w:rFonts w:eastAsia="楷体_GB2312;微软雅黑" w:cs="宋体;SimSun" w:ascii="楷体_GB2312;微软雅黑" w:hAnsi="楷体_GB2312;微软雅黑"/>
          <w:bCs/>
          <w:kern w:val="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有弟皆分散，无家问死生。寄书长不达，况及未休兵。</w:t>
      </w:r>
    </w:p>
    <w:p>
      <w:pPr>
        <w:pStyle w:val="Normal"/>
        <w:widowControl/>
        <w:snapToGrid w:val="false"/>
        <w:spacing w:lineRule="exact" w:line="36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这首诗反映了当时怎样的社会环境？从诗中哪些地方可以看出来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这首诗抒发了怎样的思想感情？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电视台拟拍摄《话说长城》的电视片，请结合“长城”专题的学习，完成下列任务。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电视片计划从“建筑”“历史”“战争”“文学”“旅游”等角度各拍一集，请你参照已经定好的一集标题（四字语），在其他四个角度中选写两集电视片的标题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建筑”：巧夺天工     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 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”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ind w:left="31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巧夺天工》一集，打算设计一场辩论。辩题为“如果长城某一段倒塌了，是在原址上重建还是原样封存为废墟”。正方陈述：“我方认为，应该在原址上重建。重建是对长城的保护，历史上这样的重建就有过多次；不然，我们今天只能从书籍中观贯长城全貌了。”请你从反方的角度，写一段辩论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阅读下面的课文选段，回答问题。</w:t>
      </w:r>
    </w:p>
    <w:p>
      <w:pPr>
        <w:pStyle w:val="Normal"/>
        <w:widowControl/>
        <w:spacing w:lineRule="exact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。就好像拿着一把打开监狱大门的钥匙。说到这里，他就翻开书讲语法。真奇怪，今天听讲，我全都懂。他讲的似乎挺容易，挺容易。我觉得我从来没有这样细心听讲过，他也从来没有这样耐心讲解过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u w:val="single"/>
        </w:rPr>
        <w:t>这可怜的人好像恨不得把自己知道的东西在他离开之前全教给我们。一下子塞进我们的脑子里去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小弗郎士</w:t>
      </w:r>
      <w:r>
        <w:rPr>
          <w:rFonts w:ascii="宋体;SimSun" w:hAnsi="宋体;SimSun" w:cs="宋体;SimSun"/>
          <w:color w:val="000000"/>
        </w:rPr>
        <w:t>觉得</w:t>
      </w:r>
      <w:r>
        <w:rPr>
          <w:rFonts w:ascii="宋体;SimSun" w:hAnsi="宋体;SimSun" w:cs="宋体;SimSun"/>
          <w:color w:val="000000"/>
        </w:rPr>
        <w:t>今天讲</w:t>
      </w:r>
      <w:r>
        <w:rPr>
          <w:rFonts w:ascii="宋体;SimSun" w:hAnsi="宋体;SimSun" w:cs="宋体;SimSun"/>
          <w:color w:val="000000"/>
        </w:rPr>
        <w:t>的内容他</w:t>
      </w:r>
      <w:r>
        <w:rPr>
          <w:rFonts w:ascii="宋体;SimSun" w:hAnsi="宋体;SimSun" w:cs="宋体;SimSun"/>
          <w:color w:val="000000"/>
        </w:rPr>
        <w:t>全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懂</w:t>
      </w:r>
      <w:r>
        <w:rPr>
          <w:rFonts w:ascii="宋体;SimSun" w:hAnsi="宋体;SimSun" w:cs="宋体;SimSun"/>
          <w:color w:val="000000"/>
        </w:rPr>
        <w:t>了，你能说说其中的</w:t>
      </w:r>
      <w:r>
        <w:rPr>
          <w:rFonts w:ascii="宋体;SimSun" w:hAnsi="宋体;SimSun" w:cs="宋体;SimSun"/>
          <w:color w:val="000000"/>
        </w:rPr>
        <w:t>原因</w:t>
      </w:r>
      <w:r>
        <w:rPr>
          <w:rFonts w:ascii="宋体;SimSun" w:hAnsi="宋体;SimSun" w:cs="宋体;SimSun"/>
          <w:color w:val="000000"/>
        </w:rPr>
        <w:t>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画线句中“恨不得”“一下子”两词有什么表达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．韩麦尔先生说：“亡了国当了奴隶的人民，只要牢牢记住他们的语言，就好像拿着一把打开监狱大门的钥匙。”请结合下面的材料，谈谈你对自己的母语有什么新的认识。</w:t>
      </w:r>
    </w:p>
    <w:p>
      <w:pPr>
        <w:pStyle w:val="Normal"/>
        <w:spacing w:lineRule="exact" w:line="360"/>
        <w:ind w:left="315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材料一：语言是根植于民族灵魂与血液的文化符号。她不仅是一种表达工具，还真实记录了一个民族的文化踪迹，成为延续历史与未来的血脉。保护母语就是保护自己赖以生存的文化根基。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材料二：今天，我们对自己的母语似乎不那么重视了。前不久有报道说，现在有的学生“外语六级汉语一级”。楚辞汉赋唐诗宋词，我们历史悠久的汉语是很有魅力的。我们要摆正母语和外语学习的位置，热爱母语，亲近母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下面的短文，回答问题。</w:t>
      </w:r>
    </w:p>
    <w:p>
      <w:pPr>
        <w:pStyle w:val="Normal"/>
        <w:spacing w:lineRule="exact" w:line="36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剪不断的乡愁</w:t>
      </w:r>
    </w:p>
    <w:p>
      <w:pPr>
        <w:pStyle w:val="Normal"/>
        <w:spacing w:lineRule="exact" w:line="360"/>
        <w:ind w:firstLine="3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琼瑶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去年年底，“开放大陆探亲”的消息公布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消息像一股温泉，乍然间从我心深处涌现，然后蹿升到我四肢百脉，蹿升到我的眼眶。我简直无法描述那一瞬间的感动。我心底有个声音在喊着：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三十九年！三十九年有多少月？多少天？三十九年积压了多少乡愁。如今，可以把这些乡愁勾销了吗？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不敢相信这是事实，但是，陆陆续续有人回乡探亲了！这居然成了事实！我太兴奋了，和鑫涛计划着，我们也该去大陆探亲了，鑫涛去红十字会办手续，回来说：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需要填三等亲的亲人名字和地址！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时间，我们两个都弄不清“三等亲”包括哪些人，以及我们是否有这项“资格”。激动中，我冲口而出：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故国的山，故国的水，故国的大地泥土，和我们算是几等亲？我们要探的亲，不止是‘人’呀！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不过，我毕竟不需担忧，因为我和丈夫鑫涛分别都有舅舅姨妈在大陆，所以，我们很顺利地办好了探亲护照。拿到护照的那一晚，我就失眠了。脑子里奔流着黄河，奔流着长江。不止长江黄河，还耸立着五岳和长城！鑫涛见我如此兴奋，忍不住提醒我说：“大家都说大陆的生活很苦，旅行也不像想象中那么方便，至于亲人，经过三十九年的隔阂，可能已经相见不相识，这些，你都考虑过吗？”考虑？我实在没有认真去考虑过。我只觉得乡愁像一张大网，已把我牢牢地网住。而且，当行期越来越近，我的乡愁就越来越深。我想，我这个人和别人是不大相同的。我有个朋友告诉我：“我也离开大陆三十九年，但是，我不觉得我有什么乡愁！”这句话使我太惊奇了，我总认为，乡愁对于游子，就像一切人类的基本感情一样，是与生俱来的。不过，有的人来得强烈，有的人比较淡然。我，大概生来就属于感情强烈的一型。连我的“乡愁”，也比别人多几分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计划回大陆的行程时，鑫涛问我：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你到底要去哪些地方啊？第一站，是不是你的故乡湖南呢？”我祖籍湖南，生在四川。童年，是个多灾多难的时代，是个颠沛流离的时代，童年的足迹，曾跋涉过大陆许多的省份。如今，再整理我这份千头万绪的乡愁时，竟不知那愁绪的顶端究竟在何处？是湖南？是四川？是长江？是黄河？是丝绸之路，还是故宫北海？沉吟中，这才明白，我的乡愁不在大陆的任何一点上，而在大陆那整片的土地上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可是，你没有时间走遍大陆整片的土地啊！”鑫涛说，“我们排来排去，只可能去四十天！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将近四十年的乡愁，却要用四十天来弥补，可能吗？不可能的！人们必须放弃许多地方。湖南，湖南的亲人多已离散，家园中可能全目全非，不知怎的，我最怕面对的，竟是故乡湖南，这才了解古人“近乡情怯”的感觉。当我把这感觉告诉鑫涛时，他脱口而出地说：“这也是我不敢回上海的原因！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于是，我们把行程的第一站定在北京。北京，那儿是我父母相识相恋和结婚的地方，那儿是我的祖母和外祖父母居住及去世的地方，那儿，是我历史课本上一再重复的地方，那儿，也是我在小说中、故事中所熟读的地方！那儿有“故都春梦”，有“京华烟云”！还有我那不成熟的——“六个梦”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于是，我们动身；经香港，去北京。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欣赏琼瑶的这篇散文，我们能感觉到充盈全文的情感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这也是我不敢回上海的原因！”鑫涛的这个原因具体是哪些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琼瑶夫妇为何把行程首站定在北京？根据文中所述，概述其原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我的乡愁不在大陆的任何一点上，而在大陆那整片的土地上！”这句话的含义是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作者不用“乡思”“乡恋”而用“乡愁”作标题，更深切更强烈地表达了作者怎样的感情？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选段，回答问题。</w:t>
      </w:r>
    </w:p>
    <w:p>
      <w:pPr>
        <w:pStyle w:val="Normal"/>
        <w:spacing w:lineRule="exact" w:line="360"/>
        <w:ind w:firstLine="525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解释下列加点的字。</w:t>
      </w:r>
    </w:p>
    <w:p>
      <w:pPr>
        <w:pStyle w:val="Normal"/>
        <w:spacing w:lineRule="exact" w:line="360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em w:val="underDot"/>
        </w:rPr>
        <w:t>坐</w:t>
      </w:r>
      <w:r>
        <w:rPr>
          <w:rFonts w:ascii="宋体;SimSun" w:hAnsi="宋体;SimSun" w:cs="宋体;SimSun"/>
          <w:color w:val="1E1E1E"/>
          <w:szCs w:val="21"/>
        </w:rPr>
        <w:t xml:space="preserve">盗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齐人</w:t>
      </w:r>
      <w:r>
        <w:rPr>
          <w:rFonts w:ascii="宋体;SimSun" w:hAnsi="宋体;SimSun" w:cs="宋体;SimSun"/>
          <w:color w:val="1E1E1E"/>
          <w:szCs w:val="21"/>
          <w:em w:val="underDot"/>
        </w:rPr>
        <w:t>固</w:t>
      </w:r>
      <w:r>
        <w:rPr>
          <w:rFonts w:ascii="宋体;SimSun" w:hAnsi="宋体;SimSun" w:cs="宋体;SimSun"/>
          <w:color w:val="1E1E1E"/>
          <w:szCs w:val="21"/>
        </w:rPr>
        <w:t xml:space="preserve">善盗乎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叶</w:t>
      </w:r>
      <w:r>
        <w:rPr>
          <w:rFonts w:ascii="宋体;SimSun" w:hAnsi="宋体;SimSun" w:cs="宋体;SimSun"/>
          <w:color w:val="1E1E1E"/>
          <w:szCs w:val="21"/>
          <w:em w:val="underDot"/>
        </w:rPr>
        <w:t>徒</w:t>
      </w:r>
      <w:r>
        <w:rPr>
          <w:rFonts w:ascii="宋体;SimSun" w:hAnsi="宋体;SimSun" w:cs="宋体;SimSun"/>
          <w:kern w:val="0"/>
          <w:szCs w:val="21"/>
        </w:rPr>
        <w:t>相似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寡人反取</w:t>
      </w:r>
      <w:r>
        <w:rPr>
          <w:rFonts w:ascii="宋体;SimSun" w:hAnsi="宋体;SimSun" w:cs="宋体;SimSun"/>
          <w:color w:val="1E1E1E"/>
          <w:szCs w:val="21"/>
          <w:em w:val="underDot"/>
        </w:rPr>
        <w:t>病</w:t>
      </w:r>
      <w:r>
        <w:rPr>
          <w:rFonts w:ascii="宋体;SimSun" w:hAnsi="宋体;SimSun" w:cs="宋体;SimSun"/>
          <w:kern w:val="0"/>
          <w:szCs w:val="21"/>
        </w:rPr>
        <w:t xml:space="preserve">焉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用现代汉语翻译“得无楚之水土使民善盗耶？”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晏子是如何反驳楚王的呢？这样做好在哪里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color w:val="1E1E1E"/>
          <w:szCs w:val="21"/>
        </w:rPr>
        <w:t>你喜欢晏子这个人物吗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为什么</w:t>
      </w:r>
      <w:r>
        <w:rPr>
          <w:color w:val="1E1E1E"/>
          <w:szCs w:val="21"/>
        </w:rPr>
        <w:t>?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采展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根据要求作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35" w:firstLine="31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少小离家老大回”，那是阅尽人间沧桑的游子的回家；“夕阳送我到家门”，那是快乐的学子的回家。……回家，是一个耐人寻味的话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回家”为题，写一篇作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楷体_GB2312;微软雅黑" w:hAnsi="楷体_GB2312;微软雅黑" w:cs="宋体;SimSun" w:eastAsia="楷体_GB2312;微软雅黑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要有真情实感，不得抄袭；    </w:t>
      </w:r>
      <w:r>
        <w:rPr>
          <w:rFonts w:ascii="楷体_GB2312;微软雅黑" w:hAnsi="楷体_GB2312;微软雅黑" w:cs="宋体;SimSun" w:eastAsia="楷体_GB2312;微软雅黑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除诗歌外文体不限；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书写力求认真、工整，美观；  </w:t>
      </w:r>
      <w:r>
        <w:rPr>
          <w:rFonts w:ascii="宋体;SimSun" w:hAnsi="宋体;SimSun" w:cs="宋体;SimSun" w:eastAsia="楷体_GB2312;微软雅黑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7"/>
        <w:gridCol w:w="417"/>
        <w:gridCol w:w="418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w w:val="66"/>
                <w:sz w:val="15"/>
              </w:rPr>
            </w:pPr>
            <w:r>
              <w:rPr>
                <w:rFonts w:cs="宋体;SimSun" w:ascii="宋体;SimSun" w:hAnsi="宋体;SimSun"/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w w:val="66"/>
                <w:sz w:val="15"/>
              </w:rPr>
            </w:pPr>
            <w:r>
              <w:rPr>
                <w:rFonts w:cs="宋体;SimSun" w:ascii="宋体;SimSun" w:hAnsi="宋体;SimSun"/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ˎ̥;Times New Roman"/>
          <w:color w:val="0000FF"/>
          <w:sz w:val="32"/>
          <w:szCs w:val="32"/>
        </w:rPr>
      </w:pPr>
      <w:r>
        <w:rPr>
          <w:rFonts w:eastAsia="黑体;SimHei" w:cs="ˎ̥;Times New Roman" w:ascii="黑体;SimHei" w:hAnsi="黑体;SimHei"/>
          <w:color w:val="0000FF"/>
          <w:sz w:val="32"/>
          <w:szCs w:val="32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苏教版语文八年级</w:t>
      </w:r>
      <w:r>
        <w:rPr>
          <w:rFonts w:eastAsia="黑体;SimHei" w:cs="ˎ̥;Times New Roman" w:ascii="黑体;SimHei" w:hAnsi="黑体;SimHei"/>
          <w:color w:val="0000FF"/>
          <w:sz w:val="28"/>
          <w:szCs w:val="28"/>
        </w:rPr>
        <w:t>(</w:t>
      </w: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上</w:t>
      </w:r>
      <w:r>
        <w:rPr>
          <w:rFonts w:eastAsia="黑体;SimHei" w:cs="ˎ̥;Times New Roman" w:ascii="黑体;SimHei" w:hAnsi="黑体;SimHei"/>
          <w:color w:val="0000FF"/>
          <w:sz w:val="28"/>
          <w:szCs w:val="28"/>
        </w:rPr>
        <w:t>)</w:t>
      </w: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第二单元自主检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颁奖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攀登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旗帜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浑欲不胜簪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 尚思为国戍轮台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山河破碎风飘絮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人生自古谁无死，留取丹心照汗青   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kern w:val="0"/>
          <w:szCs w:val="21"/>
        </w:rPr>
        <w:t>商女不知亡国恨，隔江犹唱后庭花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“深受大家令人尊敬的文物馆馆长为我们介绍说”中，应去掉“深受大家”或者“令人”；</w:t>
      </w:r>
      <w:r>
        <w:rPr>
          <w:rFonts w:cs="宋体;SimSun" w:ascii="宋体;SimSun" w:hAnsi="宋体;SimSun"/>
          <w:color w:val="0000FF"/>
          <w:szCs w:val="21"/>
        </w:rPr>
        <w:t>(5) “</w:t>
      </w:r>
      <w:r>
        <w:rPr>
          <w:rFonts w:ascii="宋体;SimSun" w:hAnsi="宋体;SimSun" w:cs="宋体;SimSun"/>
          <w:color w:val="0000FF"/>
          <w:szCs w:val="21"/>
        </w:rPr>
        <w:t xml:space="preserve">我不禁惊叹于祖国的山川秀美，人文荟萃。”中的“山川秀美”与文章主题无关，可以改为“历史悠久”或者删去。 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战争频繁，时局动荡，民不聊生。从“断人行”、“未休兵”、“有弟皆分散，无家问死生”、“寄出长不达”可以看出。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）①怀念家乡，思念亲人，夹杂着生离死别的焦虑；②忧国忧民，不满现状，渴望社会安定。     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示例：历史   千年沧桑 ；  战争  金戈铁马（边塞烽火）；文学    诗词沃土   旅游    登临胜地  </w:t>
      </w:r>
      <w:r>
        <w:rPr>
          <w:rFonts w:cs="宋体;SimSun" w:ascii="宋体;SimSun" w:hAnsi="宋体;SimSun"/>
          <w:color w:val="0000FF"/>
          <w:szCs w:val="21"/>
        </w:rPr>
        <w:t xml:space="preserve">( 2) </w:t>
      </w:r>
      <w:r>
        <w:rPr>
          <w:rFonts w:ascii="宋体;SimSun" w:hAnsi="宋体;SimSun" w:cs="宋体;SimSun"/>
          <w:color w:val="0000FF"/>
          <w:szCs w:val="21"/>
        </w:rPr>
        <w:t>示例：我方认为，不应该在原址上该建。（或“原样封存为废墟”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。依据一（要点）：封存废墟是对长城的更重要的尊重与保护，通过这个废墟可以感受长城的精神价值；重建不一定是对长城的保护，因为复制己经改变了原来品味。依据二（要点）：历史上这样的重建是当时条件限制决定的，自然有它的道理；但我们现在不是当时了，例如不需要依靠长城抵防外敌入侵。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小弗郎士是带着深厚的感情全神贯注地听讲的。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“限不得”“一下子”写出了韩麦尔先生的急切心情，更能突出他对敌人的憎根和对祖国的热爱。    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 xml:space="preserve">．围绕“民族语言是一个民族的标志，民族语言能使民族内部产生凝聚力，要努力学习汉语，丰富和提高汉语素养”回答，意对即可。   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 xml:space="preserve">．对祖国大陆的浓浓思念之情。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 xml:space="preserve">．亲人离散，家园面目全非或“近乡情怯”。 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．因为“我”和“我”的爱人都与北京有着非常密切的关联。  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．这句话是表明作者的乡愁洒遍祖国大陆的每一寸土地。 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 xml:space="preserve">．“乡愁”作标题更深切更强烈地表达了作者思念家乡而不得回归的愁思。   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犯罪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本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 只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 辱   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莫非</w:t>
      </w:r>
      <w:r>
        <w:rPr>
          <w:rFonts w:ascii="宋体;SimSun" w:hAnsi="宋体;SimSun" w:cs="宋体;SimSun"/>
          <w:color w:val="0000FF"/>
          <w:szCs w:val="21"/>
        </w:rPr>
        <w:t>楚国的水土使</w:t>
      </w:r>
      <w:r>
        <w:rPr>
          <w:rFonts w:ascii="宋体;SimSun" w:hAnsi="宋体;SimSun" w:cs="宋体;SimSun"/>
          <w:color w:val="0000FF"/>
          <w:szCs w:val="21"/>
        </w:rPr>
        <w:t>得老百姓</w:t>
      </w:r>
      <w:r>
        <w:rPr>
          <w:rFonts w:ascii="宋体;SimSun" w:hAnsi="宋体;SimSun" w:cs="宋体;SimSun"/>
          <w:color w:val="0000FF"/>
          <w:szCs w:val="21"/>
        </w:rPr>
        <w:t>善于偷</w:t>
      </w:r>
      <w:r>
        <w:rPr>
          <w:rFonts w:ascii="宋体;SimSun" w:hAnsi="宋体;SimSun" w:cs="宋体;SimSun"/>
          <w:color w:val="0000FF"/>
          <w:szCs w:val="21"/>
        </w:rPr>
        <w:t xml:space="preserve">东西吗？  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晏子先退一步，假定缚者是齐国人，接着用类比的方法进行反驳，先举了个事实：“橘生淮南则为橘，生于淮北则为枳”，原因是什么呢？水土异也。同样，“今民生长于齐不盗，入楚则盗”，原因是什么呢？这就顺理成章地推出：是“楚之水土使民善盗”。晏子就其转化的条件都是“水土异也”这一点进行类比，十分高明而巧妙，片语之间，晏子化被动为主动。  </w:t>
      </w: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．喜欢。因为他机智敏捷、能言善辩、勇敢、具有爱国主义精神。 </w:t>
      </w:r>
      <w:r>
        <w:rPr>
          <w:rFonts w:cs="宋体;SimSun" w:ascii="宋体;SimSun" w:hAnsi="宋体;SimSun"/>
          <w:color w:val="0000FF"/>
          <w:szCs w:val="21"/>
        </w:rPr>
        <w:t>18 </w:t>
      </w:r>
      <w:r>
        <w:rPr>
          <w:rFonts w:ascii="宋体;SimSun" w:hAnsi="宋体;SimSun" w:cs="宋体;SimSun"/>
          <w:color w:val="0000FF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55:00Z</dcterms:modified>
  <cp:revision>225</cp:revision>
  <dc:subject/>
  <dc:title>七年级春季学期语文教学计划</dc:title>
</cp:coreProperties>
</file>