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金华市南苑中学语文第三册过关练习卷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四单元</w:t>
      </w:r>
    </w:p>
    <w:p>
      <w:pPr>
        <w:pStyle w:val="Normal"/>
        <w:ind w:firstLine="105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知识积累及应用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下列加点字的字音和字形都无误的一组：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泌</w:t>
      </w:r>
      <w:r>
        <w:rPr>
          <w:rFonts w:ascii="宋体;SimSun" w:hAnsi="宋体;SimSun" w:cs="宋体;SimSun"/>
        </w:rPr>
        <w:t>园春（</w:t>
      </w:r>
      <w:r>
        <w:rPr>
          <w:rFonts w:cs="宋体;SimSun" w:ascii="宋体;SimSun" w:hAnsi="宋体;SimSun"/>
        </w:rPr>
        <w:t>qin</w:t>
      </w:r>
      <w:r>
        <w:rPr>
          <w:rFonts w:ascii="宋体;SimSun" w:hAnsi="宋体;SimSun" w:cs="宋体;SimSun"/>
        </w:rPr>
        <w:t>）    风</w:t>
      </w:r>
      <w:r>
        <w:rPr>
          <w:rFonts w:ascii="宋体;SimSun" w:hAnsi="宋体;SimSun" w:cs="宋体;SimSun"/>
          <w:em w:val="underDot"/>
        </w:rPr>
        <w:t>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a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卤</w:t>
      </w:r>
      <w:r>
        <w:rPr>
          <w:rFonts w:ascii="宋体;SimSun" w:hAnsi="宋体;SimSun" w:cs="宋体;SimSun"/>
        </w:rPr>
        <w:t>莽（</w:t>
      </w:r>
      <w:r>
        <w:rPr>
          <w:rFonts w:cs="宋体;SimSun" w:ascii="宋体;SimSun" w:hAnsi="宋体;SimSun"/>
        </w:rPr>
        <w:t>lu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勤（</w:t>
      </w:r>
      <w:r>
        <w:rPr>
          <w:rFonts w:cs="宋体;SimSun" w:ascii="宋体;SimSun" w:hAnsi="宋体;SimSun"/>
        </w:rPr>
        <w:t>yi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栋</w:t>
      </w:r>
      <w:r>
        <w:rPr>
          <w:rFonts w:ascii="宋体;SimSun" w:hAnsi="宋体;SimSun" w:cs="宋体;SimSun"/>
        </w:rPr>
        <w:t>梁（</w:t>
      </w:r>
      <w:r>
        <w:rPr>
          <w:rFonts w:cs="宋体;SimSun" w:ascii="宋体;SimSun" w:hAnsi="宋体;SimSun"/>
        </w:rPr>
        <w:t>dong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外（</w:t>
      </w:r>
      <w:r>
        <w:rPr>
          <w:rFonts w:cs="宋体;SimSun" w:ascii="宋体;SimSun" w:hAnsi="宋体;SimSun"/>
        </w:rPr>
        <w:t>fe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风</w:t>
      </w:r>
      <w:r>
        <w:rPr>
          <w:rFonts w:ascii="宋体;SimSun" w:hAnsi="宋体;SimSun" w:cs="宋体;SimSun"/>
        </w:rPr>
        <w:t>流（</w:t>
      </w:r>
      <w:r>
        <w:rPr>
          <w:rFonts w:cs="宋体;SimSun" w:ascii="宋体;SimSun" w:hAnsi="宋体;SimSun"/>
        </w:rPr>
        <w:t>feng</w:t>
      </w:r>
      <w:r>
        <w:rPr>
          <w:rFonts w:ascii="宋体;SimSun" w:hAnsi="宋体;SimSun" w:cs="宋体;SimSun"/>
        </w:rPr>
        <w:t>）  今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a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眼</w:t>
      </w:r>
      <w:r>
        <w:rPr>
          <w:rFonts w:ascii="宋体;SimSun" w:hAnsi="宋体;SimSun" w:cs="宋体;SimSun"/>
          <w:em w:val="underDot"/>
        </w:rPr>
        <w:t>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ang</w:t>
      </w:r>
      <w:r>
        <w:rPr>
          <w:rFonts w:ascii="宋体;SimSun" w:hAnsi="宋体;SimSun" w:cs="宋体;SimSun"/>
        </w:rPr>
        <w:t>）    妖</w:t>
      </w:r>
      <w:r>
        <w:rPr>
          <w:rFonts w:ascii="宋体;SimSun" w:hAnsi="宋体;SimSun" w:cs="宋体;SimSun"/>
          <w:em w:val="underDot"/>
        </w:rPr>
        <w:t>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a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炊</w:t>
      </w:r>
      <w:r>
        <w:rPr>
          <w:rFonts w:ascii="宋体;SimSun" w:hAnsi="宋体;SimSun" w:cs="宋体;SimSun"/>
        </w:rPr>
        <w:t>烟（</w:t>
      </w:r>
      <w:r>
        <w:rPr>
          <w:rFonts w:cs="宋体;SimSun" w:ascii="宋体;SimSun" w:hAnsi="宋体;SimSun"/>
        </w:rPr>
        <w:t>cui</w:t>
      </w:r>
      <w:r>
        <w:rPr>
          <w:rFonts w:ascii="宋体;SimSun" w:hAnsi="宋体;SimSun" w:cs="宋体;SimSun"/>
        </w:rPr>
        <w:t>）   树</w:t>
      </w:r>
      <w:r>
        <w:rPr>
          <w:rFonts w:ascii="宋体;SimSun" w:hAnsi="宋体;SimSun" w:cs="宋体;SimSun"/>
          <w:em w:val="underDot"/>
        </w:rPr>
        <w:t>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a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脑</w:t>
      </w:r>
      <w:r>
        <w:rPr>
          <w:rFonts w:ascii="宋体;SimSun" w:hAnsi="宋体;SimSun" w:cs="宋体;SimSun"/>
          <w:em w:val="underDot"/>
        </w:rPr>
        <w:t>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an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糜</w:t>
      </w:r>
      <w:r>
        <w:rPr>
          <w:rFonts w:ascii="宋体;SimSun" w:hAnsi="宋体;SimSun" w:cs="宋体;SimSun"/>
        </w:rPr>
        <w:t>子（</w:t>
      </w:r>
      <w:r>
        <w:rPr>
          <w:rFonts w:cs="宋体;SimSun" w:ascii="宋体;SimSun" w:hAnsi="宋体;SimSun"/>
        </w:rPr>
        <w:t>mei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辜</w:t>
      </w:r>
      <w:r>
        <w:rPr>
          <w:rFonts w:ascii="宋体;SimSun" w:hAnsi="宋体;SimSun" w:cs="宋体;SimSun"/>
        </w:rPr>
        <w:t>负（</w:t>
      </w:r>
      <w:r>
        <w:rPr>
          <w:rFonts w:cs="宋体;SimSun" w:ascii="宋体;SimSun" w:hAnsi="宋体;SimSun"/>
        </w:rPr>
        <w:t>gu</w:t>
      </w:r>
      <w:r>
        <w:rPr>
          <w:rFonts w:ascii="宋体;SimSun" w:hAnsi="宋体;SimSun" w:cs="宋体;SimSun"/>
        </w:rPr>
        <w:t>）    稍</w:t>
      </w:r>
      <w:r>
        <w:rPr>
          <w:rFonts w:ascii="宋体;SimSun" w:hAnsi="宋体;SimSun" w:cs="宋体;SimSun"/>
          <w:em w:val="underDot"/>
        </w:rPr>
        <w:t>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对下列各句修辞方法判断有误的一项：    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山舞银蛇，原驰蜡象。（对偶，比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长城内外，惟余莽莽；大河上下，顿失滔滔。（对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看红妆素裹，分外妖娆。（比喻，拟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代天骄，成吉思汗，只识弯弓射大雕。（夸张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诗句朗读节奏划分不正确的一项：    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欲与天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试比高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为我心爱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该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嫌我黑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卤莽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应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用嘶哑的喉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歌唱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各句理解不正确的一项：             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须晴日，看红妆素裹，分外妖娆”一句是作者想象中的雪景，表达了作者对革命前途充满胜利的信心和高瞻远瞩的博大胸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杜甫川唱来柳林铺笑，红旗飘飘把手招”一句采用了拟人的手法，烘托出作者自己回延安时的喜悦、急切的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然后我死了，连羽毛也腐烂在土地里面”一句倾诉了自己对祖国的深沉挚爱，表明了自己忠于这块土地，甘愿毫无保留地奉献一切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我们时五月的花海，用青春拥抱时代”一句中“拥抱”一词表现出中国共青团员对时代的热爱，和愿为时代奉献青春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文学常识有错的一项：                  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信天游”语言形式上的特点时：两行一节，同节押韵，富有陕北地方气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炉中煤》与《我爱这土地》都属于现代新诗，作者都是著名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诗歌语言形象、生动、精练，富有节奏，饱含强烈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数风流人物，还看今朝”中的“风流人物”是指能够建功立业的英雄人物，这里指毛泽东自己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与原诗不一致的一项：                  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假如我是一只鸟，我也应该用嘶哑的喉咙歌唱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的家乡，在希望的田野上，炊烟在新建的住房上飘荡，小河在美丽的村庄旁流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树梢树枝树根根，亲山亲水有亲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宁饮建业水，不吃武昌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沁园春•雪》中“沁园春”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“雪”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词，也叫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揭示《沁园春•雪》这首词中心的一句话是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炉中煤》选自诗集《         》，那是作者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早期留学日本时的作品，具有强烈的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色彩，是我国新文学运动中新诗的奠基作品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江山如此多娇，引无数印象竞折腰”一句在全词中起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的作用，“折腰”的意思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课内诗歌阅读分析。（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2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北国风光，                         江山如此多娇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千里冰封，                         引无数英雄竞折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万里雪飘。                         惜秦皇汉武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             略输文采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             唐宗宋祖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             稍逊风骚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             一代天骄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             成吉思汗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             只识弯弓射大雕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             俱往矣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须晴日，                           数风流人物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看红妆素裹，                       还看今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分外妖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默写填空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摘出下阕押韵的字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分外妖娆”一句在词中指的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莽莽大雪下的万里长城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红日辉映的雪山、冰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舞动的群山和奔驰的雪原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冰封的黄河和雪压的群峰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稍逊风骚”中的“风骚”的意思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文笔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文学才华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时髦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风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数风流人物”中的“数”字应该怎么读？什么意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|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Δ”</w:t>
      </w:r>
      <w:r>
        <w:rPr>
          <w:rFonts w:ascii="宋体;SimSun" w:hAnsi="宋体;SimSun" w:cs="宋体;SimSun"/>
        </w:rPr>
        <w:t>表标出下列诗句的朗读节奏和重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风流人物，还看今朝。</w:t>
      </w:r>
    </w:p>
    <w:p>
      <w:pPr>
        <w:pStyle w:val="Normal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惜”字统领下面哪几句？用“</w:t>
      </w:r>
      <w:r>
        <w:rPr>
          <w:rFonts w:ascii="宋体;SimSun" w:hAnsi="宋体;SimSun" w:cs="宋体;SimSun"/>
          <w:u w:val="wave"/>
        </w:rPr>
        <w:t xml:space="preserve">    </w:t>
      </w:r>
      <w:r>
        <w:rPr>
          <w:rFonts w:ascii="宋体;SimSun" w:hAnsi="宋体;SimSun" w:cs="宋体;SimSun"/>
        </w:rPr>
        <w:t>”文中画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写出词中运用对偶修辞方法的两句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假如我是一只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我也应该用嘶哑的喉咙歌唱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这被暴风雨所打击着的土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这永远汹涌着我们的悲愤的河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这无止息地吹刮着的急怒的风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和那来自林间的无比温柔的黎明</w:t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——</w:t>
      </w:r>
      <w:r>
        <w:rPr>
          <w:rFonts w:ascii="宋体;SimSun" w:hAnsi="宋体;SimSun" w:cs="宋体;SimSun"/>
        </w:rPr>
        <w:t>然后我死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连羽毛也腐烂在土地里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为什么我的眼里常含泪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因为我对这土地爱的深沉</w:t>
      </w:r>
      <w:r>
        <w:rPr>
          <w:rFonts w:ascii="宋体;SimSun" w:hAnsi="宋体;SimSun" w:cs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首诗的作者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原名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浙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人，《                        》是他的代表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原诗中有两处错别字，请用“△”找出，并在下面横线上写出正确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                           ②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此诗中，诗人较多地运用了比喻、象征的修辞手法。如：诗人把自己比喻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用“汹涌的河水”比喻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，用“暴风雨”比喻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，用“无比温柔的黎明”比喻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无比温柔”表明诗人怎样的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诗中的破折号表示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最后两句中的“？”是什么问？省略号表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(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年青的女郎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2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辜负你的殷勤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2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也不要辜负了我的思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700"/>
        <w:rPr>
          <w:rFonts w:ascii="宋体;SimSun" w:hAnsi="宋体;SimSun" w:cs="宋体;SimSun"/>
          <w:u w:val="wave"/>
        </w:rPr>
      </w:pPr>
      <w:r>
        <w:rPr>
          <w:rFonts w:ascii="宋体;SimSun" w:hAnsi="宋体;SimSun" w:cs="宋体;SimSun"/>
          <w:u w:val="wave"/>
        </w:rPr>
        <w:t>我为我心爱的人儿</w:t>
      </w:r>
      <w:r>
        <w:rPr>
          <w:rFonts w:cs="宋体;SimSun" w:ascii="宋体;SimSun" w:hAnsi="宋体;SimSun"/>
          <w:u w:val="wave"/>
        </w:rPr>
        <w:t>,</w:t>
      </w:r>
    </w:p>
    <w:p>
      <w:pPr>
        <w:pStyle w:val="Normal"/>
        <w:ind w:firstLine="2700"/>
        <w:rPr>
          <w:rFonts w:ascii="宋体;SimSun" w:hAnsi="宋体;SimSun" w:cs="宋体;SimSun"/>
          <w:u w:val="wave"/>
        </w:rPr>
      </w:pPr>
      <w:r>
        <w:rPr>
          <w:rFonts w:ascii="宋体;SimSun" w:hAnsi="宋体;SimSun" w:cs="宋体;SimSun"/>
          <w:u w:val="wave"/>
        </w:rPr>
        <w:t>燃到了这般模样</w:t>
      </w:r>
      <w:r>
        <w:rPr>
          <w:rFonts w:cs="宋体;SimSun" w:ascii="宋体;SimSun" w:hAnsi="宋体;SimSun"/>
          <w:u w:val="wave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节诗中与“你”所指相同的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她们都是指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中“我的思量”指什么？诗中把“我”比作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写出诗中画波浪线句子的深刻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诗中的“年青”能否换成“年轻”？为什么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课外诗歌阅读分析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纪念鲁迅有感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活着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已经死了；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死了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还活着。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</w:t>
      </w:r>
    </w:p>
    <w:p>
      <w:pPr>
        <w:pStyle w:val="Normal"/>
        <w:ind w:firstLine="2340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（压 骑 坐）在人民头上：“呵，我多伟大！”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</w:t>
      </w:r>
    </w:p>
    <w:p>
      <w:pPr>
        <w:pStyle w:val="Normal"/>
        <w:ind w:firstLine="2340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（弯 俯 趴）下身子给人民当牛马。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名字刻入石头，想“不朽”；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愿作野草，等着地下的火烧。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有的人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活着别人就不能活；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活着为了多数人更好地活。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骑在人民头上的</w:t>
      </w:r>
    </w:p>
    <w:p>
      <w:pPr>
        <w:pStyle w:val="Normal"/>
        <w:ind w:firstLine="2340"/>
        <w:rPr/>
      </w:pPr>
      <w:r>
        <w:rPr>
          <w:rFonts w:ascii="宋体;SimSun" w:hAnsi="宋体;SimSun" w:cs="宋体;SimSun"/>
        </w:rPr>
        <w:t>人民把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忘掉 摔垮 拉下）；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人民作牛马的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民永远记住他！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名字刻入石头的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字比尸首烂得更早；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要春风吹到的地方，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处是青青的野草。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活着别人就不能活的人，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下场可以看到；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活着为了多数人更好地活着的人，</w:t>
      </w:r>
    </w:p>
    <w:p>
      <w:pPr>
        <w:pStyle w:val="Normal"/>
        <w:ind w:firstLine="2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众把他抬举得很高，很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词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中两个“他”分别指代谁或什么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   B</w:t>
      </w:r>
      <w:r>
        <w:rPr>
          <w:rFonts w:cs="宋体;SimSun" w:ascii="宋体;SimSun" w:hAnsi="宋体;SimSun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别指出诗中二至七节哪节与哪节前后呼应对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死了，却虽死犹生，请举出两个例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六、七两节押韵的字，写在下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主要运用什么写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抒发了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朽”一词的引号作用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引用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特定称谓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讽刺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着重指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第四单元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.D 2.D 3.C 4.B 5.D 6.D 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.</w:t>
      </w:r>
      <w:r>
        <w:rPr>
          <w:rFonts w:ascii="宋体;SimSun" w:hAnsi="宋体;SimSun" w:cs="宋体;SimSun"/>
        </w:rPr>
        <w:t xml:space="preserve">词牌名 题目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长短句 最后一句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女神 郭沫若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过渡  赞美 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.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2.</w:t>
      </w:r>
      <w:r>
        <w:rPr>
          <w:rFonts w:ascii="宋体;SimSun" w:hAnsi="宋体;SimSun" w:cs="宋体;SimSun"/>
        </w:rPr>
        <w:t xml:space="preserve">娇 腰 骚 骄 雕 朝 </w:t>
      </w:r>
      <w:r>
        <w:rPr>
          <w:rFonts w:cs="宋体;SimSun" w:ascii="宋体;SimSun" w:hAnsi="宋体;SimSun"/>
        </w:rPr>
        <w:t>3.B 4.B 5.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6.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风流人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看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 xml:space="preserve">今朝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u w:val="wave"/>
        </w:rPr>
        <w:t>惜秦皇汉武……蛇大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.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.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2.</w:t>
      </w:r>
      <w:r>
        <w:rPr>
          <w:rFonts w:ascii="宋体;SimSun" w:hAnsi="宋体;SimSun" w:cs="宋体;SimSun"/>
        </w:rPr>
        <w:t>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激 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得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中国人民满腔的悲愤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日本侵略者对中国国土的蹂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 xml:space="preserve">革命胜利后的美好生活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对美好未来的憧憬向往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语意的跃进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设问 表示感情丰富而深厚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1.</w:t>
      </w:r>
      <w:r>
        <w:rPr>
          <w:rFonts w:ascii="宋体;SimSun" w:hAnsi="宋体;SimSun" w:cs="宋体;SimSun"/>
        </w:rPr>
        <w:t xml:space="preserve">年青的女郎 心爱的人儿 革命高潮中的祖国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眷念祖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报国心切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浑身都在燃烧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炉中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表明自己对祖国的忠诚和热爱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不能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年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具有青春活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朝气蓬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年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只是年纪轻 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骑 俯 摔垮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剥削者或行尸走肉式的人 像鲁迅这样的人 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; 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 ;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 4.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5.</w:t>
      </w:r>
      <w:r>
        <w:rPr>
          <w:rFonts w:ascii="宋体;SimSun" w:hAnsi="宋体;SimSun" w:cs="宋体;SimSun"/>
        </w:rPr>
        <w:t xml:space="preserve">早 草 到 高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对比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反动统治阶级的憎恶和痛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对全心全意为人民服务的鲁迅先生的崇敬和热爱 </w:t>
      </w:r>
      <w:r>
        <w:rPr>
          <w:rFonts w:cs="宋体;SimSun" w:ascii="宋体;SimSun" w:hAnsi="宋体;SimSun"/>
        </w:rPr>
        <w:t>8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30:00Z</dcterms:created>
  <dc:creator>lx</dc:creator>
  <dc:description/>
  <dc:language>en-US</dc:language>
  <cp:lastModifiedBy>lx</cp:lastModifiedBy>
  <dcterms:modified xsi:type="dcterms:W3CDTF">2004-12-03T05:32:00Z</dcterms:modified>
  <cp:revision>1</cp:revision>
  <dc:subject/>
  <dc:title>金华市南苑中学语文第三册过关练习卷</dc:title>
</cp:coreProperties>
</file>