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云阳县</w:t>
      </w:r>
      <w:r>
        <w:rPr>
          <w:rFonts w:eastAsia="方正大标宋简体;宋体" w:cs="宋体;SimSun" w:ascii="方正大标宋简体;宋体" w:hAnsi="方正大标宋简体;宋体"/>
          <w:w w:val="70"/>
          <w:sz w:val="44"/>
          <w:szCs w:val="44"/>
        </w:rPr>
        <w:t>2010</w:t>
      </w: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年下期八年级上册语文单元目标检测（三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读音无误的一项是</w:t>
      </w:r>
      <w:r>
        <w:rPr>
          <w:rFonts w:cs="宋体;SimSun" w:ascii="宋体;SimSun" w:hAnsi="宋体;SimSun"/>
          <w:szCs w:val="21"/>
        </w:rPr>
        <w:t>(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 )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  <w:em w:val="underDot"/>
        </w:rPr>
        <w:t>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磬</w:t>
      </w: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 xml:space="preserve">(qìng)      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</w:t>
      </w:r>
      <w:r>
        <w:rPr>
          <w:rFonts w:cs="宋体;SimSun" w:ascii="宋体;SimSun" w:hAnsi="宋体;SimSun"/>
          <w:szCs w:val="21"/>
        </w:rPr>
        <w:t xml:space="preserve">(lín)          </w:t>
      </w:r>
      <w:r>
        <w:rPr>
          <w:rFonts w:ascii="宋体;SimSun" w:hAnsi="宋体;SimSun" w:cs="宋体;SimSun"/>
          <w:szCs w:val="21"/>
        </w:rPr>
        <w:t>重峦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轩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>酌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    中</w:t>
      </w:r>
      <w:r>
        <w:rPr>
          <w:rFonts w:ascii="宋体;SimSun" w:hAnsi="宋体;SimSun" w:cs="宋体;SimSun"/>
          <w:szCs w:val="21"/>
          <w:em w:val="underDot"/>
        </w:rPr>
        <w:t>轴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 xml:space="preserve">(zhǒu)     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丘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cs="宋体;SimSun" w:ascii="宋体;SimSun" w:hAnsi="宋体;SimSun"/>
          <w:szCs w:val="21"/>
        </w:rPr>
        <w:t xml:space="preserve">(hè)        </w:t>
      </w:r>
      <w:r>
        <w:rPr>
          <w:rFonts w:ascii="宋体;SimSun" w:hAnsi="宋体;SimSun" w:cs="宋体;SimSun"/>
          <w:szCs w:val="21"/>
          <w:em w:val="underDot"/>
        </w:rPr>
        <w:t>驻</w:t>
      </w:r>
      <w:r>
        <w:rPr>
          <w:rFonts w:ascii="宋体;SimSun" w:hAnsi="宋体;SimSun" w:cs="宋体;SimSun"/>
          <w:szCs w:val="21"/>
        </w:rPr>
        <w:t>足</w:t>
      </w:r>
      <w:r>
        <w:rPr>
          <w:rFonts w:cs="宋体;SimSun" w:ascii="宋体;SimSun" w:hAnsi="宋体;SimSun"/>
          <w:szCs w:val="21"/>
        </w:rPr>
        <w:t xml:space="preserve">(zhù)    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风景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 xml:space="preserve">(nòu)       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俗</w:t>
      </w:r>
      <w:r>
        <w:rPr>
          <w:rFonts w:cs="宋体;SimSun" w:ascii="宋体;SimSun" w:hAnsi="宋体;SimSun"/>
          <w:szCs w:val="21"/>
        </w:rPr>
        <w:t xml:space="preserve">(cāng)      </w:t>
      </w:r>
      <w:r>
        <w:rPr>
          <w:rFonts w:ascii="宋体;SimSun" w:hAnsi="宋体;SimSun" w:cs="宋体;SimSun"/>
          <w:szCs w:val="21"/>
        </w:rPr>
        <w:t>池</w:t>
      </w:r>
      <w:r>
        <w:rPr>
          <w:rFonts w:ascii="宋体;SimSun" w:hAnsi="宋体;SimSun" w:cs="宋体;SimSun"/>
          <w:szCs w:val="21"/>
          <w:em w:val="underDot"/>
        </w:rPr>
        <w:t>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独占</w:t>
      </w:r>
      <w:r>
        <w:rPr>
          <w:rFonts w:ascii="宋体;SimSun" w:hAnsi="宋体;SimSun" w:cs="宋体;SimSun"/>
          <w:szCs w:val="21"/>
          <w:em w:val="underDot"/>
        </w:rPr>
        <w:t>鳌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</w:t>
      </w:r>
      <w:r>
        <w:rPr>
          <w:rFonts w:ascii="宋体;SimSun" w:hAnsi="宋体;SimSun" w:cs="宋体;SimSun"/>
          <w:szCs w:val="21"/>
        </w:rPr>
        <w:t>书写完全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推祟    雄跨    前瞻后顾     井然有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</w:rPr>
        <w:t>魂</w:t>
      </w:r>
      <w:r>
        <w:rPr>
          <w:rFonts w:ascii="宋体;SimSun" w:hAnsi="宋体;SimSun" w:cs="宋体;SimSun"/>
          <w:szCs w:val="21"/>
        </w:rPr>
        <w:t xml:space="preserve">    蔷薇    巧妙绝伦     龙凤呈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湛蓝    纳凉    因地制宜     自出心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矫健    维幕    别具匠心     玲珑奇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语境，理解下列句中加点词的意义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人民政府的领导下，经过彻底整修，这座古桥又恢复了</w:t>
      </w:r>
      <w:r>
        <w:rPr>
          <w:rFonts w:ascii="宋体;SimSun" w:hAnsi="宋体;SimSun" w:cs="宋体;SimSun"/>
          <w:szCs w:val="21"/>
          <w:em w:val="underDot"/>
        </w:rPr>
        <w:t>青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落叶树与常绿树相间，花时不同的多种花树相间，这就一年四季不感到</w:t>
      </w:r>
      <w:r>
        <w:rPr>
          <w:rFonts w:ascii="宋体;SimSun" w:hAnsi="宋体;SimSun" w:cs="宋体;SimSun"/>
          <w:szCs w:val="21"/>
          <w:em w:val="underDot"/>
        </w:rPr>
        <w:t>寂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寂寞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没有语病的是（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每当回忆起向王老师学琴的那段生活，他那严肃的神态，亲切的话语，耐心的指导，总浮现在我的眼前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找到了一个补救损失的办法，心情突然渐渐平静下来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你能不能取得好成绩，取决于你的不懈努力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进了考场才发现铅笔盒和草稿纸落在家里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排序合理的一项是（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扇，八扇，十二扇，综合起来看，谁都要赞叹这是高度的图案美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州园林里的门和窗，图案设计和雕镂琢磨工夫都是工艺美术的上品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摄影家挺喜欢这些门和窗，他们斟酌着光和影，摄成称心满意的照片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致说来，那些门和窗尽量工细而决不庸俗，即使简朴而别具匠心。</w:t>
      </w:r>
    </w:p>
    <w:p>
      <w:pPr>
        <w:pStyle w:val="Normal"/>
        <w:spacing w:lineRule="exact" w:line="360"/>
        <w:ind w:firstLine="56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画线句改成与前面</w:t>
      </w:r>
      <w:r>
        <w:rPr>
          <w:rFonts w:ascii="宋体;SimSun" w:hAnsi="宋体;SimSun" w:cs="宋体;SimSun"/>
          <w:szCs w:val="21"/>
        </w:rPr>
        <w:t>构成</w:t>
      </w:r>
      <w:r>
        <w:rPr>
          <w:rFonts w:ascii="宋体;SimSun" w:hAnsi="宋体;SimSun" w:cs="宋体;SimSun"/>
          <w:szCs w:val="21"/>
        </w:rPr>
        <w:t>对偶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望东南，建几处依山楼榭；</w:t>
      </w:r>
      <w:r>
        <w:rPr>
          <w:rFonts w:ascii="宋体;SimSun" w:hAnsi="宋体;SimSun" w:cs="宋体;SimSun"/>
          <w:szCs w:val="21"/>
          <w:u w:val="wave"/>
        </w:rPr>
        <w:t>近看西北角，造起三间面临绿水的轩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材料回答问题，语言要符合每个人的特点、身份，总共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济河穿越县城向远方伸展．县城大小排污口浊流翻滚，直入河中。墨黑色的河面上飘浮着一次性餐具，废塑料袋，白色泡沫块；偶尔可见动物尸体……河水在炎炎烈日下散发着阵阵恶臭。面对此情此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环保专家驻足凝思良久，感慨地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环保执法收费人员欣喜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</w:rPr>
        <w:t>两岸居住的居民</w:t>
      </w:r>
      <w:r>
        <w:rPr>
          <w:rFonts w:ascii="宋体;SimSun" w:hAnsi="宋体;SimSun" w:cs="宋体;SimSun"/>
          <w:szCs w:val="21"/>
        </w:rPr>
        <w:t>摇头叹息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桥是一条放大的板凳，这是科学家形象的比喻；路断了还有桥，这是文学家表述的哲理。桥是历史的见证，桥是心灵的纽带。今天，就让我们一起走进桥的世界，去欣赏多姿多彩的桥之美，去领略意蕴丰富的桥文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知识之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同学们搜集的资料中，你会发现我国的桥梁命名十分有趣，如：根据所在地命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根据形状命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根据习俗命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以抒情方式命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请你从下列选项中给横线处选填合适的桥名。（只填序号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项：①放生桥   ②销魂桥   ③赵州桥   ④钥匙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文化之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用简洁的语言说一个与桥有关的故事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写出两句有关桥的俗语或诗句。</w:t>
      </w:r>
    </w:p>
    <w:p>
      <w:pPr>
        <w:pStyle w:val="Normal"/>
        <w:spacing w:lineRule="exact" w:line="360"/>
        <w:ind w:firstLine="2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生活之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仿照示例，架设两座无形的“桥”。</w:t>
      </w:r>
    </w:p>
    <w:p>
      <w:pPr>
        <w:pStyle w:val="Normal"/>
        <w:spacing w:lineRule="exact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知识是人类从愚昧走向文明的“桥”。</w:t>
      </w:r>
    </w:p>
    <w:p>
      <w:pPr>
        <w:pStyle w:val="Normal"/>
        <w:spacing w:lineRule="exact" w:line="360"/>
        <w:ind w:firstLine="30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默写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黄鹤楼》的颈联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送友人》中以浮云孤飞，来去不定，比喻游子之心的诗句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苏州园林》选段，完成文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设计者和匠师们因地制宜，自出心裁，修建成功的园林当然各个不同。可是苏州各个园林在不同之中有个共同点，似乎设计者和匠师们一致追求的是：务必使游览者无论站在哪个点上，眼前总是一幅完美的图画。为了达到这个目的，他们讲究亭台轩榭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讲究假山池沼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讲究花草树木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讲究近景远景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 xml:space="preserve">。总之，一切都要为构成完美的图画而存在，决不容许有欠美伤美的败笔，他们惟愿游览者得到“如在画图中”的美感，而他们的成绩实现了他们的愿望，游览者来到园里，没有一个不心里想着口里说着“如在画图中”的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选文中括号内应填的词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文中能说明苏州园林共同特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什么说“假山的堆叠，可以说是一项艺术而不仅是技术”？说技术为什么不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文的第二段说明的主要内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二段结尾引用古诗句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文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能吞能吐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森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森林涵养水源，保持水土，防止水旱灾害的作用非常大。据专家测算，一片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亩面积的森林，相当于一个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 xml:space="preserve">万立方米的水库，这正如农谚所说的：“山上多栽树，等于修水库。雨多它能吞，雨少它能吐”。森林因这种特殊的“吞吐”功能而被科学家称之为“吞水吐雨器”。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 xml:space="preserve">亿年以前，海里的先进植物登陆，陆地才产生了森林。森林慢慢将大气中的二氧化碳吸收，同时吐出新鲜氧气，调节气温，这才具备了人类生存的条件，地球上才最终有了人类。所以科学家又称森林是“吞碳吐氧机”。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森林，是地球生态系统的主体，是大自然的总调度室，是地球的绿色之肺。森林维护地球生态环境的这种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能吞能吐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的特殊功能是其他任何物体都不能取代的。因此，我们必须高度重视植树造林，并且保护好森林。目前，值得我们每个人关注的是地球的绿色之肺在日益萎缩。</w:t>
      </w:r>
      <w:r>
        <w:rPr>
          <w:rFonts w:ascii="楷体_GB2312" w:hAnsi="楷体_GB2312" w:cs="宋体;SimSun" w:eastAsia="楷体_GB2312"/>
          <w:szCs w:val="21"/>
          <w:u w:val="wave"/>
        </w:rPr>
        <w:t>近</w:t>
      </w:r>
      <w:r>
        <w:rPr>
          <w:rFonts w:eastAsia="楷体_GB2312" w:cs="宋体;SimSun" w:ascii="楷体_GB2312" w:hAnsi="楷体_GB2312"/>
          <w:szCs w:val="21"/>
          <w:u w:val="wave"/>
        </w:rPr>
        <w:t>200</w:t>
      </w:r>
      <w:r>
        <w:rPr>
          <w:rFonts w:ascii="楷体_GB2312" w:hAnsi="楷体_GB2312" w:cs="宋体;SimSun" w:eastAsia="楷体_GB2312"/>
          <w:szCs w:val="21"/>
          <w:u w:val="wave"/>
        </w:rPr>
        <w:t>年间，地球上的森林已有三分之一以上被采伐和毁掉</w:t>
      </w:r>
      <w:r>
        <w:rPr>
          <w:rFonts w:ascii="楷体_GB2312" w:hAnsi="楷体_GB2312" w:cs="宋体;SimSun" w:eastAsia="楷体_GB2312"/>
          <w:szCs w:val="21"/>
        </w:rPr>
        <w:t xml:space="preserve">。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为了使地球的这个“能吞能吐”的绿色之肺恢复健壮，以改善生态环境，抑制全球变暖，减少水旱等自然灾害，我们应该大力植树造林，使每一座荒山都绿起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洁写出森林的两大功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吞水吐雨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吞碳吐氧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第三段，概括说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球的绿色之肺在日益萎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两个原因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森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球的绿色之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是使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说明方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三段画线句子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强调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分之一以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强调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喜爱苏州园林的小桥流水、花廊曲径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欣赏赵州桥上那千姿百态、惟妙惟肖的石狮子和卢沟晓月的无边风韵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惊叹规模宏大、富丽堂皇的故宫博物院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生活中，只要我们有一双善于发现的眼睛、善于感知的心灵，美景胜地就无处不在，大千世界就无限精彩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60"/>
        <w:ind w:firstLine="420"/>
        <w:rPr/>
      </w:pPr>
      <w:r>
        <w:rPr/>
        <w:t>请以</w:t>
      </w:r>
      <w:r>
        <w:rPr/>
        <w:t>“</w:t>
      </w:r>
      <w:r>
        <w:rPr>
          <w:b/>
          <w:bCs/>
        </w:rPr>
        <w:t>我欣赏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为题目写一篇</w:t>
      </w:r>
      <w:r>
        <w:rPr/>
        <w:t>600</w:t>
      </w:r>
      <w:r>
        <w:rPr/>
        <w:t>字左</w:t>
      </w:r>
      <w:r>
        <w:rPr/>
        <w:t>右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指古桥以崭新的面貌出现在我们的面前。②这里指色彩配合单调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5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６．</w:t>
      </w:r>
      <w:r>
        <w:rPr>
          <w:rFonts w:ascii="宋体;SimSun" w:hAnsi="宋体;SimSun" w:cs="宋体;SimSun"/>
          <w:bCs/>
          <w:szCs w:val="21"/>
        </w:rPr>
        <w:t>近看西北，造三间临水轩斋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环保问题什么时候才能引起重视啊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今年的收费大概不成问题吧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天天生活在这样的环境中，真难受啊！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．活动一  ③ ④ ① ②   活动二   ① 示例：张飞喝断当阳桥、牛郎织女会鹊桥、红军飞夺泸定桥、     许仙白娘娘情定断桥  ② 示例：枯藤老树昏鸦，小桥流水人家；船到桥头自然直；我过的桥比你走的路还多   活动三  示例：①商店是连接生产厂家和消费者的一座“桥”。 ②学校是学生从无知走向睿智的“桥”。 ③互联网是连接世界各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晴川历历汉阳树，荒草萋萋鹦鹉洲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浮云游子意，落日故人情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．布局、配合、映衬、层次 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务必使游览者无论站在哪个点上，眼前总是一幅完美的图画。 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因为假山的堆叠不是简单的技术活。如果仅是技术活的话，凡是掌握该技术的人都能做。就会有许多地方出现相同的景致。这里假山和池沼是绝无仅有的。（意对即可）  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．假山和池沼的艺术美。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．引用，通过引用古诗句，生动形象地写出了池沼之美，突出了“苏州园林”图画美的特点，而且增添了文章的诗情画意。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①雨水多了，森林能贮水；雨水少了，人们可以利用森林涵养水源。②森林吸收大气中的二氧化碳，吐出新鲜空气。 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①</w:t>
      </w:r>
      <w:r>
        <w:rPr>
          <w:rFonts w:ascii="宋体;SimSun" w:hAnsi="宋体;SimSun" w:cs="宋体;SimSun"/>
          <w:bCs/>
          <w:szCs w:val="21"/>
        </w:rPr>
        <w:t>地球上的森林已有三分之一以上被采伐和毁掉。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地球上的燃烧物增多，二氧化碳的排放量在急剧增加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．打比方   形象、具体地说明森林“能吞能吐”的特征和在维护生态环境中的作用 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时间之短    破坏范围之大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2:00Z</dcterms:created>
  <dc:creator>番茄花园</dc:creator>
  <dc:description/>
  <cp:keywords/>
  <dc:language>en-US</dc:language>
  <cp:lastModifiedBy>番茄花园</cp:lastModifiedBy>
  <dcterms:modified xsi:type="dcterms:W3CDTF">2010-12-31T05:38:00Z</dcterms:modified>
  <cp:revision>14</cp:revision>
  <dc:subject/>
  <dc:title>云阳县2010年下期八年级上册语文单元目标检测（一）</dc:title>
</cp:coreProperties>
</file>