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w w:val="70"/>
          <w:sz w:val="44"/>
          <w:szCs w:val="44"/>
        </w:rPr>
        <w:t>云阳县</w:t>
      </w:r>
      <w:r>
        <w:rPr>
          <w:rFonts w:eastAsia="方正大标宋简体;宋体" w:cs="宋体;SimSun" w:ascii="方正大标宋简体;宋体" w:hAnsi="方正大标宋简体;宋体"/>
          <w:w w:val="70"/>
          <w:sz w:val="44"/>
          <w:szCs w:val="44"/>
        </w:rPr>
        <w:t>2010</w:t>
      </w:r>
      <w:r>
        <w:rPr>
          <w:rFonts w:ascii="方正大标宋简体;宋体" w:hAnsi="方正大标宋简体;宋体" w:cs="宋体;SimSun" w:eastAsia="方正大标宋简体;宋体"/>
          <w:w w:val="70"/>
          <w:sz w:val="44"/>
          <w:szCs w:val="44"/>
        </w:rPr>
        <w:t>年下期八年级上册语文单元目标检测（一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命题人：何志章           审题人：刘和萍</w:t>
      </w:r>
    </w:p>
    <w:p>
      <w:pPr>
        <w:pStyle w:val="Normal"/>
        <w:spacing w:lineRule="exact" w:line="380"/>
        <w:jc w:val="center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文知识及运用（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中加点词语注音有误的一项是（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手脚被冻的麻木了，肩头被压肿了，干劲还是锐不可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ān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老头子走起路来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巍巍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场秋雨一场凉。我刚走出家门就不禁打了个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蛇眼生命探测仪，它能深入废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以下，救援队员利用观察器就可以把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深处的情况看得清清楚楚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２．下列词语书写有误的一项是（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阻谒    制裁    拂晓    月明风清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仄歪    赃物    鞠躬    荡然无存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阴惨    荒谬    肃穆    转弯抹角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窖    悠闲    健忘    名副其实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下面句中加点词语解释有语的一项是（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鬼子们拍打着水追过去，老头子</w:t>
      </w:r>
      <w:r>
        <w:rPr>
          <w:rFonts w:ascii="宋体;SimSun" w:hAnsi="宋体;SimSun" w:cs="宋体;SimSun"/>
          <w:szCs w:val="21"/>
          <w:em w:val="underDot"/>
        </w:rPr>
        <w:t>张皇失措</w:t>
      </w:r>
      <w:r>
        <w:rPr>
          <w:rFonts w:ascii="宋体;SimSun" w:hAnsi="宋体;SimSun" w:cs="宋体;SimSun"/>
          <w:szCs w:val="21"/>
        </w:rPr>
        <w:t>，船却走不动，鬼子紧紧追上了他。（张皇失措：慌慌张张，不知怎么办才好。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似乎遇着一个霹雳，全体都</w:t>
      </w:r>
      <w:r>
        <w:rPr>
          <w:rFonts w:ascii="宋体;SimSun" w:hAnsi="宋体;SimSun" w:cs="宋体;SimSun"/>
          <w:szCs w:val="21"/>
          <w:em w:val="underDot"/>
        </w:rPr>
        <w:t>震悚</w:t>
      </w:r>
      <w:r>
        <w:rPr>
          <w:rFonts w:ascii="宋体;SimSun" w:hAnsi="宋体;SimSun" w:cs="宋体;SimSun"/>
          <w:szCs w:val="21"/>
        </w:rPr>
        <w:t>起来。（震悚：身体因恐惧或过度兴奋而颤动。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是某种令人</w:t>
      </w:r>
      <w:r>
        <w:rPr>
          <w:rFonts w:ascii="宋体;SimSun" w:hAnsi="宋体;SimSun" w:cs="宋体;SimSun"/>
          <w:szCs w:val="21"/>
          <w:em w:val="underDot"/>
        </w:rPr>
        <w:t>惊骇</w:t>
      </w:r>
      <w:r>
        <w:rPr>
          <w:rFonts w:ascii="宋体;SimSun" w:hAnsi="宋体;SimSun" w:cs="宋体;SimSun"/>
          <w:szCs w:val="21"/>
        </w:rPr>
        <w:t>而却不知名的杰作，在不可名状的晨曦中依稀可见，宛如在欧洲文明地平线上瞥见的亚洲文明的剪影。（惊骇：惊奇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而，父亲明明该高兴，却露出些</w:t>
      </w:r>
      <w:r>
        <w:rPr>
          <w:rFonts w:ascii="宋体;SimSun" w:hAnsi="宋体;SimSun" w:cs="宋体;SimSun"/>
          <w:szCs w:val="21"/>
          <w:em w:val="underDot"/>
        </w:rPr>
        <w:t>尴尬</w:t>
      </w:r>
      <w:r>
        <w:rPr>
          <w:rFonts w:ascii="宋体;SimSun" w:hAnsi="宋体;SimSun" w:cs="宋体;SimSun"/>
          <w:szCs w:val="21"/>
        </w:rPr>
        <w:t>的笑。（尴尬：神色、态度不自然。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句子不属于病句的一项是 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各地中小学完善和建立了校园安全预防工作机制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时代的教育应该培养学生善于观察、善于思考、善于创造的水平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经济社会快速发展的推动下，使居民的收入水平和社会购买力大幅度提高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类历史发展的过程，就是各种文明不断交流、融合、创新的过程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５．选出理解错误的一项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-2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芦花荡》中的主人公“老头子”老当益壮、智勇双全、爱憎分明，是个十全十美的人物形象。</w:t>
      </w:r>
    </w:p>
    <w:p>
      <w:pPr>
        <w:pStyle w:val="Normal"/>
        <w:spacing w:lineRule="exact" w:line="340"/>
        <w:ind w:left="-2"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蒙诺夫的《蜡烛》一文，赞美了反法西斯同盟各国的友谊，讴歌了南斯拉夫人民对苏联红军的深厚友谊。</w:t>
      </w:r>
    </w:p>
    <w:p>
      <w:pPr>
        <w:pStyle w:val="Normal"/>
        <w:spacing w:lineRule="exact" w:line="340"/>
        <w:ind w:left="-2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就英法联军远征中国给巴特勒上尉的信》中结尾一句“以上就是我对远征中国的全部赞誉”运用了反语的修辞手法。课文中还有一些有些地方运用到了这种修辞手法，有辛辣的讽刺意味。</w:t>
      </w:r>
    </w:p>
    <w:p>
      <w:pPr>
        <w:pStyle w:val="Normal"/>
        <w:spacing w:lineRule="exact" w:line="340"/>
        <w:ind w:left="-2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亲爱的爸爸妈妈》中引用了迪桑卡的诗句，其作用是歌唱孩子的可爱和希望，也是对纳粹强盗的控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仿写句子，要求句式相同，语意连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憾使荆轲赌命功亏一篑，缺憾使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；缺憾使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。如此才有历代英雄气短，泪流满襟的遗恨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用一句话概括新闻的主要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-2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云阳县教委网）高考在即，为给我县广大考生营造安静、祥和的考试环境，确保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高考顺利进行，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日下午，县政法委副书记赵明全带领公安、市政、环保、教委、工商、消防、运管等相关部门负责人，深入云阳高级中学、外国语实验学校、双江中学等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所高考考点学校，针对学校周边环境存在的问题进行现场办公。</w:t>
      </w:r>
    </w:p>
    <w:p>
      <w:pPr>
        <w:pStyle w:val="Normal"/>
        <w:spacing w:lineRule="exact" w:line="340"/>
        <w:ind w:left="-2"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云阳高级中学、外国语实验学校、双江中学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所学校负责人分别汇报了相关情况和存在的问题后，赵明全对各校存在的学校周边占道摊点、流动商贩的管理；校园周边车辆乱停乱放及违规噪声的管理；消防安全；道路交通安全、黑网吧等问题进行了责任分工，要求各部门必须认真履职，切实加强部门联动，以确保我县高考期间市容整洁，道路通畅，无噪音，给考生们营造一个良好的学习、考试环境。</w:t>
      </w:r>
    </w:p>
    <w:p>
      <w:pPr>
        <w:pStyle w:val="Normal"/>
        <w:spacing w:lineRule="exact" w:line="340"/>
        <w:ind w:left="-2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巴以冲突由来已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争取和平是两国人民的共同心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一次联合国会议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巴勒斯坦领导人发表了一篇著名的演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最后一段是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我是带着橄榄枝来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也是带着一个自由战士的枪来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不要染橄榄枝从我手中滑落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 xml:space="preserve"> 这一段表明了阿拉法特对今后</w:t>
      </w:r>
      <w:r>
        <w:rPr>
          <w:rFonts w:ascii="宋体;SimSun" w:hAnsi="宋体;SimSun" w:cs="宋体;SimSun"/>
          <w:szCs w:val="21"/>
        </w:rPr>
        <w:t>巴</w:t>
      </w:r>
      <w:r>
        <w:rPr>
          <w:rFonts w:ascii="宋体;SimSun" w:hAnsi="宋体;SimSun" w:cs="宋体;SimSun"/>
          <w:szCs w:val="21"/>
        </w:rPr>
        <w:t>以关系的鲜明态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一句都意味深长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从这几句话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听出了哪三种信息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ind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ind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简要分析下列对话的言外之意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年代初，中国在百废待兴、一穷二白的情况下，为了保卫朝鲜，冒着极大的风险，不惜与美国一战，并帮助朝鲜把美国侵略者赶到了</w:t>
      </w:r>
      <w:r>
        <w:rPr>
          <w:rFonts w:eastAsia="楷体_GB2312" w:cs="宋体;SimSun" w:ascii="楷体_GB2312" w:hAnsi="楷体_GB2312"/>
          <w:szCs w:val="21"/>
        </w:rPr>
        <w:t>38</w:t>
      </w:r>
      <w:r>
        <w:rPr>
          <w:rFonts w:ascii="楷体_GB2312" w:hAnsi="楷体_GB2312" w:cs="宋体;SimSun" w:eastAsia="楷体_GB2312"/>
          <w:szCs w:val="21"/>
        </w:rPr>
        <w:t>线以南。就在这个时候，周总理接受了美国记者的采访。在采访过程中，周总理随手将一支美国派克钢笔放在桌上。以下是他们之间的一段对话，你能读出他们的言外之意吗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：总理阁下，你们堂堂的中国人，为什么还要用我们美国生产的钢笔呢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理：提起这支笔啊，那话可就长了。这不是一支普通的笔，而是一个朝鲜朋友在朝鲜战场上的胜利品，是作为礼物送给我的。我觉得有意义，就收下了贵国的这支笔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美国记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周总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默写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壮不努力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《长歌行》汉乐府）</w:t>
      </w:r>
    </w:p>
    <w:p>
      <w:pPr>
        <w:pStyle w:val="Normal"/>
        <w:spacing w:lineRule="exact" w:line="340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山山唯落晖，（《野望》王绩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现代文阅读（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芦花荡》选段，完成文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头子向他们看了一眼，就又低下头去。还是有一篙没一篙地撑着船，剥着莲蓬，船却慢慢地冲着这里来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，卜船旋风一样绕着鬼子们转，莲蓬的清香，在他们的鼻子尖上扫过。鬼子们像是玩着捉迷藏，乱转着身子，抓上抓下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头子把船一撑来到他们的身边，举起篙来砸着鬼子们的脑袋，像敲打顽固的老玉米一样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狠狠地敲打，向着苇塘望了一眼。在那里，鲜嫩的芦花，一片展开的紫色的丝绒，正在迎风飘撒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一句话概括上文的故事情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张皇失措”的本义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里为什么写老头子张皇失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段交代在水里的枯木桩子有什么用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这几段文字写老头子主要运用什么描写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突出了老头子的什么性格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那替女孩子报仇的钩子却全找到腿上来”中加点词“找”用得妙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雨果《</w:t>
      </w:r>
      <w:r>
        <w:rPr>
          <w:rFonts w:ascii="宋体;SimSun" w:hAnsi="宋体;SimSun" w:cs="宋体;SimSun"/>
          <w:bCs/>
          <w:szCs w:val="21"/>
        </w:rPr>
        <w:t>就英法联军远征中国给巴特勒上尉的信</w:t>
      </w:r>
      <w:r>
        <w:rPr>
          <w:rFonts w:ascii="宋体;SimSun" w:hAnsi="宋体;SimSun" w:cs="宋体;SimSun"/>
          <w:szCs w:val="21"/>
        </w:rPr>
        <w:t>》选段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在世界的某个角落，有一个世界奇迹。这个奇迹叫圆明园。艺术有两个来源，一是理想，理想产生欧洲艺术；一是幻想，幻想产生东方艺术。圆明园在幻想艺术中的地位就如同巴特农神庙在理想艺术中的地位。一个几乎是超人的民族的想像力所能产生的成就尽在于此。和巴特农神庙不一样，这不是一件稀有的、独一无二的作品；这是幻想的某种规模巨大的典范，如果幻想能有一个典范的话。请您想像有一座言语无法形容的建筑，某种恍若月宫的建筑，这就是圆明园。请您用大理石，用玉石，用青铜，用瓷器建造一个梦，用雪松做它的屋架，给它上上下下缀满宝石，披上绸缎，这儿盖神殿，那儿建后宫，造城楼，里面放上神像，放上异兽，饰以琉璃，饰以珐琅，饰以黄金，施以脂粉，请同是诗人的建筑师建造一千零一夜的一千零一个梦，再添上一座座花园，一方方水池，一眼眼喷泉，加上成群的天鹅、朱鹭和孔雀，总而言之，请假设人类幻想的某种令人眼花缭乱的洞府，其外貌是神庙，是宫殿，那就是这座名园。为了创建圆明园，曾经耗费了两代人的长期劳动。这座大得犹如一座城市的建筑物是世世代代的结晶，为谁而建？为了各国人民。因为，岁月创造的一切都是属于人类的。过去的艺术家、诗人、哲学家都知道圆明园，伏尔泰就谈起过圆明园。人们常说：希腊有巴特农神庙，埃及有金字塔，罗马有斗兽场，巴黎有圣母院，而东方有圆明园。要是说，大家没有看见过它，但大家梦见过它。这是某种令人惊骇而不知名的杰作，在不可名状的晨曦中依稀可见，宛如在欧洲文明的地平线上瞥见的亚洲文明的剪影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先生，以上就是我对远征中国的全部赞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雨果对圆明园总的评价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圆明园的艺术性质和成就表现在哪三方面？（文中概括性的语句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                   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讲述园中之物时，作者是按着怎样的顺序进行的？都介绍了哪些内容？（分析“请您想像有……那就是这座名园。”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                      　　　　　　　　　　　  　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你谈谈对下面句子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　圆明园在幻想艺术中的地位就如同巴特农神庙在理想艺术中的地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　因为，岁月创造的一切都是属于人类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作文（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和”字，字祥义丰，意味深远，寄托着中华民族的美好愿望。对人和善，对己平和；家和万事兴，邻和胜亲人；商场上和气生财，困难时和衷共济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和”为话题，联系自己和社会生活实际，自选角度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，可以记叙经历，可以抒发感情，可以发表见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２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３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５．</w:t>
      </w:r>
      <w:r>
        <w:rPr>
          <w:rFonts w:cs="宋体;SimSun" w:ascii="宋体;SimSun" w:hAnsi="宋体;SimSun"/>
          <w:szCs w:val="21"/>
        </w:rPr>
        <w:t>A   6</w:t>
      </w:r>
      <w:r>
        <w:rPr>
          <w:rFonts w:ascii="宋体;SimSun" w:hAnsi="宋体;SimSun" w:cs="宋体;SimSun"/>
          <w:szCs w:val="21"/>
        </w:rPr>
        <w:t xml:space="preserve">．示例：楚霸王自刎乌江留下千古叹息；孔明六出祁山落魂丢魄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示例：</w:t>
      </w:r>
      <w:r>
        <w:rPr>
          <w:rFonts w:ascii="宋体;SimSun" w:hAnsi="宋体;SimSun" w:cs="宋体;SimSun"/>
          <w:bCs/>
          <w:szCs w:val="21"/>
        </w:rPr>
        <w:t>我县加强校园周边环境整治工作，为高考保驾护航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示例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巴勒斯坦人民是渴望和平的，愿意和平解决冲突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巴勒斯坦人民会勇敢的拿起枪来做正义的抗争，不会任由人宰割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阿拉法特本人也是顺应人民的意愿，积极主张和平解决争端。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．①中国人连钢笔都生产不出来  ②派克笔是战利品，证明美国只不过是中国人民的手下败将。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老大徒伤伤悲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树树皆秋色    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．老头子机智地惩罚了鬼子，替女孩子报了仇。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．“慌慌张张，不知怎么办才好”。  这里是老头子为了诱惑敌人上当故意装害怕的样子，表现出老头子的机智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为后面写水下藏有钩子埋下伏笔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．动作、神态描写突出了老头子机智勇敢的性格。 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“找”用了拟人手法，好像它们也懂得复仇似的，同时写出了老头子设计陷阱的巧妙。（意对即可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称圆明园是“世界奇迹”。　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⑴　圆明园是东方幻想艺术中的最高成就；　⑵　圆明园几乎集中了超人的民族的想像力所能产生的一切成就；　⑶　圆明园是幻想的某种规模巨大的典范。  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由概括到具体到再概括。依次介绍了建筑材料、建筑、陈设、装饰、园林景观。  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⑴　圆明园是东方艺术的典范。　⑵　艺术是没有国界的，随着世界的发展，一切到最后也将没有国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2:00Z</dcterms:created>
  <dc:creator>番茄花园</dc:creator>
  <dc:description/>
  <cp:keywords/>
  <dc:language>en-US</dc:language>
  <cp:lastModifiedBy>番茄花园</cp:lastModifiedBy>
  <dcterms:modified xsi:type="dcterms:W3CDTF">2010-12-31T05:33:00Z</dcterms:modified>
  <cp:revision>1</cp:revision>
  <dc:subject/>
  <dc:title>云阳县2010年下期八年级上册语文单元目标检测（一）</dc:title>
</cp:coreProperties>
</file>