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八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三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13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</w:rPr>
        <w:t>一、积累与运用</w:t>
      </w:r>
      <w:r>
        <w:rPr>
          <w:rFonts w:ascii="宋体;SimSun" w:hAnsi="宋体;SimSun" w:cs="宋体;SimSun"/>
          <w:b/>
          <w:kern w:val="0"/>
        </w:rPr>
        <w:t>（共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18"/>
        </w:rPr>
        <w:t>下列加点字的注音正确的一组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轩榭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对称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模样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忒劳顿（</w:t>
      </w:r>
      <w:r>
        <w:rPr>
          <w:rFonts w:cs="宋体;SimSun" w:ascii="宋体;SimSun" w:hAnsi="宋体;SimSun"/>
        </w:rPr>
        <w:t>t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着眼（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>）　嶙峋（</w:t>
      </w:r>
      <w:r>
        <w:rPr>
          <w:rFonts w:cs="宋体;SimSun" w:ascii="宋体;SimSun" w:hAnsi="宋体;SimSun"/>
        </w:rPr>
        <w:t>xǘn</w:t>
      </w:r>
      <w:r>
        <w:rPr>
          <w:rFonts w:ascii="宋体;SimSun" w:hAnsi="宋体;SimSun" w:cs="宋体;SimSun"/>
        </w:rPr>
        <w:t>）　驯化（</w:t>
      </w:r>
      <w:r>
        <w:rPr>
          <w:rFonts w:cs="宋体;SimSun" w:ascii="宋体;SimSun" w:hAnsi="宋体;SimSun"/>
        </w:rPr>
        <w:t>xǜ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芙蓉（</w:t>
      </w:r>
      <w:r>
        <w:rPr>
          <w:rFonts w:cs="宋体;SimSun" w:ascii="宋体;SimSun" w:hAnsi="宋体;SimSun"/>
        </w:rPr>
        <w:t>fǘ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水貂（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>）　池沼（</w:t>
      </w:r>
      <w:r>
        <w:rPr>
          <w:rFonts w:cs="宋体;SimSun" w:ascii="宋体;SimSun" w:hAnsi="宋体;SimSun"/>
        </w:rPr>
        <w:t>zhǎ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松柏（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仇春霖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斟酌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提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砖砌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　张鷟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语境，</w:t>
      </w:r>
      <w:r>
        <w:rPr>
          <w:rFonts w:ascii="宋体;SimSun" w:hAnsi="宋体;SimSun" w:cs="宋体;SimSun"/>
        </w:rPr>
        <w:t>下列加点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</w:rPr>
        <w:t>使用不</w:t>
      </w:r>
      <w:r>
        <w:rPr>
          <w:rFonts w:ascii="宋体;SimSun" w:hAnsi="宋体;SimSun" w:cs="宋体;SimSun"/>
        </w:rPr>
        <w:t>恰当的</w:t>
      </w:r>
      <w:r>
        <w:rPr>
          <w:rFonts w:ascii="宋体;SimSun" w:hAnsi="宋体;SimSun" w:cs="宋体;SimSun"/>
        </w:rPr>
        <w:t>一项是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桥的设计完全合乎科学原理，施工技术更是</w:t>
      </w:r>
      <w:r>
        <w:rPr>
          <w:rFonts w:ascii="宋体;SimSun" w:hAnsi="宋体;SimSun" w:cs="宋体;SimSun"/>
          <w:em w:val="underDot"/>
        </w:rPr>
        <w:t>独具匠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设计者和匠师们因地制宜，</w:t>
      </w:r>
      <w:r>
        <w:rPr>
          <w:rFonts w:ascii="宋体;SimSun" w:hAnsi="宋体;SimSun" w:cs="宋体;SimSun"/>
          <w:em w:val="underDot"/>
        </w:rPr>
        <w:t>自出心裁</w:t>
      </w:r>
      <w:r>
        <w:rPr>
          <w:rFonts w:ascii="宋体;SimSun" w:hAnsi="宋体;SimSun" w:cs="宋体;SimSun"/>
        </w:rPr>
        <w:t>，修建成功的园林当然个个不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平家一方因</w:t>
      </w:r>
      <w:r>
        <w:rPr>
          <w:rFonts w:ascii="宋体;SimSun" w:hAnsi="宋体;SimSun" w:cs="宋体;SimSun"/>
          <w:em w:val="underDot"/>
        </w:rPr>
        <w:t>寡不敌众</w:t>
      </w:r>
      <w:r>
        <w:rPr>
          <w:rFonts w:ascii="宋体;SimSun" w:hAnsi="宋体;SimSun" w:cs="宋体;SimSun"/>
        </w:rPr>
        <w:t>，溃不成军，伤亡惨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平家武士集团几乎从历史上</w:t>
      </w:r>
      <w:r>
        <w:rPr>
          <w:rFonts w:ascii="宋体;SimSun" w:hAnsi="宋体;SimSun" w:cs="宋体;SimSun"/>
          <w:em w:val="underDot"/>
        </w:rPr>
        <w:t>销声匿迹</w:t>
      </w:r>
      <w:r>
        <w:rPr>
          <w:rFonts w:ascii="宋体;SimSun" w:hAnsi="宋体;SimSun" w:cs="宋体;SimSun"/>
        </w:rPr>
        <w:t>，但那些宫廷侍女和渔民们所生的后代续集在一起，定下了纪念这次战役的节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字解释完全准确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独具匠心（巧妙的构思）　　雷同（完全相同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嶙峋（突兀的样子）　　　　轩榭（建筑在台上的敞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地制宜（因为）　　　　　镂空（雕刻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惟妙惟肖（相似）　　　　　巧妙绝伦（同类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划线处词语搭配最恰当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　为了达到这个目的，我们讲究亭台轩榭的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，讲究假山池沼的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，讲究花草树木的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，讲究近景远景的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布局　配合　映衬　层次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布局　映衬　层次　配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配合　布局　层次　映衬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映衬　层次　布局　配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</w:t>
      </w:r>
      <w:r>
        <w:rPr>
          <w:rFonts w:ascii="宋体;SimSun" w:hAnsi="宋体;SimSun" w:cs="宋体;SimSun"/>
        </w:rPr>
        <w:t>中，正确的一项是</w:t>
      </w:r>
      <w:r>
        <w:rPr>
          <w:rFonts w:ascii="宋体;SimSun" w:hAnsi="宋体;SimSun" w:cs="宋体;SimSun"/>
        </w:rPr>
        <w:t>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大拱的两肩上，各有两个小拱。这个创造性的设计，不但节约了石料，减轻了桥身的重量，而且在河水暴涨的时候，还可以增加桥洞的过水量，减轻洪水对桥身的冲击。”这段文字运用了作比较的说明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如果开窗正对着白色墙壁，太单调了，给补上几竿竹子或几棵芭蕉。”这句话说明苏州园林在每一个角落都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注意图画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（蜘蛛）走不了多远，又回转去，再绕一下，又走开。随后是接连地绕几转，跑开一次，等到看看那飞将挣扎的力量已弱，才靠近它的身边，把它细细捆缚。”这两句采用了记叙夹带描写的方法，是生动说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苏州园林是我国各地园林的标本”这句话概括了苏州园林的总体特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四句中，无语病的一组是（　　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可以说是一项技术而不仅是艺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赵州桥高度的技术水平和不朽的艺术价值，充分显示了我国劳动人民的智慧和力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花怎么会有各种美丽和艳丽的色彩呢？这是由于花瓣的细胞液中存在着色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蜘蛛的丝，即使放弃了科学上的闲暇和观察时的观赏，从实际上来看也是很有意思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清朝大学士纪晓岗批改一个秀才的文章，他在文后的批文是两句诗：“两个黄郦鸣翠柳，一行白鹭上青天。”面对借引过来的诗，秀才不解其意，纪晓岗笑了笑说：“两个黄郦鸣翠柳，不知所云也；一行白鹭上青天，不知所往也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不知所云”是指作文：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</w:rPr>
        <w:t>。“不知所往”是指作文：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智慧名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伟参加中央电视台“开心辞典”答题活动时，打电话向你求助，让你为他介绍《水浒传》中的一段故事。请把你讲的内容写在下面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、从“鲁提辖拳打镇关西”、“景阳岗武松打虎”中任选一个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⑵</w:t>
      </w:r>
      <w:r>
        <w:rPr>
          <w:rFonts w:ascii="宋体;SimSun" w:hAnsi="宋体;SimSun" w:cs="宋体;SimSun"/>
        </w:rPr>
        <w:t>、叙述简明，情节概括，人物性格突出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字数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字以内（含标点）。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57"/>
      </w:tblGrid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口语交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南开中学二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班准备召开“同在蓝天下，共饮一江水——人与动物和谐相处”主题班会，请你以主持人的身份设计一段开场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苏州园林里都有假山和池沼。假山的堆叠，可以说是一项艺术而不仅是技术。或者是重峦叠嶂，或者是几座小山配合着竹子花木，全在乎设计者和匠师们生平多阅历，胸中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才能使游览者攀登的时候忘却苏州城市，只觉得身在山间。至于池沼，大多引用活水。有些园林池沼宽畅，就把园林作为全园的中心，其他景物配合着布置。水面假如成河道模样，往往安排桥梁。假如安排两座以上的桥梁，那就一座一个样，决不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别为文中的两个空白处填上原有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生平多阅历，胸中有 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>。 那就一座一个样，决不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联系全文，从假山和池沼的配合上说明苏州园林的总特点正确的一项是：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追求自然之趣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仅是技术而且更是一项艺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假山重峦叠障和池沼屈曲自然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任何一点上看都是一幅完美的图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这也是为了取得从各个角度看都成一幅画的效果”一句中“这”指代的内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是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句中“鱼戏莲叶间”加了引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用是</w:t>
      </w:r>
      <w:r>
        <w:rPr>
          <w:rFonts w:cs="宋体;SimSun" w:ascii="宋体;SimSun" w:hAnsi="宋体;SimSun"/>
        </w:rPr>
        <w:t>(   )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表示引用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表示着重指出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表示特定称谓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讽刺否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说明文的语言角度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不当的一项是</w:t>
      </w:r>
      <w:r>
        <w:rPr>
          <w:rFonts w:cs="宋体;SimSun" w:ascii="宋体;SimSun" w:hAnsi="宋体;SimSun"/>
        </w:rPr>
        <w:t>(   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文中的“大多” “往往”等词语用得极有分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现了说明语言的准确和严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重峦叠嶂”一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了假山在玲珑小巧的园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平地突兀而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层叠叠的景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高低屈曲”状写了池沼河道的边沿很少有砌得整齐的石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是任其自然的特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说明文的语言可平实可生动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鱼戏莲叶间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又是入画的一景”表明选文以平实为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“艺术”与“技术”的的词序能否对调？为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游览者“忘却苏州城市，只觉得身在山间”的原因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</w:t>
      </w:r>
      <w:r>
        <w:rPr>
          <w:rFonts w:ascii="宋体;SimSun" w:hAnsi="宋体;SimSun" w:cs="宋体;SimSun"/>
        </w:rPr>
        <w:t>（原文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现在的书，不光花色品种多，而且有的越来越小。②“缩微胶卷”就是其中的一种。③它是用照相机把书或资料的内容，缩拍到胶卷上，一般缩拍到原书大小的四十八分之一。④使用的时候，通过阅读器可以放大到原来大小。⑤其实这种缩微技术，早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普法战争时候就使用过，当时法国的谍报人员，把一份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页的情报缩拍在一张只有几寸长的胶片上，让信鸽带回了巴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最能体现这段文字中心意思的一句话是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cs="宋体;SimSun" w:ascii="宋体;SimSun" w:hAnsi="宋体;SimSun"/>
          <w:u w:val="single"/>
        </w:rPr>
        <w:t> 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“‖”线划分文</w:t>
      </w:r>
      <w:r>
        <w:rPr>
          <w:rFonts w:ascii="宋体;SimSun" w:hAnsi="宋体;SimSun" w:cs="宋体;SimSun"/>
        </w:rPr>
        <w:t>段的</w:t>
      </w:r>
      <w:r>
        <w:rPr>
          <w:rFonts w:ascii="宋体;SimSun" w:hAnsi="宋体;SimSun" w:cs="宋体;SimSun"/>
        </w:rPr>
        <w:t>层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③句有不够简洁之处，应删掉哪几个字或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>     </w:t>
      </w:r>
      <w:r>
        <w:rPr>
          <w:rFonts w:cs="宋体;SimSun" w:ascii="宋体;SimSun" w:hAnsi="宋体;SimSun"/>
          <w:u w:val="single"/>
        </w:rPr>
        <w:t>___________________________________________________</w:t>
      </w:r>
      <w:r>
        <w:rPr>
          <w:rFonts w:cs="宋体;SimSun" w:ascii="宋体;SimSun" w:hAnsi="宋体;SimSun"/>
          <w:u w:val="single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缩微胶卷”一词用了引号，请选出解释正确的一项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示引号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着重指出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讽刺否定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表特定称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加点字“一般”有如下理解，请你选出正确的一项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强调普遍都是这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缩微胶卷的规格都是一样，所以只用“一般”表示通常情况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强调同样的情况，都是一样的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强调大概都是这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缩拍在一张只有几寸长的胶片上”的“只”字的表达作用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第④句中“到原来大小”充当的句子成分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定语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状语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补语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宾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第⑤句中运用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>的说明方法，是为了说明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三、作文。（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寒暑易节，岁月的河床上留下许许多多的回忆；春去秋来，记忆已经长成。尤其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有无数的让你激动，催你进步，带给你思考的时刻，不正可以留下美好的回味吗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时候”为题，选取生活中最有意义的一个瞬间或一段时光，完成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友情提醒：也许你有的印象别人没有，那么写出自己的特色来；也许你和别人有共同的印象，那么就力争写得更有新意哟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一）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丘壑　雷同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还在那儿布置几块玲珑的石头，或者种些花草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能，因为一对调，就变成了强调技术而把建设艺术放到了次要的地位，这与本段说明苏州园林的中心不一致。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全在乎设计者和匠师们生平多阅历，胸中有丘壑　　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现在的书，不光花色品种多，而且有的越来越小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∥②③④⑤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的内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能准确表达缩小的程度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举例子、列数字　说明缩微书籍出现得早，而且体积小，容量大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5:58:00Z</dcterms:modified>
  <cp:revision>6</cp:revision>
  <dc:subject/>
  <dc:title>2010年秋八年级(上)语文形成练习（一）</dc:title>
</cp:coreProperties>
</file>