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语文版）八年级语文（上）第四单元活页测试卷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b/>
          <w:bCs/>
          <w:szCs w:val="21"/>
        </w:rPr>
        <w:t>学校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年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班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达标卷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内完成   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1148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25pt;mso-wrap-distance-left:9pt;mso-wrap-distance-right:9pt;mso-wrap-distance-top:0pt;mso-wrap-distance-bottom:0pt;margin-top:5.9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Verdana" w:hAnsi="Verdana" w:eastAsia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b/>
          <w:bCs/>
        </w:rPr>
        <w:t>一、语文漫步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面的句子中，哪一句表达意思与其他三句不一样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没有喊出声来。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他差一点喊出声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不能不叫出声来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难道他叫出声来了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画线处选择恰当的句子。能使上下文意连贯、合乎情理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局长说话总是说最实际的话；处理问题总是很果断；而笑呢，则是放声大笑……那笑的声浪</w:t>
      </w:r>
      <w:r>
        <w:rPr/>
        <w:t>_______________________</w:t>
      </w:r>
      <w:r>
        <w:rPr/>
        <w:t>。</w:t>
      </w:r>
    </w:p>
    <w:p>
      <w:pPr>
        <w:pStyle w:val="Normal"/>
        <w:ind w:firstLine="359"/>
        <w:rPr/>
      </w:pPr>
      <w:r>
        <w:rPr/>
        <w:t>A</w:t>
      </w:r>
      <w:r>
        <w:rPr/>
        <w:t>．震动得桌上的公文掉在地上，窗上的玻璃颠个不停，窗外的小叶杨树也在发抖</w:t>
      </w:r>
    </w:p>
    <w:p>
      <w:pPr>
        <w:pStyle w:val="Normal"/>
        <w:ind w:firstLine="359"/>
        <w:rPr/>
      </w:pPr>
      <w:r>
        <w:rPr/>
        <w:t>B</w:t>
      </w:r>
      <w:r>
        <w:rPr/>
        <w:t>．震动得桌上的公文不停地跳动，窗上的玻璃直至窗外的小叶杨树都在发抖</w:t>
      </w:r>
    </w:p>
    <w:p>
      <w:pPr>
        <w:pStyle w:val="Normal"/>
        <w:ind w:firstLine="359"/>
        <w:rPr/>
      </w:pPr>
      <w:r>
        <w:rPr/>
        <w:t>C</w:t>
      </w:r>
      <w:r>
        <w:rPr/>
        <w:t>．震动得桌上的公文、窗上的玻璃直至窗外的小叶杨树叶子纷纷地往下掉</w:t>
      </w:r>
    </w:p>
    <w:p>
      <w:pPr>
        <w:pStyle w:val="Normal"/>
        <w:ind w:firstLine="359"/>
        <w:rPr/>
      </w:pPr>
      <w:r>
        <w:rPr/>
        <w:t>D</w:t>
      </w:r>
      <w:r>
        <w:rPr/>
        <w:t>．震动得桌上的公文、窗上的玻璃直至窗外的小叶杨树，都似乎在微微发抖</w:t>
      </w:r>
      <w:r>
        <w:rPr>
          <w:rFonts w:cs="宋体;SimSun" w:ascii="宋体;SimSun" w:hAnsi="宋体;SimSun"/>
          <w:color w:val="000000"/>
          <w:szCs w:val="18"/>
        </w:rPr>
        <w:br/>
      </w: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假如放学后有个同学邀请你去网吧玩电脑游戏，你如何拒绝他的邀请，既不伤害与这位同学的感情，又能劝说他及时回家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Cs w:val="21"/>
        </w:rPr>
        <w:t>阅读下面的材料，然后回答问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单位正在召开总结大会，牛厂长表彰了厂里的科技人员。他说：“我厂科技人员研制的新的照明系统，能节约电费将近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％以上，这项成果将为我厂带来很大的经济效益。”牛厂长讲完后，大会主持人接着说：“下面欢送领导下台，请受表彰的科技人员上台。”牛厂长听了，很不自在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厂长的话里有一个病句，请用横线在原文中标出，并在下面改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牛厂长听了会议主持人的话，为什么“很不自在”</w:t>
      </w:r>
      <w:r>
        <w:rPr>
          <w:rFonts w:cs="宋体;SimSun" w:ascii="宋体;SimSun" w:hAnsi="宋体;SimSun"/>
          <w:szCs w:val="21"/>
        </w:rPr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ragraph">
              <wp:posOffset>17780</wp:posOffset>
            </wp:positionV>
            <wp:extent cx="1714500" cy="985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5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仔细观察右边一幅漫画，说说它的讽刺意义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ind w:left="178" w:firstLine="420"/>
        <w:jc w:val="left"/>
        <w:rPr>
          <w:rFonts w:cs="宋体;SimSun"/>
          <w:bCs/>
          <w:u w:val="single"/>
        </w:rPr>
      </w:pPr>
      <w:r>
        <w:rPr>
          <w:rFonts w:cs="宋体;SimSun"/>
          <w:bCs/>
        </w:rPr>
        <w:t>这幅漫画的讽刺意义是：</w:t>
      </w:r>
      <w:r>
        <w:rPr>
          <w:rFonts w:cs="宋体;SimSun"/>
          <w:bCs/>
          <w:u w:val="single"/>
        </w:rPr>
        <w:t>　　　　　　　　　　　　　</w:t>
      </w:r>
    </w:p>
    <w:p>
      <w:pPr>
        <w:pStyle w:val="Style15"/>
        <w:ind w:left="178" w:hanging="0"/>
        <w:jc w:val="left"/>
        <w:rPr/>
      </w:pPr>
      <w:r>
        <w:rPr>
          <w:rFonts w:cs="宋体;SimSun"/>
          <w:bCs/>
          <w:u w:val="single"/>
        </w:rPr>
        <w:t>　　　　　　　　　　　　　</w:t>
      </w:r>
      <w:r>
        <w:rPr>
          <w:rFonts w:cs="宋体;SimSun"/>
          <w:b/>
          <w:bCs/>
          <w:u w:val="single"/>
        </w:rPr>
        <w:t>　　　　　　　　　　　</w:t>
      </w:r>
      <w:r>
        <w:rPr>
          <w:rFonts w:ascii="楷体_GB2312" w:hAnsi="楷体_GB2312" w:cs="宋体;SimSun" w:eastAsia="楷体_GB2312"/>
          <w:b/>
          <w:bCs/>
          <w:u w:val="single"/>
        </w:rPr>
        <w:t>　　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人民日报》曾举办过征集“献给母亲的一句话”活动，请欣赏两则获奖作品，并完成其后的两道题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其一</w:t>
      </w:r>
      <w:r>
        <w:rPr>
          <w:rFonts w:ascii="宋体;SimSun" w:hAnsi="宋体;SimSun" w:cs="宋体;SimSun"/>
          <w:szCs w:val="21"/>
        </w:rPr>
        <w:t>：父母是月台，儿子是那挂长长的列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其二</w:t>
      </w:r>
      <w:r>
        <w:rPr>
          <w:rFonts w:ascii="宋体;SimSun" w:hAnsi="宋体;SimSun" w:cs="宋体;SimSun"/>
          <w:szCs w:val="21"/>
        </w:rPr>
        <w:t>：慈母手中那根为游子缝补衣衫的线，是世界上最长的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上述两句运用的主要修辞手法分别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请你也参加这项活动，为母亲献上一句话，并指出你所运用的修辞手法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献给母亲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所运用的修辞手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览室书架</w:t>
      </w:r>
      <w:r>
        <w:rPr/>
        <w:t>（</w:t>
      </w:r>
      <w:r>
        <w:rPr/>
        <w:t>27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飞来的赏赐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约翰住在一所老房子里，老房子里有一个老壁炉。这老壁炉对木柴很是挑剔，非得是三四厘米宽，十来厘米长的薄木条子才可烧得旺。承担劈柴、运送工作的是一个膀阔腰圆的年轻人。每个周末，他都要给老约翰送来一筐劈好的木柴，然后从老约翰那里领取一份不菲的酬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进入了滴水成冰的隆冬季节，年轻人的心里突然生出怨恨。他想：这么冷的天，活儿越来越不好做了，得让老家伙给增加工钱！可这话该怎么说出口呢？本来，他得到的酬金已经够高的了。年轻人想来想去，终于想出了一个办法——把木条劈成加倍的长宽。要是老家伙让他返工，他就说：哼，那工钱呢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约翰对着那筐显然是不合用的木条皱眉。既而，他转过脸来关切地问：“孩子，你是不是身体不适？”年轻人摇摇头。老约翰照例付给他同等数额的工钱，温和地说：“孩子你太累了，回去休息吧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约翰找出一把生了锈的斧子，开始劈那些木柴。不一会儿他就累得大汗淋漓、气喘吁吁了。他在心里跟自己说：“不中用了，不中用了，这把朽骨头呀，生生把劈柴做成了伐木！”每遇到一个树疤，他都要动用整个生命的力量去劈。他想：那孩子着实不易呢——这些可恶的树疤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一个周末到了，年轻人送来的仍是一筐不合用的木柴。老约翰似乎无心看那木柴，只是急切地拉住年轻人的手说：“孩子，告诉我，你的这些木柴是在哪个林场买的？”年轻人心里咯噔了一下：怎么？要辞掉我？他自己直接与林场主取得联系？想到这儿，年轻人狡黠地一笑说：“不是我不想讲，是林场主不让讲——您还是不要难为我吧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送走了年轻人，老约翰颓然地坐回到壁炉旁。他把手缓缓插进睡衣口袋，捏住里面５块硬硬的东西，想：上帝，怎么会这样呢？这被人巧妙地藏在一个树疤里的东西，它本应该是赏给那劈柴的年轻人的啊，那年轻人不要，也应该归还给林场主吧，可那年轻人又不肯讲出林场主的名字，到底该怎么处置呢——这５块飞来的金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给下列加点的字注音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挑</w:t>
      </w:r>
      <w:r>
        <w:rPr>
          <w:szCs w:val="21"/>
          <w:em w:val="underDot"/>
        </w:rPr>
        <w:t>剔</w:t>
      </w:r>
      <w:r>
        <w:rPr/>
        <w:t>（　　　）　　不</w:t>
      </w:r>
      <w:r>
        <w:rPr>
          <w:szCs w:val="21"/>
          <w:em w:val="underDot"/>
        </w:rPr>
        <w:t>菲</w:t>
      </w:r>
      <w:r>
        <w:rPr/>
        <w:t>（　　　）　　气喘</w:t>
      </w:r>
      <w:r>
        <w:rPr>
          <w:szCs w:val="21"/>
          <w:em w:val="underDot"/>
        </w:rPr>
        <w:t>吁吁</w:t>
      </w:r>
      <w:r>
        <w:rPr/>
        <w:t>（　　　）　　</w:t>
      </w:r>
      <w:r>
        <w:rPr>
          <w:szCs w:val="21"/>
          <w:em w:val="underDot"/>
        </w:rPr>
        <w:t>颓</w:t>
      </w:r>
      <w:r>
        <w:rPr/>
        <w:t>然（　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文中的语句回答，年轻人想要老约翰增加工钱却又难以出口的原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、老</w:t>
      </w:r>
      <w:r>
        <w:rPr>
          <w:rFonts w:ascii="宋体;SimSun" w:hAnsi="宋体;SimSun" w:cs="宋体;SimSun"/>
          <w:szCs w:val="21"/>
        </w:rPr>
        <w:t>约翰为什么问年轻人木柴是从哪个林场买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、５块金币为什么藏在树疤里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年轻人的做法对你有什么启示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木笛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京乐团招考民族器乐演奏员，其中一名木笛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应试者人头攒动，石头城气氛热烈——这是一个国际级乐团，它的指挥是丹麦音乐大师，这位卡拉扬的朋友长期指挥过伦敦爱乐乐团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招考分初试、复试和终试三轮。两轮过后，每一种乐器只留两名乐手，两名再砍一半，二比一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终试在艺术学院阶梯教室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房门开处，室中探出一个头来。探身者说：“木笛。有请朱丹先生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声音来落，从一排腊梅盆景之间站起一个人来。修长，纤弱，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）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席的正中，就是那位声名远播的丹麦音乐大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师什么也不说，只是默默打量朱丹。那种神色，仿佛罗丹打量雕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半响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接过卡片，只见上面写着——在以下两首乐曲中任选一首以表现欢乐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贝多芬的《欢乐颂》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柴可夫斯基的《四小天鹅舞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看过卡片，朱丹眼睛里闪过一丝隐忍的悲戚。之后，他向主考官深深鞠了一躬。抬起眼睛，踌躇歉疚地说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___________________________________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一句轻声的话语，却产生沉雷爆裂的效果。主考官有些茫然失措起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片刻，大师冷峻发问：“为什么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朱丹答：“因为今天我不能演奏欢乐曲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师问：“为什么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朱丹说：“因为今天是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师问：“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是什么日子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朱丹说：“南京大屠杀纪念日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久久，久久，一片沉寂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师问：“你没有忘记今天是什么考试吗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朱丹答：“没有忘记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大师说：“你是一个很有才华的青年，艺术前途应当懂得珍惜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朱丹说：“请原谅——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等朱丹说完，大师便向朱丹挥了挥手，果断而又深感惋惜地说：“那么，你现在可以回去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听到这句话，朱丹顿时涌出苦涩的泪。他流着泪向主考席鞠了一躬，再把抽出的木笛轻轻放回绒套，转过身，走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入夜，石头城开始落雪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有目的，也无需目的，朱丹追随雪片又超越雪片，开始他孤独悲壮的石头城之别。朱丹不知不觉走到鼓楼广场。穿过广场，他又走向坐落在鸡鸣寺下的南京大屠杀死难同胞纪念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临近石碑是一片莹莹辉光，像曙色萌动，像蓓蕾初绽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一支红烛，一片红烛流淌红宝石般的泪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纪念碑呈横卧状，像天坛回音壁，又像巴黎公社墙。石墙斑驳陆离，像是胸膛经历乱枪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顷刻之间，雪下大了。雪片密集而又宽阔，仿佛纷纷丝巾在为记忆擦拭锈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孩子们没有出声，孩子们在倾听，他们懂得，对于心语只能报以倾听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吹奏完毕，有人在朱丹肩上轻轻拍了一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回头一望，竟然是那位丹麦音乐大师。朱丹十分意外，他回身向大师鞠躬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师说：“感谢你的出色演奏，应该是我向你鞠躬。现在我该告诉你的是，虽然没有参加终试，但你已经被乐团正式录取了。”朱丹问：“为什么？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大师略作沉默，才庄重虔敬地说：（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）“</w:t>
      </w:r>
      <w:r>
        <w:rPr>
          <w:rFonts w:ascii="楷体_GB2312" w:hAnsi="楷体_GB2312" w:eastAsia="楷体_GB2312"/>
          <w:szCs w:val="21"/>
          <w:u w:val="single"/>
        </w:rPr>
        <w:t>为了一种精神，一种人类正在流失的民族精神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完，大师紧紧握住朱丹的手。朱丹的手中，握着木笛。</w:t>
      </w:r>
    </w:p>
    <w:p>
      <w:pPr>
        <w:pStyle w:val="Normal"/>
        <w:rPr/>
      </w:pPr>
      <w:r>
        <w:rPr/>
        <w:t>12</w:t>
      </w:r>
      <w:r>
        <w:rPr/>
        <w:t>、结合语境，将文章中画线处空缺的话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3</w:t>
      </w:r>
      <w:r>
        <w:rPr/>
        <w:t>、文章中两次写朱丹“小心谨慎地”从绒套中取出木筒，意图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4</w:t>
      </w:r>
      <w:r>
        <w:rPr/>
        <w:t>、文章中对“雪”的描写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5</w:t>
      </w:r>
      <w:r>
        <w:rPr/>
        <w:t>、文章（</w:t>
      </w:r>
      <w:r>
        <w:rPr/>
        <w:t>a</w:t>
      </w:r>
      <w:r>
        <w:rPr/>
        <w:t>）处写朱丹穿“一身黑色云锦衣杉”的用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6</w:t>
      </w:r>
      <w:r>
        <w:rPr/>
        <w:t>、文章的主人公朱丹是一个怎样的人？请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7</w:t>
      </w:r>
      <w:r>
        <w:rPr/>
        <w:t>、文章（</w:t>
      </w:r>
      <w:r>
        <w:rPr/>
        <w:t>b</w:t>
      </w:r>
      <w:r>
        <w:rPr/>
        <w:t>）处画线句子在文章中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8</w:t>
      </w:r>
      <w:r>
        <w:rPr/>
        <w:t>、假如你是“孩子方阵”中的一员，在当时情境中，会有什么感受？请写在下面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课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ind w:firstLine="420"/>
        <w:rPr/>
      </w:pPr>
      <w:r>
        <w:rPr/>
        <w:t>19</w:t>
      </w:r>
      <w:r>
        <w:rPr/>
        <w:t>、以“我好想</w:t>
      </w:r>
      <w:r>
        <w:rPr>
          <w:rFonts w:eastAsia="Times New Roman"/>
          <w:u w:val="single"/>
        </w:rPr>
        <w:t xml:space="preserve">         </w:t>
      </w:r>
      <w:r>
        <w:rPr/>
        <w:t>”为题，写一篇文章。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要有真情实感，语言通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不少于</w:t>
      </w:r>
      <w:r>
        <w:rPr/>
        <w:t>500</w:t>
      </w:r>
      <w:r>
        <w:rPr/>
        <w:t>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思维拓展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级开展了一次调查社会上常见错别字的“啄木鸟行动”，请你一起加入他们的综合性活动吧。假定你就是这次活动中一个调查小组的负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先为你的调查小组设计两句倡议宣言吧，既要揭示活动宗旨，还要有文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你准备怎样带领你的小组开展调查活动？请你写出两种具体的调查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你们小组调查得来的错别字，比较有代表性的如下：</w: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>锦上</w:t>
      </w:r>
      <w:r>
        <w:rPr>
          <w:rFonts w:ascii="宋体;SimSun" w:hAnsi="宋体;SimSun" w:cs="宋体;SimSun"/>
          <w:szCs w:val="21"/>
          <w:em w:val="underDot"/>
        </w:rPr>
        <w:t>天</w:t>
      </w:r>
      <w:r>
        <w:rPr>
          <w:rFonts w:ascii="宋体;SimSun" w:hAnsi="宋体;SimSun" w:cs="宋体;SimSun"/>
          <w:szCs w:val="21"/>
        </w:rPr>
        <w:t>（添）花　　　   ②</w:t>
      </w:r>
      <w:r>
        <w:rPr>
          <w:rFonts w:ascii="宋体;SimSun" w:hAnsi="宋体;SimSun" w:cs="宋体;SimSun"/>
          <w:szCs w:val="21"/>
          <w:em w:val="underDot"/>
        </w:rPr>
        <w:t>签</w:t>
      </w:r>
      <w:r>
        <w:rPr>
          <w:rFonts w:ascii="宋体;SimSun" w:hAnsi="宋体;SimSun" w:cs="宋体;SimSun"/>
          <w:szCs w:val="21"/>
        </w:rPr>
        <w:t>（鉴）定书　　　　　③默默无</w:t>
      </w:r>
      <w:r>
        <w:rPr>
          <w:rFonts w:ascii="宋体;SimSun" w:hAnsi="宋体;SimSun" w:cs="宋体;SimSun"/>
          <w:szCs w:val="21"/>
          <w:em w:val="underDot"/>
        </w:rPr>
        <w:t>蚊</w:t>
      </w:r>
      <w:r>
        <w:rPr>
          <w:rFonts w:ascii="宋体;SimSun" w:hAnsi="宋体;SimSun" w:cs="宋体;SimSun"/>
          <w:szCs w:val="21"/>
        </w:rPr>
        <w:t>（闻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孤注一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（掷）         </w:t>
      </w:r>
      <w:r>
        <w:rPr>
          <w:rFonts w:ascii="黑体;SimHei" w:hAnsi="黑体;SimHei" w:eastAsia="黑体;SimHei"/>
          <w:szCs w:val="21"/>
        </w:rPr>
        <w:t>⑤</w:t>
      </w:r>
      <w:r>
        <w:rPr>
          <w:rFonts w:ascii="宋体;SimSun" w:hAnsi="宋体;SimSun" w:cs="宋体;SimSun"/>
          <w:szCs w:val="21"/>
        </w:rPr>
        <w:t>云雾</w:t>
      </w:r>
      <w:r>
        <w:rPr>
          <w:rFonts w:ascii="宋体;SimSun" w:hAnsi="宋体;SimSun" w:cs="宋体;SimSun"/>
          <w:szCs w:val="21"/>
          <w:em w:val="underDot"/>
        </w:rPr>
        <w:t>滕滕</w:t>
      </w:r>
      <w:r>
        <w:rPr>
          <w:rFonts w:ascii="宋体;SimSun" w:hAnsi="宋体;SimSun" w:cs="宋体;SimSun"/>
          <w:szCs w:val="21"/>
        </w:rPr>
        <w:t>（腾）　　　　⑥相形见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结合上面的错别字情况，对造成错别字的原因作一个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你就如何规范街头招牌用字向文字管理部门提出两条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参加了这次综合性活动后，你有什么感想吗？请把它记录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参考答案</w:t>
      </w:r>
    </w:p>
    <w:p>
      <w:pPr>
        <w:pStyle w:val="TextBody"/>
        <w:rPr/>
      </w:pPr>
      <w:r>
        <w:rPr/>
        <w:t>说明：主观题只要意思相同或相近即可给分。学生的答案与参考答案不一致，如果学生言之有理，也应判为正确，应尊重学生个性化、创造性的理解和表达；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四单元达标卷</w:t>
      </w:r>
    </w:p>
    <w:p>
      <w:pPr>
        <w:pStyle w:val="Normal"/>
        <w:jc w:val="left"/>
        <w:rPr/>
      </w:pPr>
      <w:r>
        <w:rPr/>
        <w:t>一、</w:t>
      </w:r>
      <w:r>
        <w:rPr/>
        <w:t>1</w:t>
      </w:r>
      <w:r>
        <w:rPr/>
        <w:t>、</w:t>
      </w:r>
      <w:r>
        <w:rPr/>
        <w:t>C</w:t>
      </w:r>
      <w:r>
        <w:rPr/>
        <w:t>　</w:t>
      </w:r>
      <w:r>
        <w:rPr/>
        <w:t>2</w:t>
      </w:r>
      <w:r>
        <w:rPr/>
        <w:t>、</w:t>
      </w:r>
      <w:r>
        <w:rPr/>
        <w:t>D3</w:t>
      </w:r>
      <w:r>
        <w:rPr/>
        <w:t>、应从自身角度出发，以平等委婉的口吻劝导同学，注意体现出对电脑游戏的正确认识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1</w:t>
      </w:r>
      <w:r>
        <w:rPr/>
        <w:t>）病句：能节约电费将近</w:t>
      </w:r>
      <w:r>
        <w:rPr/>
        <w:t>65</w:t>
      </w:r>
      <w:r>
        <w:rPr/>
        <w:t>％以上，把“将近”或“以上”去掉（</w:t>
      </w:r>
      <w:r>
        <w:rPr/>
        <w:t>2</w:t>
      </w:r>
      <w:r>
        <w:rPr/>
        <w:t>）因“下台”有被撤消职位的意思，主持人让表彰的科技人员上台可理解为科技人员代替牛厂长的位置，所以牛厂长不自在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讽刺当今社会里，一些人只顾着追求物质利益，在物质追求中慢慢丧失了自己，忽视了人格的重要。</w:t>
      </w: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①</w:t>
      </w:r>
      <w:r>
        <w:rPr/>
        <w:t>比喻，夸张</w:t>
      </w:r>
      <w:r>
        <w:rPr>
          <w:rFonts w:ascii="宋体;SimSun" w:hAnsi="宋体;SimSun" w:cs="宋体;SimSun"/>
          <w:szCs w:val="21"/>
        </w:rPr>
        <w:t xml:space="preserve"> ②（略）</w:t>
      </w:r>
    </w:p>
    <w:p>
      <w:pPr>
        <w:pStyle w:val="Normal"/>
        <w:autoSpaceDE w:val="false"/>
        <w:rPr/>
      </w:pPr>
      <w:r>
        <w:rPr/>
        <w:t>二、（一）</w:t>
      </w:r>
      <w:r>
        <w:rPr/>
        <w:t>7</w:t>
      </w:r>
      <w:r>
        <w:rPr/>
        <w:t>、</w:t>
      </w:r>
      <w:r>
        <w:rPr/>
        <w:t>tī fěi x</w:t>
      </w:r>
      <w:r>
        <w:rPr>
          <w:sz w:val="22"/>
        </w:rPr>
        <w:t>ū</w:t>
      </w:r>
      <w:r>
        <w:rPr/>
        <w:t xml:space="preserve"> tuí  8</w:t>
      </w:r>
      <w:r>
        <w:rPr/>
        <w:t>、他得到的酬金已经够高的了（或“从老约翰那里领取一份不菲的酬金”）</w:t>
      </w:r>
      <w:r>
        <w:rPr/>
        <w:t>9</w:t>
      </w:r>
      <w:r>
        <w:rPr/>
        <w:t>、老约翰想把金币归还给林场主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是林场主故意藏在树疤里，想赏赐给在冬天还劈木柴的年轻人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“请原谅，能更换一组曲目吗？”（要用礼貌用语，并用商量的口气或疑问句）</w:t>
      </w:r>
    </w:p>
    <w:p>
      <w:pPr>
        <w:pStyle w:val="Normal"/>
        <w:jc w:val="left"/>
        <w:rPr/>
      </w:pPr>
      <w:r>
        <w:rPr/>
        <w:t>13</w:t>
      </w:r>
      <w:r>
        <w:rPr/>
        <w:t>、表现朱丹对民族音乐的挚爱。</w:t>
      </w:r>
      <w:r>
        <w:rPr/>
        <w:t>14</w:t>
      </w:r>
      <w:r>
        <w:rPr/>
        <w:t>、（</w:t>
      </w:r>
      <w:r>
        <w:rPr/>
        <w:t>1</w:t>
      </w:r>
      <w:r>
        <w:rPr/>
        <w:t>）渲染气氛；（</w:t>
      </w:r>
      <w:r>
        <w:rPr/>
        <w:t>2</w:t>
      </w:r>
      <w:r>
        <w:rPr/>
        <w:t>）烘托人物。</w:t>
      </w:r>
      <w:r>
        <w:rPr/>
        <w:t>15</w:t>
      </w:r>
      <w:r>
        <w:rPr/>
        <w:t>、暗示朱丹对南京大屠杀死难同胞的深切悼念。</w:t>
      </w:r>
      <w:r>
        <w:rPr/>
        <w:t>16</w:t>
      </w:r>
      <w:r>
        <w:rPr/>
        <w:t>、朱丹是一个具有出色的音乐才华、又有崇高民族精神的人。（要从两个方面去概括）</w:t>
      </w:r>
      <w:r>
        <w:rPr/>
        <w:t>17</w:t>
      </w:r>
      <w:r>
        <w:rPr/>
        <w:t>、揭示文章中心，深化文章主题。</w:t>
      </w:r>
      <w:r>
        <w:rPr/>
        <w:t>18</w:t>
      </w:r>
      <w:r>
        <w:rPr/>
        <w:t>、本题是开放性试题，能从一方面谈出深刻感受或从多方面谈感受，语言通顺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四、</w:t>
      </w:r>
      <w:r>
        <w:rPr/>
        <w:t>20</w:t>
      </w:r>
      <w:r>
        <w:rPr/>
        <w:t>、（略）</w:t>
      </w:r>
      <w:r>
        <w:rPr/>
        <w:t>21</w:t>
      </w:r>
      <w:r>
        <w:rPr/>
        <w:t>、只要能写出两种行之有效的方法即可，如：（</w:t>
      </w:r>
      <w:r>
        <w:rPr/>
        <w:t>1</w:t>
      </w:r>
      <w:r>
        <w:rPr/>
        <w:t>）组织全班同学上街收集各种招牌上的错别字；（</w:t>
      </w:r>
      <w:r>
        <w:rPr/>
        <w:t>2</w:t>
      </w:r>
      <w:r>
        <w:rPr/>
        <w:t>）让同学们分头到街上的广告张贴处去查找广告中的错别字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①③④是同音误用；②⑤⑥是形似误用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所提建议必须合乎情理，切实有效才能给满分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6:00Z</dcterms:modified>
  <cp:revision>0</cp:revision>
  <dc:subject/>
  <dc:title/>
</cp:coreProperties>
</file>