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上册第一单元“仰望苍穹”练习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积累与运用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请你用红白黄青蓝黑绿几个字，填补下列诗句：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①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况属高风晚，山山</w:t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叶飞。（王勃《山中》）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②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山</w:t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涧碧纷烂漫，时见松栎皆十围。（韩愈《山石》）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③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返影入森林，复照</w:t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苔上。（王维《鹿柴》）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④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如何织纨素，自著</w:t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缕衣。（孟郊《织妇辞》）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⑤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树村边合，青山郭外斜。（孟浩然《过故人庄》）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⑥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云压城城欲摧，甲光向日金鳞开。（李贺《雁门太守行》）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⑦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驹远志，古人所箴。（王粲《赠士孙文始》）</w:t>
      </w:r>
    </w:p>
    <w:p>
      <w:pPr>
        <w:pStyle w:val="Style15"/>
        <w:spacing w:lineRule="exact" w:line="360" w:before="0" w:after="0"/>
        <w:ind w:firstLine="480"/>
        <w:jc w:val="both"/>
        <w:rPr/>
      </w:pPr>
      <w:r>
        <w:rPr/>
        <w:t>2</w:t>
      </w:r>
      <w:r>
        <w:rPr/>
        <w:t>、</w:t>
      </w:r>
      <w:r>
        <w:rPr>
          <w:sz w:val="21"/>
          <w:szCs w:val="21"/>
        </w:rPr>
        <w:t>根据课文填空：</w:t>
      </w:r>
    </w:p>
    <w:p>
      <w:pPr>
        <w:pStyle w:val="Style15"/>
        <w:spacing w:lineRule="exact" w:line="360" w:before="0" w:after="0"/>
        <w:ind w:firstLine="420"/>
        <w:jc w:val="both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当飞机起飞时，下面还是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的浓夜，上空却已游动着一线微明，它如同一条狭窄的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长带，带子的上面露出一片清冷的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晨曦，晨曦上面高悬着一颗明亮的启明星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几个小片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云霞，密接起来，融合起来，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而出。</w:t>
      </w:r>
    </w:p>
    <w:p>
      <w:pPr>
        <w:pStyle w:val="Style15"/>
        <w:spacing w:lineRule="exact" w:line="360" w:before="0" w:after="0"/>
        <w:ind w:firstLine="420"/>
        <w:jc w:val="both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无数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的鱼龙，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进了苍白色的云堆。</w:t>
      </w:r>
    </w:p>
    <w:p>
      <w:pPr>
        <w:pStyle w:val="Style15"/>
        <w:spacing w:lineRule="exact" w:line="360" w:before="0" w:after="0"/>
        <w:ind w:firstLine="420"/>
        <w:jc w:val="both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偶尔有走错路的一团云，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一头撞到山上。“轰”地一下，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的云变成晕头晕脑的丝缕状，随后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长了身体，又瘦又薄地从山头上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过。好不容易脱身出来，巨大的身躯已经损失了许多，万分懊悔地向远方溜走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用下列三个词语连成一段情境完整的话（词语的顺序不受限制）。</w:t>
      </w:r>
    </w:p>
    <w:p>
      <w:pPr>
        <w:pStyle w:val="Normal"/>
        <w:spacing w:lineRule="exact" w:line="360"/>
        <w:ind w:firstLine="1470"/>
        <w:rPr>
          <w:rFonts w:eastAsia="楷体_GB2312"/>
        </w:rPr>
      </w:pPr>
      <w:r>
        <w:rPr>
          <w:rFonts w:eastAsia="楷体_GB2312"/>
        </w:rPr>
        <w:t>欢悦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安谧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潜心入腑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359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/>
          <w:u w:val="single"/>
        </w:rPr>
        <w:t>　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楷体_GB2312"/>
          <w:u w:val="single"/>
        </w:rPr>
        <w:t>　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 w:cs="宋体;SimSun"/>
        </w:rPr>
        <w:t>生活往往给人以或经验或、教训或警示，下面几则言论都出自普通人之口，但意味深长，结合自己的经历，也试着写一两句下来。</w:t>
      </w:r>
    </w:p>
    <w:p>
      <w:pPr>
        <w:pStyle w:val="Normal"/>
        <w:spacing w:lineRule="exact" w:line="360"/>
        <w:ind w:firstLine="462"/>
        <w:rPr/>
      </w:pPr>
      <w:r>
        <w:rPr>
          <w:b/>
        </w:rPr>
        <w:t>示例</w:t>
      </w:r>
      <w:r>
        <w:rPr/>
        <w:t>：</w:t>
      </w:r>
    </w:p>
    <w:p>
      <w:pPr>
        <w:pStyle w:val="Normal"/>
        <w:spacing w:lineRule="exact" w:line="360"/>
        <w:ind w:firstLine="46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不要整天抱怨生活欠了你什么，生活根本就不知道你是谁！</w:t>
      </w:r>
      <w:r>
        <w:rPr/>
        <w:t>——宁夏一位被气急了的农民面对儿子无休止的抱怨声竟口出华章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南极不相信眼泪，只相信体重。</w:t>
      </w:r>
      <w:r>
        <w:rPr/>
        <w:t>——中国极地研究中心研究员，曾五赴南极的颜其德说，体重达到三位数是当“极地科考队员”最基本的条件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你永远不能休息，否则，你就永远休息。</w:t>
      </w:r>
      <w:r>
        <w:rPr/>
        <w:t>——针对城市中越来越多的过劳死，据说这是北京</w:t>
      </w:r>
      <w:r>
        <w:rPr/>
        <w:t>CBD</w:t>
      </w:r>
      <w:r>
        <w:rPr/>
        <w:t>白领们的感言。</w:t>
      </w:r>
    </w:p>
    <w:p>
      <w:pPr>
        <w:pStyle w:val="Normal"/>
        <w:spacing w:lineRule="exact" w:line="360"/>
        <w:ind w:firstLine="420"/>
        <w:rPr/>
      </w:pPr>
      <w:r>
        <w:rPr/>
        <w:t>仿写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</w:t>
      </w:r>
    </w:p>
    <w:p>
      <w:pPr>
        <w:pStyle w:val="Normal"/>
        <w:ind w:firstLine="46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何不去登山</w:t>
      </w:r>
    </w:p>
    <w:p>
      <w:pPr>
        <w:pStyle w:val="Normal"/>
        <w:spacing w:lineRule="exact" w:line="360"/>
        <w:ind w:firstLine="407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①</w:t>
      </w:r>
      <w:r>
        <w:rPr>
          <w:rFonts w:ascii="楷体_GB2312" w:hAnsi="楷体_GB2312" w:eastAsia="楷体_GB2312"/>
          <w:szCs w:val="18"/>
        </w:rPr>
        <w:t>许多平铺直叙的日子以后，一次偶然的远足，你突然发现，原来在生命盆地和平原的边缘，有山；在你生命的底蕴中，原本有山。</w:t>
      </w:r>
    </w:p>
    <w:p>
      <w:pPr>
        <w:pStyle w:val="Normal"/>
        <w:spacing w:lineRule="exact" w:line="360"/>
        <w:ind w:firstLine="407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②</w:t>
      </w:r>
      <w:r>
        <w:rPr>
          <w:rFonts w:ascii="楷体_GB2312" w:hAnsi="楷体_GB2312" w:eastAsia="楷体_GB2312"/>
          <w:szCs w:val="18"/>
        </w:rPr>
        <w:t>世界充满了起伏变化，它以不同的高度铺展着各异的风景，又以大自然的平衡之手，着意营造了险峻处的美丽。这一哲理也结晶在一句唐诗里：“欲穷千里目，更上一层楼。”</w:t>
      </w:r>
    </w:p>
    <w:p>
      <w:pPr>
        <w:pStyle w:val="Normal"/>
        <w:spacing w:lineRule="exact" w:line="360"/>
        <w:ind w:firstLine="407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③</w:t>
      </w:r>
      <w:r>
        <w:rPr>
          <w:rFonts w:ascii="楷体_GB2312" w:hAnsi="楷体_GB2312" w:eastAsia="楷体_GB2312"/>
          <w:szCs w:val="18"/>
        </w:rPr>
        <w:t>知道你很忧郁，于是我说，何不去登山？在山上可以俯瞰朝霞落日，感受天广地阔的景深；还可以大喊一声你爱的人的名字，听听山谷旷远的回声。“山中何所有，岭上多白云，只可自怡悦，不堪持赠君。”那种空灵高峻之美，须得身经心历。山与你互相等待，却很可能一生中失之交臂，让你一辈子都矮在平原。</w:t>
      </w:r>
    </w:p>
    <w:p>
      <w:pPr>
        <w:pStyle w:val="Normal"/>
        <w:spacing w:lineRule="exact" w:line="360"/>
        <w:ind w:firstLine="407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④</w:t>
      </w:r>
      <w:r>
        <w:rPr>
          <w:rFonts w:ascii="楷体_GB2312" w:hAnsi="楷体_GB2312" w:eastAsia="楷体_GB2312"/>
          <w:szCs w:val="18"/>
        </w:rPr>
        <w:t>山峰入云也许尚不足于却步，最难的莫过于翻越自身惰性的屏障。在一座千万年山龄、千百仞身高的大山面前，以苍天的眼望去，人便缩成了蚂蚁，仿佛动与不动都失去了大的意义；倘若以蚂蚁的眼望去，人又是顶天立地。高度决定了层次，层次决定了视域，视域决定了心境，这心境则又是一层精神的仁山智水。</w:t>
      </w:r>
    </w:p>
    <w:p>
      <w:pPr>
        <w:pStyle w:val="Normal"/>
        <w:spacing w:lineRule="exact" w:line="360"/>
        <w:ind w:firstLine="407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⑤</w:t>
      </w:r>
      <w:r>
        <w:rPr>
          <w:rFonts w:ascii="楷体_GB2312" w:hAnsi="楷体_GB2312" w:eastAsia="楷体_GB2312"/>
          <w:szCs w:val="18"/>
        </w:rPr>
        <w:t>这种高度，我们可以足不出户地从前人书里发现。俯身字阶行梯，神游八方四极，你能看到大洋彼岸有个叫瓦特的人，正从姥姥的烧水壶里揣摩着蒸汽机；还能看到此山脚下百多年前，一群如花似玉的女子在大观园内，如何红楼一梦尽历一个王朝的荣辱兴衰。</w:t>
      </w:r>
    </w:p>
    <w:p>
      <w:pPr>
        <w:pStyle w:val="Normal"/>
        <w:spacing w:lineRule="exact" w:line="360"/>
        <w:ind w:firstLine="407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⑥</w:t>
      </w:r>
      <w:r>
        <w:rPr>
          <w:rFonts w:ascii="楷体_GB2312" w:hAnsi="楷体_GB2312" w:eastAsia="楷体_GB2312"/>
          <w:szCs w:val="18"/>
        </w:rPr>
        <w:t>这种高度，我们还可以从人世文明、社会昌盛、科学进步中觅得。这时候个人往往超越攀援的客体，也成为海拔的主体。达则兼济天下，穷则独善其身。立身于人类公利的山峰，那是杜甫亘古千秋的境界。沐底层风雨，则有“自非旷世怀，登兹翻百忧”的沉郁。浴高处日月，又见“会当凌绝顶，一览众山小”的雄奇。</w:t>
      </w:r>
    </w:p>
    <w:p>
      <w:pPr>
        <w:pStyle w:val="Normal"/>
        <w:spacing w:lineRule="exact" w:line="360"/>
        <w:ind w:firstLine="407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⑦</w:t>
      </w:r>
      <w:r>
        <w:rPr>
          <w:rFonts w:ascii="楷体_GB2312" w:hAnsi="楷体_GB2312" w:eastAsia="楷体_GB2312"/>
          <w:szCs w:val="18"/>
        </w:rPr>
        <w:t>这种高度原来就坐落在你的内心，耸立在幼时的志向里，绵延在壮年的走向中。许多先天低矮、其貌不扬的人，因这攀登而气韵高雅、卓然不群，举手投足间荟萃了海拔数百米乃至数千米的风度。</w:t>
      </w:r>
    </w:p>
    <w:p>
      <w:pPr>
        <w:pStyle w:val="Normal"/>
        <w:spacing w:lineRule="exact" w:line="360"/>
        <w:ind w:firstLine="407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⑧</w:t>
      </w:r>
      <w:r>
        <w:rPr>
          <w:rFonts w:ascii="楷体_GB2312" w:hAnsi="楷体_GB2312" w:eastAsia="楷体_GB2312"/>
          <w:szCs w:val="18"/>
        </w:rPr>
        <w:t>人在山中，才知道，白云也可以抓上一把，苍翠竟有清甜的味道；人在山中，才知道，高度永远是一个变量，而快乐则是附于跋涉过程的函数；人在山中，才知道，庄严是望远时的一种心境，高处才能指点江山。</w:t>
      </w:r>
    </w:p>
    <w:p>
      <w:pPr>
        <w:pStyle w:val="Normal"/>
        <w:spacing w:lineRule="exact" w:line="360"/>
        <w:ind w:firstLine="407"/>
        <w:rPr>
          <w:rFonts w:ascii="楷体_GB2312" w:hAnsi="楷体_GB2312" w:eastAsia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>⑨</w:t>
      </w:r>
      <w:r>
        <w:rPr>
          <w:rFonts w:ascii="楷体_GB2312" w:hAnsi="楷体_GB2312" w:eastAsia="楷体_GB2312"/>
          <w:szCs w:val="18"/>
        </w:rPr>
        <w:t>生命中，原本有山；高山上，必有昂扬的生命。</w:t>
      </w:r>
    </w:p>
    <w:p>
      <w:pPr>
        <w:pStyle w:val="Normal"/>
        <w:spacing w:lineRule="exact" w:line="360"/>
        <w:ind w:firstLine="407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</w:r>
    </w:p>
    <w:p>
      <w:pPr>
        <w:pStyle w:val="Normal"/>
        <w:spacing w:lineRule="exact" w:line="360"/>
        <w:ind w:firstLine="407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谈谈你对文中“登山”的理解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07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用自己的话说说你对选文第③段画线句的理解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07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、文章引用的诗句中，有的蕴含了登高望远的哲理，有的表现了俯视一切的气概，请找出来写在下面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lineRule="exact" w:line="360"/>
        <w:ind w:firstLine="407"/>
        <w:rPr>
          <w:szCs w:val="18"/>
        </w:rPr>
      </w:pPr>
      <w:r>
        <w:rPr>
          <w:szCs w:val="18"/>
        </w:rPr>
        <w:t>登高望远：</w:t>
      </w:r>
      <w:r>
        <w:rPr>
          <w:szCs w:val="18"/>
        </w:rPr>
        <w:t>________________</w:t>
      </w:r>
      <w:r>
        <w:rPr>
          <w:szCs w:val="18"/>
        </w:rPr>
        <w:t>，</w:t>
      </w:r>
      <w:r>
        <w:rPr>
          <w:szCs w:val="18"/>
        </w:rPr>
        <w:t>________________</w:t>
      </w:r>
      <w:r>
        <w:rPr>
          <w:szCs w:val="18"/>
        </w:rPr>
        <w:t>。</w:t>
      </w:r>
    </w:p>
    <w:p>
      <w:pPr>
        <w:pStyle w:val="Normal"/>
        <w:spacing w:lineRule="exact" w:line="360"/>
        <w:ind w:firstLine="407"/>
        <w:rPr>
          <w:szCs w:val="18"/>
        </w:rPr>
      </w:pPr>
      <w:r>
        <w:rPr>
          <w:szCs w:val="18"/>
        </w:rPr>
        <w:t>俯视一切：</w:t>
      </w:r>
      <w:r>
        <w:rPr>
          <w:szCs w:val="18"/>
        </w:rPr>
        <w:t>________________</w:t>
      </w:r>
      <w:r>
        <w:rPr>
          <w:szCs w:val="18"/>
        </w:rPr>
        <w:t>，</w:t>
      </w:r>
      <w:r>
        <w:rPr>
          <w:szCs w:val="18"/>
        </w:rPr>
        <w:t>________________</w:t>
      </w:r>
      <w:r>
        <w:rPr>
          <w:szCs w:val="18"/>
        </w:rPr>
        <w:t>。</w:t>
      </w:r>
    </w:p>
    <w:p>
      <w:pPr>
        <w:pStyle w:val="Normal"/>
        <w:spacing w:lineRule="exact" w:line="360"/>
        <w:ind w:firstLine="407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、本文以“登山”为话题，为何在第⑤段中举了瓦特的例子？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07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、选文第⑧段三个句子在句式上有何特点？有何作用？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07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、你在学习上也需要翻越很多山峰，结合本文，谈谈你的感悟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作文</w:t>
      </w:r>
    </w:p>
    <w:p>
      <w:pPr>
        <w:pStyle w:val="2"/>
        <w:spacing w:lineRule="exact" w:line="36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进网络、拥抱自然、关注热点、研究课题、参加竞赛、服务社会、善待家人、学做家务……生活处处是课堂。这些多姿多彩的课堂能开阔视野、增长才干；能锻炼体魄、磨练意志；能使心灵得到净化、智能得到开发……请以“这也是课堂”为题，写一篇文章。文体不限，要求有真情实感，努力做到有新意、有创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积累与运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黄　红　青　蓝　绿　黑　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①黑沉沉　暗红色　淡蓝色　②冲破　飞跃　③蜿蜒　爬　④慌慌张张　胖乎乎　拖　漫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阅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文中的“登山”既指登临自然界的高峰，也指翻越人生的高峰（或翻越内心屏障，超越自我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生活中有许多山峰等待你去攀登，如果你不去努力，就可能在平庸中度过一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欲穷千里目，更上一层楼。　　会当凌绝顶，一览众山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瓦特的事例是为了说明从身边的小事做起，即是登山的开始，生活中的山峰就在你的身边（或答读书可以增长知识、开阔视野也可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排比句式，既增强了语言气势，又淋漓尽致地写出“登山”过程的美好感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例：学习中有许多困难需要我们战胜它，每克服一个困难就是翻过一座山，就是一次心灵的陶冶、自我的超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作文  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4:44:00Z</dcterms:modified>
  <cp:revision>528</cp:revision>
  <dc:subject/>
  <dc:title>比较•探究</dc:title>
</cp:coreProperties>
</file>