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上册第四单元“读书妙悟”练习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Arial Unicode MS"/>
          <w:bCs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zh-CN"/>
        </w:rPr>
        <w:t>一、积累与运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下列的词语书写正确的在括号内打</w:t>
      </w:r>
      <w:r>
        <w:rPr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√</w:t>
      </w:r>
      <w:r>
        <w:rPr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有错的在错字的下面划线，并把正确的写在后面的括号内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傲视群论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潸然泪下（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正襟危坐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全神惯注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煞有借事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泛揽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运筹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狡黠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繁琐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咀嚼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玄耀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挑剔（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　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沮丧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歃血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仿碍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尴尬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弹璜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选用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温故知新、不耻下问、举一反三、 左右逢源、 一曝十寒、专心致志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中的三个成语连成一段话，要求中心明确，语句连贯。</w:t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　　　　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Cs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zh-CN"/>
        </w:rPr>
        <w:t>二、阅读下文，然后回答问题。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24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  <w:lang w:val="zh-CN"/>
        </w:rPr>
        <w:t>黄生借书说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楷体_GB2312"/>
          <w:kern w:val="0"/>
          <w:sz w:val="24"/>
          <w:szCs w:val="21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袁  枚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楷体_GB2312"/>
          <w:kern w:val="0"/>
          <w:sz w:val="24"/>
          <w:szCs w:val="21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黄生允修借书，随园主人授以书，而告之曰：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书非借不能读也。子不闻藏书者乎？《七略》、四库，天子之书， 然天子读书者有几？汗牛塞屋，富贵家之书，然富贵人读书者有几？其他祖父积、 子孙弃者，无论焉。非读书为然，天下物皆然。非夫人之物而强假焉，必虑人逼取，而惴惴焉摩玩之不已，曰：今日存，明日去，吾不得而见之矣。若业为吾所有，必高束焉，庋藏焉，曰：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姑俟异日观云尔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楷体_GB2312"/>
          <w:kern w:val="0"/>
          <w:sz w:val="24"/>
          <w:szCs w:val="21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余幼好书，家贫难致。有张氏藏书甚富，往借不与，归而形诸梦。其切如是。故有所览，辄省记。通籍后，俸去书来，落落大满，素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蟫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灰丝，时蒙卷轴。然后叹借者之用心专，而少时之岁月为可惜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今黄生贫类予，其借书亦类予。惟予之公书与张氏之吝书若不相类。然则予固不幸而遇张乎？生固幸而遇予乎？知幸与不幸，则其读书也必专，而其归书也必速。为一说，使与书俱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用</w:t>
      </w:r>
      <w:r>
        <w:rPr>
          <w:kern w:val="0"/>
          <w:sz w:val="24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/</w:t>
      </w:r>
      <w:r>
        <w:rPr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线划分下列句子的朗读停顿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①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黄 生 允 修 借 书，随 园 主 人 授 以 书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②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非 读 书 为 然，天 下 物 皆 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解释下列加点的词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① 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汗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牛塞屋。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② 其他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祖父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积、 子孙弃者，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无论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焉。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③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非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夫人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之物而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强假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焉。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④ 归而形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诸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梦。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下列加点字意义或用法相同的一项是（  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随园主人授以书。  是以谓之</w:t>
      </w:r>
      <w:r>
        <w:rPr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文</w:t>
      </w:r>
      <w:r>
        <w:rPr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而惴惴焉摩玩之不已。    君子深造之以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非夫人之物而强假焉。    吾不得而见之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若业为吾所有。   为一说，使与书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将下列句子翻译成现代汉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①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汗牛塞屋，富贵家之书，然富贵人读书者有几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　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②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故有所览，辄省记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为一说，使与书俱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为了论证</w:t>
      </w:r>
      <w:r>
        <w:rPr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书非借不能读</w:t>
      </w:r>
      <w:r>
        <w:rPr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这个观点，文章从哪几个方面作了对比？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Cs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zh-CN"/>
        </w:rPr>
        <w:t>三、阅读下面短文，回答题后问题。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Arial Unicode MS"/>
          <w:kern w:val="0"/>
          <w:sz w:val="24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  <w:lang w:val="zh-CN"/>
        </w:rPr>
        <w:t>文章五诀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1"/>
          <w:lang w:val="zh-CN"/>
        </w:rPr>
        <w:t>①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一篇文章怎样才好看呢？先抛开内容不说，手法必须有变化。最常用的手法有描写、叙事、抒情、说理等。如就单项技巧而言，描写而不单调，叙事而不拖沓，抒情而不做作，说理而不枯燥，文章就算做好了。但更多时候是这些手法的综合使用。变化再多，基本的东西只有几样，概括说来就是：形、事、情、理、典五个要素，我们可以称之为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文章五诀</w:t>
      </w:r>
      <w:r>
        <w:rPr>
          <w:rFonts w:eastAsia="楷体_GB2312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1"/>
          <w:lang w:val="zh-CN"/>
        </w:rPr>
        <w:t>②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正如一根单弦也可以弹出一首乐曲，只跑只跳也可以组织一场体育比赛。但毕竟内容丰富、好听、好看的还是多种乐器的交响和各种项目都有的运动会。所以无论哪种文体，单靠一种手法就想动人，实在很难。一般只有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五诀</w:t>
      </w:r>
      <w:r>
        <w:rPr>
          <w:rFonts w:eastAsia="楷体_GB2312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并用才能做成斑斓锦绣的五彩文章。试用这个公式来检验一下名家名文，无不灵验。范仲淹的《岳阳楼记》是一篇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记</w:t>
      </w:r>
      <w:r>
        <w:rPr>
          <w:rFonts w:eastAsia="楷体_GB2312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，但除用一二句小叙滕子京谪守修楼之事外，其余，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霪雨霏霏</w:t>
      </w:r>
      <w:r>
        <w:rPr>
          <w:rFonts w:eastAsia="楷体_GB2312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和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春和景明</w:t>
      </w:r>
      <w:r>
        <w:rPr>
          <w:rFonts w:eastAsia="楷体_GB2312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都是写形，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感极而悲</w:t>
      </w:r>
      <w:r>
        <w:rPr>
          <w:rFonts w:eastAsia="楷体_GB2312"/>
          <w:kern w:val="0"/>
          <w:sz w:val="24"/>
          <w:szCs w:val="21"/>
          <w:lang w:val="zh-CN"/>
        </w:rPr>
        <w:t>”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其喜洋洋</w:t>
      </w:r>
      <w:r>
        <w:rPr>
          <w:rFonts w:eastAsia="楷体_GB2312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是写情，而最后推出一句震彻千年的大理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先天下之忧而忧，后天下之乐而乐</w:t>
      </w:r>
      <w:r>
        <w:rPr>
          <w:rFonts w:eastAsia="楷体_GB2312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。形、事、情、理，四诀都已用到，文章生动而有深意，早已超出记叙的范围。毛泽东的《为人民服务》从追悼会现场说起，是形；讲张思德烧炭，是事；沉痛哀悼，是情；为人民服务，是理；引司马迁的话，或重于泰山，或轻于鸿毛，是典。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五诀</w:t>
      </w:r>
      <w:r>
        <w:rPr>
          <w:rFonts w:eastAsia="楷体_GB2312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俱全，如山立岸，沉稳雄健，生机勃勃。有人说马克思的文章难读，但是你看他在剖析劳动力被作为商品买卖的本质时，何等的生动透彻：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原来的货币占有者作为资本家，昂首前行；劳动力占有者作为他的工具尾随于后。一个笑容满面，雄心勃勃；一个战战兢兢，畏缩不前，像在市场上出卖了自己的皮一样，只有一个前途</w:t>
      </w:r>
      <w:r>
        <w:rPr>
          <w:rFonts w:eastAsia="楷体_GB2312"/>
          <w:kern w:val="0"/>
          <w:sz w:val="24"/>
          <w:szCs w:val="21"/>
          <w:lang w:val="zh-CN"/>
        </w:rPr>
        <w:t>——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让人家来鞣。</w:t>
      </w:r>
      <w:r>
        <w:rPr>
          <w:rFonts w:eastAsia="楷体_GB2312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在这里，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形</w:t>
      </w:r>
      <w:r>
        <w:rPr>
          <w:rFonts w:eastAsia="楷体_GB2312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字诀的运用，已不是一个单形，而是组合形了。可知，好文章是很少单用一诀一法，唱独角戏，奏独弦琴的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1"/>
          <w:lang w:val="zh-CN"/>
        </w:rPr>
        <w:t>③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常有人抱怨现在好看的文章不多，原因之一就是只会用单一法。十八般兵器你只会勉强使用一种，对阵时怎能不捉襟见肘，气喘吁吁。不要说你想</w:t>
      </w:r>
      <w:r>
        <w:rPr>
          <w:rFonts w:eastAsia="楷体_GB2312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俘虏</w:t>
      </w:r>
      <w:r>
        <w:rPr>
          <w:rFonts w:eastAsia="楷体_GB2312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读者，读者轻轻吹一口气，就把你的小稿吹到纸篓里去了。前面说过，形、事为实，情、理为虚，</w:t>
      </w:r>
      <w:r>
        <w:rPr>
          <w:rFonts w:eastAsia="楷体_GB2312"/>
          <w:kern w:val="0"/>
          <w:sz w:val="24"/>
          <w:szCs w:val="21"/>
          <w:u w:val="single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u w:val="single"/>
          <w:lang w:val="zh-CN"/>
        </w:rPr>
        <w:t>五诀</w:t>
      </w:r>
      <w:r>
        <w:rPr>
          <w:rFonts w:eastAsia="楷体_GB2312"/>
          <w:kern w:val="0"/>
          <w:sz w:val="24"/>
          <w:szCs w:val="21"/>
          <w:u w:val="single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u w:val="single"/>
          <w:lang w:val="zh-CN"/>
        </w:rPr>
        <w:t>的运用要特别讲究虚实互借。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这样，纪实文才可免其浅，说理文才可避其僵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1"/>
          <w:lang w:val="zh-CN"/>
        </w:rPr>
        <w:t>④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文章五诀</w:t>
      </w:r>
      <w:r>
        <w:rPr>
          <w:rFonts w:eastAsia="楷体_GB2312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说来简单，但它是基于平时对形、事、情、理的观察提炼和对知识典籍的积累运用。如太极拳的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掤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、捋、挤、按，京戏的唱、念、做、打，全在临场发挥，综合运用。高手运笔腾挪自如，奇招迭出，文章也就忽如霹雳闪电，忽如桃花流水。</w:t>
      </w:r>
    </w:p>
    <w:p>
      <w:pPr>
        <w:pStyle w:val="Normal"/>
        <w:widowControl/>
        <w:tabs>
          <w:tab w:val="clear" w:pos="420"/>
          <w:tab w:val="left" w:pos="360" w:leader="none"/>
          <w:tab w:val="left" w:pos="780" w:leader="none"/>
        </w:tabs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</w:t>
      </w:r>
      <w:r>
        <w:rPr>
          <w:kern w:val="0"/>
          <w:sz w:val="14"/>
          <w:szCs w:val="14"/>
          <w:lang w:val="zh-CN"/>
        </w:rPr>
        <w:t> </w:t>
      </w:r>
      <w:r>
        <w:rPr>
          <w:rFonts w:eastAsia="Times New Roman"/>
          <w:kern w:val="0"/>
          <w:sz w:val="14"/>
          <w:szCs w:val="1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文章第②自然段在论证时，采用了什么样的结构方式？请作简要分析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Arial Unicode MS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：</w:t>
      </w:r>
      <w:r>
        <w:rPr>
          <w:rFonts w:eastAsia="Times New Roman"/>
          <w:kern w:val="0"/>
          <w:sz w:val="24"/>
          <w:szCs w:val="21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Arial Unicode MS"/>
        </w:rPr>
      </w:pPr>
      <w:r>
        <w:rPr>
          <w:rFonts w:eastAsia="Times New Roma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Arial Unicode MS"/>
        </w:rPr>
      </w:pPr>
      <w:r>
        <w:rPr>
          <w:rFonts w:eastAsia="Times New Roma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Arial Unicode MS"/>
        </w:rPr>
      </w:pPr>
      <w:r>
        <w:rPr>
          <w:rFonts w:eastAsia="Times New Roma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Arial Unicode MS"/>
          <w:kern w:val="0"/>
          <w:sz w:val="24"/>
          <w:szCs w:val="21"/>
          <w:lang w:val="zh-CN"/>
        </w:rPr>
        <w:t>10</w:t>
      </w:r>
      <w:r>
        <w:rPr>
          <w:rFonts w:ascii="Arial Unicode MS" w:hAnsi="Arial Unicode MS" w:cs="Arial Unicode MS"/>
          <w:kern w:val="0"/>
          <w:sz w:val="24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文章画线的句子中</w:t>
      </w:r>
      <w:r>
        <w:rPr>
          <w:rFonts w:eastAsia="Arial Unicode MS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互借</w:t>
      </w:r>
      <w:r>
        <w:rPr>
          <w:rFonts w:eastAsia="Arial Unicode MS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应如何理解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Arial Unicode MS"/>
          <w:kern w:val="0"/>
          <w:sz w:val="24"/>
          <w:szCs w:val="21"/>
          <w:lang w:val="zh-CN"/>
        </w:rPr>
        <w:t>11</w:t>
      </w:r>
      <w:r>
        <w:rPr>
          <w:rFonts w:ascii="Arial Unicode MS" w:hAnsi="Arial Unicode MS" w:cs="Arial Unicode MS"/>
          <w:kern w:val="0"/>
          <w:sz w:val="24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作者在表达或论证自己的观点时，多处使用比喻，请摘出其中的一处，分析其作用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Arial Unicode MS"/>
          <w:kern w:val="0"/>
          <w:sz w:val="24"/>
          <w:szCs w:val="21"/>
          <w:lang w:val="zh-CN"/>
        </w:rPr>
        <w:t>12</w:t>
      </w:r>
      <w:r>
        <w:rPr>
          <w:rFonts w:ascii="Arial Unicode MS" w:hAnsi="Arial Unicode MS" w:cs="Arial Unicode MS"/>
          <w:kern w:val="0"/>
          <w:sz w:val="24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本文的中心论点是什么？作者以什么方式提出的？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四、写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读下面的材料，写一篇</w:t>
      </w:r>
      <w:r>
        <w:rPr>
          <w:kern w:val="0"/>
          <w:sz w:val="24"/>
          <w:szCs w:val="21"/>
        </w:rPr>
        <w:t>7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字左右的文章，题目自拟，文体不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《人民画报》记者与宁夏西海地区一个牧童对话：</w:t>
      </w:r>
      <w:r>
        <w:rPr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你放羊干啥？</w:t>
      </w:r>
      <w:r>
        <w:rPr>
          <w:kern w:val="0"/>
          <w:sz w:val="24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卖钱。</w:t>
      </w:r>
      <w:r>
        <w:rPr>
          <w:kern w:val="0"/>
          <w:sz w:val="24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卖钱干啥？</w:t>
      </w:r>
      <w:r>
        <w:rPr>
          <w:kern w:val="0"/>
          <w:sz w:val="24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娶媳妇。</w:t>
      </w:r>
      <w:r>
        <w:rPr>
          <w:kern w:val="0"/>
          <w:sz w:val="24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娶媳妇干啥？</w:t>
      </w:r>
      <w:r>
        <w:rPr>
          <w:kern w:val="0"/>
          <w:sz w:val="24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养娃娃。</w:t>
      </w:r>
      <w:r>
        <w:rPr>
          <w:kern w:val="0"/>
          <w:sz w:val="24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养娃娃干啥？</w:t>
      </w:r>
      <w:r>
        <w:rPr>
          <w:kern w:val="0"/>
          <w:sz w:val="24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放羊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”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积累与运用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傲视群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全神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贯</w:t>
      </w:r>
      <w:r>
        <w:rPr>
          <w:rFonts w:ascii="宋体;SimSun" w:hAnsi="宋体;SimSun" w:cs="宋体;SimSun"/>
          <w:color w:val="000000"/>
          <w:kern w:val="0"/>
          <w:sz w:val="24"/>
        </w:rPr>
        <w:t>注  煞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介</w:t>
      </w:r>
      <w:r>
        <w:rPr>
          <w:rFonts w:ascii="宋体;SimSun" w:hAnsi="宋体;SimSun" w:cs="宋体;SimSun"/>
          <w:color w:val="000000"/>
          <w:kern w:val="0"/>
          <w:sz w:val="24"/>
        </w:rPr>
        <w:t>事  泛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耀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妨</w:t>
      </w:r>
      <w:r>
        <w:rPr>
          <w:rFonts w:ascii="宋体;SimSun" w:hAnsi="宋体;SimSun" w:cs="宋体;SimSun"/>
          <w:color w:val="000000"/>
          <w:kern w:val="0"/>
          <w:sz w:val="24"/>
        </w:rPr>
        <w:t>碍  弹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簧</w:t>
      </w:r>
      <w:r>
        <w:rPr>
          <w:rFonts w:ascii="宋体;SimSun" w:hAnsi="宋体;SimSun" w:cs="宋体;SimSun"/>
          <w:color w:val="000000"/>
          <w:kern w:val="0"/>
          <w:sz w:val="24"/>
        </w:rPr>
        <w:t>。其余的没有错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① 黄生允修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借书，随园主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授以书。②非读书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为然，天下物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皆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①汗，动词，使……流汗。②祖父，祖父和父亲。无论，更不用说。③夫人，此人，夫，指示代词。强（</w:t>
      </w:r>
      <w:r>
        <w:rPr>
          <w:rFonts w:cs="宋体;SimSun" w:ascii="宋体;SimSun" w:hAnsi="宋体;SimSun"/>
          <w:color w:val="000000"/>
          <w:kern w:val="0"/>
          <w:sz w:val="24"/>
        </w:rPr>
        <w:t>qi259;ng</w:t>
      </w:r>
      <w:r>
        <w:rPr>
          <w:rFonts w:ascii="宋体;SimSun" w:hAnsi="宋体;SimSun" w:cs="宋体;SimSun"/>
          <w:color w:val="000000"/>
          <w:kern w:val="0"/>
          <w:sz w:val="24"/>
        </w:rPr>
        <w:t>）假，硬向人借。强，逼迫。假，借。④诸，“之于”的合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①那汉牛塞屋的是富贵人家的书，然而富贵人家读书的有几个？②所以有看过的，就记在心理。③作一篇说，让（它）同（出借的）书一起（交给黄生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藏书者和借书者对书的不同态度的对比；藏书者和借书者的不同心理对比；作者的过去和现在对书的不同态度对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文章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自然段用了总－分－总的论证结构。开始用几句话概括说明“只有“五诀”并用才能做成斑斓锦绣的五彩文章”，然后用三个事例进行论证，最后用“可知，好文章是很少单用一诀一法，唱独角戏，奏独弦琴的”进行总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互借指“五诀”中的各种写作手法综合运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如：正如一根单弦也可以弹出一首乐曲，只跑只跳也可以组织一场体育比赛。但毕竟内容丰富、好听、好看的还是多种乐器的交响和各种项目都有的运动会。把运用“五诀”中的一诀比喻成用一根单弦弹一首乐曲，只跑只跳组织一场体育比赛，说明其单调，生动形象，易于让读者明白只用“五诀”中的一诀的弊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中心论点：一篇文章如果单就写作手法来看，必须富有变化才算好文章。以设问的方式提出中心论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写作  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4:40:00Z</dcterms:modified>
  <cp:revision>515</cp:revision>
  <dc:subject/>
  <dc:title>比较•探究</dc:title>
</cp:coreProperties>
</file>