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上册第六单元“雨中情思”练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与运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拼音写汉字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青</w:t>
      </w:r>
      <w:r>
        <w:rPr>
          <w:rFonts w:cs="宋体;SimSun" w:ascii="宋体;SimSun" w:hAnsi="宋体;SimSun"/>
          <w:kern w:val="0"/>
          <w:sz w:val="24"/>
          <w:szCs w:val="21"/>
        </w:rPr>
        <w:t>ǎi</w:t>
      </w:r>
      <w:r>
        <w:rPr>
          <w:rFonts w:ascii="宋体;SimSun" w:hAnsi="宋体;SimSun" w:cs="宋体;SimSun"/>
          <w:kern w:val="0"/>
          <w:sz w:val="24"/>
          <w:szCs w:val="21"/>
        </w:rPr>
        <w:t>（    ）     氤</w:t>
      </w:r>
      <w:r>
        <w:rPr>
          <w:rFonts w:cs="宋体;SimSun" w:ascii="宋体;SimSun" w:hAnsi="宋体;SimSun"/>
          <w:kern w:val="0"/>
          <w:sz w:val="24"/>
          <w:szCs w:val="21"/>
        </w:rPr>
        <w:t>yūn</w:t>
      </w:r>
      <w:r>
        <w:rPr>
          <w:rFonts w:ascii="宋体;SimSun" w:hAnsi="宋体;SimSun" w:cs="宋体;SimSun"/>
          <w:kern w:val="0"/>
          <w:sz w:val="24"/>
          <w:szCs w:val="21"/>
        </w:rPr>
        <w:t>（  ）      一峰半</w:t>
      </w:r>
      <w:r>
        <w:rPr>
          <w:rFonts w:cs="宋体;SimSun" w:ascii="宋体;SimSun" w:hAnsi="宋体;SimSun"/>
          <w:kern w:val="0"/>
          <w:sz w:val="24"/>
          <w:szCs w:val="21"/>
        </w:rPr>
        <w:t>hè</w:t>
      </w:r>
      <w:r>
        <w:rPr>
          <w:rFonts w:ascii="宋体;SimSun" w:hAnsi="宋体;SimSun" w:cs="宋体;SimSun"/>
          <w:kern w:val="0"/>
          <w:sz w:val="24"/>
          <w:szCs w:val="21"/>
        </w:rPr>
        <w:t>（    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喧</w:t>
      </w:r>
      <w:r>
        <w:rPr>
          <w:rFonts w:cs="宋体;SimSun" w:ascii="宋体;SimSun" w:hAnsi="宋体;SimSun"/>
          <w:kern w:val="0"/>
          <w:sz w:val="24"/>
          <w:szCs w:val="21"/>
        </w:rPr>
        <w:t>xiāo(   )      yù(     )</w:t>
      </w:r>
      <w:r>
        <w:rPr>
          <w:rFonts w:ascii="宋体;SimSun" w:hAnsi="宋体;SimSun" w:cs="宋体;SimSun"/>
          <w:kern w:val="0"/>
          <w:sz w:val="24"/>
          <w:szCs w:val="21"/>
        </w:rPr>
        <w:t>帖       雷电霹</w:t>
      </w:r>
      <w:r>
        <w:rPr>
          <w:rFonts w:cs="宋体;SimSun" w:ascii="宋体;SimSun" w:hAnsi="宋体;SimSun"/>
          <w:kern w:val="0"/>
          <w:sz w:val="24"/>
          <w:szCs w:val="21"/>
        </w:rPr>
        <w:t>báo</w:t>
      </w:r>
      <w:r>
        <w:rPr>
          <w:rFonts w:ascii="宋体;SimSun" w:hAnsi="宋体;SimSun" w:cs="宋体;SimSun"/>
          <w:kern w:val="0"/>
          <w:sz w:val="24"/>
          <w:szCs w:val="21"/>
        </w:rPr>
        <w:t>（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面一些词语，请你选用其中的若干个，写一段话，表达你的思乡或思亲的感情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惆怅  熹微　凄凉　寂寥　徘徊　烟雨迷濛　顾影自怜　魂牵梦萦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用课文原句填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  <w:lang w:val="en-US" w:eastAsia="en-US"/>
        </w:rPr>
        <w:t>①</w:t>
      </w:r>
      <w:r>
        <w:rPr>
          <w:rFonts w:cs="宋体;SimSun"/>
          <w:kern w:val="0"/>
          <w:sz w:val="24"/>
          <w:szCs w:val="21"/>
        </w:rPr>
        <w:t>温柔的灰美人来了，她冰冰的纤手在屋顶拂弄着无数的黑键啊灰键，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＿＿＿＿＿＿＿＿＿＿＿＿＿＿＿。（《听听那冷雨》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cs="宋体;SimSun"/>
          <w:kern w:val="0"/>
          <w:sz w:val="24"/>
          <w:szCs w:val="21"/>
        </w:rPr>
        <w:t>卷地风来忽吹散，＿＿＿＿＿＿＿＿＿。（《六月二十七日望湖楼醉书》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③</w:t>
      </w:r>
      <w:r>
        <w:rPr>
          <w:rFonts w:cs="宋体;SimSun"/>
          <w:kern w:val="0"/>
          <w:sz w:val="24"/>
          <w:szCs w:val="21"/>
        </w:rPr>
        <w:t>＿＿＿＿＿＿，到黄错、点点滴滴。（《声声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向你的同学推荐一部（或一篇）你最喜欢的课外作品，并简要介绍一下这部（篇）</w:t>
      </w:r>
      <w:r>
        <w:rPr>
          <w:rFonts w:ascii="宋体;SimSun" w:hAnsi="宋体;SimSun" w:cs="宋体;SimSun"/>
          <w:kern w:val="0"/>
          <w:sz w:val="24"/>
        </w:rPr>
        <w:t>作品的主要内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名称：</w:t>
      </w:r>
      <w:r>
        <w:rPr>
          <w:rFonts w:cs="宋体;SimSun" w:ascii="宋体;SimSun" w:hAnsi="宋体;SimSun"/>
          <w:kern w:val="0"/>
          <w:sz w:val="24"/>
        </w:rPr>
        <w:t>______________________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作品主要内容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kern w:val="0"/>
          <w:sz w:val="24"/>
          <w:u w:val="single"/>
        </w:rPr>
        <w:t>＿＿＿＿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口语运用：根据下面一段话作答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小海要参加县里的朗诵比赛，为此他每天都练习得很晚，有一天，邻居张伯伯对他说：“小海呀，你学习可真刻苦，每天晚上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点多了，我们都睡下了，你还在大声读什么东西。”小海谦虚地说：“张伯伯过奖了，我还差得远呢，还需要努力。”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张伯伯的话要强调的意思是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海对张伯伯话的理解是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＿＿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你是小海，你的回答会是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＊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、根据下面一则报道作答。</w:t>
      </w:r>
    </w:p>
    <w:p>
      <w:pPr>
        <w:pStyle w:val="Normal"/>
        <w:widowControl/>
        <w:ind w:firstLine="43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据新华社合肥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电（钟安）  “儿童节要到了，我不要什么礼物，只希望父母能够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　　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”近日，合肥市一名初一学生向记者述说了他的烦心事。</w:t>
      </w:r>
    </w:p>
    <w:p>
      <w:pPr>
        <w:pStyle w:val="Normal"/>
        <w:widowControl/>
        <w:ind w:firstLine="43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黄同学告诉记者，他从四年级开始养成记日记的习惯，可经常发现日记被妈妈翻看。为此，他经常和妈妈发生冲突，但每次妈妈都称自己是个孩子而不应该有稳私。后来，为了应付妈妈的偷看，他只好记了两本日记本，一本用来写心理感受，另一本用来应付妈妈的检查。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cs="宋体;SimSun"/>
          <w:kern w:val="0"/>
          <w:sz w:val="24"/>
          <w:szCs w:val="21"/>
        </w:rPr>
        <w:t>联系上下文，给文中横线处补写一句话，使语意完整。</w:t>
      </w:r>
    </w:p>
    <w:p>
      <w:pPr>
        <w:pStyle w:val="Normal"/>
        <w:widowControl/>
        <w:spacing w:lineRule="exact" w:line="340"/>
        <w:ind w:firstLine="437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</w:t>
      </w:r>
      <w:r>
        <w:rPr>
          <w:rFonts w:cs="宋体;SimSun"/>
          <w:kern w:val="0"/>
          <w:sz w:val="24"/>
          <w:szCs w:val="21"/>
          <w:u w:val="single"/>
        </w:rPr>
        <w:t>　　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cs="宋体;SimSun"/>
          <w:kern w:val="0"/>
          <w:sz w:val="24"/>
          <w:szCs w:val="21"/>
        </w:rPr>
        <w:t>如果你是黄同学的朋友，你有什么感触？请你对他的母亲说一句话，将你的这种感触得体地表达出来。</w:t>
      </w:r>
    </w:p>
    <w:p>
      <w:pPr>
        <w:pStyle w:val="Normal"/>
        <w:widowControl/>
        <w:spacing w:lineRule="exact" w:line="340"/>
        <w:ind w:firstLine="437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</w:t>
      </w:r>
      <w:r>
        <w:rPr>
          <w:rFonts w:cs="宋体;SimSun"/>
          <w:kern w:val="0"/>
          <w:sz w:val="24"/>
          <w:szCs w:val="21"/>
          <w:u w:val="single"/>
        </w:rPr>
        <w:t>　　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下文，完成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－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题</w:t>
      </w:r>
    </w:p>
    <w:p>
      <w:pPr>
        <w:pStyle w:val="Normal"/>
        <w:widowControl/>
        <w:spacing w:lineRule="atLeast" w:line="1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文军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雨，令人心烦的雨。天上下着，地上淌着，地理考卷上还偏偏要问：“什么叫梅雨？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)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季风区因……雨带推移现象……”我无可奈何地写着，“五月，雨带排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徘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这两个字是不是这样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排怀”我知道是来回走的意思，来回走应该是足字旁吧。先不管它，往下写吧，“梅子黄熟的时候，阴雨连绵……”阴雨连绵！又是雨，还阴雨连绵。唉，真是的！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鬼天气！中午上学时还好好的，这会儿阴得一条小缝都不剩。轻风吹着细雨，飘着，洒着，一会儿东，一会儿西，下得人心焦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4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师说：“别向外看了。一会儿家长会给你们送雨具来的。集中精力，拿出好成绩来，才对得起顶风冒雨来给你送伞的家长。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5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别人可以安心了，可我心里清楚：是不会有人来给我送伞的。最好都没人送，要淋就淋大家吧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6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送伞的来了。第一个是宋欣的奶奶。这老太太也不怕滑倒了摔着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7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杨豆的爸爸也来了。老师接过雨伞放在杨豆的课桌旁。小杨豆冲着我得意地笑笑。这个坏蛋！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8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心里不是滋味，转过脸望着窗外。操场上积满了白花花的水。雨点好像又大了，砸起一个个水泡，溅起的水沫雾蒙蒙的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9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爸爸是个炼钢工人，厂子离家老远，一早上班走，很晚才能回来。爸爸的工作很累，我看得出来。妈妈是个售货员，整天和各式各样的漂亮衣服打交道。我们家也数她的穿戴最讲究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0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股凉气从窗缝挤进来，我不由自主地缩缩脖子，把挽起的袖子也放了下来。楼房顶上的排水管嗡嗡地响着，把房顶上的积水摔在水泥地上噼啪轰响。爸爸是个好工人。喏，我的书皮全是爸爸得的奖状包的。妈妈不知为什么也月月拿奖金，她不但和顾客吵架，还和爸爸三天两头地吵。嫌爸爸下班回来得晚了，炉子灭了，衣服脏了，皮鞋烂了，两月没看电影了，半年没去公园了……三天两头地吵，烦死了。心都吵碎了，头都吵崩了，人都吵傻了。一听见他们吵，我的头就像这排水管似的嗡嗡响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1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唉哟，老师来了，赶快写几句吧：“这就是长江中下游地区的梅雨季节。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爱吃话梅糖，所以这个“梅雨”的梅字绝不会错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3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爸老是说，我吃的话梅糖是他用汗珠子换来的，凡事有苦才有甜。他还常说：“活人，活人，没活干还能算大活人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就佩服爸爸累不嫌累，苦不叫苦的劲儿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4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一次，爸爸又回来得很晚。妈妈到了家只是擦桌子，抹凳子，拖地板，就是不做饭。爸爸回来，就只好钻到厨房里去做饭。妈却说：“每天都要在你那亲爱的锅炉前多炼个把钟头，抗热功夫深了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呆在厨房里也许还觉得风凉呢！”爸说：“你还别气，你这辈子是体会不到其中的乐趣的。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5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乐趣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也不清楚，反正他们又你一句我一句地吵了一架。害得我作业都没完成，第二天整整趴在教室外边补了一节课。作业算是马马虎虎补上了，可新课一点也没听到。倒霉！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6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又来了几个家长，送来了伞、雨衣、水鞋。收到雨具的同学个个都像吃了什么兴奋药，劲头十足，鸡啄米似地在卷子上不停地写着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7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由地向门外望望，希望我的爸爸或者妈妈能忽然出现在教室门口。不过我清楚，我的愿望是不可能实现的，不会有人来给我送伞的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8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爸妈妈要是不吵架就好了。</w:t>
      </w:r>
    </w:p>
    <w:p>
      <w:pPr>
        <w:pStyle w:val="Normal"/>
        <w:widowControl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19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爸整天忙忙碌碌的却很知足。妈妈有的是时间，却总觉得生活没意思。怎样才算有意思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爸回来得很晚，睡得早，家里的电视让妈妈一个人包了。我和弟弟只能在外间听电视，还要把书本摆个样子。我要能天天看电视，就决不会说没意思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0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风停了，雨却更大了，垂柳披散着长发呆立着，枝叶上挂满了雨珠，一闪一闪的像无数条金属链子，锁着，罩着，向下打着坠。柳树低垂着头，落汤鸡似的怪可怜的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1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昨晚上，爸回来说工资发下来了，给爷爷送去十元钱。妈妈却嚷嚷着说：“还不完的账，啥时能填满无底洞！”爸爸生了气，俩人又吵了半夜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一个问题我想不明白：我们欠爷爷的账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3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早晨，妈妈没吃饭就走，爸爸让我给她送个馍。妈却说：“滚！恶心！”中午，妈妈没回来，可能又去姥姥家了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4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雨又大了，噼噼啪啪地打在窗玻璃上。雨水不停地往下淌，留下道道水印，像是泪，止不住的泪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5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想起了爱哭鼻子的弟弟。等会儿去接弟弟，一定要把上衣护好，别弄湿了，好给弟弟披着，只有用它能给弟弟挡一阵了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6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爸早上走时也没带雨具。也许这会儿他正在炼钢炉前抡大锨呢！熊熊的火呼呼响着，爸爸和叔叔们的汗也似这绵绵秋雨，流啊，淌啊……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7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课铃响了，沥沥啦啦的，可真难听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8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同学们交了卷，各自拿着自己的雨具走出去。我仍然坐在那儿，看着我的卷子发愣。我只答上个什么叫梅雨。唉，梅雨，梅雨，倒霉的雨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29)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旺，小旺！”我听到了爸爸的喊声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0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像是被弹了起来。爸爸就站在教室门口，一手拿雨伞，一手提着水鞋，气喘吁吁的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1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急忙向门口奔去，差一点撞倒了课桌。出门喊了声“爸”，我就愣住了。爸的衣服全湿了，雨水顺着裤角向下流着，脚下已是一汪积水。头发上的水珠忽闪着，沿着前额、眼角、下巴滴在前衣襟上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没来得及换衣服就跑来了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3)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快！换了鞋接你弟弟去。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4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急忙弯下腰，几滴泪水掉在水鞋上，我赶忙抹了一把。当我直起腰来时，又苦又涩的泪水流进了我的嘴角。我心里翻腾着，我的卷子上只答了个梅雨，我觉得我欠下了爸爸的账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35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爸爸冰凉的手拉着我走进雨中。我抬眼看那垂柳，它们似乎变得更绿了。我哗哗地着水向前走着。雨点打在伞上像咚咚的鼓点。我伸出手接点雨水尝尝，甜甜的，有点像话梅糖……</w:t>
      </w:r>
    </w:p>
    <w:p>
      <w:pPr>
        <w:pStyle w:val="Normal"/>
        <w:widowControl/>
        <w:ind w:firstLine="360"/>
        <w:jc w:val="right"/>
        <w:rPr>
          <w:rFonts w:ascii="楷体_GB2312" w:hAnsi="楷体_GB2312" w:eastAsia="楷体_GB2312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（选自《鸭绿江》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1984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期）</w:t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文章穿插着哪两条线索？这两条线通过什么联结起来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从本单元课文看，雨可以引起诗意，可以引起思乡情，可以给人以宁静安闲。但本文却说雨“令人心烦”“下得人心焦”，是“倒霉的雨”，为什么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几个句子表达上有什么妙处？</w:t>
      </w:r>
    </w:p>
    <w:p>
      <w:pPr>
        <w:pStyle w:val="Normal"/>
        <w:widowControl/>
        <w:spacing w:lineRule="exact" w:line="340"/>
        <w:ind w:firstLine="482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一听见他们吵，我的头就像这排水管似的嗡嗡响。</w:t>
      </w:r>
    </w:p>
    <w:p>
      <w:pPr>
        <w:pStyle w:val="Normal"/>
        <w:widowControl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风停了，雨却更大了……柳树低垂着头，落汤鸡似的怪可怜的。</w:t>
      </w:r>
    </w:p>
    <w:p>
      <w:pPr>
        <w:pStyle w:val="Normal"/>
        <w:widowControl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雨水不停地往下淌，留下道道水印，像是泪，止不住的泪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本文也有不太简洁的地方，有些段落删去对内容影响并不大。如果以恰当为原则，你认为哪些段落可以删去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多数人写文章赞美母爱，本文却对妈妈却有微词。这对你写作上有什么启示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作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下面两题任选一题做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以《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＿＿＿＿＿</w:t>
      </w:r>
      <w:r>
        <w:rPr>
          <w:rFonts w:ascii="宋体;SimSun" w:hAnsi="宋体;SimSun" w:cs="宋体;SimSun"/>
          <w:kern w:val="0"/>
          <w:sz w:val="24"/>
          <w:szCs w:val="21"/>
        </w:rPr>
        <w:t>的赞歌》为题，选择一种事物，写一篇托物言志的散文，寄寓你对生活的感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关于读书的名言很多，你知道多少呢？这些名言给你哪些启示？你对读书有什么看法呢？你认为书要怎样读？你有自己的读书方法吗？你的读书经历中最难以忘怀的是什么？请以“读书”为话题，自选一个角度，自拟题目，写一篇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字以上的习作。以下名言供参考：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书到用时方恨少。              </w:t>
      </w:r>
      <w:r>
        <w:rPr>
          <w:rFonts w:eastAsia="Times New Roman"/>
          <w:kern w:val="0"/>
          <w:sz w:val="24"/>
          <w:szCs w:val="21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  少年不知勤学苦，老来方悔读书迟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书读百遍，其义自见。          </w:t>
      </w:r>
      <w:r>
        <w:rPr>
          <w:rFonts w:eastAsia="楷体_GB2312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        旧书不厌百回读，熟读深思子自知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读书破万卷，下笔如有神。                书山有路勤为径，学海无涯苦作舟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行万里路，读万卷书。                   熟读唐诗三百首，不会作诗也能吟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积少成多，集腋成裘。                   三更灯火五更鸡，正是男儿读书时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读书之法，在循序渐进，熟读而精思。     观山则情满于山，观海则情溢于海。</w:t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霭  氲  壑  嚣  熨  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①你的朗读影响大家休息了。②张伯伯鼓励他要继续学习。③对不起，影响你休息了，以后我会注意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①示例：多给我一点私人空间，不要侵犯我的隐私。②示例：阿姨，你知道吗？平等、宽松的家庭环境更有利于我们的成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文章通过“我”在考场上的回忆，把“雨天考试”（现实）和“家庭生活”（回忆）两条线穿插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本文作者生活在一个不很和谐的家庭，考试也不顺心，心中烦恼，所以眼中的雨就不美好了。文中写雨也正是为了衬托作者压抑的心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这些句子取眼前事物为譬，形象、自然、贴切，切合雨天情景和作者心情，情中景与景中情相互映照，紧密交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等段落可以删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写作文要有新意，不步人后尘；还要事真情真，不可造作，不作无病呻吟，也不必无中生有，刻意美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  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37:00Z</dcterms:modified>
  <cp:revision>505</cp:revision>
  <dc:subject/>
  <dc:title>比较•探究</dc:title>
</cp:coreProperties>
</file>